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103" w:hanging="0"/>
        <w:rPr/>
      </w:pPr>
      <w:r>
        <w:rPr/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rPr/>
      </w:pPr>
      <w:r>
        <w:rPr/>
        <w:t>Н.М.Ткаченко _________________</w:t>
      </w:r>
    </w:p>
    <w:p>
      <w:pPr>
        <w:pStyle w:val="Normal"/>
        <w:ind w:left="5103" w:hanging="0"/>
        <w:rPr/>
      </w:pPr>
      <w:r>
        <w:rPr/>
        <w:t>10.02.20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Проверка целевого использования иных межбюджетных трансфертов, предоставленных в 2019 году бюджету муниципального образования Молчановское сельское поселение,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ind w:firstLine="567"/>
        <w:jc w:val="both"/>
        <w:rPr/>
      </w:pPr>
      <w:r>
        <w:rPr/>
        <w:t>Основания для проведения контрольного мероприятия: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- п. 2 Плана работы контрольно-счетного органа муниципального образования «Молчановский район» на 2020 год», утвержденного председателем Контрольно-счетного органа муниципального образования «Молчановский район» распоряжением от 27.12.2019 № 10; </w:t>
      </w:r>
    </w:p>
    <w:p>
      <w:pPr>
        <w:pStyle w:val="Normal"/>
        <w:ind w:firstLine="567"/>
        <w:jc w:val="both"/>
        <w:rPr/>
      </w:pPr>
      <w:r>
        <w:rPr/>
        <w:t>- распоряжение Контрольно-счетного органа муниципального образования «Молчановский район» от 15.01.2020 № 1 «О проведении контрольного мероприятия в муниципальном образовании «Молчановское сельское поселение»;</w:t>
      </w:r>
    </w:p>
    <w:p>
      <w:pPr>
        <w:pStyle w:val="Normal"/>
        <w:ind w:firstLine="567"/>
        <w:jc w:val="both"/>
        <w:rPr/>
      </w:pPr>
      <w:r>
        <w:rPr/>
        <w:t>- поручение на право проведения контрольного мероприятия контрольно-счетного органа муниципального образования «Молчановский район» от 15.01.2020 № 1;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  <w:t xml:space="preserve">  </w:t>
      </w:r>
      <w:r>
        <w:rPr/>
        <w:t>- п.п.11 п.5. Соглашения № 36 от 16.09.2019 г. «О предоставлении в 2019 году субсидии из областного бюджета бюджету муниципального образования «Молчановский район»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;</w:t>
      </w:r>
    </w:p>
    <w:p>
      <w:pPr>
        <w:pStyle w:val="Normal"/>
        <w:ind w:firstLine="567"/>
        <w:jc w:val="both"/>
        <w:rPr/>
      </w:pPr>
      <w:r>
        <w:rPr/>
        <w:t>Объект муниципального финансового контроля: Исполнительно-распорядительный орган муниципального образования Молчановское сельское поселение - Администрация Молчановского сельского поселения, сокращенное наименование «Администрация Молчановского сельского поселения» (далее – Учрежд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Н/КПП 7010005554 / 70100100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 1057007441864</w:t>
      </w:r>
    </w:p>
    <w:p>
      <w:pPr>
        <w:pStyle w:val="Normal"/>
        <w:ind w:firstLine="567"/>
        <w:jc w:val="both"/>
        <w:rPr/>
      </w:pPr>
      <w:r>
        <w:rPr/>
        <w:t>Юридический адрес и фактическое место нахождения Администрации Молчановского района Томской области: 636330, Томская область, Молчановский район, село Молчаново, ул. Димитрова, 51.</w:t>
      </w:r>
    </w:p>
    <w:p>
      <w:pPr>
        <w:pStyle w:val="Normal"/>
        <w:ind w:firstLine="567"/>
        <w:jc w:val="both"/>
        <w:rPr/>
      </w:pPr>
      <w:r>
        <w:rPr/>
        <w:t>Для проведения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15 января 2020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 Ткаченко и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19 г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iCs/>
          <w:sz w:val="24"/>
          <w:szCs w:val="24"/>
        </w:rPr>
        <w:t>с 16.01.2020 г. по 30.01.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проверки: нет.</w:t>
      </w:r>
    </w:p>
    <w:p>
      <w:pPr>
        <w:pStyle w:val="Normal"/>
        <w:ind w:firstLine="567"/>
        <w:jc w:val="both"/>
        <w:rPr/>
      </w:pPr>
      <w:r>
        <w:rPr/>
        <w:t>В проверяемом периоде правом первой подписи в Учреждении обладал Глава Молчановского сельского поселения Гензе А.Л. (назначен на должность Решением Избирательной комиссии муниципального образования Молчановского сельского поселения от 14.09.2015 № 9/37) и по настоящее время.</w:t>
      </w:r>
    </w:p>
    <w:p>
      <w:pPr>
        <w:pStyle w:val="Normal"/>
        <w:ind w:firstLine="567"/>
        <w:jc w:val="both"/>
        <w:rPr/>
      </w:pPr>
      <w:r>
        <w:rPr/>
        <w:t>Правом второй подписи обладал начальник финансового отдела администрации Молчановского сельского поселения – главный бухгалтер Бабенков В. А. (назначен на должность распоряжением Главы Молчановского сельского поселения 01.01.2006 № 7) и по настоящее время.</w:t>
      </w:r>
    </w:p>
    <w:p>
      <w:pPr>
        <w:pStyle w:val="Normal"/>
        <w:ind w:firstLine="567"/>
        <w:jc w:val="both"/>
        <w:rPr/>
      </w:pPr>
      <w:r>
        <w:rPr/>
        <w:t>Объем проверенных средств составляет  1 085 554,12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ой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4.2012 N 350 «О федеральной целевой программе «Развитие водохозяйственного комплекса Российской Федерации в 2012 - 2020 годах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4.2014 N 318 «Об утверждении государственной программы Российской Федерации «Развитие лесного хозяйства» на 2013 - 2020 годы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03.04.2014 N 119а «Об утверждении Порядка принятия решений о разработке государственных программ Томской области, их формирования и реализации и о внесении изменения в постановление Администрации Томской области от 22.06.2012 N 237а» было принято постановление Администрации Томской области от 02.12.2014 № 448а (ред. от 16.12.2019) «Об утверждении государственной программы «Воспроизводство и использование природных ресурсов Томской области»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 соответствии со статьей 179 Бюджетного кодекса Российской Федерации, постановлением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 была принята муниципальная программа «Охрана окружающей среды на территории Молчановского района на 2017-2022 годы», утвержденная постановлением Администрации Молчановского района от 30.12.2016 г. №665 (в редакции постановления от 24.12.2019 № 837) с объемом финансирования на 2019 год за счет средств областного бюджета 1 539,9 тыс. руб. и 5,0 тыс. руб. за счет бюджета муниципального образования «Молчановский район». Цель данной муниципальной программы улучшение экологической обстановки на территории Молчановского района. 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партаментом природных ресурсов и охраны окружающей среды Томской области было заключено Соглашение от 16.09.2019 г. № 36 о предоставлении в 2019 году субсидии из областного бюджета бюджету муниципального образования «Молчановский район»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метом Соглашения является предоставление субсидий из областного бюджета бюджету муниципального образования «Молчановский район» в размере 540 000,00 руб. при условии использования субсидии по целевому назначению, а также обеспечение финансирования за счет средств местного бюджета в 2019 году в размере 540 000,00 руб. Софинансирование из областного бюджета установлено на уровне 50,0%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ля реализации государственной программы «Воспроизводство и использование природных ресурсов Томской области», в соответствии с</w:t>
      </w:r>
      <w:r>
        <w:rPr/>
        <w:t xml:space="preserve"> Законом Томской области от 29.12.2018 г. №151-ОЗ «Об областном бюджете на 2019 год и на плановый период 2020 и 2021 годов», решением Думы Молчановского района от 27.12.2018 г. № 39 «Об утверждении бюджета муниципального образования «Молчановский район» на 2019 год и на плановый период 2020 и 2021 годов», а также на основании распоряжения Администрации Молчановского района от 30.08.2019 г. № 543 «Об установлении расходного обязательства муниципального образования «Молчановский район» на софинансирование расходных обязательств </w:t>
      </w:r>
      <w:r>
        <w:rPr>
          <w:lang w:eastAsia="ar-SA"/>
        </w:rPr>
        <w:t xml:space="preserve">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на 2019 и на плановый период 2020 и 2021 годов </w:t>
      </w:r>
      <w:r>
        <w:rPr/>
        <w:t xml:space="preserve">между Администрацией Молчановского района и Администрацией Молчановского сельского поселения было заключено Соглашение № 37С от 16.08.2019 г. «О предоставлении в 2019 году бюджету муниципального образования Молчановское сельское поселение иного межбюджетного трансферта на </w:t>
      </w:r>
      <w:r>
        <w:rPr>
          <w:lang w:eastAsia="ar-SA"/>
        </w:rPr>
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.</w:t>
      </w:r>
    </w:p>
    <w:p>
      <w:pPr>
        <w:pStyle w:val="Normal"/>
        <w:ind w:firstLine="567"/>
        <w:jc w:val="both"/>
        <w:rPr/>
      </w:pPr>
      <w:r>
        <w:rPr/>
        <w:t>Предметом настоящего Соглашения является предоставление муниципальным образованием «Молчановский район» иных межбюджетных трансфертов (далее – ИМТ) муниципальному образованию «Молчановское сельское поселение» в размере 540 000,00 руб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становлением Администрации Молчановского сельского поселения от 29.12.2017 г. № 366 утверждена муниципальная программа «Благоустройство территории Молчановского сельского поселения на 2018 – 2020 гг.»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аспортом данной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Молчановское сельское поселение» предусмотрен объем бюджетных ассигнований за счет средств бюджета муниципального образования «Молчановское сельское поселение» на 2019 год в размере 2 284,1 тыс. рублей (в редакции постановления от 26.12.2019 № 323). Ожидаемые конечные результаты программы – это повышение уровня благоустройства территории Молчановского сельского поселения; развитие положительных тенденций в создании благоприятной среды жизнедеятельности; повышение степени удовлетворенности населения уровнем благоустройства; улучшение санитарного и экологического состояния населенных пунктов; привлечение молодого поколения к участию по благоустройству населенных пунктов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 </w:t>
      </w:r>
      <w:r>
        <w:rPr/>
        <w:t>В соответствии с планом реализации муниципальной программы на 2019 год – это приобретение/изготовление металлических и/или пластиковых контейнеров объемом не менее 0,75 куб.м. и не более 1,5 куб. м. на 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 в размере 543,0 тыс. руб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eastAsia="ar-SA"/>
        </w:rPr>
        <w:t xml:space="preserve">Для реализации </w:t>
      </w:r>
      <w:r>
        <w:rPr/>
        <w:t>муниципальной</w:t>
      </w:r>
      <w:r>
        <w:rPr>
          <w:lang w:eastAsia="ar-SA"/>
        </w:rPr>
        <w:t xml:space="preserve"> программы на территории Молчановского сельского поселения</w:t>
      </w:r>
      <w:r>
        <w:rPr/>
        <w:t xml:space="preserve"> решением Совета Молчановского сельского поселения от 28.12.2018 г. № 77 «Об утверждении бюджета муниципального образования Молчановское сельское поселение на 2019 год», а также на основании постановления Администрации Молчановского сельского поселения от 26.08.2019 г. № 195 «Об установлении расходного обязательства муниципального образования Молчановское сельское поселение на </w:t>
      </w:r>
      <w:r>
        <w:rPr>
          <w:lang w:eastAsia="ar-SA"/>
        </w:rPr>
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предусмотрен размер средств в сумме 540,0 тыс. руб. с софинансированием средств муниципального образования Молчановское сельское поселение в размере 543,0 тыс. руб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Администрацию Молчановского сельского поселения данные средства поступили по платежному поручению 18519 от 26.12.2019 г. в сумме 540 000,00 рублей.</w:t>
      </w:r>
    </w:p>
    <w:p>
      <w:pPr>
        <w:pStyle w:val="Normal"/>
        <w:tabs>
          <w:tab w:val="clear" w:pos="284"/>
          <w:tab w:val="left" w:pos="-142" w:leader="none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Муниципальным образованием Молчановское сельское поселение </w:t>
      </w:r>
      <w:r>
        <w:rPr>
          <w:bCs/>
          <w:iCs/>
        </w:rPr>
        <w:t xml:space="preserve">08.10.2019 г. было размещено извещение об электронном аукционе </w:t>
      </w:r>
      <w:r>
        <w:rPr/>
        <w:t>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акупка № 0165300004119000007. Идентификационный</w:t>
      </w:r>
      <w:r>
        <w:rPr>
          <w:bCs/>
          <w:iCs/>
        </w:rPr>
        <w:t xml:space="preserve"> код закупки 193701000555470100100100100012529244 (далее – ИКЗ)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именование заказчика – </w:t>
      </w:r>
      <w:r>
        <w:rPr>
          <w:b/>
          <w:i/>
        </w:rPr>
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Организация, осуществляющая определение поставщика: </w:t>
      </w:r>
      <w:r>
        <w:rPr>
          <w:b/>
          <w:i/>
        </w:rPr>
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Закупки осуществлялись в соответствии с частью 1 статьи 31 Федерального закона №44-ФЗ путем проведения электронного аукциона. </w:t>
      </w:r>
    </w:p>
    <w:p>
      <w:pPr>
        <w:pStyle w:val="Style41"/>
        <w:keepNext w:val="true"/>
        <w:widowControl/>
        <w:spacing w:lineRule="auto" w:line="240"/>
        <w:rPr/>
      </w:pPr>
      <w:r>
        <w:rPr/>
        <w:t>Преимущества организациям инвалидов (в соответствии со статьей 29 Федерального закона № 44-ФЗ) - 15%.</w:t>
      </w:r>
    </w:p>
    <w:p>
      <w:pPr>
        <w:pStyle w:val="Style41"/>
        <w:keepNext w:val="true"/>
        <w:widowControl/>
        <w:spacing w:lineRule="auto" w:line="240"/>
        <w:rPr/>
      </w:pPr>
      <w:r>
        <w:rPr/>
        <w:t>Ограничения: не установлены.</w:t>
      </w:r>
    </w:p>
    <w:p>
      <w:pPr>
        <w:pStyle w:val="Normal"/>
        <w:ind w:firstLine="567"/>
        <w:jc w:val="both"/>
        <w:rPr/>
      </w:pPr>
      <w:r>
        <w:rPr/>
        <w:t>Для расчета начальной (максимальной) цены контракта применялся метод сопоставимых рыночных цен (анализ рынка в соответствии с ч. 6 ст. 22 Федерального закона №44-ФЗ).</w:t>
      </w:r>
    </w:p>
    <w:p>
      <w:pPr>
        <w:pStyle w:val="Normal"/>
        <w:ind w:firstLine="567"/>
        <w:jc w:val="both"/>
        <w:rPr/>
      </w:pPr>
      <w:r>
        <w:rPr/>
        <w:t>1. Коммерческое предложение ИП Малороссиянова – 8000 рублей.</w:t>
      </w:r>
    </w:p>
    <w:p>
      <w:pPr>
        <w:pStyle w:val="Normal"/>
        <w:ind w:firstLine="567"/>
        <w:jc w:val="both"/>
        <w:rPr/>
      </w:pPr>
      <w:r>
        <w:rPr/>
        <w:t>2. Коммерческое предложение ООО «Риск» – 9000 рублей.</w:t>
      </w:r>
    </w:p>
    <w:p>
      <w:pPr>
        <w:pStyle w:val="Normal"/>
        <w:ind w:firstLine="567"/>
        <w:jc w:val="both"/>
        <w:rPr/>
      </w:pPr>
      <w:r>
        <w:rPr/>
        <w:t>3. Коммерческое предложение ИП Конутенко В.В. – 8500 рублей.</w:t>
      </w:r>
    </w:p>
    <w:p>
      <w:pPr>
        <w:pStyle w:val="Normal"/>
        <w:ind w:firstLine="567"/>
        <w:jc w:val="both"/>
        <w:rPr/>
      </w:pPr>
      <w:r>
        <w:rPr/>
        <w:t>Среднее арифметическое значение цены за штуку: 8500 рублей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(далее – НМЦК) на поставку контейнеров для временного накопления твердых коммунальных отходов (ТКО) составляет 1 020 000,00 рублей.</w:t>
      </w:r>
    </w:p>
    <w:p>
      <w:pPr>
        <w:pStyle w:val="Normal"/>
        <w:ind w:firstLine="535"/>
        <w:jc w:val="both"/>
        <w:rPr/>
      </w:pPr>
      <w:r>
        <w:rPr>
          <w:bCs/>
          <w:iCs/>
        </w:rPr>
        <w:t xml:space="preserve">Размер обеспечения исполнения контракта 51 000 рублей. (5% от НМЦК). </w:t>
      </w:r>
    </w:p>
    <w:p>
      <w:pPr>
        <w:pStyle w:val="Normal"/>
        <w:ind w:firstLine="535"/>
        <w:jc w:val="both"/>
        <w:rPr/>
      </w:pPr>
      <w:r>
        <w:rPr>
          <w:bCs/>
          <w:iCs/>
        </w:rPr>
        <w:t>Заказчик разместил в единой информационной системе (далее – ЕИС)</w:t>
      </w:r>
      <w:r>
        <w:rPr/>
        <w:t xml:space="preserve">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Cs/>
          <w:iCs/>
        </w:rPr>
        <w:t>извещение о проведении электронного аукциона не менее чем за семь дней до даты окончания срока подачи заявок на участие в данном аукционе. Срок подачи заявок участников электронного аукциона назначен до 16.10.2019 г. (в соответствии с ч. 2 ст. 63 44-ФЗ). Дата окончания рассмотрения первых частей заявок 17.10.2019 г., дата проведения электронного аукциона 18.10.2019 г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Единая комиссия Молчановского сельского поселения по осуществлению закупок товаров, работ, услуг для муниципальных нужд действует на основании постановления Молчановского сельского поселения от 13.02.2012г. № 26 (с изменениями от 18.09.2019г. № 207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Согласно протоколу рассмотрения заявок на участие в электронном аукционе от 17.10.2019 №</w:t>
      </w:r>
      <w:r>
        <w:rPr/>
        <w:t>0165300004119000007-0 н</w:t>
      </w:r>
      <w:r>
        <w:rPr>
          <w:bCs/>
          <w:iCs/>
        </w:rPr>
        <w:t>а момент окончания срока подачи заявок на участие в электронном аукционе было подано шесть заявок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>Комиссия рассмотрела первые части заявок на участие в электронном аукционе на соответствие требованиям, установленным документацией об электронном аукционе в отношении закупаемых товаров, работ, услуг и приняла решение: допустить к участию в электронном аукционе и признать участников закупки, подавших заявки на участие в электронном аукционе, участниками электронного аукцио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>106025462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>10602890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106036595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10603680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106037414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>106039020.</w:t>
      </w:r>
    </w:p>
    <w:p>
      <w:pPr>
        <w:pStyle w:val="Normal"/>
        <w:ind w:firstLine="535"/>
        <w:jc w:val="both"/>
        <w:rPr/>
      </w:pPr>
      <w:r>
        <w:rPr>
          <w:bCs/>
          <w:iCs/>
        </w:rPr>
        <w:t xml:space="preserve">Согласно протоколу проведения электронного аукциона от 18.10.2019 г. участник электронного аукциона под номером 5 предложил наименьшую цену 948 600,00 рублей по закупке № </w:t>
      </w:r>
      <w:r>
        <w:rPr>
          <w:shd w:fill="FFFFFF" w:val="clear"/>
        </w:rPr>
        <w:t>0165300004119000007</w:t>
      </w:r>
      <w:r>
        <w:rPr>
          <w:bCs/>
          <w:i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 xml:space="preserve">На основании протокола проведения электронного аукциона № </w:t>
      </w:r>
      <w:r>
        <w:rPr>
          <w:shd w:fill="FFFFFF" w:val="clear"/>
        </w:rPr>
        <w:t>0165300004119000007-2</w:t>
      </w:r>
      <w:r>
        <w:rPr>
          <w:bCs/>
          <w:iCs/>
        </w:rPr>
        <w:t xml:space="preserve"> от 18.10.2019 г. были рассмотрены вторые части заявок следующих участников аукцио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</w:rPr>
        <w:t>106025462; 4. 106036801; 5. 106037414, так как заявки под номерами 2,3,6 не подали ни одного ценового предложения на момент проведения электронного аукцион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ротоколом подведения итогов электронного аукциона </w:t>
      </w:r>
      <w:r>
        <w:rPr/>
        <w:t>0165300004119000007</w:t>
      </w:r>
      <w:r>
        <w:rPr>
          <w:bCs/>
          <w:iCs/>
        </w:rPr>
        <w:t xml:space="preserve"> от 23.10.2019 комиссия рассмотрела вторые части заявок на участие в электронном аукционе, информацию и электронные документы, предусмотренные частью 11 статьи 24.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 соответствие требованиям, установленным документацией об электронном аукционе, и приняла решение</w:t>
      </w:r>
      <w:r>
        <w:rPr>
          <w:lang w:eastAsia="zh-CN" w:bidi="hi-IN"/>
        </w:rPr>
        <w:t xml:space="preserve"> </w:t>
      </w:r>
      <w:r>
        <w:rPr>
          <w:b/>
          <w:u w:val="single"/>
          <w:lang w:eastAsia="zh-CN" w:bidi="hi-IN"/>
        </w:rPr>
        <w:t>признать заявки на участие в электронном аукционе по номерами 1,4,5 соответствующими требованиям документации об</w:t>
      </w:r>
      <w:r>
        <w:rPr>
          <w:b/>
          <w:bCs/>
          <w:iCs/>
          <w:u w:val="single"/>
        </w:rPr>
        <w:t xml:space="preserve"> электронном аукционе.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На основании рассмотрения вторых частей заявок на участие в электронном аукционе и в соответствии с ч. 10 ст. 69 Федерального закона от 05 апреля 2013 г. № 44-ФЗ контракт заключается с участником – </w:t>
      </w:r>
      <w:r>
        <w:rPr>
          <w:b/>
          <w:u w:val="single"/>
        </w:rPr>
        <w:t>Индивидуальный предприниматель Бырыганов Самей Русланович</w:t>
      </w:r>
      <w:r>
        <w:rPr>
          <w:bCs/>
          <w:iCs/>
        </w:rPr>
        <w:t xml:space="preserve"> (победителем электронного аукциона), который предложил наиболее низкую цену контракта и заявка на участие в электронном аукционе которого соответствует требованиям, установленным документацией об электронном аукционе.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 xml:space="preserve">С победителем электронного аукциона по закупке № </w:t>
      </w:r>
      <w:r>
        <w:rPr>
          <w:shd w:fill="FFFFFF" w:val="clear"/>
        </w:rPr>
        <w:t>0165300004119000007 был заключен м</w:t>
      </w:r>
      <w:r>
        <w:rPr>
          <w:bCs/>
          <w:iCs/>
        </w:rPr>
        <w:t xml:space="preserve">униципальный контракт № 0165300004119000007 от 05.11.2019 г. на сумму 948 600,00 руб. Цена контракта является твердой и определяется на весь срок исполнения контракта, за исключением снижения цены контракта по соглашению сторон в порядке, предусмотренном Федеральным законом 44-ФЗ (п. 9.1.,9.2. Муниципального контракта № 0165300004119000007)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течение пяти рабочих дней (06.11.2019 г.) Заказчик внес информацию о контрактах в Реестр контрактов в ЕИС № 3701000555419000009</w:t>
      </w:r>
      <w:r>
        <w:rPr/>
        <w:t>.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 xml:space="preserve">Предмет контракта (объект закупки): поставка контейнеров для временного накопления твердых коммунальных отходов (ТКО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оки поставки товара: в течение 30 дней с даты заключения муниципального контракта (до 05 декабря 2019 года).</w:t>
      </w:r>
    </w:p>
    <w:p>
      <w:pPr>
        <w:pStyle w:val="Normal"/>
        <w:ind w:firstLine="535"/>
        <w:jc w:val="both"/>
        <w:rPr/>
      </w:pPr>
      <w:r>
        <w:rPr>
          <w:bCs/>
          <w:iCs/>
        </w:rPr>
        <w:t xml:space="preserve">Согласно пункту 11.1 муниципального контракта индивидуальным предпринимателем Бырыгановым Самей Руслановичем предоставлена банковская гарантия № 1462679 от 28.10.2019 года для обеспечения исполнения контракта 51 000 рублей. 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 xml:space="preserve">Согласно пункту 11.11 муниципального контракта индивидуальным предпринимателем Бырыгановым Самей Руслановичем предоставлена банковская гарантия № 1516747 от 06.12.2019 года для обеспечения гарантийных обязательств 10 200 рублей. </w:t>
      </w:r>
    </w:p>
    <w:p>
      <w:pPr>
        <w:pStyle w:val="Normal"/>
        <w:ind w:firstLine="535"/>
        <w:jc w:val="both"/>
        <w:rPr>
          <w:bCs/>
          <w:i/>
          <w:i/>
          <w:iCs/>
        </w:rPr>
      </w:pPr>
      <w:r>
        <w:rPr>
          <w:bCs/>
          <w:iCs/>
        </w:rPr>
        <w:t xml:space="preserve">В соответствии с пунктом 2.2. муниципального контракта 0165300004119000007 от 05.11.2019 оплата произведена Заказчиком путём перечисления денежных средств на расчётный счет Поставщика, указанный в Контракте, по факту поставки товара в течении 30 календарных дней после подписания Сторонами товарной накладной (универсального передаточного акта) без замечаний на основании представленных Поставщиком счета </w:t>
      </w:r>
      <w:r>
        <w:rPr>
          <w:bCs/>
          <w:i/>
          <w:iCs/>
        </w:rPr>
        <w:t>платежным поручением 1478 от 23.12.2019 на сумму 419 315,00 рублей; платежным поручением 1479 от 23.12.2019 на сумму 54 985,00 рублей; платежным поручением 1606 от 27.12.2019 на сумму 474 300,00 рубле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течение пяти рабочих дней (25.12.2019 г. и 30.12.2019) заказчик внес информацию об исполнении контракта в Реестр контрактов в ЕИС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ведения о предоставлении обеспечения гарантийных обязательств ошибочно размещены в ЕИС 25.12.2019 в разделе «Изменение контракта», а не «Исполнение контракта».</w:t>
      </w:r>
    </w:p>
    <w:p>
      <w:pPr>
        <w:pStyle w:val="Normal"/>
        <w:ind w:firstLine="535"/>
        <w:jc w:val="both"/>
        <w:rPr>
          <w:b/>
          <w:b/>
          <w:bCs/>
          <w:iCs/>
        </w:rPr>
      </w:pPr>
      <w:r>
        <w:rPr>
          <w:b/>
          <w:bCs/>
          <w:iCs/>
        </w:rPr>
        <w:t>В нарушение п. 3.4 и 3.5 муниципального контракта от 05.11.2019 обязательства по поставке товара и предоставления пакета документов Поставщиком не были исполнены в срок до 05.12.2019 года.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>В соответствии с пунктом 7.4.2. муниципального контракта 0165300004119000007 от 05.11.2019 за каждый день просрочки исполнения поставщиком обязательств, предусмотренных контрактом, начисляется пеня.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>Размер пени составил 2 569,12 рублей (за 13 дней просрочки).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 xml:space="preserve">В соответствии с ч. 6 ст. 34 Федерального закона 44-ФЗ Заказчик направил требование (претензию) об уплате неустойки (штрафа, пени) в связи с просрочкой исполнения обязательств, предусмотренных контрактом, при осуществлении закупки товара (работы, услуги). Платежным поручением 250 от 23.12.2019 на сумму 2 569,12 рублей пеня по муниципальному контракту 0165300004119000007 от 05.11.2019 была оплачена Поставщиком. 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>Доставка товара и Приемка товара была осуществлена 19.12.2019 года по товарной накладной 187 от 09.12.2019, подписанной 19.12.2019 года и Акту приема-передачи товара от 09.12.2019 года. Количество приобретенных контейнеров – 120 шт. на сумму 948 600,00 рублей.</w:t>
      </w:r>
    </w:p>
    <w:p>
      <w:pPr>
        <w:pStyle w:val="Normal"/>
        <w:ind w:firstLine="535"/>
        <w:jc w:val="both"/>
        <w:rPr>
          <w:bCs/>
          <w:iCs/>
        </w:rPr>
      </w:pPr>
      <w:r>
        <w:rPr>
          <w:bCs/>
          <w:iCs/>
        </w:rPr>
        <w:t xml:space="preserve">По результатам электронного аукциона по закупке № </w:t>
      </w:r>
      <w:r>
        <w:rPr>
          <w:shd w:fill="FFFFFF" w:val="clear"/>
        </w:rPr>
        <w:t>0165300004119000007 размер экономии составил</w:t>
      </w:r>
      <w:r>
        <w:rPr>
          <w:bCs/>
          <w:iCs/>
        </w:rPr>
        <w:t xml:space="preserve"> 71 400,00 рублей (1 020 000,00- 948 600,00), в том числе 65 700,00 рублей – средства областного бюджета. В связи с чем был заключен прямой договор поставки 167 от 24.10.2019 на сумму 134 385,00 рублей с индивидуальным предпринимателем Бырыгановым Самей Руслановичем на приобретение еще 17 контейнеров по цене 7 905,0 рублей.</w:t>
      </w:r>
    </w:p>
    <w:p>
      <w:pPr>
        <w:pStyle w:val="Normal"/>
        <w:ind w:firstLine="567"/>
        <w:jc w:val="both"/>
        <w:rPr/>
      </w:pPr>
      <w:r>
        <w:rPr/>
        <w:t>Оплата произведена 23.12.2019 платежным поручением № 1477 на сумму 68 685,00 рублей и 27.12.2019 платежным поручением № 1605 на сумму 65 700,00 рублей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В 2019 году Администрацией Молчановского сельского поселения софинансирование из средств местного бюджета было исполнено в сумме 542 985,00 рублей 23.12.2019 г. согласно платежным поручениям № 1478, 1479, 1477 (соблюдены условия п.п. 1.1., 2.2.6. Соглашения № 37 С от 16.08.2019 г.). Субсидия из областного бюджета на реализацию мероприятия «Создание мест (площадок) накопления твердых коммунальных отходов» была освоена 27.12.2019 г. в размере 540 000,00 рублей на основании платежных поручений № 1606, 1605. Всего расходы муниципального образования Молчановское сельское поселение в 2019 году на </w:t>
      </w:r>
      <w:r>
        <w:rPr>
          <w:lang w:eastAsia="ar-SA"/>
        </w:rPr>
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составили 1 082 985,00 рублей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едоставленные муниципальному образованию «Молчановское сельское поселение» в рамках Соглашения от 16.09.2019 г. № 36 о предоставлении в 2019 году субсидии из обла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бюджету муниципального образования «Молчановский район»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и Соглашения 37 С от 16.08.2019 о предоставлении в 2019 году бюджету муниципального образования «Молчановское сельское поселение» иного межбюджетного трансферта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использованы по целевому назначению в полном объеме, условия предоставления субсидии и иных межбюджетных трансфертов соблюден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567"/>
        <w:jc w:val="both"/>
        <w:rPr/>
      </w:pPr>
      <w:r>
        <w:rPr/>
        <w:t xml:space="preserve">Средства бюджета муниципального образования «Молчановское сельское поселение» </w:t>
      </w:r>
      <w:r>
        <w:rPr>
          <w:lang w:eastAsia="ar-SA"/>
        </w:rPr>
        <w:t xml:space="preserve">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</w:t>
      </w:r>
      <w:r>
        <w:rPr/>
        <w:t>в 2019 году в полном объёме были направлены на исполнение обязательст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словия предоставления субсидии и иных межбюджетных трансфер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ных бюджету муниципального образования Молчановское сельское поселение в рамках Соглашения от 16.09.2019 г. № 36 о предоставлении в 2019 году субсидии из обла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бюджету муниципального образования «Молчановский район» на с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и Соглашения 37С от 16.08.2019 о предоставлении в 2019 году иного межбюджетного трансферта на создание мест (площадок) накопления твердых коммунальных отходов по реализации государственной программы «Воспроизводство и использование природных ресурсов Томской области» соблюдены.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/>
        <w:t>При проверке освоения средств на с</w:t>
      </w:r>
      <w:r>
        <w:rPr>
          <w:lang w:eastAsia="ar-SA"/>
        </w:rPr>
        <w:t xml:space="preserve">оздание мест (площадок) накопления твердых коммунальных отходов в рамках реализации государственной программы «Воспроизводство и использование природных ресурсов Томской области» </w:t>
      </w:r>
      <w:r>
        <w:rPr/>
        <w:t>в 2019 году нецелевого использования средств не выявле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                                           </w:t>
        <w:tab/>
        <w:tab/>
        <w:tab/>
        <w:tab/>
        <w:tab/>
        <w:tab/>
        <w:tab/>
        <w:t xml:space="preserve">                   М.В.Пашкова</w:t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5A4FBD07A39061A04836BFD67F9B866BDF031AE3C268E4130EF532A70F181DBC74502C8975206A3705EA51877E6B9611CE3C639F73DF97o1NEF" TargetMode="External"/><Relationship Id="rId4" Type="http://schemas.openxmlformats.org/officeDocument/2006/relationships/hyperlink" Target="consultantplus://offline/ref=BD5A4FBD07A39061A04836BFD67F9B866BDE0214E9C368E4130EF532A70F181DAE7408208B773C623710BC00C1o2NBF" TargetMode="External"/><Relationship Id="rId5" Type="http://schemas.openxmlformats.org/officeDocument/2006/relationships/hyperlink" Target="consultantplus://offline/ref=BD5A4FBD07A39061A04836BFD67F9B866BDE0415E9C468E4130EF532A70F181DAE7408208B773C623710BC00C1o2NBF" TargetMode="External"/><Relationship Id="rId6" Type="http://schemas.openxmlformats.org/officeDocument/2006/relationships/hyperlink" Target="consultantplus://offline/ref=BD5A4FBD07A39061A04828B2C013C58269D75B10EAC06AB64C5AF365F85F1E48FC345679CA322F63360EBF09CA2032C554853160806FDF94009BA914oCN7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9:00Z</dcterms:created>
  <dc:creator>Handball</dc:creator>
  <dc:description/>
  <cp:keywords/>
  <dc:language>en-US</dc:language>
  <cp:lastModifiedBy>KosDuma</cp:lastModifiedBy>
  <cp:lastPrinted>2020-01-27T16:28:00Z</cp:lastPrinted>
  <dcterms:modified xsi:type="dcterms:W3CDTF">2020-07-13T09:39:00Z</dcterms:modified>
  <cp:revision>347</cp:revision>
  <dc:subject/>
  <dc:title>АКТ</dc:title>
</cp:coreProperties>
</file>