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3218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172" r="3202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НО-СЧЕТНЫЙ ОРГАН </w:t>
      </w:r>
    </w:p>
    <w:p>
      <w:pPr>
        <w:pStyle w:val="Header"/>
        <w:jc w:val="center"/>
        <w:rPr>
          <w:color w:val="000000"/>
        </w:rPr>
      </w:pPr>
      <w:r>
        <w:rPr>
          <w:b/>
          <w:color w:val="000000"/>
        </w:rPr>
        <w:t>МУНИЦИПАЛЬНОГО ОБРАЗОВАНИЯ «МОЛЧАНОВСКИЙ РАЙОН»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Председатель контрольно-счетного органа МО «Молчановский район»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Н.М.Ткаченко _________________</w:t>
      </w:r>
    </w:p>
    <w:p>
      <w:pPr>
        <w:pStyle w:val="Normal"/>
        <w:ind w:left="5103" w:hanging="0"/>
        <w:rPr/>
      </w:pPr>
      <w:r>
        <w:rPr>
          <w:color w:val="000000"/>
        </w:rPr>
        <w:t>28.09.2020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езультатах контрольного меропри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Проверка организации бюджетного процесса в муниципальном образовании «Наргинское сельское поселени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бщие свед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е для проведения контрольного мероприят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шение Думы Молчановского района от 28.11.2014 года № 47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распоряжение Контрольно-счетного органа муниципального образования «Молчановский район» от 27.12.2019 № 10 «Об утверждении плана работы контрольно-счетного органа муниципального образования «Молчановский район» на 2020 год»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аспоряжение Контрольно-счетного органа муниципального образования «Молчановский район» от 06.07.2020 № 6 «О проведении проверки в муниципальном образовании «Наргинское сельское поселение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ручение на право проведения контрольного мероприятия от 06.07.2020 № 2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кт муниципального финансового контроля: муниципальное образование «Наргинское сельское поселение» (Администрация Наргинского сельского поселения).</w:t>
      </w:r>
    </w:p>
    <w:p>
      <w:pPr>
        <w:pStyle w:val="Normal"/>
        <w:tabs>
          <w:tab w:val="clear" w:pos="284"/>
          <w:tab w:val="left" w:pos="540" w:leader="none"/>
        </w:tabs>
        <w:ind w:firstLine="567"/>
        <w:jc w:val="both"/>
        <w:rPr/>
      </w:pPr>
      <w:r>
        <w:rPr>
          <w:color w:val="000000"/>
        </w:rPr>
        <w:t>ИНН/КПП 7010005610/701001001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ГРН 1057007442062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Юридический адрес и фактическое место нахождения объекта муниципального финансового контроля: 636346, Томская область, Молчановский район, село Нарга, ул. Карла Маркса, д. 4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ема ревизии (проверки): </w:t>
      </w:r>
      <w:r>
        <w:rPr>
          <w:iCs/>
          <w:color w:val="000000"/>
        </w:rPr>
        <w:t>«Проверка организации бюджетного процесса в муниципальном образовании «Наргинское сельское поселение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проведение ревизии (проверки) разработана программа проведения контрольного мероприятия, утвержденная и.о. председателя контрольно-счетного органа муниципального образования «Молчановский район» М.В. Пашковой 06.07.2020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, подлежащих изучению в ходе контрольного мероприят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обоснованность правоустанавливающих документов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анализ Решения Совета Наргинского сельского поселения от 03 июля 2020 года № 10 «Об утверждении Положения о бюджетном процессе в муниципальном образовании Наргинское сельское поселение» на соответствие бюджетному законодательству Российской Федер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наличия правовой базы, регулирующей порядок организации бюджетного процесса Наргинском сельском поселен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фактического исполнения процедур бюджетного процесса в Наргинском сельском поселении в 2019 год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ющая группа: председатель контрольно-счетного органа муниципального образования «Молчановский район» Н.М.Ткаченко, инспектор контрольно-счетного органа муниципального образования «Молчановский район» М.В.Пашко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й период: 2019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контрольного мероприятия: с. Молчаново, ул. Димитрова, д. 25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контрольного мероприятия: с 07.07.2020 г. по 04.08.2020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, препятствующие проведению ревизии (проверки): нет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проверенных средств: 16 771,4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веряемом периоде правом первой подписи обладал Глава Наргинского сельского поселения Пономарёв М.Т. (назначен на должность распоряжением Администрации Наргинского сельского поселения от 21.09.2015 № 64 на основании решения Муниципальной избирательной комиссии Наргинского сельского поселения от 14.09.2015 № 11/36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вом второй подписи обладал специалист 1 категории по учету и финансовому контролю Соболева Л.А. на основании Приказа главы Наргинского сельского поселения от 02.04.2007 № 40-к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кой установлено:</w:t>
      </w:r>
    </w:p>
    <w:p>
      <w:pPr>
        <w:pStyle w:val="TextBody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val="ru-RU" w:eastAsia="ru-RU"/>
        </w:rPr>
        <w:t>Последние изменения в сведения о юридическом лице, не связанные с внесением изменений в учредительные документы, зарегистрированы Межрайонной инспекцией Федеральной налоговой службы № 7 по Томской области 06.07.2017 г. за государственным регистрационным номером 2177031578326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Муниципальное образование «Наргинское сельское поселение» осуществляет свою деятельность в соответствии с Уставом, принятым решением Совета Наргинского сельского поселения от 08.04.2015 г. № 7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Наргинское сельское поселение образовано в соответствии с Законом Томской области от 09.09.2004 г. № 196-ОЗ «О наделении статусом муниципального района, сельского поселения и установлении границ муниципальных образований на территории Молчановского района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ложение о бюджетном процессе в муниципальном образовании Наргинское сельское поселение утверждено решением Совета Наргинского сельского поселения от 03 июля 2020 года № 10 «Об утверждении Положения о бюджетном процессе в муниципальном образовании Наргинское сельское поселение» (далее - Положение о бюджетном процессе), которое регулирует основные этапы и процедуры бюджетного процесса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  <w:lang w:val="en-US" w:eastAsia="en-US"/>
        </w:rPr>
        <w:t>Анализ показал, что</w:t>
      </w:r>
      <w:r>
        <w:rPr>
          <w:color w:val="000000"/>
        </w:rPr>
        <w:t xml:space="preserve"> большинство статей Положения о бюджетном процессе не учитывают ряда изменений, внесенных в Бюджетный кодекс Российской Федерации, иное федеральное законодательство, регулирующее бюджетный процесс, а также противоречат действующему бюджетному законодательству, </w:t>
      </w:r>
      <w:r>
        <w:rPr>
          <w:color w:val="000000"/>
          <w:lang w:val="en-US" w:eastAsia="en-US"/>
        </w:rPr>
        <w:t xml:space="preserve">Уставу муниципального образования Наргинское сельское поселение Молчановского района Томской области (далее – Устав Наргинского сельского поселения), </w:t>
      </w:r>
      <w:r>
        <w:rPr>
          <w:color w:val="000000"/>
        </w:rPr>
        <w:t>следовательно, требуют существенной доработки, приведения их в соответствие с федеральным и региональным законодательством.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Проверяющей группой </w:t>
      </w:r>
      <w:r>
        <w:rPr>
          <w:color w:val="000000"/>
        </w:rPr>
        <w:t xml:space="preserve">контрольно-счетного органа муниципального образования «Молчановский район» (далее – КСО) </w:t>
      </w:r>
      <w:r>
        <w:rPr>
          <w:bCs/>
          <w:color w:val="000000"/>
        </w:rPr>
        <w:t>проведен анализ наличия правовой базы, регулирующей порядок</w:t>
      </w:r>
      <w:r>
        <w:rPr>
          <w:color w:val="000000"/>
        </w:rPr>
        <w:t xml:space="preserve"> организации бюджетного процесса </w:t>
      </w:r>
      <w:r>
        <w:rPr>
          <w:bCs/>
          <w:color w:val="000000"/>
        </w:rPr>
        <w:t>в Наргинском сельском поселении, в ходе которого выявлены следующие нарушения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 Не по всем вопросам, регулирующим организацию бюджетного процесса, приняты нормативно-правовые акты органами местного самоуправления Наргинского сельского поселения, а именно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орядок ведения реестра расходных обязательст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орядок разработки прогноза социально-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орядок разработки среднесрочного финансового плана МО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орядок составления, утверждения и ведения бюджетной сметы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орядок проведения внешней проверки годового отчета об исполнении местного бюдже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орядок и случаи предоставления межбюджетных трансферт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орядок осуществления бюджетных инвестиций в объекты муниципальной собственности и принятие решений о подготовке и реализации бюджетных инвестиций в указанные объекты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орядок принятия решений о разработке муниципальных программ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 xml:space="preserve">2. Выборочный анализ предоставленных НПА показывает, что изменения, вносимые в федеральное и региональное бюджетное законодательство, регулирующее бюджетный процесс, не отражены в действующих нормативных актах Наргинского сельского поселения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Некоторые нормативные акты противоречат друг другу. Так, согласно </w:t>
      </w:r>
      <w:r>
        <w:rPr>
          <w:bCs/>
          <w:iCs/>
          <w:color w:val="000000"/>
        </w:rPr>
        <w:t>Положению о порядке и сроках составления проекта бюджета Наргинского сельского поселения (постановление от 08.05.2013 № 16) полномочия по непосредственному составлению проекта бюджета Наргинского сельского поселения возложены на главного специалиста администрации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Наргинского сельского поселения (ответственного за ведение финансового учета). В соответствии с Положением о бюджетном процессе и Уставом Наргинского сельского поселения данные полномочия осуществляет финансовый отдел Администрации Наргинского сельского поселени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Часть НПА, находящихся в разработке в момент проведения настоящего контрольного мероприятия, были утверждены администрацией Наргинского сельского поселени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Составление проекта бюджета обязанность органов МСУ. Согласно статье 14 Положения о бюджетном процессе непосредственное составление проекта бюджета в Наргинском сельском поселении осуществляет финансовый отдел Администрации Наргинского сельского поселения. В проверяемом периоде проанализировано составление проекта бюджета на 2020 год и на плановый период 2021 и 2022 год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пункту 3 статьи 14 Положения о бюджетном процессе составление проекта бюджета Наргинского сельского поселения на очередной финансовый год и плановый период начинается не позднее, чем за восемь месяцев до окончания текущего финансового года на основании распоряжения администрации Наргинского сельского поселения, в котором определяются порядок и сроки осуществления мероприятий по составлению проекта бюджета. Начало работы над проектом бюджета Наргинского сельского поселения на 2020 год и плановый период 2021-2022 годов определено распоряжением Администрации Наргинского сельского поселения от 12 августа 2019 г. № 66а, что является нарушением сроков начала работы на проектом бюджета, предусмотренных пунктом 3 статьи 14 Положения о бюджетном процессе.</w:t>
      </w:r>
      <w:r>
        <w:rPr>
          <w:b/>
          <w:color w:val="000000"/>
        </w:rPr>
        <w:t xml:space="preserve"> </w:t>
      </w:r>
      <w:r>
        <w:rPr>
          <w:color w:val="000000"/>
        </w:rPr>
        <w:t>Данным распоряжением утвержден план мероприятий по подготовке проекта бюджета Наргинского сельского поселения на 2020 год и плановый период 2021-2022 годов и сроками их исполн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унктом 1.7 части 1 Положения о публичных слушаниях, принятого решением Совета Наргинского сельского поселения от 10.11.2005 г. № 16 (в редакции решения Совета Наргинского сельского поселения от 30.11.2012 г. № 26), обязательное опубликование в информационном бюллетене информации о форме, времени, месте и теме слушания, а также о порядке ознакомления с проектом муниципального правового акта, предполагаемого к обсуждению на слушаниях, установлено в срок не менее чем за 15 дней до начала слушаний (для слушаний в форме массового обсуждения жителями Наргинского сельского поселения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м Совета Наргинского сельского поселения от 05 декабря 2019 года № 22 проведение публичных слушаний по проекту решения «Об утверждении бюджета муниципального образования «Наргинское сельское поселение» на 2020 год и на плановый период 2021 и 2022 гг.» было назначено на 16 декабря 2019 года в 17-00 часов, что является нарушением сроков назначения публичных слушаний, предусмотренных пунктом 1.7 Положения о публичных слуша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гласно части 2 статьи 47 Федерального закона от 06.10.2003 № 131-ФЗ «Об общих принципах организации местного самоуправления в Российской Федерации» официальным опубликованием (обнародованием) муниципального правового акта считается первая публикация его полного текста в периодическом печатном издании, распространяемом в муниципальном образовании. Согласно пункту 5 статьи 3 Устава Наргинского сельского поселения в Наргинском сельском поселении таким изданием является печатное издание информационный бюллетен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официального опубликования (обнародования) муниципальных правовых актов и соглашений органы МСУ вправе также использовать сетевое издание. Однако данное право органы МСУ Наргинского сельского поселения используют непостоянно – ряд муниципальных правовых актов, итоги проведения публичных слушаний (заключения, протоколы), информационные бюллетени на официальном сайте Наргинского сельского поселения в сети интернет публикуются не всегд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Проект решения «Об утверждении бюджета муниципального образования Наргинское сельское поселение на 2020 год и на плановый период 2021 и 2022 годы» в первом чтении внесен на рассмотрение Совета Наргинского сельского поселения с соблюдением сроков, установленных статьей 185 Бюджетного кодекса Российской Федерации, Положением о бюджетном процессе. Проект бюджета направлен в КСО для подготовки заключения 15 ноября 2019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юджет Наргинского сельского поселения на 2020 год и плановый период 2021-2022 годов в первом чтении рассмотрен 05 декабря 2019 года (решение Совета Наргинского сельского поселения от 05.12.2019 № 22 «О назначении публичных слушаний по проекту «Об утверждении бюджета муниципального образования «Наргинское сельское поселение» на 2020 год и на плановый период 2021 и 2022 годов</w:t>
      </w:r>
      <w:r>
        <w:rPr>
          <w:bCs/>
          <w:color w:val="000000"/>
        </w:rPr>
        <w:t>»). Окончательно бюджет</w:t>
      </w:r>
      <w:r>
        <w:rPr>
          <w:color w:val="000000"/>
        </w:rPr>
        <w:t xml:space="preserve"> Наргинского сельского поселения на 2020 год и плановый период 2021-2022 годов</w:t>
      </w:r>
      <w:r>
        <w:rPr>
          <w:bCs/>
          <w:color w:val="000000"/>
        </w:rPr>
        <w:t xml:space="preserve"> принят с учетом заключения КСО от 09.12.2019 № 31 и уточнений параметров бюджета решением Совета Наргинского сельского поселения от 30 декабря 2019 года № 25 «Об утверждении бюджета муниципального образования «Наргинское сельское поселение» на 2020 год и на плановый период 2021 и 2022 годов». </w:t>
      </w:r>
      <w:r>
        <w:rPr>
          <w:color w:val="000000"/>
        </w:rPr>
        <w:t>Указанные решения обнародованы в информационном бюллетене Наргинского сельского поселения и размещены в информационно-телекоммуникационной сети «Интернет» (www.narga.tomsk.ru)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В проверяемом периоде проанализированы этапы исполнения бюджета по доходам, расходам и источникам финансирования дефицита бюджета в 2019 году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Бюджет Наргинского сельского поселения на 2019 год первоначально утвержден решением Совета Наргинского сельского поселения от 29.12.2018 г. № 29 – по доходам в сумме 12 001,0 тыс. рублей и по расходам 12001,0 тыс. рублей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Cs/>
          <w:color w:val="000000"/>
        </w:rPr>
        <w:t>За 2019 год в бюджет Наргинского сельского поселения вносились изменения 4 раза. Бюджет корректировался в связи с увеличением безвозмездных поступлений и налоговых и неналоговых доходов, с одновременным увеличением расходной части бюджета соответственно. С учетом принятых изменений и дополнений бюджет поселения на 2019 год составил по доходам 16 644,0 тыс. рублей и по расходам 16 771,4 тыс. рублей, дефицит 127,4 тыс. рублей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Составление и утверждение сводной бюджетной росписи является первым из этапов исполнения бюджета.</w:t>
      </w:r>
      <w:r>
        <w:rPr>
          <w:color w:val="000000"/>
        </w:rPr>
        <w:t xml:space="preserve"> Порядок составления и ведения сводной бюджетной росписи утвержден постановлением администрации Наргинского сельского поселения от 01.04.2015 г. № 17 «</w:t>
      </w:r>
      <w:r>
        <w:rPr>
          <w:bCs/>
          <w:color w:val="000000"/>
        </w:rPr>
        <w:t>Об утверждении Порядка составления и ведения сводной бюджетной росписи бюджета  муниципального образования Наргинское сельское поселение и бюджетных росписей главных распорядителей средств бюджета муниципального образования Наргинское сельское поселение (главных администраторов источников финансирования дефицита  бюджета муниципального образования Наргинское сельское поселение)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Бюджетная роспись на 2019 год и изменения к ней утверждены главой Наргинского сельского поселения в установленной форме. Данный документ является расшифровкой к утвержденному бюджету, в котором доходы, расходы и источники финансирования</w:t>
      </w:r>
      <w:r>
        <w:rPr>
          <w:bCs/>
          <w:color w:val="000000"/>
        </w:rPr>
        <w:t xml:space="preserve"> запланированы по каждому кварталу. Изменения в бюджетную роспись вносились 4 раза. Все изменения были учтены при очередных уточнениях бюджета в решениях Совета Наргинского сельского поселения. Бюджетная роспись и изменения к ней после утверждения были направлены в Совет Наргинского сельского поселения, в Управление финансов Администрации Молчановского район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Cs/>
          <w:color w:val="000000"/>
        </w:rPr>
        <w:t>На основе бюджетной росписи доведены бюджетные ассигнования Администрации Наргинского сельского поселения, как получателю бюджетных средств в форме уведомлений о бюджетных ассигнований на период действия утвержденного бюджета. Одновременно установлены и утверждены лимиты бюджетных обязательств, равными объемам бюджетных ассигнований в расчете на кварта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На основании доведенных бюджетных ассигнований Администрацией Наргинского сельского поселения составлены и утверждены бюджетные сметы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ля оперативного планирования кассовых выплат в пределах текущего финансового года, составлен кассовый план, в котором определены предельные объемы финансировани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 xml:space="preserve">Исполнение бюджета основано на порядке исполнения бюджета Наргинского сельского поселения по расходам и по источникам финансирования дефицита бюджета (постановление от 21.11.2011 № 46)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В соответствии с БК РФ в Наргинском сельском поселении установлено казначейское исполнение бюджета. Организация исполнения бюджета возложена на Управление финансов Администрации Молчановского района согласно соглашению б/н от 09.01.2017 года. Для кассового обслуживания исполнения бюджета открыты лицевые счета в Управлении финансов.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 Управление финансов санкционирует оплату принятых обязательств на основании подтверждающих документов, предоставленных администрацией Наргинского сельского поселения. Управление финансов оплачивает обязательства и подтверждает их исполнение, предоставляя выписки Администрации Наргинского сельского поселения с лицевого счет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сполнение бюджета по доходам предусматривает: перечисление и зачисление доходов на единый счет бюджета, возврат излишне уплаченных в бюджет сумм доходов, учет доходов бюджета и составление отчетности о доходах бюджет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Исполнение бюджета в части кассовых поступлений и выплат, отражаемых в составе источников финансирования дефицита бюджета осуществляется аналогично доходам и расходам соответственно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 xml:space="preserve">Финансовый отдел администрации Наргинского сельского поселения ежемесячно представляет отчетность о кассовом исполнении бюджета на основании данных своего учета в Управление финансов Администрации Молчановского района. Отчет об исполнении бюджета составляется по единой методике и на основе единой бюджетной классификации, на основании данных бухгалтерского учета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Cs/>
          <w:color w:val="000000"/>
        </w:rPr>
        <w:t xml:space="preserve">Отчетность об исполнении бюджета включает годовой отчет об исполнении бюджета и ежеквартальные отчеты. Предоставление месячной, квартальной и годовой отчетности в Управление финансов администрации Молчановского района, в Совет Наргинского сельского поселения предусмотрено статьей 30 Положения о бюджетном процессе. </w:t>
      </w:r>
      <w:r>
        <w:rPr>
          <w:color w:val="000000"/>
        </w:rPr>
        <w:t>Отчет об исполнении бюджета муниципального образования Наргинское сельское поселение за 2018 год</w:t>
      </w:r>
      <w:r>
        <w:rPr>
          <w:bCs/>
          <w:color w:val="000000"/>
        </w:rPr>
        <w:t xml:space="preserve"> утвержден решением Совета Наргинского сельского поселения от 21.06.2019 года № 10 «Об утверждении отчета об исполнении бюджета </w:t>
      </w:r>
      <w:r>
        <w:rPr>
          <w:color w:val="000000"/>
        </w:rPr>
        <w:t>Наргинского сельского поселения за 2018 год»</w:t>
      </w:r>
      <w:r>
        <w:rPr>
          <w:bCs/>
          <w:color w:val="000000"/>
        </w:rPr>
        <w:t xml:space="preserve">. До начала его рассмотрения отчет прошел внешнюю проверку в КСО. Публичные слушания согласно решению </w:t>
      </w:r>
      <w:r>
        <w:rPr>
          <w:color w:val="000000"/>
        </w:rPr>
        <w:t>Совета Наргинского сельского поселения от 04.04.2019 года № 7 «О назначении публичных слушаний по проекту решения «Об утверждении отчета об исполнении бюджета Наргинского сельского поселения за 2018 год» назначено провести в администрации Наргинского сельского поселения 18.04.2019 год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СО осуществляет внешний контроль на основании заключенного соглашения от 01.12.2015 № 2, предусмотренного частью 11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 В проверяемом периоде КСО подготовил 2 заключения на проекты решений Совета Наргинского сельского поселения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- № 6 от 30.04.2019 «Об утверждении отчета об исполнении бюджета Наргинского сельского поселения за 2018 год»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№ 31 от 09.12.2019 ««Об утверждении бюджета муниципального образования «Наргинское сельское поселение» на 2020 год и на плановый период 2021 и 2022 годов» в рамках экспертно-аналитического мероприятия «Подготовка заключения на проект решения Совета Наргинского сельского поселения «Об утверждении бюджета муниципального образования «Наргинское сельское поселение» на 2020 год и на плановый период 2021 и 2022 годов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нутренний муниципальный финансовый контроль в сфере бюджетных правоотношений является контрольной деятельностью администрации Наргинского сельского поселения. В проверяемом периоде Администрацией поселения осуществлялся предварительный контроль в процессе исполнения бюджета в форме санкционирования операций и последующий контроль по результатам исполнения бюджета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оверки, ревизии, обследования в проверяемом периоде в Администрации Наргинского поселения не проводились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рушений в </w:t>
      </w:r>
      <w:r>
        <w:rPr>
          <w:bCs/>
          <w:color w:val="000000"/>
        </w:rPr>
        <w:t xml:space="preserve">соблюдении этапов бюджетного процесса: </w:t>
      </w:r>
      <w:r>
        <w:rPr>
          <w:color w:val="000000"/>
        </w:rPr>
        <w:t>составление проекта бюджета; рассмотрение и утверждение бюджета; исполнение бюджета по доходам, расходам и источникам финансирования дефицита бюджета не выявлено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ыводы и предложения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В ходе проведения контрольного</w:t>
      </w:r>
      <w:r>
        <w:rPr>
          <w:bCs/>
          <w:iCs/>
          <w:color w:val="000000"/>
        </w:rPr>
        <w:t xml:space="preserve"> мероприятия</w:t>
      </w:r>
      <w:r>
        <w:rPr>
          <w:color w:val="000000"/>
        </w:rPr>
        <w:t xml:space="preserve"> «</w:t>
      </w:r>
      <w:r>
        <w:rPr>
          <w:iCs/>
          <w:color w:val="000000"/>
        </w:rPr>
        <w:t xml:space="preserve">Проверка организации бюджетного процесса в муниципальном образовании «Наргинское сельское поселение» </w:t>
      </w:r>
      <w:r>
        <w:rPr>
          <w:color w:val="000000"/>
        </w:rPr>
        <w:t>установлено следующее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Большинство статей Положения о бюджетном процессе не учитывают ряда изменений, внесенных в Бюджетный кодекс Российской Федерации, иное федеральное законодательство, регулирующее бюджетный процесс, а также противоречат действующему бюджетному законодательству, Уставу Наргинского сельского поселения, следовательно, требуют существенной доработки, приведения их в соответствие с федеральным и региональным законодательством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Не по всем вопросам, регулирующим организацию бюджетного процесса, приняты нормативно-правовые акты органами МСУ Наргинского сельского поселени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 xml:space="preserve">Изменения, вносимые в федеральное и региональное бюджетное законодательство, регулирующее бюджетный процесс, не отражены в действующих нормативных актах Наргинского сельского поселения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екоторые нормативные акты противоречат друг другу. Так, согласно </w:t>
      </w:r>
      <w:r>
        <w:rPr>
          <w:bCs/>
          <w:iCs/>
          <w:color w:val="000000"/>
        </w:rPr>
        <w:t>Положению о порядке и сроках составления проекта бюджета Наргинского сельского поселения (постановление от 08.05.2013 № 16) полномочия по непосредственному составлению проекта бюджета Наргинского сельского поселения возложены на главного специалиста администрации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Наргинского сельского поселения (ответственного за ведение финансового учета). В соответствии с Положением о бюджетном процессе и Уставом Наргинского сельского поселения данные полномочия осуществляет финансовый отдел Администрации Наргинского сельского поселени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СО считает, что Администрации Наргинского сельского поселения необходимо выверить действующие нормативные акты на соответствие федеральному и региональному законодательству и внести в них необходимые изменения. Также необходимо разработать и принять недостающие НПА, отраженные в таблице настоящего раздела, с соблюдением строгого контроля за их актуализацией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Часть НПА, находящихся в разработке в момент настоящего контрольного мероприятия, были утверждены администрацией Наргинского сельского поселени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 xml:space="preserve">Нарушений в </w:t>
      </w:r>
      <w:r>
        <w:rPr>
          <w:bCs/>
          <w:color w:val="000000"/>
        </w:rPr>
        <w:t xml:space="preserve">соблюдении этапов бюджетного процесса: </w:t>
      </w:r>
      <w:r>
        <w:rPr>
          <w:color w:val="000000"/>
        </w:rPr>
        <w:t>составление проекта бюджета; рассмотрение и утверждение бюджета; исполнение бюджета по доходам, расходам и источникам финансирования дефицита бюджета не выявлено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Выявлены нарушения в части сроков начала работы над проектом бюджета, предусмотренных пунктом 3 статьи 14 Положения о бюджетном процессе, а также нарушение сроков назначения публичных слушаний, предусмотренных пунктом 1.7 Положения о публичных слушаниях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На этапе «к</w:t>
      </w:r>
      <w:r>
        <w:rPr>
          <w:bCs/>
          <w:color w:val="000000"/>
        </w:rPr>
        <w:t>онтроль за исполнением бюджета» установлено, то</w:t>
      </w:r>
      <w:r>
        <w:rPr>
          <w:color w:val="000000"/>
        </w:rPr>
        <w:t xml:space="preserve"> проверки, ревизии, обследования в проверяемом периоде администрацией поселения не проводились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и по результатам проверк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етом вышеизложенного Контрольно-счетный орган рекоменду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усилить внутренний контроль за организацией бюджетного процесса в Наргинском сельском поселе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нести в Положение о бюджетном процессе соответствующие изменения и дополнения, отраженные в настоящем акте проверки, а также своевременно вносить поправки в соответствии с изменениями в законодательств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разработать и утвердить недостающие нормативно-правовые акты с соблюдением последующего контроля за их актуализаци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соблюдать сроки в работе по составлению, рассмотрению, утверждению проекта бюджета, предоставлению отчетности, а также в процессе назначения и проведения публичных слушаний, официального опубликования результатов проведения публичных слушаний, официального опубликования муниципальных правовых ак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соблюдать Порядки и Положения, принятые органами местного самоуправл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) для опубликования муниципальных правовых актов, итогов проведения публичных слушаний, информационных бюллетеней Наргинского сельского поселения КСО рекомендует также использовать официальный сайт муниципального образования «Наргинское сельское поселение» в сети интерне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) принять меры к привлечению работников, допустивших установленные в ходе проверки нарушения, к ответственности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устранить недостатки и нарушения, отмеченные в настоящем акте;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9) информацию о принятых мерах, в том числе разработанных нормативно-правовых актах Наргинского сельского поселения, представить в КСО.</w:t>
      </w:r>
    </w:p>
    <w:p>
      <w:pPr>
        <w:pStyle w:val="Normal"/>
        <w:autoSpaceDE w:val="false"/>
        <w:ind w:firstLine="567"/>
        <w:jc w:val="both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 xml:space="preserve">По результатам контрольного мероприятия главе Наргинского сельского поселения вынесено представление об устранении нарушений от 20.08.2020 № 29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lang w:val="en-US" w:eastAsia="en-US"/>
        </w:rPr>
        <w:t xml:space="preserve">Информация о принятых мерах по устранению нарушений, в том числе разработанных нормативно-правовых актах Наргинского сельского поселения предоставлена в КСО 21.09.2020 года.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пектор контрольно-счетного органа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лчановский район»                              </w:t>
        <w:tab/>
        <w:tab/>
        <w:tab/>
        <w:tab/>
        <w:t xml:space="preserve">                                        М.В.Пашкова</w:t>
      </w:r>
    </w:p>
    <w:sectPr>
      <w:footerReference w:type="default" r:id="rId3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3"/>
      <w:szCs w:val="23"/>
      <w:lang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4pt">
    <w:name w:val="Основной текст + Интервал 4 pt"/>
    <w:basedOn w:val="Style13"/>
    <w:qFormat/>
    <w:rPr>
      <w:rFonts w:ascii="Times New Roman" w:hAnsi="Times New Roman" w:cs="Times New Roman"/>
      <w:spacing w:val="90"/>
      <w:sz w:val="26"/>
      <w:szCs w:val="26"/>
    </w:rPr>
  </w:style>
  <w:style w:type="character" w:styleId="2">
    <w:name w:val="Основной текст (2)_"/>
    <w:basedOn w:val="Style12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character" w:styleId="Style15">
    <w:name w:val="Колонтитул_"/>
    <w:basedOn w:val="Style12"/>
    <w:qFormat/>
    <w:rPr>
      <w:lang w:val="en-US" w:bidi="ar-SA"/>
    </w:rPr>
  </w:style>
  <w:style w:type="character" w:styleId="1pt">
    <w:name w:val="Колонтитул + Интервал 1 pt"/>
    <w:basedOn w:val="Style15"/>
    <w:qFormat/>
    <w:rPr>
      <w:spacing w:val="20"/>
      <w:lang w:val="en-US" w:eastAsia="en-US"/>
    </w:rPr>
  </w:style>
  <w:style w:type="character" w:styleId="4">
    <w:name w:val="Основной текст (4)_"/>
    <w:basedOn w:val="Style12"/>
    <w:qFormat/>
    <w:rPr>
      <w:sz w:val="19"/>
      <w:szCs w:val="19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Акты Знак"/>
    <w:qFormat/>
    <w:rPr>
      <w:sz w:val="28"/>
      <w:szCs w:val="28"/>
      <w:lang w:val="en-US"/>
    </w:rPr>
  </w:style>
  <w:style w:type="character" w:styleId="S5">
    <w:name w:val="s5"/>
    <w:basedOn w:val="Style12"/>
    <w:qFormat/>
    <w:rPr/>
  </w:style>
  <w:style w:type="character" w:styleId="S7">
    <w:name w:val="s7"/>
    <w:basedOn w:val="Style12"/>
    <w:qFormat/>
    <w:rPr/>
  </w:style>
  <w:style w:type="character" w:styleId="S2">
    <w:name w:val="s2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2">
    <w:name w:val="s12"/>
    <w:basedOn w:val="Style12"/>
    <w:qFormat/>
    <w:rPr/>
  </w:style>
  <w:style w:type="character" w:styleId="S6">
    <w:name w:val="s6"/>
    <w:basedOn w:val="Style12"/>
    <w:qFormat/>
    <w:rPr/>
  </w:style>
  <w:style w:type="character" w:styleId="V1">
    <w:name w:val="v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Ls">
    <w:name w:val="ls"/>
    <w:basedOn w:val="Style12"/>
    <w:qFormat/>
    <w:rPr/>
  </w:style>
  <w:style w:type="character" w:styleId="V3">
    <w:name w:val="v3"/>
    <w:basedOn w:val="Style12"/>
    <w:qFormat/>
    <w:rPr/>
  </w:style>
  <w:style w:type="character" w:styleId="Fst">
    <w:name w:val="fs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140"/>
    </w:pPr>
    <w:rPr>
      <w:rFonts w:ascii="Arial" w:hAnsi="Arial" w:cs="Arial"/>
      <w:b/>
      <w:bCs/>
      <w:i/>
      <w:iCs/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1">
    <w:name w:val="Знак Знак Знак1"/>
    <w:basedOn w:val="Normal"/>
    <w:qFormat/>
    <w:pPr>
      <w:tabs>
        <w:tab w:val="clear" w:pos="284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Информация об изменениях документа"/>
    <w:basedOn w:val="Style25"/>
    <w:next w:val="Normal"/>
    <w:qFormat/>
    <w:pPr>
      <w:widowControl w:val="false"/>
    </w:pPr>
    <w:rPr>
      <w:rFonts w:cs="Arial"/>
      <w:i/>
      <w:i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32">
    <w:name w:val="Акты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12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6:00Z</dcterms:created>
  <dc:creator>Щербакова</dc:creator>
  <dc:description/>
  <cp:keywords/>
  <dc:language>en-US</dc:language>
  <cp:lastModifiedBy>DocDuma</cp:lastModifiedBy>
  <cp:lastPrinted>2020-08-18T09:58:00Z</cp:lastPrinted>
  <dcterms:modified xsi:type="dcterms:W3CDTF">2020-10-28T05:53:00Z</dcterms:modified>
  <cp:revision>19</cp:revision>
  <dc:subject/>
  <dc:title>АКТ</dc:title>
</cp:coreProperties>
</file>