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64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172" r="3202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103" w:hanging="0"/>
        <w:rPr/>
      </w:pPr>
      <w:r>
        <w:rPr/>
        <w:t>Председатель контрольно-счетного органа МО «Молчановский район»</w:t>
      </w:r>
    </w:p>
    <w:p>
      <w:pPr>
        <w:pStyle w:val="Normal"/>
        <w:ind w:left="5103" w:hanging="0"/>
        <w:rPr/>
      </w:pPr>
      <w:r>
        <w:rPr/>
        <w:t>Н.М.Ткаченко _________________</w:t>
      </w:r>
    </w:p>
    <w:p>
      <w:pPr>
        <w:pStyle w:val="Normal"/>
        <w:ind w:left="5103" w:hanging="0"/>
        <w:rPr/>
      </w:pPr>
      <w:r>
        <w:rPr/>
        <w:t>29.03.20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верка целевого использования иных межбюджетных трансфертов, предоставленных в 2018 году из бюджета муниципального образования «Молчановский район» бюджету муниципального образования Молчановское сельское поселение, на выполнение работ: «Разработка проектно-сметной документации на реконструкцию сетей водоснабжения с. Молчаново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ского района, Т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/>
        <w:t xml:space="preserve">- п. 2 Плана работы контрольно-счетного органа муниципального образования «Молчановский район» на 2021 год», утвержденного распоряжением Контрольно-счетного органа муниципального образования «Молчановский район» от 28.12.2020 №11; </w:t>
      </w:r>
    </w:p>
    <w:p>
      <w:pPr>
        <w:pStyle w:val="Normal"/>
        <w:ind w:firstLine="567"/>
        <w:jc w:val="both"/>
        <w:rPr/>
      </w:pPr>
      <w:r>
        <w:rPr/>
        <w:t>- распоряжение Контрольно-счетного органа муниципального образования «Молчановский район» от 09.02.2021 № 1 «О проведении проверки в муниципальном образовании «Молчановское сельское поселение»;</w:t>
      </w:r>
    </w:p>
    <w:p>
      <w:pPr>
        <w:pStyle w:val="Normal"/>
        <w:ind w:firstLine="567"/>
        <w:jc w:val="both"/>
        <w:rPr/>
      </w:pPr>
      <w:r>
        <w:rPr/>
        <w:t>- поручение на право проведения контрольного мероприятия контрольно-счетного органа муниципального образования «Молчановский район» от 09.02.2021 № 1;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/>
        <w:t xml:space="preserve">        </w:t>
      </w:r>
      <w:r>
        <w:rPr/>
        <w:t>- п.п.3.1.2 п.3. Соглашения № 46С от 18.09.2018 г. «О предоставлении из бюджета  муниципального образования Молчановский район в 2018 году бюджету муниципального образования Молчановское сельское поселение иного межбюджетного трансферта на выполнение работ «Разработка проектно-сметной документации на реконструкцию сетей водоснабжения с. Молчаново. Молчановского района. Томской области»;</w:t>
      </w:r>
    </w:p>
    <w:p>
      <w:pPr>
        <w:pStyle w:val="Normal"/>
        <w:ind w:firstLine="567"/>
        <w:jc w:val="both"/>
        <w:rPr/>
      </w:pPr>
      <w:r>
        <w:rPr/>
        <w:t>1.2. Объект муниципального финансового контроля: Исполнительно-распорядительный орган муниципального образования Молчановское сельское поселение - Администрация Молчановского сельского поселения, сокращенное наименование «Администрация Молчановского сельского поселения» (далее – Учреждение).</w:t>
      </w:r>
    </w:p>
    <w:p>
      <w:pPr>
        <w:pStyle w:val="Normal"/>
        <w:ind w:firstLine="567"/>
        <w:jc w:val="both"/>
        <w:rPr/>
      </w:pPr>
      <w:r>
        <w:rPr/>
        <w:t>ИНН/КПП 7010005554 / 701001001</w:t>
      </w:r>
    </w:p>
    <w:p>
      <w:pPr>
        <w:pStyle w:val="Normal"/>
        <w:ind w:firstLine="567"/>
        <w:jc w:val="both"/>
        <w:rPr/>
      </w:pPr>
      <w:r>
        <w:rPr/>
        <w:t>ОГРН 1057007441864</w:t>
      </w:r>
    </w:p>
    <w:p>
      <w:pPr>
        <w:pStyle w:val="Normal"/>
        <w:ind w:firstLine="567"/>
        <w:jc w:val="both"/>
        <w:rPr/>
      </w:pPr>
      <w:r>
        <w:rPr/>
        <w:t>Юридический адрес и фактическое место нахождения Администрации Молчановского района Томской области: 636330, Томская область, Молчановский район, село Молчаново, ул. Димитрова, 51.</w:t>
      </w:r>
    </w:p>
    <w:p>
      <w:pPr>
        <w:pStyle w:val="Normal"/>
        <w:ind w:firstLine="567"/>
        <w:jc w:val="both"/>
        <w:rPr/>
      </w:pPr>
      <w:r>
        <w:rPr/>
        <w:t>1.3. Тема контрольного мероприятия: «Проверка целевого использования иных межбюджетных трансфертов, предоставленных в 2018 году из бюджета муниципального образования «Молчановский район» бюджету муниципального образования Молчановское сельское поселение, на выполнение работ: «Разработка проектно-сметной документации на реконструкцию сетей водоснабжения с. Молчаново, Молчановского района, Томской области».</w:t>
      </w:r>
    </w:p>
    <w:p>
      <w:pPr>
        <w:pStyle w:val="Normal"/>
        <w:ind w:firstLine="567"/>
        <w:jc w:val="both"/>
        <w:rPr/>
      </w:pPr>
      <w:r>
        <w:rPr/>
        <w:t>Для проведения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от 09 февраля 2021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ряющая группа: председатель контрольно-счетного органа муниципального образования «Молчановский район» Н.М. Ткаченко и инспектор контрольно-счетного органа муниципального образования «Молчановский район» М.В. Пашко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веряемый период: 2020 г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проведения контрольного мероприятия: с. Молчаново, ул. Димитрова № 25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проведения контрольного мероприятия: с 16.02.2021 г. по 26.03.2021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словия, препятствующие проведению проверки: нет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щие положения:</w:t>
      </w:r>
    </w:p>
    <w:p>
      <w:pPr>
        <w:pStyle w:val="Normal"/>
        <w:ind w:firstLine="567"/>
        <w:jc w:val="both"/>
        <w:rPr/>
      </w:pPr>
      <w:r>
        <w:rPr/>
        <w:t xml:space="preserve">В проверяемом периоде правом первой подписи в Учреждении обладал Глава Молчановского сельского поселения Гензе А.Л. (назначен на должность Решением Избирательной комиссии муниципального образования Молчановского сельского поселения от 14.09.2015 № 9/37, назначен распоряжением от 02.12.2020 № 64-л на основании решения Совета Молчановского сельского поселения от 23.11.2020 №143) и по настоящее время. </w:t>
      </w:r>
    </w:p>
    <w:p>
      <w:pPr>
        <w:pStyle w:val="Normal"/>
        <w:ind w:firstLine="567"/>
        <w:jc w:val="both"/>
        <w:rPr/>
      </w:pPr>
      <w:r>
        <w:rPr/>
        <w:t>Правом второй подписи обладал начальник финансового отдела Администрации Молчановского сельского поселения- главный бухгалтер Бабенков В. А. (назначен на должность распоряжением Главы Молчановского сельского поселения 01.01.2006 № 7)  и по настоящее время.</w:t>
      </w:r>
    </w:p>
    <w:p>
      <w:pPr>
        <w:pStyle w:val="Normal"/>
        <w:ind w:firstLine="567"/>
        <w:jc w:val="both"/>
        <w:rPr/>
      </w:pPr>
      <w:r>
        <w:rPr/>
        <w:t>Объем проверенных средств составляет  3 124 000,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ой установлено: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ом финансов Томской области было заключено Соглашение от 25.01.2018 г. № 8-С о предоставлении в 2018 году бюджету муниципального образования «Молчановский район» за счет средств областного бюджета дополнительной финансовой помощи в форме дотации на поддержку мер по обеспечению сбалансированности местных бюджетов в размере 2 500 000 рублей на разработку проектно-сметной документации на реконструкцию сетей водоснабжения в с. Молчаново. 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Администрацией Молчановского района и  Администрацией Молчановского сельского поселения было заключено Соглашение №46С от 18.09.2018г. «О предоставлении из бюджета муниципального образования «Молчановский район» в 2018 году бюджету муниципального образования Молчановское сельское поселение иного межбюджетного трансферта на выполнение работ: «Разработка проектно-сметной документации на реконструкцию сетей водоснабжения с. Молчаново, Молчановского района, Томской области» в размере 2 500 000 рублей и софинансирование за счет средств бюджета муниципального образования «Молчановское сельское поселение» в 2018 году в размере 624 000 рублей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глашение 8-С от 25.01.2018 вносились изменения дополнительным соглашением № 154-С от 29.12.2018, дополнительным соглашением № 135-С от 13.12.2019, дополнительным соглашением № 111-С от 17.10.2020 в части изменения сроков исполнения Соглашения 8-С от 25.01.2018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м образом были внесены изменения в Соглашение №46С от 18.09.2018г. дополнительным соглашением № 1 от 29.12.2018, дополнительным соглашением № 2 от 20.12.2019, дополнительным соглашением № 3 от 03.04.2020, дополнительным соглашением № 4 от 03.12.2020 в части изменения сроков исполнения Соглашения 46С от 18.09.2018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Молчановского сельского поселения на выполнение работ: «Разработка проектно-сметной документации на реконструкцию сетей водоснабжения с. Молчаново, Молчановского района, Томской области» заключено 7 договоров подряда до шестиста тысяч рублей в соответствии с  п.4 ч.1 ст.93 Федерального Закона 44-ФЗ на общую сумму 3 124 000,00 руб. (Таблица 1).</w:t>
      </w:r>
    </w:p>
    <w:p>
      <w:pPr>
        <w:pStyle w:val="ConsNormal"/>
        <w:widowControl/>
        <w:ind w:firstLine="426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418"/>
        <w:gridCol w:w="141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контра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(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: «Реконструкция сетей водоснабжения с. Молчаново, Молчановского района, Томской области (от водопроводного колодца по ул. Промышленная, 2г до водопроводного колодца по ул. Космонавтов, 1-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 13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: «Реконструкция сетей водоснабжения с. Молчаново, Молчановского района, Томской области (от водопроводного колодца по пер. Радужный, 2а до водонапорной  колонки по ул. Западная, 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 8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: «Реконструкция сетей водоснабжения с. Молчаново, Молчановского района, Томской области (от жилого дома по ул. Димитрова, 67 до водонапорной башни по ул. Рабочая, 1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: «Реконструкция сетей водоснабжения с. Молчаново, Молчановского района, Томской области (от нежилого здания  по адресу ул. Димитрова, 92 до жилого дома ул. Димитрова, 1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 9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: «Реконструкция сетей водоснабжения с. Молчаново, Молчановского района, Томской области (от жилого дома  ул. Димитрова, 115 до ул. Димитрова, 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: «Реконструкция сетей водоснабжения с. Молчаново, Молчановского района, Томской области (от жилого дома  ул. Димитрова, 73 до жилого дома  ул. Степная, 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под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 0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по Объекту: «Реконструкция сетей водоснабжения с. Молчаново, Молчановского района, Томской области  (от нежилого здания  ул. Кооперативная, 1 до жилого дома ул. Кооперативная, 14/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124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Молчановского сельского поселения от 30.12.2019г. № 329 утверждена муниципальная программа «Развитие жилищно-коммунального хозяйства в Молчановском сельском поселении на 2020 – 2022гг.».</w:t>
      </w:r>
    </w:p>
    <w:p>
      <w:pPr>
        <w:pStyle w:val="Normal"/>
        <w:ind w:firstLine="540"/>
        <w:jc w:val="both"/>
        <w:rPr/>
      </w:pPr>
      <w:r>
        <w:rPr/>
        <w:t xml:space="preserve">Для реализации муниципальной программы на территории Молчановского сельского поселения решением Совета Молчановского сельского поселения от 30.12.2019 г. № 115 «Об утверждении бюджета муниципального образования Молчановское сельское поселение на 2020 год и на плановый период 2021 и 2022 годов» предусмотрен размер средств в сумме 2 500,0 тыс. руб. с софинансированием средств муниципального образования Молчановское сельское поселение в размере 624,0 тыс. 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учены положительные заключения государственной экспертизы по разработке проектно-сметной документации на объекты, указанные в договорах подряда по реконструкции сетей водоснабжения.</w:t>
      </w:r>
    </w:p>
    <w:p>
      <w:pPr>
        <w:pStyle w:val="Normal"/>
        <w:widowControl w:val="false"/>
        <w:autoSpaceDE w:val="false"/>
        <w:spacing w:lineRule="exact" w:line="28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ind w:firstLine="567"/>
        <w:jc w:val="both"/>
        <w:rPr/>
      </w:pPr>
      <w:r>
        <w:rPr/>
        <w:t>Срок и место исполнения договоров: начало -27.04.2020; окончание – 25.12.2020.</w:t>
      </w:r>
    </w:p>
    <w:p>
      <w:pPr>
        <w:pStyle w:val="Normal"/>
        <w:ind w:firstLine="535"/>
        <w:jc w:val="both"/>
        <w:rPr/>
      </w:pPr>
      <w:r>
        <w:rPr/>
        <w:t>Датой исполнения Подрядчиком обязанностей является дата подписания Заказчиком акта приема-передачи оказанных услуг без замечаний.</w:t>
      </w:r>
    </w:p>
    <w:p>
      <w:pPr>
        <w:pStyle w:val="Normal"/>
        <w:ind w:firstLine="535"/>
        <w:jc w:val="both"/>
        <w:rPr/>
      </w:pPr>
      <w:r>
        <w:rPr/>
        <w:t>Акт приема-передачи выполненных работ:</w:t>
      </w:r>
    </w:p>
    <w:p>
      <w:pPr>
        <w:pStyle w:val="Normal"/>
        <w:ind w:firstLine="535"/>
        <w:jc w:val="both"/>
        <w:rPr/>
      </w:pPr>
      <w:r>
        <w:rPr/>
        <w:t>по договору № 20-30 от 27.04.2020 года подписан сторонами 16.11.2020;</w:t>
      </w:r>
    </w:p>
    <w:p>
      <w:pPr>
        <w:pStyle w:val="Normal"/>
        <w:ind w:firstLine="535"/>
        <w:jc w:val="both"/>
        <w:rPr/>
      </w:pPr>
      <w:r>
        <w:rPr/>
        <w:t>по договору № 20-31 от 30.04.2020 года подписан сторонами 01.10.2020;</w:t>
      </w:r>
    </w:p>
    <w:p>
      <w:pPr>
        <w:pStyle w:val="Normal"/>
        <w:ind w:firstLine="535"/>
        <w:jc w:val="both"/>
        <w:rPr/>
      </w:pPr>
      <w:r>
        <w:rPr/>
        <w:t>по договору № 20-32 от 06.05.2020 года подписан сторонами 17.11.2020;</w:t>
      </w:r>
    </w:p>
    <w:p>
      <w:pPr>
        <w:pStyle w:val="Normal"/>
        <w:ind w:firstLine="535"/>
        <w:jc w:val="both"/>
        <w:rPr/>
      </w:pPr>
      <w:r>
        <w:rPr/>
        <w:t>по договору № 20-33 от 11.05.2020 года подписан сторонами 17.11.2020;</w:t>
      </w:r>
    </w:p>
    <w:p>
      <w:pPr>
        <w:pStyle w:val="Normal"/>
        <w:ind w:firstLine="535"/>
        <w:jc w:val="both"/>
        <w:rPr/>
      </w:pPr>
      <w:r>
        <w:rPr/>
        <w:t>по договору № 20-34 от 14.05.2020 года подписан сторонами 11.11.2020;</w:t>
      </w:r>
    </w:p>
    <w:p>
      <w:pPr>
        <w:pStyle w:val="Normal"/>
        <w:ind w:firstLine="535"/>
        <w:jc w:val="both"/>
        <w:rPr/>
      </w:pPr>
      <w:r>
        <w:rPr/>
        <w:t>по договору № 20-35 от 18.05.2020 года подписан сторонами 12.11.2020;</w:t>
      </w:r>
    </w:p>
    <w:p>
      <w:pPr>
        <w:pStyle w:val="Normal"/>
        <w:ind w:firstLine="535"/>
        <w:jc w:val="both"/>
        <w:rPr/>
      </w:pPr>
      <w:r>
        <w:rPr/>
        <w:t>по договору № 20-36 от 22.05.2020 года подписан сторонами 12.11.2020.</w:t>
      </w:r>
    </w:p>
    <w:p>
      <w:pPr>
        <w:pStyle w:val="Normal"/>
        <w:ind w:firstLine="535"/>
        <w:jc w:val="both"/>
        <w:rPr/>
      </w:pPr>
      <w:r>
        <w:rPr/>
        <w:t>В соответствии с пунктом 2.2. договоров оплата произведена Заказчиком путём перечисления денежных средств на расчётный счет Подрядчика, указанный в договоре после положительного заключения экспертной организации и подписания сторонами акта приема-передачи оказанных услуг в течении 5 рабочих дней  на основании представленного  Подрядчиком счета  платежными поручениями:</w:t>
      </w:r>
    </w:p>
    <w:p>
      <w:pPr>
        <w:pStyle w:val="Normal"/>
        <w:ind w:firstLine="535"/>
        <w:jc w:val="both"/>
        <w:rPr/>
      </w:pPr>
      <w:r>
        <w:rPr/>
      </w:r>
    </w:p>
    <w:tbl>
      <w:tblPr>
        <w:tblW w:w="776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9"/>
        <w:gridCol w:w="30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ежного поручения (ПП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2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10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97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 88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8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2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59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 3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61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45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4 000,00</w:t>
            </w:r>
          </w:p>
        </w:tc>
      </w:tr>
    </w:tbl>
    <w:p>
      <w:pPr>
        <w:pStyle w:val="Normal"/>
        <w:ind w:firstLine="535"/>
        <w:jc w:val="both"/>
        <w:rPr/>
      </w:pPr>
      <w:r>
        <w:rPr/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ные муниципальному образованию «Молчановское сельское поселение» в рамках Соглашения от 25.01.2018 г. № 8-С о предоставлении в 2018 году дополнительной финансовой помощи из областного бюджета в форме дотации на поддержку мер по обеспечению сбалансированности местных бюджетов бюджету муниципального образования «Молчановский район» на разработку проектно-сметной документации на реконструкцию сетей водоснабжения с. Молчаново, Молчановского района, Томской области и Соглашения 46С от 18.09.2018 о предоставлении в 2018 году бюджету муниципального образования Молчановское сельское поселение иного межбюджетного трансферта на выполнение работ: «Разработка проектно-сметной документации на реконструкцию сетей водоснабжения с. Молчаново, Молчановского района, Томской области» средства использованы по целевому назначению в полном объеме, условия предоставления дополнительной финансовой помощи и иных межбюджетных трансфертов соблюдены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Вывод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67" w:leader="none"/>
        </w:tabs>
        <w:ind w:firstLine="567"/>
        <w:jc w:val="both"/>
        <w:rPr/>
      </w:pPr>
      <w:r>
        <w:rPr/>
        <w:t xml:space="preserve">Таким образом, иной межбюджетный трансферт из бюджета муниципального образования «Молчановский район», предоставленный в 2018 году бюджету муниципального образования «Молчановское сельское поселение» на выполнение работ: «Разработка проектно-сметной документации на реконструкцию сетей водоснабжения с.Молчаново, Молчановского района, Томской области» были освоены в полном объеме по целевому назначению, что соответствует условиям п. 2.2. Соглашения № 46С от 18.09.2018г. 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в сумме 2 500 000,00 рублей  предусмотренный бюджетом  муниципального образования «Молчановский район» в целях софинансирования предоставленного иного межбюджетного трансферта бюджету муниципального образования Молчановское сельское поселение в размере 624 000 рублей обеспечен Молчановским сельским поселением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финансовая помощь из областного бюджета Томской области, предоставленная муниципальному образованию «Молчановский район», выделенные на разработку проектно-сметной документации на реконструкцию сетей водоснабжения в с. Молчаново в 2020 году в полном объёме была направлена на исполнение условий предоставления иного межбюджетного трансферта. При проверке освоения иного межбюджетного трансферта нецелевого использования средств не выявле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                                           </w:t>
        <w:tab/>
        <w:tab/>
        <w:tab/>
        <w:tab/>
        <w:tab/>
        <w:tab/>
        <w:tab/>
        <w:t xml:space="preserve">               Н.М. Ткаченко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2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3:00Z</dcterms:created>
  <dc:creator>Handball</dc:creator>
  <dc:description/>
  <dc:language>en-US</dc:language>
  <cp:lastModifiedBy>KosDuma</cp:lastModifiedBy>
  <cp:lastPrinted>2020-01-27T16:28:00Z</cp:lastPrinted>
  <dcterms:modified xsi:type="dcterms:W3CDTF">2021-06-18T09:37:00Z</dcterms:modified>
  <cp:revision>25</cp:revision>
  <dc:subject/>
  <dc:title>АКТ</dc:title>
</cp:coreProperties>
</file>