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94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 муниципального образования «Молчановский район»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Ткаченко 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1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ерка целевого использования субсидии, предоставленной в 2021 году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ча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оведения контрольного мероприятия: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. 12 Плана работы контрольно-счетного органа муниципального образования «Молчановский район» на 2021 год», утвержденного распоряжением председателя Контрольно-счетного органа муниципального образования «Молчановский район» от 28.12.2020 № 11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споряжение контрольно-счетного органа муниципального образования «Молчановский район» от 17.12.2021 № 6 «О проведении проверки в муниципальном образовании «Могочинское сельское поселение»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татья 93, статья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З № 44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убъект контрольного мероприятия: </w:t>
      </w:r>
      <w:bookmarkStart w:id="0" w:name="OLE_LINK2"/>
      <w:bookmarkStart w:id="1" w:name="OLE_LINK1"/>
      <w:r>
        <w:rPr>
          <w:color w:val="000000"/>
        </w:rPr>
        <w:t xml:space="preserve">муниципальное </w:t>
      </w:r>
      <w:bookmarkEnd w:id="0"/>
      <w:bookmarkEnd w:id="1"/>
      <w:r>
        <w:rPr>
          <w:color w:val="000000"/>
        </w:rPr>
        <w:t>образование «Могочинское сельское поселение» от имени которого выступает Администрация Могочинского сельского поселения</w:t>
      </w:r>
      <w:r>
        <w:rPr>
          <w:bCs/>
          <w:iCs/>
          <w:color w:val="000000"/>
        </w:rPr>
        <w:t>.</w:t>
      </w:r>
    </w:p>
    <w:p>
      <w:pPr>
        <w:pStyle w:val="ConsPlusNonformat"/>
        <w:widowControl/>
        <w:tabs>
          <w:tab w:val="clear" w:pos="284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7010005628/ 701001001</w:t>
      </w:r>
    </w:p>
    <w:p>
      <w:pPr>
        <w:pStyle w:val="ConsNormal"/>
        <w:tabs>
          <w:tab w:val="clear" w:pos="284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фактическое место нахождения: 636340, Томская область, Молчановский р-н, с. Могочино, ул. Заводская, 3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ма контрольного мероприятия: «</w:t>
      </w:r>
      <w:r>
        <w:rPr>
          <w:iCs/>
          <w:color w:val="000000"/>
        </w:rPr>
        <w:t>Проверка целевого использования субсидии, предоставленной в 2021 году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едмет проверки: </w:t>
      </w:r>
      <w:r>
        <w:rPr>
          <w:bCs/>
          <w:color w:val="000000"/>
        </w:rPr>
        <w:t>д</w:t>
      </w:r>
      <w:r>
        <w:rPr>
          <w:color w:val="000000"/>
        </w:rPr>
        <w:t>окументы, подтверждающие фактическое поступление и расходование средств субсидии, поступившей в бюджет Могочинского сельского поселения (платёжные и иные первичные документы, бухгалтерская отчётность), соглашения, договоры, муниципальные контракты и иные документы, подтверждающие выполнение мероприятий по реализации муниципальной программы.</w:t>
      </w:r>
    </w:p>
    <w:p>
      <w:pPr>
        <w:pStyle w:val="ConsNormal"/>
        <w:widowControl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: 2021 год.</w:t>
      </w:r>
    </w:p>
    <w:p>
      <w:pPr>
        <w:pStyle w:val="ConsNormal"/>
        <w:widowControl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Normal"/>
        <w:widowControl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контрольного мероприятия: с 21.12.2021 г. по 30.12.2021 г.</w:t>
      </w:r>
    </w:p>
    <w:p>
      <w:pPr>
        <w:pStyle w:val="ConsNormal"/>
        <w:widowControl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епятствующие проведению проверки: нет.</w:t>
      </w:r>
    </w:p>
    <w:p>
      <w:pPr>
        <w:pStyle w:val="ConsNormal"/>
        <w:widowControl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роверенных средств составляе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 747 038,63 рублей.</w:t>
      </w:r>
    </w:p>
    <w:p>
      <w:pPr>
        <w:pStyle w:val="Normal"/>
        <w:tabs>
          <w:tab w:val="clear" w:pos="284"/>
          <w:tab w:val="left" w:pos="1590" w:leader="none"/>
        </w:tabs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ой установлено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</w:t>
      </w:r>
      <w:r>
        <w:rPr>
          <w:color w:val="000000"/>
          <w:lang w:eastAsia="ar-SA"/>
        </w:rPr>
        <w:t>остановлением Администрации Томской области от 25.09.2019 № 337а утверждена государственная программа «Жилье и городская среда Томской области». Целью данной государственной программы является у</w:t>
      </w:r>
      <w:r>
        <w:rPr>
          <w:color w:val="000000"/>
        </w:rPr>
        <w:t>лучшение жилищных условий населения Томской области и формирование комфортной городской среды.</w:t>
      </w:r>
    </w:p>
    <w:p>
      <w:pPr>
        <w:pStyle w:val="HTML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 постановлением Администрации Молчановского района от 30.12.2016 № 667 утверждена муниципальная программа «Содержание и развитие муниципального хозяйства Молчановского района на 2017 – 2022 годы». Цель муниципальной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е комфортности проживания населения на территории Молчано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становлением Администрации Могочинского сельского поселения от 08.09.2017 № 115 «Об утверждении Муниципальной программы «Формирование комфортной городской среды на 2018-2022 год» в муниципальном образовании Могочинское сельское поселение Молчановского района Томской области» утверждена муниципальная программа «Формирование комфортной городской среды на 2018-2022 годы» (в редакции постановления Администрации Могочинского сельского поселения от 01.12.2020 № 141а), целью которой является создание комфортных условий проживания и отдыха населения на территории муниципального образования «Могочинское сельское поселение». Достижение целей выполняется посредством решения задач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ормирование единого облика дворовых территорий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лучшение комфорта дворовых и общественн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благоустроенных дворовых территорий на территории МО «Могоч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благоустроенных общественных территорий на территории МО «Могоч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партаментом архитектуры и строительства Томской области было заключено Соглашение с Администрацией Молчановского района от 10.02.2021 г. № 69640000-1-2021-008 о предоставлении в 2021 году субсидии из бюджета Томской области бюджету муниципального образования «Молчановский район» на реализацию программ формирования современной городской среды в рамках государственной программы «Жилье и городская среда Томской области». Предметом Соглашения является предоставление субсидии из бюджета Томской области в 2021-2023 годах бюджету муниципального образования «Молчановский район» в общей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 348 841,07 руб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условии использования субсидии по целевому назначению, а также софинансирования из бюджета Молчановского района в размере 5,0 %. Софинансирование из бюджета Молчановского района установлено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28 886,37 руб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едоставление субсидии бюджету муниципального образования «Могочинское сельское поселение» на реализацию программ формирования современной городской среды. Общий объем бюджетных ассигнований, предусмотренных в бюджете муниципального образования «Молчановский район» на финансовое обеспечение расходных обязательств, в том числе направленных на достижение результатов регионального проекта, в целях софинансирования которых предоставляется субсидия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 577 727,44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Решением Думы Молчановского района от 28.12.2020 № 47 «Об утверждении бюджета муниципального образования «Молчановский район» на 2021 год и на плановый период 2022 и 2023 годов», Решением Думы Молчановского района от 30.04.2020 № 12 «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», постановлением Администрации Молчановского района от 28.01.2021 № 28 «Об установлении расходного обязательства муниципального образования «Молчановский район» на реализацию программ формирования современной городской среды на 2021 год» между Администрацией Молчановского района и Администрацией Могочинского сельского поселения заключено Соглашение от 19.02.2021 № 2С «О предоставлении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 Предметом настоящего Соглашения является предоставление из бюджета муниципального образования «Молчановский район» в 2021-2023 году бюджету муниципального образования «Могочинское сельское поселение» субсидии на реализацию программ формирования современной городской среды в соответствии с лимитами бюджетных обязательств, доведенными главному распорядителю средств бюджета муниципального образования «Молчановский район» в рамках регионального проекта «Формирование комфортной городской среды» проектной части государственной программы «Жилье и городская среда Томской области» в размере </w:t>
      </w:r>
      <w:r>
        <w:rPr>
          <w:b/>
          <w:color w:val="000000"/>
        </w:rPr>
        <w:t>4 577 727,44 рублей</w:t>
      </w:r>
      <w:r>
        <w:rPr>
          <w:color w:val="000000"/>
        </w:rPr>
        <w:t>, в том числе из средств федерального бюджета – 4 218 375,84 рублей, из средств областного бюджета – 130 465,23 рублей, из средств бюджета Молчановского района – 228 886,37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Думы Молчановского района от 30.04.2020 № 12 «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» в 2021 году предусмотрена субсидия из бюджета муниципального образования «Молчановский район» муниципальному образованию «Могочинское сельское поселение» на реализацию программ формирования современной городской среды в размере 4 577,8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бюджете Могочинского сельского поселения, принятом 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 на 2021 год также предусмотрена субсидия по коду бюджетной классификации 2 02 25555 10 0000 150 «Субсидии на реализацию программ формирования современной городской среды на 2021 год и на плановый период 2022 и 2023 годов» в объеме 4 577,8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верка расходования средств, выделенных на объекты благоустройства общественной территории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перечню основных мероприятий муниципальной программы  «Формирование комфортной городской среды на 2018-2022 годы» на территории Могочинского сельского поселения в 2021 году состоялся третий и четвертый этапы по благоустройству территории общего пользования в с. Могочино – «Парк культуры и отдыха», расположенный по адресу: ул. Заводская, 3 (устройство деревянной сцены и площадки с сидячими местами для 45 зрителей перед ней, установка опор с 6-ю светодиодными светильниками, покрытие из тротуарной плитки-371 м.кв., озеленение-220 м.кв., ограждение территории из профилированного железа Н-2,0 дл. 158 п.м., изготовление проектно-сметной документации «Благоустройство территории общего пользования в с. Могочино «Парк культуры и отдыха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соблюдения п. 3.3.8.21 Соглашения от 22.05.2019 № 27С Администрацией Могочинского сельского поселения было организовано общественное обсуждение дизайн-проекта благоустройства территории общего пользования «Парк культуры и отдыха». В соответствии с протоколом от 25.02.2019 № 1 по результатам общественного обсуждения заинтересованными лицами с. Могочино Администрацией Могочинского сельского поселения было принято постановление Администрации Могочинского сельского поселения от 25.02.2019 № 32 «Об утверждении дизайн-проекта благоустройства территории общего пользования в с. Могочино – «Парк культуры и отдыха», расположенный по адресу: ул. Заводская, 3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сметную документацию по благоустройству территории общего пользования «Парк культуры и отдыха» (3 этап), расположенной по адресу: Томская область, Молчановский район, с. Могочино, ул. Заводская, 3, получено положительное заключение ОГКУ «Облстройзаказчик» от 02.12.2020 № 70-2020-12-02-0118 о достоверности определения сметной стоимости объекта капитального строительства на сумму 4 776 791,05 руб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color w:val="000000"/>
        </w:rPr>
        <w:t>Постановлением Администрации Могочинского сельского поселения от 03.12.2020 № 142 «Об утверждении сметной документации в рамках реализации приоритетного проекта «Формирование комфортной городской среды» на 2018-2022 годы» утверждена смета на сумму 4 776 791,05 рубль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выполнение работ по благоустройству территории общего пользования «Парк культуры и отдыха» Администрацией Могочинского сельского поселения от имени муниципального образования Могочинское сельское поселение заключено 2 муниципальных контракта и 4 договора на общую сумму 4 747 038,63 руб., из них 4 577 727,44 – за счет средств субсидии, 169 311,19 рублей – за счет средств Могоч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Договор подряда № 20-81 от 25.09.2020 г.</w:t>
      </w:r>
      <w:r>
        <w:rPr>
          <w:color w:val="000000"/>
        </w:rPr>
        <w:t xml:space="preserve"> по разработке проектно-сметной документации по объекту «Благоустройство территории общего пользования «Парк культуры и отдыха», расположенный по адресу Томская область, Молчановский район, с. Могочино, ул. Заводская, 3» заключен на сумму 427 429,06 рублей с ООО «Томпроект». Согласно п. 8 ст. 95 ФЗ № 44 было заключено Соглашение от 12.04.2021 г. о расторжении договора подряда № 20-81 от 25.09.2020 г. На момент расторжения договора администрация Могочинского сельского поселения приняла у ООО «Томпроект» выполненные работы без замечаний в объеме, предусмотренном третьим этапом на основании акта приема-передачи выполненных работ от 12.04.2021 г. на сумму </w:t>
      </w:r>
      <w:r>
        <w:rPr>
          <w:b/>
          <w:color w:val="000000"/>
        </w:rPr>
        <w:t>95 000,00 рублей</w:t>
      </w:r>
      <w:r>
        <w:rPr>
          <w:color w:val="000000"/>
        </w:rPr>
        <w:t xml:space="preserve">, которые администрация Могочинского сельского поселения оплатила из средств бюджета Могочинского сельского поселения. На оставшуюся сумму </w:t>
      </w:r>
      <w:r>
        <w:rPr>
          <w:b/>
          <w:color w:val="000000"/>
        </w:rPr>
        <w:t>332 429,06 рублей</w:t>
      </w:r>
      <w:r>
        <w:rPr>
          <w:color w:val="000000"/>
        </w:rPr>
        <w:t xml:space="preserve"> работы были выполнены в рамках вновь заключенного </w:t>
      </w:r>
      <w:r>
        <w:rPr>
          <w:b/>
          <w:color w:val="000000"/>
        </w:rPr>
        <w:t>договора подряда № 21-34 от 12.04.2021 г.</w:t>
      </w:r>
      <w:r>
        <w:rPr>
          <w:color w:val="000000"/>
        </w:rPr>
        <w:t xml:space="preserve"> по разработке проектно-сметной документации по объекту «Благоустройство территории общего пользования в с. Могочино - «Парк культуры и отдыха» (4 этап), расположенный по адресу: ул. Заводская, 3, с. Могочино, Молчановский район, Томская область». Срок действия договора установлен со дня его подписания до полного исполнения сторонами обязательств по договору. Оплата </w:t>
      </w:r>
      <w:r>
        <w:rPr>
          <w:bCs/>
          <w:iCs/>
          <w:color w:val="000000"/>
        </w:rPr>
        <w:t>выполненных работ произведена платежным поручением № 502759 от 22.06.2021 на основании Акта приема-передачи выполненных работ от 14.05.2021 и счета на оплату от 14.05.2021 № 36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Администрацией Могочинского сельского поселения 09.12.2020 г. было размещено извещение № 0165300016120000005 об электронном аукционе «Благоустройство территории общего пользования в с. Могочино – «Парк культуры и отдыха» (3 этап) расположенный по адресу: ул. Заводская 3, с. Могочино, Молчановский район, Томская область»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дентификационный код закупки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203701000562870100100100140014399244. Закупка осуществлялась в соответствии с частью 1 статьи 30 </w:t>
      </w:r>
      <w:r>
        <w:rPr>
          <w:color w:val="000000"/>
        </w:rPr>
        <w:t>ФЗ № 44</w:t>
      </w:r>
      <w:r>
        <w:rPr>
          <w:bCs/>
          <w:iCs/>
          <w:color w:val="000000"/>
        </w:rPr>
        <w:t xml:space="preserve"> у субъектов малого предпринимательства и социально-ориентированных некоммерческих организаций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чальная (максимальная) цена контракта (далее – НМЦК) составляет 4 164 807,13 рублей.</w:t>
      </w:r>
      <w:r>
        <w:rPr>
          <w:color w:val="000000"/>
        </w:rPr>
        <w:t xml:space="preserve"> В соответствии с п. 1 ч. 2 ст. 44 ФЗ № 44 р</w:t>
      </w:r>
      <w:r>
        <w:rPr>
          <w:bCs/>
          <w:iCs/>
          <w:color w:val="000000"/>
        </w:rPr>
        <w:t>азмер обеспечения заявки составил 41 648,07 рублей (1 % от НМЦК)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казчик разместил в единой информационной системе (далее – ЕИС) извещение о проведении электронного аукциона не менее чем за семь дней до даты окончания срока подачи заявок на участие в данном аукционе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та окончания подачи заявок: 18.12.2020 г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та окончания срока рассмотрения первых частей заявок участников: 21.12.2020 г. (ч. 2 ст. 67 ФЗ № 44)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Дата проведения электронного аукциона: 22.12.2020 г. (ч. 3 ст. 68 ФЗ № 44)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момент окончания срока подачи заявок на участие в электронном аукционе было подано 2 заявки. </w:t>
      </w:r>
      <w:r>
        <w:rPr>
          <w:color w:val="000000"/>
          <w:shd w:fill="FFFFFF" w:val="clear"/>
        </w:rPr>
        <w:t>На основании результатов рассмотрения заявок на участие в электронном аукционе в соответствии со ст. 67 ФЗ № 44 аукционная комиссия приняла решение о признании участников закупки, подавших заявки на участие в электронном аукционе, участниками электронного аукциона: ООО «ТОЧКА» и ИП Дияконов Антон Константинович. Согласно протоколу подведения итогов аукционной комиссией были рассмотрены вторые части заявок, а также информация и электронные документы участников аукциона, предусмотренные ч. 11 ст. 24.1 ФЗ № 44 на предмет их соответствия требованиям, установленным документацией об электронном аукционе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color w:val="000000"/>
        </w:rPr>
        <w:t xml:space="preserve">По результатам проведения электронного аукциона в соответствии с ч. 10 ст. 69 ФЗ № 44 </w:t>
      </w:r>
      <w:r>
        <w:rPr>
          <w:b/>
          <w:bCs/>
          <w:iCs/>
          <w:color w:val="000000"/>
        </w:rPr>
        <w:t>муниципальный контракт от 13.01.2021 № 0165300016120000005</w:t>
      </w:r>
      <w:r>
        <w:rPr>
          <w:bCs/>
          <w:iCs/>
          <w:color w:val="000000"/>
        </w:rPr>
        <w:t xml:space="preserve"> на выполнение работ по благоустройству территории общего пользования в с. Могочино – «Парк культуры и отдыха» (3 этап), расположенный по адресу: ул. Заводская, 3, с. Могочино, Молчановский район, Томская область, заключен с ИП Дияконовым Антоном Константиновичем (далее – Подрядчик), который предложил наиболее низкую цену контракт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Цена муниципального контракта от 13.01.2021 № 0165300016120000005 составляет </w:t>
      </w:r>
      <w:r>
        <w:rPr>
          <w:b/>
          <w:bCs/>
          <w:iCs/>
          <w:color w:val="000000"/>
        </w:rPr>
        <w:t>3 852 446,53 рубля</w:t>
      </w:r>
      <w:r>
        <w:rPr>
          <w:bCs/>
          <w:iCs/>
          <w:color w:val="000000"/>
        </w:rPr>
        <w:t>, является твердой и определена на весь срок исполнения контракта. Наименование, объем и стоимость работ определены в проектно-сметной документации (приложение № 1 к настоящему контракту) и включают в себя: устройство зоны отдыха (сцена, площадь перед сценой, зрительские места), благоустройство территории посредством создания газонов, установкой скамеек, урн, уличного освещения, тротуарной плитки. В соответствии с ч. 6 ст. 96</w:t>
      </w:r>
      <w:r>
        <w:rPr>
          <w:color w:val="000000"/>
        </w:rPr>
        <w:t xml:space="preserve"> ФЗ № 44</w:t>
      </w:r>
      <w:r>
        <w:rPr>
          <w:bCs/>
          <w:iCs/>
          <w:color w:val="000000"/>
        </w:rPr>
        <w:t xml:space="preserve"> размер обеспечения исполнения контракта составил 192 622,32 руб. (5 % от цены, по которой заключается контракт)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ок действия муниципального контракт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т 13.01.2021 № 0165300016120000005: с момента заключения контракта до 31 декабря 2021 года. Срок выполнения работ: с 01 февраля 2021 г. по 17 августа 2021 года включительно.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Администрацией Могочинского сельского поселения (далее – Заказчик) была направлена претензия (исх. № 395 от 27 августа 2021 г.) Подрядчику о просрочке исполнения Подрядчиком обязательств, предусмотренных муниципальным контрактом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т 13.01.2021 № 0165300016120000005, с просьбой завершить работы в срок до 01 сентября 2021 г. включительно. Также на основании п. 6.6, 6.7 настоящего контракта и в соответствии с Правилами, утвержденными постановлением Правительства РФ от 30.08.2017 № 1042, начислена пеня за каждый день просрочки (9 дней) в сумме 6 356,53 рублей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гласно пункту 3.1.2 муниципального контракта от 13.01.2021 № 0165300016120000005 Заказчик обязуется принять выполненные в полном объеме работы, предусмотренные настоящим контрактом, в течение 10 рабочих дней со дня получения от Подрядчика соответствующей исполнительной документации, Акта о приемке выполненных работ ф. КС-2 и Справки о стоимости выполненных работ и затрат ф. КС-3. Акты о приемке выполненных работ № 1, 2, 3 ф. КС-2, Справка о стоимости выполненных работ и затрат ф. КС-3, счет на оплату № 1410-3 представлены Подрядчиком </w:t>
      </w:r>
      <w:r>
        <w:rPr>
          <w:b/>
          <w:bCs/>
          <w:iCs/>
          <w:color w:val="000000"/>
        </w:rPr>
        <w:t>14 октября 2021 года и работы были приняты 25 октября 2021 г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В связи с нарушением срока выполнения работ Заказчиком была направлена претензия (исх. № 507 от 25 октября 2021 г.) Подрядчику о просрочке исполнения Подрядчиком обязательств, предусмотренных муниципальным контрактом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т 13.01.2021 № 0165300016120000005, с требованием уплаты начисленной пени за 69 дней в размере 66 454,70 руб. Согласно выписке из лицевого счета администрации Могочинского сельского поселения от 01.11.2021 г. пеня Подрядчиком уплачена платежным поручением № 311 от 01.11.2021 г. в сумме 66 454,70 руб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9 октября 2021 года между Заказчиком и Подрядчиком заключено соглашение о расторжении муниципального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контракта от 13.01.2021 № 0165300016120000005 по соглашению сторон. На момент расторжения настоящего контракта Заказчик принял работы на сумму </w:t>
      </w:r>
      <w:r>
        <w:rPr>
          <w:b/>
          <w:bCs/>
          <w:iCs/>
          <w:color w:val="000000"/>
        </w:rPr>
        <w:t>3 842 383,94 рубля</w:t>
      </w:r>
      <w:r>
        <w:rPr>
          <w:bCs/>
          <w:iCs/>
          <w:color w:val="000000"/>
        </w:rPr>
        <w:t xml:space="preserve"> согласно актам о приемке выполненных работ № 1, 2, 3 ф. КС-2 от 14.10.2021 г., справке о стоимости выполненных работ и затрат ф. КС-3 от 14.10.2021 г. и счету на оплату № 1410-3 от 14.10.2021 г. На оставшуюся сумму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</w:rPr>
        <w:t>10 062,59 рубля</w:t>
      </w:r>
      <w:r>
        <w:rPr>
          <w:bCs/>
          <w:iCs/>
          <w:color w:val="000000"/>
        </w:rPr>
        <w:t xml:space="preserve"> по контракту Подрядчик претензий к Заказчику не имеет. Заказчик по качеству и объему выполненных работ претензий к Подрядчику не имеет.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Информация об исполнении (о расторжении) контракта размещена в ЕИС 29.10.2021 г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На основании заявки на предоставление субсидии от 19.10.2021 № 491, заявки на уменьшение средств субсидии от 28.10.2021 № 523 средства субсидии доведены Администрации Могочинского сельского поселения </w:t>
      </w:r>
      <w:r>
        <w:rPr>
          <w:color w:val="000000"/>
        </w:rPr>
        <w:t xml:space="preserve">из бюджета муниципального образования «Молчановский район» платежным поручением от 27.10.2021 № 133948 </w:t>
      </w:r>
      <w:r>
        <w:rPr>
          <w:bCs/>
          <w:iCs/>
          <w:color w:val="000000"/>
        </w:rPr>
        <w:t>в сумме 3 842 383,94 руб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умма экономии средств по </w:t>
      </w:r>
      <w:r>
        <w:rPr>
          <w:bCs/>
          <w:iCs/>
          <w:color w:val="000000"/>
        </w:rPr>
        <w:t xml:space="preserve">муниципальному контракту от 13.01.2021 № 0165300016120000005 </w:t>
      </w:r>
      <w:r>
        <w:rPr>
          <w:color w:val="000000"/>
        </w:rPr>
        <w:t xml:space="preserve">составила </w:t>
      </w:r>
      <w:r>
        <w:rPr>
          <w:bCs/>
          <w:iCs/>
          <w:color w:val="000000"/>
        </w:rPr>
        <w:t>10 062,59 рубля.</w:t>
      </w:r>
      <w:r>
        <w:rPr>
          <w:b/>
          <w:color w:val="000000"/>
        </w:rPr>
        <w:t xml:space="preserve"> </w:t>
      </w:r>
      <w:r>
        <w:rPr>
          <w:color w:val="000000"/>
        </w:rPr>
        <w:t>В связи с этим между Департаментом</w:t>
      </w:r>
      <w:r>
        <w:rPr>
          <w:color w:val="000000"/>
          <w:lang w:eastAsia="ar-SA"/>
        </w:rPr>
        <w:t xml:space="preserve"> архитектуры и строительства Томской области и Администрацией Молчановского района было заключено дополнительное соглашение от 18.11.2021 г. № 69640000-1-2021-008/2, а в соответствии с ним между </w:t>
      </w:r>
      <w:r>
        <w:rPr>
          <w:color w:val="000000"/>
        </w:rPr>
        <w:t>муниципальным образованием «Молчановский район» и муниципальным образованием «Могочинское сельское поселение» было заключено дополнительное соглашение от 19.11.2021 № 2 об изменении пункта 2.1 и 2.2 Соглашения от 19.02.2021 № 2С в части общего объема бюджетных ассигнований, предусмотренных на финансовое обеспечение расходных обязательств, в целях софинансирования которых предоставляется субсидия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лата выполненных работ произведена платежным поручением от 29.10.2021 № 145886 в сумме 3 842 383,94 рубля на основании актов о приемке выполненных работ № 1, 2, 3 ф. КС-2 от 14.10.2021 г., справки о стоимости выполненных работ и затрат ф. КС-3 от 14.10.2021 г., универсального передаточного документа № 14/10-1 от 14.10.2021 г. и счета на оплату № 1410-3 от 14.10.2021 г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Контракт от 03.03.2021 г. № 20213986</w:t>
      </w:r>
      <w:r>
        <w:rPr>
          <w:bCs/>
          <w:iCs/>
          <w:color w:val="000000"/>
        </w:rPr>
        <w:t xml:space="preserve"> на поставку товара заключен в соответствии с п. 4 ч. 1 ст. 93 </w:t>
      </w:r>
      <w:r>
        <w:rPr>
          <w:color w:val="000000"/>
        </w:rPr>
        <w:t>ФЗ № 44 с ООО «Класс-Т». Предметом контракта является поставка элементов для благоустройства территории общего пользования в соответствии со спецификацией, в т. ч.: вазонные комплексы металлические, скамейки, вазоны бетонные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Цена контракта от 03.03.2021 г. № 20213986 составляет </w:t>
      </w:r>
      <w:r>
        <w:rPr>
          <w:b/>
          <w:bCs/>
          <w:iCs/>
          <w:color w:val="000000"/>
        </w:rPr>
        <w:t>297 851,82 рубль</w:t>
      </w:r>
      <w:r>
        <w:rPr>
          <w:bCs/>
          <w:iCs/>
          <w:color w:val="000000"/>
        </w:rPr>
        <w:t>, является твердой и определяется на весь срок исполнения контракта, за исключением случаев, предусмотренных пп. 9.1, 9.2 контракта в соответствии с действующим законодательством. Срок действия контракта: с момента заключения контракта до 31 декабря 2021 года. Срок оказания услуг: по 17.08.2021 г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нтракт на поставку товара исполнен в назначенный срок без замечаний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лата по контракту на поставку товара произведена платежным поручением от 21.07.2021 № 623912 в сумме 297 851,85 рубль на основании товарной накладной № 1077 от 10.06.2021 г. и счета на оплату № 3986 от 10.06.2021 г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Договор поставки № П/200821-076 от 20 августа 2021 г.</w:t>
      </w:r>
      <w:r>
        <w:rPr>
          <w:bCs/>
          <w:iCs/>
          <w:color w:val="000000"/>
        </w:rPr>
        <w:t xml:space="preserve"> в соответствии с п. 4 ч. 1 ст. 93 </w:t>
      </w:r>
      <w:r>
        <w:rPr>
          <w:color w:val="000000"/>
        </w:rPr>
        <w:t xml:space="preserve">ФЗ № 44 </w:t>
      </w:r>
      <w:r>
        <w:rPr>
          <w:bCs/>
          <w:iCs/>
          <w:color w:val="000000"/>
        </w:rPr>
        <w:t xml:space="preserve">заключен с ИП Петровым Виктором Васильевичем. </w:t>
      </w:r>
      <w:r>
        <w:rPr>
          <w:color w:val="000000"/>
        </w:rPr>
        <w:t xml:space="preserve">Предметом настоящего договора является поставка аншлага информационного для благоустройства территории общего пользования в с. Могочино. </w:t>
      </w:r>
      <w:r>
        <w:rPr>
          <w:bCs/>
          <w:iCs/>
          <w:color w:val="000000"/>
        </w:rPr>
        <w:t xml:space="preserve">Цена составляет </w:t>
      </w:r>
      <w:r>
        <w:rPr>
          <w:b/>
          <w:bCs/>
          <w:iCs/>
          <w:color w:val="000000"/>
        </w:rPr>
        <w:t>95 000,00 рублей</w:t>
      </w:r>
      <w:r>
        <w:rPr>
          <w:bCs/>
          <w:iCs/>
          <w:color w:val="000000"/>
        </w:rPr>
        <w:t>, является твердой и изменению не подлежит. Срок действия договора: с момента подписания и до исполнения сторонами всех обязательств по настоящему договору. Поставка товара происходит в течение 30 календарных дней с момента подписания договора сторонами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лата по договору поставки товара произведена платежным поручением от 28.09.2021 г. № 3899 в сумме 95 000,00 рублей на основании счета на оплату ВВ501 от 20.08.2021 г. и универсального передаточного акта № 460 от 20.08.2021 г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Договор № 14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от 13 января 2021 г. </w:t>
      </w:r>
      <w:r>
        <w:rPr>
          <w:bCs/>
          <w:iCs/>
          <w:color w:val="000000"/>
        </w:rPr>
        <w:t xml:space="preserve">на оказание услуг по осуществлению строительного контроля в соответствии с п. 4 ч. 1 ст. 93 ФЗ № 44 заключен </w:t>
      </w:r>
      <w:r>
        <w:rPr>
          <w:color w:val="000000"/>
        </w:rPr>
        <w:t>с ООО «Импульс»</w:t>
      </w:r>
      <w:r>
        <w:rPr>
          <w:bCs/>
          <w:iCs/>
          <w:color w:val="000000"/>
        </w:rPr>
        <w:t>.</w:t>
      </w:r>
      <w:r>
        <w:rPr>
          <w:color w:val="000000"/>
        </w:rPr>
        <w:t xml:space="preserve"> Предметом настоящего договора являются обязательства по осуществлению строительного контроля за выполнением работ по благоустройству территории общего пользования</w:t>
      </w:r>
      <w:r>
        <w:rPr>
          <w:bCs/>
          <w:iCs/>
          <w:color w:val="000000"/>
        </w:rPr>
        <w:t xml:space="preserve"> в с. Могочино – «Парк культуры и отдыха» (3 этап), расположенный по адресу: ул. Заводская, 3, с. Могочино, Молчановский район, Томская область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тоимость услуг по договору составляет </w:t>
      </w:r>
      <w:r>
        <w:rPr>
          <w:b/>
          <w:bCs/>
          <w:iCs/>
          <w:color w:val="000000"/>
        </w:rPr>
        <w:t>74 311,19 рублей</w:t>
      </w:r>
      <w:r>
        <w:rPr>
          <w:bCs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Срок действия контракта: с момента заключения контракта до полного исполнения сторонами своих обязательств, но не позднее 31 декабря 2021 года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оказания услуг: с 13.01.2021 г. по 17.08.2021 г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луги, предусмотренные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говором № 14 от 13 января 2021 г., выполнены в полном объеме. Оплата оказанных услуг произведена платежным поручением от 27.10.2021 г. № 722 в сумме 74 311,19 рублей на основании акта выполненных работ от 15.10.2021 г. № 14 и счета от 15.10.2021 № 14 за счет средств бюджета муниципального образования Могочинское сельское поселение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 xml:space="preserve">Следует отметить, что в соответствии с п. 8 ч. 1 ст. 3 ФЗ № 44 Администрация Могочинского сельского поселения заключает </w:t>
      </w:r>
      <w:r>
        <w:rPr>
          <w:b/>
          <w:bCs/>
          <w:iCs/>
          <w:color w:val="000000"/>
          <w:u w:val="single"/>
        </w:rPr>
        <w:t>муниципальные контракты</w:t>
      </w:r>
      <w:r>
        <w:rPr>
          <w:b/>
          <w:bCs/>
          <w:iCs/>
          <w:color w:val="000000"/>
        </w:rPr>
        <w:t xml:space="preserve"> от имени муниципального образования Могочинское сельское поселение, т.к. является муниципальным казенным учреждением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Выводы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аким образом, средства субсидии, предоставленные в 2021 году</w:t>
      </w:r>
      <w:r>
        <w:rPr>
          <w:iCs/>
          <w:color w:val="000000"/>
        </w:rPr>
        <w:t xml:space="preserve">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» </w:t>
      </w:r>
      <w:r>
        <w:rPr>
          <w:color w:val="000000"/>
        </w:rPr>
        <w:t>были освоены в полном объеме по целевому назначению согласно п. 3.7 Соглашения от 19.02.2021 г. № 2С «О предоставлении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ства субсидии предоставлены в пределах бюджетных ассигнований, предусмотренных решением Думы Молчановского района от 28.12.2020 № 47 «Об утверждении бюджета муниципального образования «Молчановский район» на 2021 год и на плановый период 2022 и 2023 годов» и лимитов бюджетных обязательств, доведенных главному распорядителю средств бюджета муниципального образования «Молчановский район», согласно п. 3.1 Соглашения от 19.02.2021 г. № 2С «О предоставлении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color w:val="000000"/>
        </w:rPr>
        <w:t>Средства бюджета Томской области, предоставленные муниципальному образованию «Молчановский район», выделенные на реализацию программ формирования современной городской среды в рамках государственной программы «Жилье и городская среда Томской области» в 2021 году в полном объёме были направлены на исполнение условий предоставления субсидии.</w:t>
      </w:r>
      <w:r>
        <w:rPr>
          <w:bCs/>
          <w:color w:val="000000"/>
        </w:rPr>
        <w:t xml:space="preserve"> </w:t>
      </w:r>
      <w:r>
        <w:rPr>
          <w:color w:val="000000"/>
        </w:rPr>
        <w:t>При проверке освоения субсидии нецелевого использования средств не выявлено.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                                           </w:t>
        <w:tab/>
        <w:tab/>
        <w:tab/>
        <w:tab/>
        <w:tab/>
        <w:tab/>
        <w:tab/>
        <w:t xml:space="preserve">                   Н.М. Ткаченк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eastAsia="Calibri" w:cs="Calibri"/>
      <w:color w:val="000000"/>
      <w:sz w:val="22"/>
      <w:szCs w:val="28"/>
      <w:lang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2"/>
      <w:szCs w:val="28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0:00Z</dcterms:created>
  <dc:creator>Handball</dc:creator>
  <dc:description/>
  <cp:keywords/>
  <dc:language>en-US</dc:language>
  <cp:lastModifiedBy>Duma</cp:lastModifiedBy>
  <cp:lastPrinted>2019-12-23T11:46:00Z</cp:lastPrinted>
  <dcterms:modified xsi:type="dcterms:W3CDTF">2022-01-28T04:30:00Z</dcterms:modified>
  <cp:revision>341</cp:revision>
  <dc:subject/>
  <dc:title>АКТ</dc:title>
</cp:coreProperties>
</file>