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9595" cy="720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НТРОЛЬНО-СЧЕТНЫЙ ОРГАН </w:t>
      </w:r>
    </w:p>
    <w:p>
      <w:pPr>
        <w:pStyle w:val="Header"/>
        <w:jc w:val="center"/>
        <w:rPr>
          <w:color w:val="000000"/>
        </w:rPr>
      </w:pPr>
      <w:r>
        <w:rPr>
          <w:b/>
          <w:color w:val="000000"/>
        </w:rPr>
        <w:t>МУНИЦИПАЛЬНОГО ОБРАЗОВАНИЯ «МОЛЧАНОВСКИЙ РАЙОН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ind w:left="5103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ind w:left="5103" w:hanging="0"/>
        <w:jc w:val="left"/>
        <w:rPr/>
      </w:pPr>
      <w:r>
        <w:rPr>
          <w:color w:val="000000"/>
        </w:rPr>
        <w:t>Председатель Контрольно-счетного органа МО «Молчановский район»</w:t>
      </w:r>
    </w:p>
    <w:p>
      <w:pPr>
        <w:pStyle w:val="Normal"/>
        <w:ind w:left="5103" w:hanging="0"/>
        <w:jc w:val="left"/>
        <w:rPr>
          <w:color w:val="000000"/>
        </w:rPr>
      </w:pPr>
      <w:r>
        <w:rPr>
          <w:color w:val="000000"/>
        </w:rPr>
        <w:t>Н.М.Ткаченко _________________</w:t>
      </w:r>
    </w:p>
    <w:p>
      <w:pPr>
        <w:pStyle w:val="Normal"/>
        <w:ind w:left="5103" w:hanging="0"/>
        <w:jc w:val="left"/>
        <w:rPr>
          <w:color w:val="000000"/>
        </w:rPr>
      </w:pPr>
      <w:r>
        <w:rPr>
          <w:color w:val="000000"/>
        </w:rPr>
        <w:t>30.09.202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ЧЕТ </w:t>
      </w:r>
    </w:p>
    <w:p>
      <w:pPr>
        <w:pStyle w:val="ConsPlusNonformat"/>
        <w:widowControl/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результатах контрольного мероприятия «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Проверка реализации решения Думы Молчановского района от 28.05.2015 г.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 </w:t>
      </w:r>
    </w:p>
    <w:p>
      <w:pPr>
        <w:pStyle w:val="ConsPlusNonformat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 2020-2021 годах в МАОУ «Молчановская СОШ № 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снования для проведения контрольного мероприятия: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>решение Думы Молчановского района от 01.03.2022 г. № 8 «Об утверждении Положения о Контрольно-счетном органе муниципального образования «Молчановский район»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>распоряжение Контрольно-счетного органа муниципального образования «Молчановский район» от 27.12.2021 г. № 7 «Об утверждении плана работы Контрольно-счетного органа муниципального образования «Молчановский район» на 2022 год»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>распоряжение Контрольно-счетного органа муниципального образования «Молчановский район» от 02.08.2022 г. № 8 «О проведении контрольного мероприятия в м</w:t>
      </w:r>
      <w:r>
        <w:rPr>
          <w:iCs/>
          <w:color w:val="000000"/>
        </w:rPr>
        <w:t>униципальном автономном общеобразовательном учреждении «Молчановская средняя общеобразовательная школа №1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>поручение на право проведения контрольного мероприятия Контрольно-счетного органа муниципального образования «Молчановский район» от 02.08.2022 г. № 30.</w:t>
      </w:r>
    </w:p>
    <w:p>
      <w:pPr>
        <w:pStyle w:val="Normal"/>
        <w:rPr/>
      </w:pPr>
      <w:r>
        <w:rPr>
          <w:color w:val="000000"/>
        </w:rPr>
        <w:t>Объект муниципального финансового контроля: м</w:t>
      </w:r>
      <w:r>
        <w:rPr>
          <w:iCs/>
          <w:color w:val="000000"/>
        </w:rPr>
        <w:t>униципальное автономное общеобразовательное учреждение «Молчановская средняя общеобразовательная школа № 1»</w:t>
      </w:r>
      <w:r>
        <w:rPr>
          <w:color w:val="000000"/>
        </w:rPr>
        <w:t xml:space="preserve"> (далее – Учреждение).</w:t>
      </w:r>
    </w:p>
    <w:p>
      <w:pPr>
        <w:pStyle w:val="Normal"/>
        <w:rPr>
          <w:color w:val="000000"/>
        </w:rPr>
      </w:pPr>
      <w:r>
        <w:rPr>
          <w:color w:val="000000"/>
        </w:rPr>
        <w:t>ИНН/КПП 7010001729/701001001</w:t>
      </w:r>
    </w:p>
    <w:p>
      <w:pPr>
        <w:pStyle w:val="Normal"/>
        <w:rPr>
          <w:color w:val="000000"/>
        </w:rPr>
      </w:pPr>
      <w:r>
        <w:rPr>
          <w:color w:val="000000"/>
        </w:rPr>
        <w:t>ОГРН 1027003354168</w:t>
      </w:r>
    </w:p>
    <w:p>
      <w:pPr>
        <w:pStyle w:val="Normal"/>
        <w:rPr>
          <w:color w:val="000000"/>
        </w:rPr>
      </w:pPr>
      <w:r>
        <w:rPr>
          <w:color w:val="000000"/>
        </w:rPr>
        <w:t>Юридический адрес и фактическое место нахождения Учреждения: 636330, Томская область, Молчановский район, село Молчаново, ул. Димитрова, 78.</w:t>
      </w:r>
    </w:p>
    <w:p>
      <w:pPr>
        <w:pStyle w:val="Normal"/>
        <w:rPr/>
      </w:pPr>
      <w:r>
        <w:rPr>
          <w:color w:val="000000"/>
        </w:rPr>
        <w:t xml:space="preserve">Тема ревизии (проверки): </w:t>
      </w:r>
      <w:r>
        <w:rPr>
          <w:iCs/>
          <w:color w:val="000000"/>
        </w:rPr>
        <w:t>«Проверка реализации решения Думы Молчановского района от 28.05.2015 г.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 в 2020-2021 годах в МАОУ «Молчановская СОШ № 1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Для проведения ревизии (проверки) разработана программа проведения контрольного мероприятия, утвержденная председателем Контрольно-счетного органа муниципального образования «Молчановский район» Ткаченко Н.М. от 02.08.2022 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веряющая группа: председатель Контрольно-счетного органа муниципального образования «Молчановский район» Н.М. Ткаченко, инспектор Контрольно-счетного органа муниципального образования «Молчановский район М.В.Пашков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веряемый период: 2020-2021 год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есто проведения контрольного мероприятия: с. Молчаново, ул. Димитрова № 25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рок проведения контрольного мероприятия: </w:t>
      </w:r>
      <w:r>
        <w:rPr>
          <w:iCs/>
          <w:color w:val="000000"/>
        </w:rPr>
        <w:t>с 08.08.2022 г. по 12.09.2022 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словия, препятствующие проведению ревизии (проверки): н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щие положения:</w:t>
      </w:r>
    </w:p>
    <w:p>
      <w:pPr>
        <w:pStyle w:val="Normal"/>
        <w:rPr>
          <w:color w:val="000000"/>
        </w:rPr>
      </w:pPr>
      <w:r>
        <w:rPr>
          <w:color w:val="000000"/>
        </w:rPr>
        <w:t>В проверяемом периоде правом первой подписи в Учреждении обладал директор Чибизова Наталья Алексеевна (назначена на должность распоряжением Администрации Молчановского района от 03 сентября 2019 года № 56-к) и по настоящее время.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ом Учреждения от 04 сентября 2019 года № 34 право второй подписи предоставлено главному бухгалтеру Стальмаковой Ларисе Владимировне (назначена на должность приказом МБОУ «Молчановская СОШ № 1» от 30 декабря 2012 года № 91/лс) и по настоящее время.</w:t>
      </w:r>
    </w:p>
    <w:p>
      <w:pPr>
        <w:pStyle w:val="Normal"/>
        <w:rPr>
          <w:color w:val="000000"/>
        </w:rPr>
      </w:pPr>
      <w:r>
        <w:rPr>
          <w:color w:val="000000"/>
        </w:rPr>
        <w:t>Объем проверенных бюджетных средств составляет 528 384,94 рубля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Проверкой установлено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>Согласно Свидетельству о внесении записи в Единый государственный реестр юридических лиц, выданному Межрайонной инспекцией МНС России № 4 по Томской области 27.11.2002 г. серии 70 № 000773171, Учреждению присвоен основной государственный регистрационный номер (ОГРН) 1027003354168. Учреждением получено Свидетельство о внесении записи в Единый государственный реестр юридических лиц от 26.12.2011 г. серии 70 № 001615218 за государственным регистрационным номером 2117027005324, выданное Межрайонной инспекцией Федеральной налоговой службы № 3 по Томской области, о государственной регистрации изменений, вносимых в учредительные документы юридического лица.</w:t>
      </w:r>
    </w:p>
    <w:p>
      <w:pPr>
        <w:pStyle w:val="Normal"/>
        <w:tabs>
          <w:tab w:val="clear" w:pos="57"/>
          <w:tab w:val="left" w:pos="0" w:leader="none"/>
        </w:tabs>
        <w:ind w:firstLine="540"/>
        <w:rPr/>
      </w:pPr>
      <w:r>
        <w:rPr>
          <w:color w:val="000000"/>
        </w:rPr>
        <w:t>Межрайонной инспекцией Федеральной налоговой службы № 3 по Томской области (Межрайонная инспекция Федеральной налоговой службы № 3 по Томской области (с. Молчаново), 7010) Учреждение поставлено на учет в соответствии с Налоговым кодексом Российской Федерации 23.04.1997 г. и ему присвоен индивидуальный номер налогоплательщика (ИНН)/(КПП) 7010001729/701001001, о чем выдано Свидетельство о постановке на учет российской организации в налоговом органе по месту ее нахождения серии 70 № 001561233.</w:t>
      </w:r>
    </w:p>
    <w:p>
      <w:pPr>
        <w:pStyle w:val="Normal"/>
        <w:autoSpaceDE w:val="false"/>
        <w:ind w:firstLine="540"/>
        <w:rPr/>
      </w:pPr>
      <w:r>
        <w:rPr>
          <w:color w:val="000000"/>
        </w:rPr>
        <w:t>МАОУ «Молчановская СОШ № 1» является общеобразовательным учреждением, осуществляет свою деятельность в соответствии с лицензией от 14 октября 2014 года № 1428</w:t>
      </w:r>
      <w:r>
        <w:rPr>
          <w:b/>
          <w:color w:val="000000"/>
        </w:rPr>
        <w:t xml:space="preserve"> </w:t>
      </w:r>
      <w:r>
        <w:rPr>
          <w:color w:val="000000"/>
        </w:rPr>
        <w:t>на осуществление образовательной деятельности серии 70Л01 № 0000434 (Приложение № 1 к лицензии от 14 октября 2014 года № 1428 на осуществление образовательной деятельности серии 70П01 № 0001037), выданной Комитетом по контролю, надзору и лицензированию в сфере образования Томской области. Предметом деятельности Учреждения является обеспечение получения обучающимися общедоступного и бесплатного дошкольного, начального общего, основного общего, среднего общего образова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Учреждение имеет свидетельство о государственной аккредитации от 24 декабря 2014 года № 704 в соответствии с Федеральным законом от 29.12.2012 г. № 273-ФЗ «Об образовании в Российской Федерации». </w:t>
      </w:r>
    </w:p>
    <w:p>
      <w:pPr>
        <w:pStyle w:val="Normal"/>
        <w:autoSpaceDE w:val="false"/>
        <w:ind w:firstLine="540"/>
        <w:rPr/>
      </w:pPr>
      <w:r>
        <w:rPr>
          <w:color w:val="000000"/>
        </w:rPr>
        <w:t>Учреждение действует на основании Устава м</w:t>
      </w:r>
      <w:r>
        <w:rPr>
          <w:iCs/>
          <w:color w:val="000000"/>
        </w:rPr>
        <w:t>униципального автономного общеобразовательного учреждения «Молчановская средняя общеобразовательная школа № 1»</w:t>
      </w:r>
      <w:r>
        <w:rPr>
          <w:color w:val="000000"/>
        </w:rPr>
        <w:t>, утвержденного Постановлением Администрации Молчановского района Томской области от 29.12.2015 № 649.</w:t>
      </w:r>
    </w:p>
    <w:p>
      <w:pPr>
        <w:pStyle w:val="Normal"/>
        <w:rPr>
          <w:color w:val="000000"/>
        </w:rPr>
      </w:pPr>
      <w:r>
        <w:rPr>
          <w:color w:val="000000"/>
        </w:rPr>
        <w:t>Учреждение является юридическим лицом, имеет самостоятельный баланс, лицевые счета, круглую печать с полным наименованием.</w:t>
      </w:r>
    </w:p>
    <w:p>
      <w:pPr>
        <w:pStyle w:val="Normal"/>
        <w:rPr>
          <w:color w:val="000000"/>
        </w:rPr>
      </w:pPr>
      <w:r>
        <w:rPr>
          <w:color w:val="000000"/>
        </w:rPr>
        <w:t>Имущество, находящееся на балансе Учреждения, является муниципальной собственностью и закреплено за ним на праве оперативного упра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В соответствии со статьями 146, 325, 326 Трудового Кодекса Российской Федерации (далее – ТК РФ) Думой Молчановского района принято решение № 23 от 28 мая 2015 года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 (далее – Положение).</w:t>
      </w:r>
    </w:p>
    <w:p>
      <w:pPr>
        <w:pStyle w:val="Normal"/>
        <w:rPr>
          <w:color w:val="000000"/>
        </w:rPr>
      </w:pPr>
      <w:r>
        <w:rPr>
          <w:color w:val="000000"/>
        </w:rPr>
        <w:t>Положением предусмотрена компенсация расходов на оплату стоимости проезда в пределах территории Российской Федерации к месту использования ежегодного оплачиваемого отпуска и обратно любым видом транспорта (за исключением такси), в том числе личным, а также провоза багажа весом до 30 килограммов лицам, работающим в органах местного самоуправления, муниципальных учреждениях, расположенных на территории Молчановского района, и членам их семей за счет бюджетных ассигнований местного бюджета (далее – компенсация расходов).</w:t>
      </w:r>
    </w:p>
    <w:p>
      <w:pPr>
        <w:pStyle w:val="Normal"/>
        <w:rPr>
          <w:color w:val="000000"/>
        </w:rPr>
      </w:pPr>
      <w:r>
        <w:rPr>
          <w:color w:val="000000"/>
        </w:rPr>
        <w:t>Лицам, заключившим трудовые договоры о работе в органах местного самоуправления, муниципальных учреждениях, расположенных на территории Молчановского района Томской области, и прибывшим в соответствии с этими договорами из других местностей Томской области или регионов Российской Федерации, предоставляются следующие гарантии и компенсации (далее – компенсация расходов, связанных с переездом):</w:t>
      </w:r>
    </w:p>
    <w:p>
      <w:pPr>
        <w:pStyle w:val="Normal"/>
        <w:numPr>
          <w:ilvl w:val="0"/>
          <w:numId w:val="5"/>
        </w:numPr>
        <w:ind w:left="0" w:firstLine="567"/>
        <w:rPr>
          <w:color w:val="000000"/>
        </w:rPr>
      </w:pPr>
      <w:r>
        <w:rPr>
          <w:color w:val="000000"/>
        </w:rPr>
        <w:t>единовременное пособие в размере двух месячных должностных окладов и единовременное пособие на каждого прибывающего с ним члена его семьи в размере половины месячного должностного оклада работника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>
          <w:color w:val="000000"/>
        </w:rPr>
        <w:t>оплата стоимости проезда работника и членов его семьи в пределах территории Российской Федерации по фактическим расходам, а также стоимости провоза багажа не свыше пяти тонн на семью по фактическим расходам, но не свыше тарифов, предусмотренных для перевозки железнодорожным транспортом;</w:t>
      </w:r>
    </w:p>
    <w:p>
      <w:pPr>
        <w:pStyle w:val="Normal"/>
        <w:numPr>
          <w:ilvl w:val="0"/>
          <w:numId w:val="5"/>
        </w:numPr>
        <w:ind w:left="0" w:firstLine="567"/>
        <w:rPr>
          <w:color w:val="000000"/>
        </w:rPr>
      </w:pPr>
      <w:r>
        <w:rPr>
          <w:color w:val="000000"/>
        </w:rPr>
        <w:t>оплачиваемый отпуск продолжительностью семь календарных дней для обустройства на новом месте.</w:t>
      </w:r>
    </w:p>
    <w:p>
      <w:pPr>
        <w:pStyle w:val="Normal"/>
        <w:rPr/>
      </w:pPr>
      <w:r>
        <w:rPr>
          <w:color w:val="000000"/>
        </w:rPr>
        <w:t xml:space="preserve">Согласно плану финансово-хозяйственной деятельности на 2021 год бюджетные ассигнования на выплату компенсации расходов на оплату стоимости проезда </w:t>
      </w:r>
      <w:r>
        <w:rPr>
          <w:iCs/>
          <w:color w:val="000000"/>
        </w:rPr>
        <w:t>и провоза багажа к месту использования отпуска и обратно, а также компенсации расходов, связанных с переездом, в 2021 году</w:t>
      </w:r>
      <w:r>
        <w:rPr>
          <w:color w:val="000000"/>
        </w:rPr>
        <w:t xml:space="preserve"> были предусмотрены в сумме </w:t>
      </w:r>
      <w:r>
        <w:rPr>
          <w:b/>
          <w:color w:val="000000"/>
        </w:rPr>
        <w:t>528 384,94 рубля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>Согласно отчету об исполнении Учреждением плана финансово-хозяйственной деятельности фактическое исполнение по данному виду расходов составило 528 384,94 рубля или 100 %, из них: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color w:val="000000"/>
        </w:rPr>
        <w:t>на выплату работникам компенсации расходов за 2020 год – 205 402,02 рубля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color w:val="000000"/>
        </w:rPr>
        <w:t>на выплату работникам компенсации расходов за 2021 год – 322 982,92 рубля.</w:t>
      </w:r>
    </w:p>
    <w:p>
      <w:pPr>
        <w:pStyle w:val="Normal"/>
        <w:rPr/>
      </w:pPr>
      <w:r>
        <w:rPr>
          <w:color w:val="000000"/>
        </w:rPr>
        <w:t xml:space="preserve">Всего в проверяемом периоде для получения компенсации расходов обратилось 15 работников Учреждения, в том числе: на оплату стоимости проезда </w:t>
      </w:r>
      <w:r>
        <w:rPr>
          <w:iCs/>
          <w:color w:val="000000"/>
        </w:rPr>
        <w:t>и провоза багажа к месту использования отпуска и обратно – 10 человек, в связи с переездом – 5 человек.</w:t>
      </w:r>
    </w:p>
    <w:p>
      <w:pPr>
        <w:pStyle w:val="Normal"/>
        <w:rPr>
          <w:b/>
          <w:b/>
          <w:color w:val="000000"/>
        </w:rPr>
      </w:pPr>
      <w:r>
        <w:rPr>
          <w:b/>
          <w:iCs/>
          <w:color w:val="000000"/>
        </w:rPr>
        <w:t>При проверке выплат компенсаций расходов, связанных с переездом, нарушений не выявлено.</w:t>
      </w:r>
    </w:p>
    <w:p>
      <w:pPr>
        <w:pStyle w:val="Normal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Проверка действий Учреждения по выплате компенсации расходов на соответствие Положению показала, что условия и порядок выплаты компенсации расходов Учреждением соблюдается не в полной мере.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Заявление на выплату компенсации расходов на оплату стоимости проезда к месту отпуска и обратно у одного работника не соответствует п. 10 Положения.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 нарушение пункта 9.1 Положения во многих документах, подтверждающих расходы работников Учреждения, отсутствуют чеки (выписки) банка, подтверждающие совершенные операции с использованием банковской карты.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уют или распечатаны не полностью маршрутные квитанции электронного авиабилета на бумажном носителе, где указана стоимость перелета по заявленному в авансовом отчете маршруту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В документах, подтверждающих расходы на эксплуатацию личного транспорта работников Учреждения, отсутствуют: </w:t>
      </w:r>
    </w:p>
    <w:p>
      <w:pPr>
        <w:pStyle w:val="ConsPlusNonformat"/>
        <w:numPr>
          <w:ilvl w:val="0"/>
          <w:numId w:val="2"/>
        </w:numPr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и водительских удостоверений собственников транспортных средств;</w:t>
      </w:r>
    </w:p>
    <w:p>
      <w:pPr>
        <w:pStyle w:val="ConsPlusNonformat"/>
        <w:numPr>
          <w:ilvl w:val="0"/>
          <w:numId w:val="2"/>
        </w:numPr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свидетельства о браке (т.к. личный транспорт должен принадлежать только работнику или супругу (супруге) работника Учреждения);</w:t>
      </w:r>
    </w:p>
    <w:p>
      <w:pPr>
        <w:pStyle w:val="ConsPlusNonformat"/>
        <w:numPr>
          <w:ilvl w:val="0"/>
          <w:numId w:val="2"/>
        </w:numPr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и инструкций (руководства) по эксплуатации соответствующих транспортных средств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представленных документов следует, что модели транспортных средств работников Учреждения отсутствуют в перечне, установленном распоряжением Минтранса России от 14.03.2008 г. № АМ-23-р «О введении в действие методических рекомендаций «Нормы расхода топлив и смазочных материалов на автомобильном транспорте». Следовательно, для расчета потребления топлива транспортных средств используется норма расхода топлива, установленная в инструкции (руководстве) по эксплуатации соответствующего транспортного средства. Для расчета потребления топлива одного транспортного средства, использовались технические характеристики из интернет-ресурсов, что недопустимо. Также Учреждением приняты к учету технические характеристики транспортного средства, не соответствующие транспортному средству работника, так как относятся к иной модели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учету приняты 2 чека ПАО Сбербанк (от 01.07.21 № 0012 и от 05.07.21 № 0031) с указанием итоговой суммы, но без приложения к нему кассового чека АЗС, где указаны объем приобретенного топлива и цена за 1 литр.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ояние, представленное в справке на расчет проезда по маршруту с. Молчаново – п. Жемчужный – с. Молчаново, является недостоверным. По данным интернет-сайта https://www.avtodispetcher.ru расстояние по данному маршруту составляет 1 546 км, а в представленных документах указано расстояние 1 520 км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ояние, представленное в документах, на расчет проезда по маршруту с. Соколовка – г. Екатеринбург – с. Соколовка, является недостоверным. По данным интернет-сайта https://www.yandex.ru расстояние по данному маршруту составляет 3 860 км, а в представленных документах указано расстояние 3 900 км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 нарушение пункта 5 Положения произведена компенсация расходов на дополнительные услуги, а именно: выбор места, добровольная страховка при покупке авиабилетов, страховой сбор при оформлении электронного билета.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огласно части 2 статьи 325 ТК РФ стоимость проезда и провоза багажа к месту использования отпуска работника и обратно оплачивается работнику и неработающим членам его семьи, фактически проживающим с работником (мужу, жене, несовершеннолетним детям, в том числе усыновленным). Учреждением компенсированы расходы на проезд к месту проведения отпуска и обратно несовершеннолетнего ребенка, находящегося на возмездном воспитании (под опекой), а также несовершеннолетнего ребенка, фактически не проживающего с работником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чреждением был принят авансовый отчет работника Учреждения с нарушением сроков (3 рабочих дня), установленных пунктом 11 Положения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Трудовым Кодексом Российской Федерации и Положением предусмотрена компенсация расходов к месту использования отпуска и обратно, подразумевая, что место проведения отпуска может быть только одно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Учреждением необоснованно дважды приняты к учету и компенсированы расходы работников по авансовому отчету от 16.08.2021 № 17 в сумме 2 142,40 руб. и по авансовому отчету от 05.08.2021 № 14 на сумму 2 161,80 руб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В нарушение п. 10 Положения в заявлениях работников Учреждения на отпуск не указываются данные, предусмотренные п. 10 Положения, в том числе: даты начала и окончания отпуска, всего количество календарных дней отпуска, Ф.И.О. члена семьи, который имеет право на компенсацию расходов, с приложением копий документов, подтверждающих степень родства, даты рождения члена семьи, предполагаемое место использования отпуска работника и члена его семьи, предполагаемый маршрут следования, вид транспорта, которым предполагается воспользоваться, примерная стоимость проезда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Во многих авансовых отчетах отраженные документы, принятые к учету, не соответствуют по номерам, наименованиям, датам и маршрутам (билеты) приложенных документов, подтверждающих расходы.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Следует отметить о неверных подсчетах показателей количества календарных дней отпусков в приказе о предоставлении отпуска работникам от 25.05.2020 г. № 11/к, от 30.05.2021 г. № 23/к-1. Также в данных приказах отсутствуют личные подписи всех работников, подтверждающие ознакомление с данным приказом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При проверке реализации решения Думы Молчановского района от 28.05.2015 г. № 23 установлена сумма неправомерного расходования бюджетных средств в размере 202 793,51 рубля.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онтрольно-счетный орган муниципального образования «Молчановский район» рекомендовал Учреждению: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) усилить внутренний контроль в Учреждении за правильным и своевременным начислением компенсационных выплат работникам, а также своевременным предоставлением работником документов, подтверждаемых расходы на оплату проезда к месту отпуска и обратно;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) устранить недостатки и нарушения, отмеченные в акте проверки;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) принять меры к привлечению работников, допустивших установленные в ходе проверки нарушения,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autoSpaceDE w:val="false"/>
        <w:rPr/>
      </w:pPr>
      <w:r>
        <w:rPr>
          <w:kern w:val="2"/>
        </w:rPr>
        <w:t>По результатам контрольного мероприятия директору</w:t>
      </w:r>
      <w:r>
        <w:rPr/>
        <w:t xml:space="preserve"> МАОУ «Молчановская СОШ № 1» </w:t>
      </w:r>
      <w:r>
        <w:rPr>
          <w:kern w:val="2"/>
        </w:rPr>
        <w:t xml:space="preserve">вынесено представление об устранении нарушений от 30.09.2022 № 38. </w:t>
      </w:r>
    </w:p>
    <w:p>
      <w:pPr>
        <w:pStyle w:val="ConsPlusNonforma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едседатель контрольно-счетного орган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муниципального образова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«Молчановский район»            </w:t>
        <w:tab/>
        <w:tab/>
        <w:tab/>
        <w:tab/>
        <w:tab/>
        <w:tab/>
        <w:tab/>
        <w:tab/>
        <w:t xml:space="preserve">                                                                 Н.М. Ткаченко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707" w:gutter="0" w:header="708" w:top="1134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567"/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0">
    <w:name w:val="Верхний колонтитул Знак"/>
    <w:basedOn w:val="Style5"/>
    <w:qFormat/>
    <w:rPr>
      <w:color w:val="000000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color w:val="000000"/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i/>
      <w:iCs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ind w:firstLine="360"/>
    </w:pPr>
    <w:rPr>
      <w:rFonts w:ascii="Arial" w:hAnsi="Arial" w:cs="Arial"/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/>
    <w:rPr>
      <w:rFonts w:ascii="MS Sans Serif;Arial" w:hAnsi="MS Sans Serif;Arial" w:cs="MS Sans Serif;Arial"/>
      <w:i/>
      <w:sz w:val="28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27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000000"/>
      <w:sz w:val="28"/>
      <w:szCs w:val="28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firstLine="567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Calibri" w:cs="Calibri"/>
      <w:color w:val="000000"/>
      <w:sz w:val="22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  <w:ind w:firstLine="535"/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Style14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34:00Z</dcterms:created>
  <dc:creator>Handball</dc:creator>
  <dc:description/>
  <cp:keywords/>
  <dc:language>en-US</dc:language>
  <cp:lastModifiedBy>Duma</cp:lastModifiedBy>
  <cp:lastPrinted>2020-01-27T16:28:00Z</cp:lastPrinted>
  <dcterms:modified xsi:type="dcterms:W3CDTF">2022-09-30T07:48:00Z</dcterms:modified>
  <cp:revision>48</cp:revision>
  <dc:subject/>
  <dc:title>АКТ</dc:title>
</cp:coreProperties>
</file>