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5387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ind w:left="5387" w:hanging="0"/>
        <w:jc w:val="left"/>
        <w:rPr/>
      </w:pPr>
      <w:r>
        <w:rPr/>
        <w:t>Председатель Контрольно-счетного органа МО «Молчановский район»</w:t>
      </w:r>
    </w:p>
    <w:p>
      <w:pPr>
        <w:pStyle w:val="Normal"/>
        <w:ind w:left="5387" w:hanging="0"/>
        <w:jc w:val="left"/>
        <w:rPr/>
      </w:pPr>
      <w:r>
        <w:rPr/>
        <w:t>Н.М.Ткаченко _________________</w:t>
      </w:r>
    </w:p>
    <w:p>
      <w:pPr>
        <w:pStyle w:val="Normal"/>
        <w:ind w:left="5387" w:hanging="0"/>
        <w:jc w:val="left"/>
        <w:rPr/>
      </w:pPr>
      <w:r>
        <w:rPr/>
        <w:t>26.12.20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 «</w:t>
      </w:r>
      <w:r>
        <w:rPr>
          <w:rFonts w:cs="Times New Roman" w:ascii="Times New Roman" w:hAnsi="Times New Roman"/>
          <w:b/>
          <w:iCs/>
          <w:sz w:val="24"/>
          <w:szCs w:val="24"/>
        </w:rPr>
        <w:t>Проверка использования средств субсидии муниципальному образованию «Молчановское сельское поселение» на обеспечение условий для развития физической культуры и массового спорта в 2021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Основания для проведения контрольного мероприятия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rPr/>
      </w:pPr>
      <w:r>
        <w:rPr/>
        <w:t xml:space="preserve">п. 14 Плана работы Контрольно-счетного органа муниципального образования «Молчановский район» на 2022 год», утвержденного распоряжением Контрольно-счетного органа муниципального образования «Молчановский район» от 27.12.2021 № 7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rPr/>
      </w:pPr>
      <w:r>
        <w:rPr/>
        <w:t>распоряжение Контрольно-счетного органа муниципального образования «Молчановский район» от 23.11.2022 № 11 «О проведении проверки в муниципальном образовании «Молчан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rPr/>
      </w:pPr>
      <w:r>
        <w:rPr/>
        <w:t>поручение на право проведения контрольного мероприятия Контрольно-счетного органа муниципального образования «Молчановский район» от 23.11.2022 № 47.</w:t>
      </w:r>
    </w:p>
    <w:p>
      <w:pPr>
        <w:pStyle w:val="Normal"/>
        <w:rPr/>
      </w:pPr>
      <w:r>
        <w:rPr/>
        <w:t>Объект муниципального финансового контроля: Исполнительно-распорядительный орган муниципального образования Молчановское сельское поселение – Администрация Молчановского сельского поселения, сокращенное наименование «Администрация Молчановского сельского поселения» (далее – Учреждение).</w:t>
      </w:r>
    </w:p>
    <w:p>
      <w:pPr>
        <w:pStyle w:val="Normal"/>
        <w:rPr/>
      </w:pPr>
      <w:r>
        <w:rPr/>
        <w:t>ИНН/КПП 7010005554 / 701001001</w:t>
      </w:r>
    </w:p>
    <w:p>
      <w:pPr>
        <w:pStyle w:val="Normal"/>
        <w:rPr/>
      </w:pPr>
      <w:r>
        <w:rPr/>
        <w:t>ОГРН 1057007441864</w:t>
      </w:r>
    </w:p>
    <w:p>
      <w:pPr>
        <w:pStyle w:val="Normal"/>
        <w:rPr/>
      </w:pPr>
      <w:r>
        <w:rPr/>
        <w:t>Юридический адрес и фактическое место нахождения Администрации Молчановского сельского поселения: 636330, Томская область, Молчановский район, село Молчаново, ул. Димитрова, 51.</w:t>
      </w:r>
    </w:p>
    <w:p>
      <w:pPr>
        <w:pStyle w:val="Normal"/>
        <w:rPr/>
      </w:pPr>
      <w:r>
        <w:rPr/>
        <w:t>Тема контрольного мероприятия: «</w:t>
      </w:r>
      <w:r>
        <w:rPr>
          <w:iCs/>
        </w:rPr>
        <w:t>Проверка использования средств субсидии муниципальному образованию «Молчановское сельское поселение» на обеспечение условий для развития физической культуры и массового спорта в 2021 году»</w:t>
      </w:r>
      <w:r>
        <w:rPr/>
        <w:t>.</w:t>
      </w:r>
    </w:p>
    <w:p>
      <w:pPr>
        <w:pStyle w:val="Normal"/>
        <w:rPr/>
      </w:pPr>
      <w:r>
        <w:rPr/>
        <w:t>Для проведения ревизии (проверки)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Ткаченко Н.М. от 23 ноября 2022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веряющая группа: председатель контрольно-счетного органа муниципального образования «Молчановский район» Н.М. Ткаченко и инспектор контрольно-счетного органа муниципального образования «Молчановский район» М.В. Пашко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1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трольного мероприятия: с. Молчаново, ул. Димитрова № 25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iCs/>
          <w:sz w:val="24"/>
          <w:szCs w:val="24"/>
        </w:rPr>
        <w:t>с 30.11.2022 г. по 21.12.202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епятствующие проведению проверки: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Normal"/>
        <w:rPr>
          <w:lang w:val="en-US" w:eastAsia="en-US"/>
        </w:rPr>
      </w:pPr>
      <w:r>
        <w:rPr/>
        <w:t xml:space="preserve">В проверяемом периоде правом первой подписи в Учреждении обладал Глава Молчановского сельского поселения Гензе Андрей Леонидович </w:t>
      </w:r>
      <w:r>
        <w:rPr>
          <w:b/>
        </w:rPr>
        <w:t>с 02.12.2020 г.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назначен распоряжением</w:t>
      </w:r>
      <w:r>
        <w:rPr/>
        <w:t xml:space="preserve"> </w:t>
      </w:r>
      <w:r>
        <w:rPr>
          <w:i/>
          <w:lang w:val="en-US" w:eastAsia="en-US"/>
        </w:rPr>
        <w:t>администрации Молчановского сельского поселения от 02.12.2020 № 64-л на основании решения Совета Молчановского сельского поселения от 23.11.2020 № 143 «Об избрании Главы Молчановского сельского поселения Молчановского района Томской области из числа кандидатов, представленных конкурсной комиссией по результатам конкурса»)</w:t>
      </w:r>
      <w:r>
        <w:rPr/>
        <w:t xml:space="preserve"> </w:t>
      </w:r>
      <w:r>
        <w:rPr>
          <w:b/>
        </w:rPr>
        <w:t xml:space="preserve">по 28.11.2021 г. </w:t>
      </w:r>
      <w:r>
        <w:rPr>
          <w:i/>
        </w:rPr>
        <w:t>(временно отстранен от занимаемой должности с 24.11.2021 г. на основании постановления судьи Молчановского районного суда Томской области от 30.11.2021 № 3/8-1/2021).</w:t>
      </w:r>
      <w:r>
        <w:rPr/>
        <w:t xml:space="preserve"> </w:t>
      </w:r>
      <w:r>
        <w:rPr>
          <w:b/>
        </w:rPr>
        <w:t>С 21.01.2022 г.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распоряжение администрации Молчановского сельского поселения от 21.01.2022 № 03-л «О прекращении (расторжении) трудового договора с работником (увольнении)» на основании п. 2 ч. 6 ст. 3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b/>
        </w:rPr>
        <w:t>С 29.11.2021 г.</w:t>
      </w:r>
      <w:r>
        <w:rPr/>
        <w:t xml:space="preserve"> обязанности главы Молчановского сельского поселения на основании распоряжения администрации Молчановского сельского поселения от 29.11.2021 № 58-л «О временном возложении обязанностей» возложены на начальника финансового отдела администрации Молчановского сельского поселения – главного бухгалтера Галузо Валентину Александровну </w:t>
      </w:r>
      <w:r>
        <w:rPr>
          <w:i/>
        </w:rPr>
        <w:t>(назначена на должность распоряжением администрации Молчановского сельского поселения от 24.11.2021 № 90-л).</w:t>
      </w:r>
    </w:p>
    <w:p>
      <w:pPr>
        <w:pStyle w:val="Normal"/>
        <w:rPr/>
      </w:pPr>
      <w:r>
        <w:rPr>
          <w:b/>
        </w:rPr>
        <w:t>С 09.12.2021 г.</w:t>
      </w:r>
      <w:r>
        <w:rPr/>
        <w:t xml:space="preserve"> обязанности главы Молчановского сельского поселения на основании распоряжения администрации Молчановского сельского поселения от 09.12.2021 № 60-л «О временном исполнении обязанностей» возложены на первого заместителя главы муниципального образования Молчановское сельское поселение по ЖКХ, муниципальному имуществу и дорожному хозяйству Гришкина Дмитрия Владимировича </w:t>
      </w:r>
      <w:r>
        <w:rPr>
          <w:i/>
        </w:rPr>
        <w:t xml:space="preserve">(назначен на должность распоряжением администрации Молчановского сельского поселения от 08.12.2021 № 94-л). </w:t>
      </w:r>
      <w:r>
        <w:rPr>
          <w:b/>
        </w:rPr>
        <w:t>С 17.06.2022 г.</w:t>
      </w:r>
      <w:r>
        <w:rPr/>
        <w:t xml:space="preserve"> по настоящее время является главой Молчановского сельского поселения </w:t>
      </w:r>
      <w:r>
        <w:rPr>
          <w:i/>
        </w:rPr>
        <w:t>(решение Совета Молчановского сельского поселения от 17.06.2022 № 47 «Об избрании Главы Молчановского сельского поселения Молчановского района Томской области из числа кандидатов, представленных конкурсной комиссией по результатам конкурса»).</w:t>
      </w:r>
    </w:p>
    <w:p>
      <w:pPr>
        <w:pStyle w:val="Normal"/>
        <w:rPr/>
      </w:pPr>
      <w:r>
        <w:rPr/>
        <w:t xml:space="preserve">Правом второй подписи в проверяемом периоде обладал начальник финансового отдела администрации Молчановского сельского поселения – главный бухгалтер Бабенков Владимир Александрович </w:t>
      </w:r>
      <w:r>
        <w:rPr>
          <w:b/>
        </w:rPr>
        <w:t xml:space="preserve">с 01.01.2006 г. по 31.03.2021 г. </w:t>
      </w:r>
      <w:r>
        <w:rPr>
          <w:i/>
        </w:rPr>
        <w:t>(назначен на должность распоряжением Главы Молчановского сельского поселения от 01.01.2006 № 7, переведен на иную должность на основании распоряжения администрации Молчановского сельского поселения от 01.04.2021 № 18-л).</w:t>
      </w:r>
    </w:p>
    <w:p>
      <w:pPr>
        <w:pStyle w:val="Normal"/>
        <w:rPr/>
      </w:pPr>
      <w:r>
        <w:rPr>
          <w:b/>
        </w:rPr>
        <w:t>С 01.04.2021 г. по 01.07.2021 г.</w:t>
      </w:r>
      <w:r>
        <w:rPr/>
        <w:t xml:space="preserve"> правом второй подписи наделен и.о. начальника финансового отдела администрации Молчановского сельского поселения – главного бухгалтера Лейман Анастасия Александровна </w:t>
      </w:r>
      <w:r>
        <w:rPr>
          <w:i/>
        </w:rPr>
        <w:t>(назначена на должность распоряжением администрации Молчановского сельского поселения от 01.04.2021 № 19-л, уволена на основании распоряжения администрации Молчановского сельского поселения от 02.07.2021 № 50-л).</w:t>
      </w:r>
    </w:p>
    <w:p>
      <w:pPr>
        <w:pStyle w:val="Normal"/>
        <w:rPr/>
      </w:pPr>
      <w:r>
        <w:rPr>
          <w:b/>
        </w:rPr>
        <w:t>С 24.11.2021 г.</w:t>
      </w:r>
      <w:r>
        <w:rPr/>
        <w:t xml:space="preserve"> по настоящее время правом второй подписи наделен начальник финансового отдела администрации Молчановского сельского поселения – главный бухгалтер Галузо Валентина Александровна </w:t>
      </w:r>
      <w:r>
        <w:rPr>
          <w:i/>
        </w:rPr>
        <w:t>(назначена на должность распоряжением администрации Молчановского сельского поселения от 24.11.2021 № 90-л)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проверенных бюджетных средств составляет 976 800,00 рублей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ой установлено: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оответствии с Бюджетным кодексом Российской Федерации, Законом Томской области от 25.12.2019 № 164-ОЗ «Об областном бюджете на 2020 год и плановый период 2021 и 2022 год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коном Томской области от 13.08.2007 № 170-ОЗ «О межбюджетных отношениях в Томской област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, Постановлением Администрации Томской области от 25.12.2019 N 489а (ред. от 16.06.2022) «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», Постановлением Администрации Томской области от 27.09.2019 № 345а «Об утверждении государственной программы «Развитие молодежной политики, физической культуры и спорта в Томской области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 между Департаментом по молодежной политике, физической культуре и спорту Томской области и Администрацией Молчановского района заключ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Соглашение о предоставлении из областного бюджета бюджету муниципального образования «Молчановский район» субсидии на обеспечение условий для развития физической культуры и массового спорта от 06.02.2020 № 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(далее – Соглашение от 06.02.2020 № 17), доп. соглашение от 15.02.2021 № 2, доп. соглашение от 01.04.2021 № 3, доп. соглашение от 30.11.2021 № 4. Предметом Соглашения от 06.02.2020 № 17 является предоставление субсидии из бюджета Томской области в 2020 году/2021-2022 годах бюджету муниципального образования «Молчановский район» (далее – Молчановский район) на обеспечение условий для развития физической культуры и массового спорта (далее – Субсидия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в размере 2 025, 8 тыс. рублей на 2021 год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огласно решению Думы Молчановского района от 28.12.2020 года № 47 «Об утверждении бюджета муниципального образования «Молчановский район» на 2021 год и на плановый период 2022 и 2023 годов» и доп. соглашению от 15.02.2021 № 2 общий объем бюджетных ассигнований, предусмотренных в бюджете Молчановского района на финансовое обеспечение расходных обязательств, в целях софинансирования которых предоставляется Субсидия, установлен в размер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 936,9 тыс. рублей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из них размер Субсидии муниципальному образованию Молчановское сельское поселение (далее – Молчановское сельское поселение) в 2021 году составляет 928,0 тыс. рублей.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 соответствии с доп. соглашением от 30.11.2021 № 4 и решением Думы Молчановского района от 16.12.2021 № 38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 внесении изменений в решение Думы Молчановского района от 28.12.2020 № 47 «Об утверждении бюджета муниципального образования «Молчановский район» на 2021 год и на плановый период 2022 и 2023 годов» установлен общий объем бюджетных ассигнований, предусмотренных в бюджете Молчановского района на финансовое обеспечение расходных обязательств, в целях софинансирования которых предоставляется Субсидия, в разме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 036,8 тыс. рублей, из них размер Субсидии Молчановскому сельскому поселению в 2021 году составляет 975,9 тыс. рублей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ешением Думы Молчановского района от 26.12.2019 № 37 «Об утверждении бюджета муниципального образования «Молчановский район» на 2020 год и на плановый период 2021 и 2022 годов», решением Думы Молчановского района от 05.03.2020 № 7 «Об утверждении Порядка предоставления и распределении субсидии на обеспечение условий для развития физической культуры и массового спорта бюджетам сельских поселений Молчановского района из бюджета муниципального образования «Молчан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распоряжением Администрации Молчановского района от 05.03.2020 № 40 «Об утверждении распределения субсидии бюджетам сельских поселений Молчановского района на обеспечение условий для развития физической культуры и массового спорта на 2020 год и на плановый период 2021 и 2022 годов» между Администрацией Молчановского района и Администрацией Молчановского сельского поселения заключен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Соглаш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о предоставлении из бюджета муниципального образования «Молчановский район» бюджету муниципального образования Молчановское сельское поселение субсидии на обеспечение условий для развития физической культуры и массового спорта от 20.03.2020 № 7С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далее – Соглашение от 20.03.2020 № 7С), доп. соглашение от 04.03.2021 № 2, доп. соглашение от 17.12.2021 № 2, где установлены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ядок и условия предоставления бюджетных средств. Предметом Соглашения от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0.03.2020 № 7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редоставление из бюджета Молчановского района в 2020-2021 финансовых годах и плановом периоде 2022-2023 годов бюджету Молчановского сельского поселения субсидии на обеспечение условий для развития физической культуры и массового спорта в соответствии с лимитами бюджетных обязательств, доведенными Главному распорядителю средств бюджета Молчановского района как получателю средств бюджета Молчановского район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мере 967,4 тыс. рублей на 2021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Решением Совета Молчановского сельского поселения от 28.12.2020 № 149 «Об утверждении бюджета муниципального образования Молчановское сельское поселение на 2021 год и на плановый период 2022 и 2023 годов» предусмотрены безвозмездные поступления в 2021 году из бюджета Молчановского района в бюджет Молчановского сельского поселения в виде субсидий на обеспечение условий для развития физической культуры и массового спорта в объеме </w:t>
      </w:r>
      <w:r>
        <w:rPr>
          <w:b/>
        </w:rPr>
        <w:t>928,0 тыс. рублей</w:t>
      </w:r>
      <w:r>
        <w:rPr/>
        <w:t>.</w:t>
      </w:r>
      <w:r>
        <w:rPr>
          <w:b/>
        </w:rPr>
        <w:t xml:space="preserve"> </w:t>
      </w:r>
      <w:r>
        <w:rPr/>
        <w:t>Целевые средства</w:t>
      </w:r>
      <w:r>
        <w:rPr>
          <w:b/>
        </w:rPr>
        <w:t xml:space="preserve"> </w:t>
      </w:r>
      <w:r>
        <w:rPr/>
        <w:t>в бюджете Молчановского сельского поселения на 2021 год предусмотрены и в расходах по подразделу 1101 «Физическая культура» ЦСР 051Р540008 в объеме 928,0 тыс. рублей, из них на оплату труда инструкторов – 863,0 тыс. рублей, на приобретение спортивного инвентаря и оборудования для физкультурно-оздоровительной и спортивно-массовой работы – 65,0 тыс.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. соглашением от 04.03.2021 № 2 в соответствии с решением Думы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Молчановского района от 28.12.2020 № 47 «Об утверждении бюджета муниципального образования «Молчановский район» на 2021 год и на плановый период 2022 и 2023 г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 размер Субсидии из бюджета Молчановского района в бюджет Молчановского сельского поселения на 2021 год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28,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ровень софинансирования – 95,0 %). Общий объем бюджетных ассигнований, предусмотренных в бюджете Молчановского сельского поселения в 2021 году на финансовое обеспечение расходных обязательств, в целях софинансирования которых предоставляется Субсидия,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76,8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з них средства бюджета Молчановского сельского поселения составля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8,8 тыс.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(5,0 %). Решением Совета Молчановского сельского поселения от 08.04.2021 № 160 «О внесении изменений в решение Совета Молчановского сельского поселения от 28.12.2020 года № 149 «Об утверждении бюджета муниципального образования Молчановское сельское поселение на 2021 год и на плановый период 2022 и 2023 годов» также внесены изменения на 2021 год по показателям расходов бюджета Молчановского сельского поселения по разделу 110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ая культура и 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>» в рамках муниципальной программы «Развитие молодежной политики, физической культуры и спорта в Молчановском сельском поселении на 2021-2025 годы».</w:t>
      </w:r>
    </w:p>
    <w:p>
      <w:pPr>
        <w:pStyle w:val="Normal"/>
        <w:autoSpaceDE w:val="false"/>
        <w:rPr/>
      </w:pPr>
      <w:r>
        <w:rPr/>
        <w:t xml:space="preserve">Доп. соглашением от 17.12.2021 № 2 в соответствии со сводной бюджетной росписью областного бюджета и лимитами бюджетных обязательств на 2021 год и плановый период 2022-2023 годов установлен размер Субсидии, предоставляемой из бюджета Молчановского района бюджету Молчановского сельского поселения в сумме </w:t>
      </w:r>
      <w:r>
        <w:rPr>
          <w:b/>
        </w:rPr>
        <w:t>975,8 тыс. рублей</w:t>
      </w:r>
      <w:r>
        <w:rPr/>
        <w:t xml:space="preserve"> (уровень софинансирования – </w:t>
      </w:r>
      <w:r>
        <w:rPr>
          <w:b/>
        </w:rPr>
        <w:t>95,2</w:t>
      </w:r>
      <w:r>
        <w:rPr/>
        <w:t xml:space="preserve"> </w:t>
      </w:r>
      <w:r>
        <w:rPr>
          <w:b/>
        </w:rPr>
        <w:t>%</w:t>
      </w:r>
      <w:r>
        <w:rPr/>
        <w:t>) по коду главного распорядителя средств бюджета Молчановского района 901, раздел 11 «Физическая культура и спорт», подраздел 01 «Физическая культура», целевая статья 031</w:t>
      </w:r>
      <w:r>
        <w:rPr>
          <w:lang w:val="en-US"/>
        </w:rPr>
        <w:t>P</w:t>
      </w:r>
      <w:r>
        <w:rPr/>
        <w:t xml:space="preserve">540008, вид расходов 520 «Субсидии». Средства бюджета муниципального образования Молчановское сельское поселение предусмотрены в размере </w:t>
      </w:r>
      <w:r>
        <w:rPr>
          <w:b/>
        </w:rPr>
        <w:t>4,8 %</w:t>
      </w:r>
      <w:r>
        <w:rPr/>
        <w:t xml:space="preserve"> от общего объема бюджетных ассигнований, предусматриваемых в бюджете (консолидированном бюджете) муниципального образования Молчановское сельское поселение на финансовое обеспечение расходных обязательств, в целях софинансирования которых предоставляется Субсидия, а именно </w:t>
      </w:r>
      <w:r>
        <w:rPr>
          <w:b/>
        </w:rPr>
        <w:t xml:space="preserve">48,8 тыс. рублей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Следует отметить, что п</w:t>
      </w:r>
      <w:r>
        <w:rPr>
          <w:b/>
          <w:bCs/>
        </w:rPr>
        <w:t xml:space="preserve">редельный уровень софинансирования из областного бюджета (в процентах) объема расходного обязательства муниципального образования Томской области на обеспечение условий для развития физической культуры и массового спорта, установленный Постановлением Администрации Томской области от 27.09.2019 № 345а «Об утверждении государственной программы «Развитие молодежной политики, физической культуры и спорта в Томской области», </w:t>
      </w:r>
      <w:r>
        <w:rPr>
          <w:b/>
          <w:bCs/>
          <w:u w:val="single"/>
        </w:rPr>
        <w:t>составляет 95 %.</w:t>
      </w:r>
    </w:p>
    <w:p>
      <w:pPr>
        <w:pStyle w:val="Normal"/>
        <w:rPr/>
      </w:pPr>
      <w:r>
        <w:rPr/>
        <w:t xml:space="preserve">В соответствии с Постановлением Администрации Молчановского сельского поселения от 18.01.2021 № 09 «Об установлении расходного обязательства муниципального образования Молчановское сельское поселение на обеспечение условий для развития физической культуры и массового спорта на 2021 год и плановый период 2022 и 2023 годов» из средств бюджета Молчановского района выделено </w:t>
      </w:r>
      <w:r>
        <w:rPr>
          <w:b/>
        </w:rPr>
        <w:t>975 862,39 рублей</w:t>
      </w:r>
      <w:r>
        <w:rPr/>
        <w:t>, в т. ч. 911,1 тыс. руб. – на оплату труда инструкторов; 64,8 тыс. руб. – на приобретение спортивного инвентаря и оборудования для физкультурно-оздоровительной и спортивно-массовой работы.</w:t>
      </w:r>
    </w:p>
    <w:p>
      <w:pPr>
        <w:pStyle w:val="Normal"/>
        <w:rPr/>
      </w:pPr>
      <w:r>
        <w:rPr/>
        <w:t xml:space="preserve">Штатным расписанием на 2021 год администрацией Молчановского сельского поселения утверждены 2,5 штатные единицы инструкторов по спорту. Приняты 1 человек на 1,0 ставку, 2 человека на 0,5 ставки, 2 человека на 0,25 ставки. Годовой фонд оплаты труда на 2021 год составляет 697 898,7 рублей. Согласно выписке из лицевого счета за период с 01.01.21 г. по 31.12.21 г. выплаты на заработную плату с учетом страховых взносов составили </w:t>
      </w:r>
      <w:r>
        <w:rPr>
          <w:b/>
        </w:rPr>
        <w:t>912 022,00 рублей</w:t>
      </w:r>
      <w:r>
        <w:rPr/>
        <w:t>.</w:t>
      </w:r>
    </w:p>
    <w:p>
      <w:pPr>
        <w:pStyle w:val="Normal"/>
        <w:rPr/>
      </w:pPr>
      <w:r>
        <w:rPr/>
        <w:t xml:space="preserve">На приобретение спортивного инвентаря и оборудования для физкультурно-оздоровительной и спортивно-массовой работы в 2021 году заключены: </w:t>
      </w:r>
    </w:p>
    <w:p>
      <w:pPr>
        <w:pStyle w:val="Normal"/>
        <w:rPr/>
      </w:pPr>
      <w:r>
        <w:rPr>
          <w:b/>
        </w:rPr>
        <w:t>1. Договор купли-продажи от 20.04.2021 № 49/21</w:t>
      </w:r>
      <w:r>
        <w:rPr/>
        <w:t xml:space="preserve"> в соответствии с </w:t>
      </w:r>
      <w:r>
        <w:rPr>
          <w:bCs/>
          <w:iCs/>
        </w:rPr>
        <w:t>п. 4 ч. 1 ст. 93</w:t>
      </w:r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44-ФЗ) с ИП Сойко Андреем Юрьевичем на сумму </w:t>
      </w:r>
      <w:r>
        <w:rPr>
          <w:b/>
        </w:rPr>
        <w:t xml:space="preserve">64 778,00 рублей, </w:t>
      </w:r>
      <w:r>
        <w:rPr/>
        <w:t>в т.ч. софинансирование из бюджета Молчановского сельского поселения – 48 800,00 тыс. рублей. Предметом договора является передача в собственность товара – спортивного инвентаря и оборудования для физкультурно-оздоровительной и спортивно-массовой работы в соответствии со спецификацией (сетка теннисная, ракетки для настольного тенниса, мячи волейбольные и баскетбольные, палки для скандинавской ходьбы и др.).</w:t>
      </w:r>
    </w:p>
    <w:p>
      <w:pPr>
        <w:pStyle w:val="Normal"/>
        <w:rPr/>
      </w:pPr>
      <w:r>
        <w:rPr>
          <w:bCs/>
          <w:iCs/>
        </w:rPr>
        <w:t>Оплата по договору произведена платежными поручениями от 17.05.2021 № 400 в сумме 58 682,00 рублей и № 401 в сумме 6 096,00 рублей на основании счета УТ-345 от 20.04.2021 г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иемка товара осуществлена по товарной накладной от 29.05.2021 № УТ-499 и поставлена на учет 29.05.2021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/>
          <w:bCs/>
          <w:iCs/>
        </w:rPr>
        <w:t xml:space="preserve">2. </w:t>
      </w:r>
      <w:r>
        <w:rPr>
          <w:b/>
        </w:rPr>
        <w:t>Договор купли-продажи от 22.04.2021 № 48/21</w:t>
      </w:r>
      <w:r>
        <w:rPr/>
        <w:t xml:space="preserve"> в соответствии с </w:t>
      </w:r>
      <w:r>
        <w:rPr>
          <w:bCs/>
          <w:iCs/>
        </w:rPr>
        <w:t>п. 4 ч. 1 ст. 93</w:t>
      </w:r>
      <w:r>
        <w:rPr/>
        <w:t xml:space="preserve"> 44-ФЗ заключен с ИП Сойко Андреем Юрьевичем на сумму </w:t>
      </w:r>
      <w:r>
        <w:rPr>
          <w:b/>
        </w:rPr>
        <w:t>7 000,00 рублей</w:t>
      </w:r>
      <w:r>
        <w:rPr/>
        <w:t>. Предметом договора является передача в собственность товара в соответствии со спецификацией (наградная продукция).</w:t>
      </w:r>
    </w:p>
    <w:p>
      <w:pPr>
        <w:pStyle w:val="Normal"/>
        <w:rPr/>
      </w:pPr>
      <w:r>
        <w:rPr>
          <w:bCs/>
          <w:iCs/>
        </w:rPr>
        <w:t>Оплата по договору за счет средств Молчановского сельского поселения произведена платежным поручением от 18.05.2021 № 407 в сумме 7 000,00 рублей на основании счета УТ-350 от 22.04.2021 г.</w:t>
      </w:r>
    </w:p>
    <w:p>
      <w:pPr>
        <w:pStyle w:val="Normal"/>
        <w:rPr>
          <w:bCs/>
          <w:iCs/>
        </w:rPr>
      </w:pPr>
      <w:r>
        <w:rPr>
          <w:bCs/>
          <w:iCs/>
        </w:rPr>
        <w:t>Приемка товара осуществлена по товарной накладной от 26.05.2021 № УТ-439 и поставлена на учет 26.05.2021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На обеспечение условий для развития физической культуры и массового спорта в 2021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средств бюджета Молчановского района выделено Субсидии Молчановскому сельскому поселению в размере 975 862,39 рублей (средства областного бюджета). Израсходовано средств областного бюдже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28 000,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 и средств местного бюдже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8 800,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, что соответствует уровню софинансирования 5%. Ит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76 800,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. Неиспользованный остаток средств областного бюджета составил 47 862,39 рублей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им образом, средства Субсидии на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й для развития физической культуры и массового спорта, предоставленные Молчановскому сельскому поселению в 2021 году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воены не в полном объем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врат неиспользованных средств Субсидии в бюджет муниципального образования «Молчановский район» в разме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7 862,39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еден платежным поручением по заявке Молчановского сельского поселения от 02 марта 2022 года № 00303-22-603920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освоения Субсидии нецелевого использования средств не выявлен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го орга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Молчановский район» </w:t>
        <w:tab/>
        <w:tab/>
        <w:t xml:space="preserve">                                                                           Н.М. Ткач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113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567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iCs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rFonts w:ascii="MS Sans Serif;Arial" w:hAnsi="MS Sans Serif;Arial" w:cs="MS Sans Serif;Arial"/>
      <w:i/>
      <w:sz w:val="28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7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Calibri" w:cs="Calibri"/>
      <w:color w:val="000000"/>
      <w:sz w:val="22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9:00Z</dcterms:created>
  <dc:creator>Handball</dc:creator>
  <dc:description/>
  <cp:keywords/>
  <dc:language>en-US</dc:language>
  <cp:lastModifiedBy>Duma</cp:lastModifiedBy>
  <cp:lastPrinted>2020-01-27T16:28:00Z</cp:lastPrinted>
  <dcterms:modified xsi:type="dcterms:W3CDTF">2023-01-13T01:57:00Z</dcterms:modified>
  <cp:revision>219</cp:revision>
  <dc:subject/>
  <dc:title>АКТ</dc:title>
</cp:coreProperties>
</file>