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245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ind w:firstLine="5245"/>
        <w:jc w:val="left"/>
        <w:rPr/>
      </w:pPr>
      <w:r>
        <w:rPr/>
        <w:t xml:space="preserve">Председатель Контрольно-счетного органа </w:t>
      </w:r>
    </w:p>
    <w:p>
      <w:pPr>
        <w:pStyle w:val="Normal"/>
        <w:ind w:firstLine="5245"/>
        <w:jc w:val="left"/>
        <w:rPr/>
      </w:pPr>
      <w:r>
        <w:rPr/>
        <w:t>МО «Молчановский район»</w:t>
      </w:r>
    </w:p>
    <w:p>
      <w:pPr>
        <w:pStyle w:val="Normal"/>
        <w:ind w:firstLine="5245"/>
        <w:jc w:val="left"/>
        <w:rPr/>
      </w:pPr>
      <w:r>
        <w:rPr/>
        <w:t>Н.М.Ткаченко _________________________</w:t>
      </w:r>
    </w:p>
    <w:p>
      <w:pPr>
        <w:pStyle w:val="Normal"/>
        <w:ind w:firstLine="5245"/>
        <w:jc w:val="left"/>
        <w:rPr/>
      </w:pPr>
      <w:r>
        <w:rPr/>
        <w:t>17.02.2023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го мероприятия «</w:t>
      </w:r>
      <w:r>
        <w:rPr>
          <w:rFonts w:cs="Times New Roman" w:ascii="Times New Roman" w:hAnsi="Times New Roman"/>
          <w:b/>
          <w:iCs/>
          <w:sz w:val="24"/>
          <w:szCs w:val="24"/>
        </w:rPr>
        <w:t>Проверка реализации решения Думы Молчановского района от 28.05.2015 г.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в 2022 году в МАОУ «Молчановская СОШ № 2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Основания для проведения контрольного мероприятия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решение Думы Молчановского района от 01.03.2022 г. № 8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распоряжение Контрольно-счетного органа муниципального образования «Молчановский район» от 14.12.2022 г. № 13 «Об утверждении плана работы Контрольно-счетного органа муниципального образования «Молчановский район» на 2023 год»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распоряжение Контрольно-счетного органа муниципального образования «Молчановский район» от 13.01.2023 г. № 1 «О проведении контрольного мероприятия в м</w:t>
      </w:r>
      <w:r>
        <w:rPr>
          <w:iCs/>
        </w:rPr>
        <w:t>униципальном автономном общеобразовательном учреждении «Молчановская средняя общеобразовательная школа № 2»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поручение на право проведения контрольного мероприятия Контрольно-счетного органа муниципального образования «Молчановский район» от 13.01.2023 г. № 2.</w:t>
      </w:r>
    </w:p>
    <w:p>
      <w:pPr>
        <w:pStyle w:val="Normal"/>
        <w:rPr/>
      </w:pPr>
      <w:r>
        <w:rPr/>
        <w:t>Объект муниципального финансового контроля: м</w:t>
      </w:r>
      <w:r>
        <w:rPr>
          <w:iCs/>
        </w:rPr>
        <w:t>униципальное автономное общеобразовательное учреждение «Молчановская средняя общеобразовательная школа № 2»</w:t>
      </w:r>
      <w:r>
        <w:rPr/>
        <w:t xml:space="preserve"> (далее – Учреждение).</w:t>
      </w:r>
    </w:p>
    <w:p>
      <w:pPr>
        <w:pStyle w:val="Normal"/>
        <w:rPr/>
      </w:pPr>
      <w:r>
        <w:rPr/>
        <w:t>ИНН/КПП 7010001895/701001001</w:t>
      </w:r>
    </w:p>
    <w:p>
      <w:pPr>
        <w:pStyle w:val="Normal"/>
        <w:rPr/>
      </w:pPr>
      <w:r>
        <w:rPr/>
        <w:t>ОГРН 1027003354180</w:t>
      </w:r>
    </w:p>
    <w:p>
      <w:pPr>
        <w:pStyle w:val="Normal"/>
        <w:rPr/>
      </w:pPr>
      <w:r>
        <w:rPr/>
        <w:t>Юридический адрес и фактическое место нахождения Учреждения: 636330, Томская область, Молчановский район, село Молчаново, ул. Спортивная, д. 2.</w:t>
      </w:r>
    </w:p>
    <w:p>
      <w:pPr>
        <w:pStyle w:val="Normal"/>
        <w:rPr/>
      </w:pPr>
      <w:r>
        <w:rPr/>
        <w:t>Для проведения ревизии (проверки) разработана программа проведения контрольного мероприятия, утвержденная председателем Контрольно-счетного органа муниципального образования «Молчановский район» Ткаченко Н.М. от 13.01.2023 г.</w:t>
      </w:r>
    </w:p>
    <w:p>
      <w:pPr>
        <w:pStyle w:val="Normal"/>
        <w:autoSpaceDE w:val="false"/>
        <w:rPr/>
      </w:pPr>
      <w:r>
        <w:rPr/>
        <w:t>Проверяющая группа: председатель Контрольно-счетного органа муниципального образования «Молчановский район» Н.М. Ткаченко, инспектор Контрольно-счетного органа муниципального образования «Молчановский район М.В. Пашкова.</w:t>
      </w:r>
    </w:p>
    <w:p>
      <w:pPr>
        <w:pStyle w:val="Normal"/>
        <w:autoSpaceDE w:val="false"/>
        <w:rPr/>
      </w:pPr>
      <w:r>
        <w:rPr/>
        <w:t>Проверяемый период: 2022 год.</w:t>
      </w:r>
    </w:p>
    <w:p>
      <w:pPr>
        <w:pStyle w:val="Normal"/>
        <w:autoSpaceDE w:val="false"/>
        <w:rPr/>
      </w:pPr>
      <w:r>
        <w:rPr/>
        <w:t>Место проведения контрольного мероприятия: с. Молчаново, ул. Димитрова № 25.</w:t>
      </w:r>
    </w:p>
    <w:p>
      <w:pPr>
        <w:pStyle w:val="Normal"/>
        <w:autoSpaceDE w:val="false"/>
        <w:rPr/>
      </w:pPr>
      <w:r>
        <w:rPr/>
        <w:t xml:space="preserve">Срок проведения контрольного мероприятия: </w:t>
      </w:r>
      <w:r>
        <w:rPr>
          <w:iCs/>
        </w:rPr>
        <w:t>с 18.01.2023 г. по 13.02.2023 г.</w:t>
      </w:r>
    </w:p>
    <w:p>
      <w:pPr>
        <w:pStyle w:val="Normal"/>
        <w:autoSpaceDE w:val="false"/>
        <w:rPr/>
      </w:pPr>
      <w:r>
        <w:rPr/>
        <w:t>Общие положения:</w:t>
      </w:r>
    </w:p>
    <w:p>
      <w:pPr>
        <w:pStyle w:val="Normal"/>
        <w:rPr/>
      </w:pPr>
      <w:r>
        <w:rPr/>
        <w:t>В проверяемом периоде правом первой подписи в Учреждении обладал директор Трей Оксана Анваровна (назначена на должность распоряжением Администрации Молчановского района от 23.10.2013 № 66-лс) и по настоящее время.</w:t>
      </w:r>
    </w:p>
    <w:p>
      <w:pPr>
        <w:pStyle w:val="Normal"/>
        <w:rPr/>
      </w:pPr>
      <w:r>
        <w:rPr/>
        <w:t>Правом второй подписи в проверяемом периоде обладали главный бухгалтер Бынзарь Лариса Николаевна с 20.10.2017 г. по 18.09.2022 г.</w:t>
      </w:r>
      <w:r>
        <w:rPr>
          <w:b/>
        </w:rPr>
        <w:t xml:space="preserve"> </w:t>
      </w:r>
      <w:r>
        <w:rPr>
          <w:i/>
        </w:rPr>
        <w:t xml:space="preserve">(назначена (переведена) на должность главного бухгалтера с 20.10.2017 г. приказом МАОУ «Молчановская СОШ № 2» от 23.10.2017 г.  № 742, уволена 18.09.2022 г. на основании приказа МАОУ «Молчановская СОШ № 2» от 16.09.2022 № 242) </w:t>
      </w:r>
      <w:r>
        <w:rPr/>
        <w:t xml:space="preserve">и бухгалтер Володина Анастасия Олеговна </w:t>
      </w:r>
      <w:r>
        <w:rPr>
          <w:i/>
        </w:rPr>
        <w:t xml:space="preserve">(назначена на должность бухгалтера с 02.11.2017 г. приказом МАОУ «Молчановская СОШ № 2» от 01.11.2017 г. № 752). </w:t>
      </w:r>
      <w:r>
        <w:rPr/>
        <w:t>С 19.09.2022 г. Володина Анастасия Олеговна переведена на должность главного бухгалтера приказом МАОУ «Молчановская СОШ № 2» от 19.09.2022 г. № 246) и имеет право второй подписи по настоящее время.</w:t>
      </w:r>
    </w:p>
    <w:p>
      <w:pPr>
        <w:pStyle w:val="Normal"/>
        <w:rPr/>
      </w:pPr>
      <w:r>
        <w:rPr>
          <w:color w:val="000000"/>
        </w:rPr>
        <w:t xml:space="preserve">Объем проверенных бюджетных средств составляет </w:t>
      </w:r>
      <w:r>
        <w:rPr/>
        <w:t>174 849,05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роверкой установлено: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/>
        <w:t>Межрайонной инспекцией Федеральной налоговой службы № 3 по Томской области (Межрайонная инспекция Федеральной налоговой службы № 3 по Томской области (с. Молчаново), 7010) Учреждение поставлено на учет в соответствии с Налоговым кодексом Российской Федерации 26 ноября 1997 г. и ему присвоен индивидуальный номер налогоплательщика (ИНН)/(КПП) 7010001895/701001001,</w:t>
      </w:r>
      <w:r>
        <w:rPr>
          <w:b/>
        </w:rPr>
        <w:t xml:space="preserve"> </w:t>
      </w:r>
      <w:r>
        <w:rPr/>
        <w:t>о чем выдано Свидетельство о постановке на учет российской организации в налоговом органе по месту ее нахождения серии 70 № 001561230.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/>
        <w:t xml:space="preserve">Согласно Свидетельству о внесении записи в Единый государственный реестр юридических лиц, выданному Межрайонной инспекцией Министерства Российской Федерации по налогам и сборам № 4 по Томской области 28.11.2002 г. серии 70 № 000773173, Учреждению присвоен основной государственный регистрационный номер (ОГРН) 1027003354180. </w:t>
      </w:r>
    </w:p>
    <w:p>
      <w:pPr>
        <w:pStyle w:val="Normal"/>
        <w:autoSpaceDE w:val="false"/>
        <w:rPr/>
      </w:pPr>
      <w:r>
        <w:rPr/>
        <w:t>МАОУ «Молчановская СОШ № 2» является общеобразовательным учреждением, осуществляет свою деятельность в соответствии с лицензией на осуществление образовательной деятельности от 14 июля 2014 года № 1415 серии 70Л01 № 0000419 (Приложение № 1 к лицензии на осуществление образовательной деятельности от 14 июля 2014 года № 1415</w:t>
      </w:r>
      <w:r>
        <w:rPr>
          <w:b/>
        </w:rPr>
        <w:t xml:space="preserve"> </w:t>
      </w:r>
      <w:r>
        <w:rPr/>
        <w:t xml:space="preserve">серии 70П01 № 0002661), выданной Комитетом по контролю, надзору и лицензированию в сфере образования Томской области. Предметом деятельности Учреждения является реализация права граждан Российской Федерации на получение общедоступного и бесплатного дошкольного, начального общего, основного общего, среднего общего образования. </w:t>
      </w:r>
    </w:p>
    <w:p>
      <w:pPr>
        <w:pStyle w:val="Normal"/>
        <w:autoSpaceDE w:val="false"/>
        <w:rPr/>
      </w:pPr>
      <w:r>
        <w:rPr/>
        <w:t>Учреждение также имеет свидетельство о государственной аккредитации образовательной деятельности по основным общеобразовательным программам от 04 июня 2015 года № 804 серии 70А01 № 0000608</w:t>
      </w:r>
      <w:r>
        <w:rPr>
          <w:b/>
        </w:rPr>
        <w:t xml:space="preserve"> </w:t>
      </w:r>
      <w:r>
        <w:rPr/>
        <w:t xml:space="preserve">(приложение № 1 к свидетельству о государственной аккредитации от 04.06.2015 г. № 804 серии 70А02 № 0000624), выданное Комитетом по контролю, надзору и лицензированию в сфере образования Томской области </w:t>
      </w:r>
      <w:r>
        <w:rPr>
          <w:b/>
        </w:rPr>
        <w:t xml:space="preserve"> </w:t>
      </w:r>
      <w:r>
        <w:rPr/>
        <w:t xml:space="preserve">в соответствии с Федеральным законом от 29.12.2012 г. № 273-ФЗ «Об образовании в Российской Федерации». </w:t>
      </w:r>
    </w:p>
    <w:p>
      <w:pPr>
        <w:pStyle w:val="Normal"/>
        <w:autoSpaceDE w:val="false"/>
        <w:rPr/>
      </w:pPr>
      <w:r>
        <w:rPr/>
        <w:t xml:space="preserve">Учреждение действует на основании Устава МАОУ </w:t>
      </w:r>
      <w:r>
        <w:rPr>
          <w:iCs/>
        </w:rPr>
        <w:t>«Молчановская СОШ № 2»</w:t>
      </w:r>
      <w:r>
        <w:rPr/>
        <w:t>, утвержденного Постановлением Администрации Молчановского района Томской области от 29.12.2015 № 654.</w:t>
      </w:r>
    </w:p>
    <w:p>
      <w:pPr>
        <w:pStyle w:val="Normal"/>
        <w:rPr/>
      </w:pPr>
      <w:r>
        <w:rPr/>
        <w:t xml:space="preserve">Учреждение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законодательством Российской Федерации и своим Уставом. </w:t>
      </w:r>
    </w:p>
    <w:p>
      <w:pPr>
        <w:pStyle w:val="Normal"/>
        <w:rPr/>
      </w:pPr>
      <w:r>
        <w:rPr/>
        <w:t xml:space="preserve">Учреждение является юридическим лицом, имеет самостоятельный баланс, лицевые счета, круглую печать с полным наименованием, бланки со своим наименованием. </w:t>
      </w:r>
    </w:p>
    <w:p>
      <w:pPr>
        <w:pStyle w:val="Normal"/>
        <w:rPr/>
      </w:pPr>
      <w:r>
        <w:rPr/>
        <w:t>Имущество, находящееся на балансе Учреждения, является муниципальной собственностью и закреплено за Учреждением на праве оперативного управления.</w:t>
      </w:r>
    </w:p>
    <w:p>
      <w:pPr>
        <w:pStyle w:val="Normal"/>
        <w:autoSpaceDE w:val="false"/>
        <w:rPr/>
      </w:pPr>
      <w:r>
        <w:rPr/>
        <w:t xml:space="preserve">В соответствии со статьями 146, 325, 326 Трудового Кодекса Российской Федерации (далее – ТК РФ) Думой Молчановского района принято решение № 23 от 28 мая 2015 года «Об утверждении Положения о </w:t>
      </w:r>
      <w:r>
        <w:rPr>
          <w:iCs/>
        </w:rPr>
        <w:t>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(далее – Положение</w:t>
      </w:r>
      <w:r>
        <w:rPr/>
        <w:t>).</w:t>
      </w:r>
    </w:p>
    <w:p>
      <w:pPr>
        <w:pStyle w:val="Normal"/>
        <w:rPr/>
      </w:pPr>
      <w:r>
        <w:rPr/>
        <w:t>Положением предусмотрена компенсация расходов на оплату стоимости проезда в пределах территории Российской Федерации к месту использования ежегодного оплачиваемого отпуска и обратно любым видом транспорта (за исключением такси), в том числе личным, а также провоза багажа весом до 30 килограммов лицам, работающим в органах местного самоуправления, муниципальных учреждениях, расположенных на территории Молчановского района, и членам их семей за счет бюджетных ассигнований местного бюджета (далее – компенсация расходов).</w:t>
      </w:r>
    </w:p>
    <w:p>
      <w:pPr>
        <w:pStyle w:val="Normal"/>
        <w:rPr/>
      </w:pPr>
      <w:r>
        <w:rPr/>
        <w:t>Право на компенсацию расходов возникает у лица, работающего в органах местного самоуправления, муниципальных учреждениях, расположенных на территории Молчановского района, одновременно с правом на получение ежегодного оплачиваемого отпуска не чаще 1 раза в 2 года.</w:t>
      </w:r>
    </w:p>
    <w:p>
      <w:pPr>
        <w:pStyle w:val="Normal"/>
        <w:rPr/>
      </w:pPr>
      <w:r>
        <w:rPr/>
        <w:t>К членам семьи лица, работающего в органах местного самоуправления, муниципальных учреждениях, расположенных на территории Молчановского района, имеющим право на компенсацию расходов, относятся:</w:t>
      </w:r>
    </w:p>
    <w:p>
      <w:pPr>
        <w:pStyle w:val="Normal"/>
        <w:rPr/>
      </w:pPr>
      <w:r>
        <w:rPr/>
        <w:t>1)</w:t>
        <w:tab/>
        <w:t>неработающие супруг (супруга), кроме пенсионеров, являющихся получателями страховых пенсий по старости и/или инвалидности;</w:t>
      </w:r>
    </w:p>
    <w:p>
      <w:pPr>
        <w:pStyle w:val="Normal"/>
        <w:rPr/>
      </w:pPr>
      <w:r>
        <w:rPr/>
        <w:t>2)</w:t>
        <w:tab/>
        <w:t>неработающие несовершеннолетние дети (в том числе усыновленные).</w:t>
      </w:r>
    </w:p>
    <w:p>
      <w:pPr>
        <w:pStyle w:val="Normal"/>
        <w:rPr/>
      </w:pPr>
      <w:r>
        <w:rPr/>
        <w:t>В соответствии с главой 3 Положения лицам, заключившим трудовые договоры о работе в органах местного самоуправления, муниципальных учреждениях, расположенных на территории Молчановского района Томской области, и прибывшим в соответствии с этими договорами из других местностей Томской области или регионов Российской Федерации, за счет средств работодателя (организации, финансируемой из местного бюджета) предоставляются следующие гарантии и компенсации (далее – компенсация расходов, связанных с переездом)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единовременное пособие в размере двух месячных должностных окладов и единовременное пособие на каждого прибывающего с ним члена его семьи в размере половины месячного должностного оклада работника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оплачиваемый отпуск продолжительностью семь календарных дней для обустройства на новом месте.</w:t>
      </w:r>
    </w:p>
    <w:p>
      <w:pPr>
        <w:pStyle w:val="Normal"/>
        <w:rPr/>
      </w:pPr>
      <w:r>
        <w:rPr/>
        <w:t xml:space="preserve">Согласно плану финансово-хозяйственной деятельности Учреждения на 2022 год расходы на выплату компенсации расходов на оплату стоимости проезда </w:t>
      </w:r>
      <w:r>
        <w:rPr>
          <w:iCs/>
        </w:rPr>
        <w:t xml:space="preserve">и провоза багажа к месту использования отпуска и обратно, а также компенсации расходов, связанных с переездом, </w:t>
      </w:r>
      <w:r>
        <w:rPr/>
        <w:t xml:space="preserve">составили </w:t>
      </w:r>
      <w:r>
        <w:rPr>
          <w:b/>
        </w:rPr>
        <w:t>174 849,05 рублей</w:t>
      </w:r>
      <w:r>
        <w:rPr/>
        <w:t>, из них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на выплату 2 работникам компенсации расходов, связанных с переездом, за 2021 год – 55 892,00 рублей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на выплату 7 работникам компенсации расходов за 2022 год – 118 957,05 рублей.</w:t>
      </w:r>
    </w:p>
    <w:p>
      <w:pPr>
        <w:pStyle w:val="Normal"/>
        <w:rPr>
          <w:b/>
          <w:b/>
        </w:rPr>
      </w:pPr>
      <w:r>
        <w:rPr>
          <w:b/>
        </w:rPr>
        <w:t xml:space="preserve">Проверка действий Учреждения по выплате компенсации расходов на соответствие Положению показала, что условия и порядок выплаты компенсации расходов Учреждением соблюдается не в полной мере. </w:t>
      </w:r>
    </w:p>
    <w:p>
      <w:pPr>
        <w:pStyle w:val="Normal"/>
        <w:rPr/>
      </w:pPr>
      <w:r>
        <w:rPr/>
        <w:t>1. В нарушение пункта 10 Положения письменные заявления о компенсации расходов на оплату стоимости проезда и провоза багажа к месту использования отпуска и обратно представляются работниками с нарушением сроков. Также, в данных заявлениях не всегда указываются: предполагаемое место использования отпуска работника, виды транспортных средств, которыми предполагается воспользоваться, предполагаемый маршрут следования, примерная стоимость проезда. Не на всех заявлениях указана дата и подпись о согласовании руководителя.</w:t>
      </w:r>
    </w:p>
    <w:p>
      <w:pPr>
        <w:pStyle w:val="Normal"/>
        <w:rPr>
          <w:b/>
          <w:b/>
        </w:rPr>
      </w:pPr>
      <w:r>
        <w:rPr/>
        <w:t>2. В нарушение подпункта 1 пункта 5 Положения к</w:t>
      </w:r>
      <w:r>
        <w:rPr>
          <w:b/>
        </w:rPr>
        <w:t xml:space="preserve"> </w:t>
      </w:r>
      <w:r>
        <w:rPr/>
        <w:t>учету приняты и компенсированы расходы работника на легковое транспортное средство – такси в общей сумме 1000 рублей по маршруту Молчаново-Томск-Молчаново, что является неправомерным расходованием бюджетных средств.</w:t>
      </w:r>
    </w:p>
    <w:p>
      <w:pPr>
        <w:pStyle w:val="Normal"/>
        <w:rPr/>
      </w:pPr>
      <w:r>
        <w:rPr/>
        <w:t>3. В нарушение пункта 7 Положения приняты к учету и компенсированы расходы работника на бензин для личного транспорта от места проживания до аэропорта и обратно (Молчаново-Томск-Богашево-Томск-Молчаново), что не является местом отпуска работника, а понимается как промежуточный пункт проезда. Исходя из условия Положения, что компенсация расходов является целевой выплатой, а компенсация на проезд личным транспортом производится именно к месту отпуска и обратно, Учреждением произведена компенсация расходов при проезде личным транспортом на общую сумму 1 878,00 рублей неправомерно.</w:t>
      </w:r>
    </w:p>
    <w:p>
      <w:pPr>
        <w:pStyle w:val="Normal"/>
        <w:rPr/>
      </w:pPr>
      <w:r>
        <w:rPr/>
        <w:t>4. В нарушение условий Положения Учреждением неправомерно компенсированы расходы работника на дополнительную платную услугу авиакомпании – выбор места в салоне при покупке авиабилетов на себя и ребенка по маршруту Томск-Москва-Томск на сумму 1 296,00 рублей.</w:t>
      </w:r>
    </w:p>
    <w:p>
      <w:pPr>
        <w:pStyle w:val="Normal"/>
        <w:rPr/>
      </w:pPr>
      <w:r>
        <w:rPr/>
        <w:t xml:space="preserve">При проверке реализации решения Думы Молчановского района от 28.05.2015 г. № 23 установлена сумма неправомерного расходования бюджетных средств в общем размере </w:t>
      </w:r>
      <w:r>
        <w:rPr>
          <w:b/>
        </w:rPr>
        <w:t>4 174,00 рубля.</w:t>
      </w:r>
    </w:p>
    <w:p>
      <w:pPr>
        <w:pStyle w:val="Normal"/>
        <w:rPr/>
      </w:pPr>
      <w:r>
        <w:rPr/>
        <w:t>По результатам проведения контрольного мероприятия Контрольно-счетный орган муниципального образования «Молчановский район» рекомендовал Учреждению:</w:t>
      </w:r>
    </w:p>
    <w:p>
      <w:pPr>
        <w:pStyle w:val="Normal"/>
        <w:rPr/>
      </w:pPr>
      <w:r>
        <w:rPr/>
        <w:t>1) усилить внутренний контроль в Учреждении за правильным начислением компенсационных выплат работникам с соблюдением всех условий, предусмотренных в Положении, а также своевременным предоставлением работниками документов, необходимых для компенсационных выплат в соответствии с Положением;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iCs/>
          <w:lang w:val="en-US" w:eastAsia="en-US"/>
        </w:rPr>
      </w:pPr>
      <w:r>
        <w:rPr/>
        <w:t xml:space="preserve">2) неправомерное расходование средств местного бюджета </w:t>
      </w:r>
      <w:r>
        <w:rPr>
          <w:bCs/>
        </w:rPr>
        <w:t xml:space="preserve">в сумме </w:t>
      </w:r>
      <w:r>
        <w:rPr>
          <w:b/>
        </w:rPr>
        <w:t>4 174,00 рубля</w:t>
      </w:r>
      <w:r>
        <w:rPr/>
        <w:t xml:space="preserve"> восстановить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еры к привлечению работников, допустивших установленные в ходе проверки нарушения,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kern w:val="2"/>
        </w:rPr>
        <w:t>По результатам контрольного мероприятия директору</w:t>
      </w:r>
      <w:r>
        <w:rPr/>
        <w:t xml:space="preserve"> МАОУ «Молчановская СОШ № 2» </w:t>
      </w:r>
      <w:r>
        <w:rPr>
          <w:kern w:val="2"/>
        </w:rPr>
        <w:t xml:space="preserve">вынесено представление об устранении нарушений от 17.02.2023 № 5. 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го орга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Молчановский район» </w:t>
        <w:tab/>
        <w:tab/>
        <w:t xml:space="preserve">                                                                                Н.М. Ткаченк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6" w:gutter="0" w:header="708" w:top="1134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567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5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iCs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ind w:firstLine="360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rFonts w:ascii="MS Sans Serif;Arial" w:hAnsi="MS Sans Serif;Arial" w:cs="MS Sans Serif;Arial"/>
      <w:i/>
      <w:sz w:val="28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7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firstLine="567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Calibri" w:cs="Calibri"/>
      <w:color w:val="000000"/>
      <w:sz w:val="22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535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9:00Z</dcterms:created>
  <dc:creator>Handball</dc:creator>
  <dc:description/>
  <cp:keywords/>
  <dc:language>en-US</dc:language>
  <cp:lastModifiedBy>Duma</cp:lastModifiedBy>
  <cp:lastPrinted>2023-02-07T10:59:00Z</cp:lastPrinted>
  <dcterms:modified xsi:type="dcterms:W3CDTF">2023-02-07T08:01:00Z</dcterms:modified>
  <cp:revision>223</cp:revision>
  <dc:subject/>
  <dc:title>АКТ</dc:title>
</cp:coreProperties>
</file>