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9595" cy="720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>КОНТРОЛЬНО-СЧЕТНЫЙ ОРГАН</w:t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ConsPlusNonformat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245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ind w:firstLine="5245"/>
        <w:jc w:val="left"/>
        <w:rPr/>
      </w:pPr>
      <w:r>
        <w:rPr/>
        <w:t xml:space="preserve">Председатель Контрольно-счетного органа </w:t>
      </w:r>
    </w:p>
    <w:p>
      <w:pPr>
        <w:pStyle w:val="Normal"/>
        <w:ind w:firstLine="5245"/>
        <w:jc w:val="left"/>
        <w:rPr/>
      </w:pPr>
      <w:r>
        <w:rPr/>
        <w:t>МО «Молчановский район»</w:t>
      </w:r>
    </w:p>
    <w:p>
      <w:pPr>
        <w:pStyle w:val="Normal"/>
        <w:ind w:firstLine="5245"/>
        <w:jc w:val="left"/>
        <w:rPr/>
      </w:pPr>
      <w:r>
        <w:rPr/>
        <w:t>Н.М.Ткаченко _________________________</w:t>
      </w:r>
    </w:p>
    <w:p>
      <w:pPr>
        <w:pStyle w:val="Normal"/>
        <w:ind w:firstLine="5245"/>
        <w:jc w:val="left"/>
        <w:rPr/>
      </w:pPr>
      <w:r>
        <w:rPr/>
        <w:t>17.11.2023</w:t>
      </w:r>
    </w:p>
    <w:p>
      <w:pPr>
        <w:pStyle w:val="ConsPlusNonformat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контрольного мероприятия «Проверка устранения нарушений, выявленных по результатам проведения контрольного мероприятия: Проверка реализации решения Думы Молчановского района от 28.05.2015 г.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 в 2020-2021 годах в МАОУ «Молчановская СОШ №1», а так же принятие мер по устранению причин и условий возникновения нарушений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Основания для проведения контрольного мероприятия:</w:t>
      </w:r>
    </w:p>
    <w:p>
      <w:pPr>
        <w:pStyle w:val="Normal"/>
        <w:numPr>
          <w:ilvl w:val="0"/>
          <w:numId w:val="2"/>
        </w:numPr>
        <w:ind w:left="0" w:firstLine="709"/>
        <w:rPr>
          <w:iCs/>
        </w:rPr>
      </w:pPr>
      <w:r>
        <w:rPr>
          <w:iCs/>
        </w:rPr>
        <w:t>решение Думы Молчановского района от 01.03.2022 г. № 8 «Об утверждении Положения о Контрольно-счетном органе муниципального образования «Молчановский район»;</w:t>
      </w:r>
    </w:p>
    <w:p>
      <w:pPr>
        <w:pStyle w:val="Normal"/>
        <w:numPr>
          <w:ilvl w:val="0"/>
          <w:numId w:val="2"/>
        </w:numPr>
        <w:ind w:left="0" w:firstLine="709"/>
        <w:rPr>
          <w:iCs/>
        </w:rPr>
      </w:pPr>
      <w:r>
        <w:rPr>
          <w:iCs/>
        </w:rPr>
        <w:t>распоряжение Контрольно-счетного органа муниципального образования «Молчановский район» от 14.12.2022 г. № 13 «Об утверждении плана работы Контрольно-счетного органа муниципального образования «Молчановский район» на 2023 год»;</w:t>
      </w:r>
    </w:p>
    <w:p>
      <w:pPr>
        <w:pStyle w:val="Normal"/>
        <w:numPr>
          <w:ilvl w:val="0"/>
          <w:numId w:val="2"/>
        </w:numPr>
        <w:ind w:left="0" w:firstLine="709"/>
        <w:rPr>
          <w:iCs/>
        </w:rPr>
      </w:pPr>
      <w:r>
        <w:rPr>
          <w:iCs/>
        </w:rPr>
        <w:t>распоряжение Контрольно-счетного органа муниципального образования «Молчановский район» от 23.10.2023 г. № 9 «О проведении контрольного мероприятия в муниципальном автономном общеобразовательном учреждении «Молчановская средняя общеобразовательная школа №1»;</w:t>
      </w:r>
    </w:p>
    <w:p>
      <w:pPr>
        <w:pStyle w:val="Normal"/>
        <w:numPr>
          <w:ilvl w:val="0"/>
          <w:numId w:val="2"/>
        </w:numPr>
        <w:ind w:left="0" w:firstLine="709"/>
        <w:rPr>
          <w:iCs/>
        </w:rPr>
      </w:pPr>
      <w:r>
        <w:rPr>
          <w:iCs/>
        </w:rPr>
        <w:t>поручение на право проведения контрольного мероприятия Контрольно-счетного органа муниципального образования «Молчановский район» от 23.10.2023 г. № 46.</w:t>
      </w:r>
    </w:p>
    <w:p>
      <w:pPr>
        <w:pStyle w:val="Normal"/>
        <w:rPr/>
      </w:pPr>
      <w:r>
        <w:rPr/>
        <w:t>Объект муниципального финансового контроля: м</w:t>
      </w:r>
      <w:r>
        <w:rPr>
          <w:iCs/>
        </w:rPr>
        <w:t>униципальное автономное общеобразовательное учреждение «Молчановская средняя общеобразовательная школа № 1»</w:t>
      </w:r>
      <w:r>
        <w:rPr/>
        <w:t xml:space="preserve"> (далее – Учреждение).</w:t>
      </w:r>
    </w:p>
    <w:p>
      <w:pPr>
        <w:pStyle w:val="Normal"/>
        <w:rPr/>
      </w:pPr>
      <w:r>
        <w:rPr/>
        <w:t>ИНН/КПП 7010001729/701001001</w:t>
      </w:r>
    </w:p>
    <w:p>
      <w:pPr>
        <w:pStyle w:val="Normal"/>
        <w:rPr/>
      </w:pPr>
      <w:r>
        <w:rPr/>
        <w:t>ОГРН 1027003354168</w:t>
      </w:r>
    </w:p>
    <w:p>
      <w:pPr>
        <w:pStyle w:val="Normal"/>
        <w:rPr/>
      </w:pPr>
      <w:r>
        <w:rPr/>
        <w:t>Юридический адрес и фактическое место нахождения Учреждения: 636330, Томская область, Молчановский район, село Молчаново, ул. Димитрова, 78.</w:t>
      </w:r>
    </w:p>
    <w:p>
      <w:pPr>
        <w:pStyle w:val="Normal"/>
        <w:rPr/>
      </w:pPr>
      <w:r>
        <w:rPr/>
        <w:t>Для проведения ревизии (проверки) разработана программа проведения контрольного мероприятия, утвержденная председателем Контрольно-счетного органа муниципального образования «Молчановский район» Ткаченко Н.М. от 23.10.2023 г.</w:t>
      </w:r>
    </w:p>
    <w:p>
      <w:pPr>
        <w:pStyle w:val="Normal"/>
        <w:autoSpaceDE w:val="false"/>
        <w:rPr/>
      </w:pPr>
      <w:r>
        <w:rPr/>
        <w:t>Проверяющая группа: председатель Контрольно-счетного органа муниципального образования «Молчановский район» Н.М. Ткаченко.</w:t>
      </w:r>
    </w:p>
    <w:p>
      <w:pPr>
        <w:pStyle w:val="Normal"/>
        <w:autoSpaceDE w:val="false"/>
        <w:rPr/>
      </w:pPr>
      <w:r>
        <w:rPr/>
        <w:t>Проверяемый период: 2022 - 2023 годы.</w:t>
      </w:r>
    </w:p>
    <w:p>
      <w:pPr>
        <w:pStyle w:val="Normal"/>
        <w:autoSpaceDE w:val="false"/>
        <w:rPr/>
      </w:pPr>
      <w:r>
        <w:rPr/>
        <w:t>Место проведения контрольного мероприятия: с. Молчаново, ул. Димитрова № 25.</w:t>
      </w:r>
    </w:p>
    <w:p>
      <w:pPr>
        <w:pStyle w:val="Normal"/>
        <w:autoSpaceDE w:val="false"/>
        <w:rPr/>
      </w:pPr>
      <w:r>
        <w:rPr/>
        <w:t xml:space="preserve">Срок проведения контрольного мероприятия: </w:t>
      </w:r>
      <w:r>
        <w:rPr>
          <w:iCs/>
        </w:rPr>
        <w:t>с 30.10.2023 г. по 03.11.2023 г.</w:t>
      </w:r>
    </w:p>
    <w:p>
      <w:pPr>
        <w:pStyle w:val="Normal"/>
        <w:autoSpaceDE w:val="false"/>
        <w:rPr/>
      </w:pPr>
      <w:r>
        <w:rPr/>
        <w:t>Общие положения:</w:t>
      </w:r>
    </w:p>
    <w:p>
      <w:pPr>
        <w:pStyle w:val="Normal"/>
        <w:rPr/>
      </w:pPr>
      <w:r>
        <w:rPr/>
        <w:t>В проверяемом периоде правом первой подписи в Учреждении обладал Чибизова Наталья Алексеевна (назначена на должность распоряжением Администрации Молчановского района от 03 сентября 2019 года № 56-к), директор Кологривова Татьяна Сергеевна (назначена на должность приказом МКУ «Управление образования Администрации Молчановского района Томской области» от 14 ноября 2022 года № 78 лс) и по настоящее время.</w:t>
      </w:r>
    </w:p>
    <w:p>
      <w:pPr>
        <w:pStyle w:val="Normal"/>
        <w:rPr/>
      </w:pPr>
      <w:r>
        <w:rPr/>
        <w:t>Приказом Учреждения от 04 сентября 2019 года № 34 право второй подписи предоставлено главному бухгалтеру Стальмаковой Ларисе Владимировне (назначена на должность приказом МАОУ «Молчановская СОШ № 1» от 30 декабря 2012 года № 91/лс) и по настоящее время.</w:t>
      </w:r>
    </w:p>
    <w:p>
      <w:pPr>
        <w:pStyle w:val="Normal"/>
        <w:rPr/>
      </w:pPr>
      <w:r>
        <w:rPr>
          <w:color w:val="000000"/>
        </w:rPr>
        <w:t xml:space="preserve">Объем проверенных бюджетных средств составляет </w:t>
      </w:r>
      <w:r>
        <w:rPr>
          <w:b/>
          <w:color w:val="000000"/>
        </w:rPr>
        <w:t>202</w:t>
      </w:r>
      <w:r>
        <w:rPr>
          <w:b/>
        </w:rPr>
        <w:t> 793,51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Проверкой установлено:</w:t>
      </w:r>
    </w:p>
    <w:p>
      <w:pPr>
        <w:pStyle w:val="Normal"/>
        <w:tabs>
          <w:tab w:val="clear" w:pos="284"/>
          <w:tab w:val="left" w:pos="0" w:leader="none"/>
        </w:tabs>
        <w:ind w:firstLine="540"/>
        <w:rPr/>
      </w:pPr>
      <w:r>
        <w:rPr/>
        <w:t>Согласно Свидетельству о внесении записи в Единый государственный реестр юридических лиц, выданному Межрайонной инспекцией МНС России № 4 по Томской области 27.11.2002 г. серии 70 № 000773171, Учреждению присвоен основной государственный регистрационный номер (ОГРН) 1027003354168. Учреждением получено Свидетельство о внесении записи в Единый государственный реестр юридических лиц от 26.12.2011 г. серии 70 № 001615218 за государственным регистрационным номером 2117027005324, выданное Межрайонной инспекцией Федеральной налоговой службы № 3 по Томской области, о государственной регистрации изменений, вносимых в учредительные документы юридического лица.</w:t>
      </w:r>
    </w:p>
    <w:p>
      <w:pPr>
        <w:pStyle w:val="Normal"/>
        <w:tabs>
          <w:tab w:val="clear" w:pos="284"/>
          <w:tab w:val="left" w:pos="0" w:leader="none"/>
        </w:tabs>
        <w:ind w:firstLine="540"/>
        <w:rPr/>
      </w:pPr>
      <w:r>
        <w:rPr/>
        <w:t>Межрайонной инспекцией Федеральной налоговой службы № 3 по Томской области (Межрайонная инспекция Федеральной налоговой службы № 3 по Томской области (с. Молчаново), 7010) Учреждение поставлено на учет в соответствии с Налоговым кодексом Российской Федерации 23.04.1997 г. и ему присвоен индивидуальный номер налогоплательщика (ИНН)/(КПП) 7010001729/701001001, о чем выдано Свидетельство о постановке на учет российской организации в налоговом органе по месту ее нахождения серии         70 № 001561233.</w:t>
      </w:r>
    </w:p>
    <w:p>
      <w:pPr>
        <w:pStyle w:val="Normal"/>
        <w:autoSpaceDE w:val="false"/>
        <w:ind w:firstLine="540"/>
        <w:rPr/>
      </w:pPr>
      <w:r>
        <w:rPr/>
        <w:t xml:space="preserve">МАОУ «Молчановская СОШ № 1» является общеобразовательным учреждением, осуществляет свою деятельность в соответствии с лицензией от 14 октября 2014 года № 1428 на осуществление образовательной деятельности серии 70Л01 № 0000434 (Приложение № 1 к лицензии от 14 октября 2014 года № 1428 на осуществление образовательной деятельности серии 70П01 № 0001037), выданной Комитетом по контролю, надзору и лицензированию в сфере образования Томской области. Предметом деятельности Учреждения является обеспечение получения обучающимися общедоступного и бесплатного дошкольного, начального общего, основного общего, среднего общего образования. </w:t>
      </w:r>
    </w:p>
    <w:p>
      <w:pPr>
        <w:pStyle w:val="Normal"/>
        <w:autoSpaceDE w:val="false"/>
        <w:rPr/>
      </w:pPr>
      <w:r>
        <w:rPr/>
        <w:t xml:space="preserve">Учреждение имеет свидетельство о государственной аккредитации от 24 декабря 2014 года № 704 в соответствии с Федеральным законом от 29.12.2012 г. № 273-ФЗ «Об образовании в Российской Федерации». </w:t>
      </w:r>
    </w:p>
    <w:p>
      <w:pPr>
        <w:pStyle w:val="Normal"/>
        <w:autoSpaceDE w:val="false"/>
        <w:ind w:firstLine="540"/>
        <w:rPr/>
      </w:pPr>
      <w:r>
        <w:rPr/>
        <w:t>Учреждение действует на основании Устава муниципального автономного общеобразовательного учреждения «Молчановская средняя общеобразовательная школа № 1», утвержденного Постановлением Администрации Молчановского района Томской области от 29.12.2015 № 649.</w:t>
      </w:r>
    </w:p>
    <w:p>
      <w:pPr>
        <w:pStyle w:val="Normal"/>
        <w:rPr/>
      </w:pPr>
      <w:r>
        <w:rPr/>
        <w:t>Учреждение является юридическим лицом, имеет самостоятельный баланс, лицевые счета, круглую печать с полным наименованием.</w:t>
      </w:r>
    </w:p>
    <w:p>
      <w:pPr>
        <w:pStyle w:val="Normal"/>
        <w:rPr/>
      </w:pPr>
      <w:r>
        <w:rPr/>
        <w:t>Имущество, находящееся на балансе Учреждения, является муниципальной собственностью и закреплено за ним на праве оперативного управления.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Проверка устранения нарушений, выявленных по результатам проведения контрольного мероприятия (Акт № 2 от 12.09.2022)</w:t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 соответствии со статьями 146, 325, 326 Трудового Кодекса Российской Федерации (далее – ТК РФ) Думой Молчановского района принято решение № 23 от 28 мая 2015 года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 (далее – Положение). Проверка действий Учреждения по выплате компенсации расходов на соответствие Положению показала, что условия и порядок выплаты компенсации расходов Учреждением соблюдается не в полной мере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рушения пунктов 1-9, 11-13, отмеченных 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Акте № 2 от 12.09.2022, устранены полностью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рушения в пункта 10 устранены частично. В связи с увольнением В.Н. Бальцера 08.12.2021года (Приказ №110/лс от 06.12.2021г.  расторжение трудового договора  по инициативе работника, пункт 3 части первой статьи 77 ТК РФ) нет возможности для возмещения фактически произведенных расходов на оплату стоимости израсходованного топли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ия мер по устранению причин и условий возникновения нарушений</w:t>
      </w:r>
    </w:p>
    <w:p>
      <w:pPr>
        <w:pStyle w:val="Normal"/>
        <w:rPr/>
      </w:pPr>
      <w:bookmarkStart w:id="0" w:name="_Hlk149908829"/>
      <w:r>
        <w:rPr/>
        <w:t xml:space="preserve">МАОУ «Молчановская СОШ №1» </w:t>
      </w:r>
      <w:bookmarkEnd w:id="0"/>
      <w:r>
        <w:rPr/>
        <w:t>устранены недостатки, нарушения отмеченные Актом проверки от 12.09.2022г., предоставлено подтверждающих документов на сумму 108 041,87 рублей,  неправомерные расходы внесены в кассу учреждения МАОУ «Молчановская СОШ №1» в сумме 80 341 рубля 34 копейки и возвращены в бюджет Молчановского района, что подтверждается платежными поручениями №3375 от 29.03.2023г. на сумму 80191 (восемьдесят тысяч сто девяноста один) рубль 34 копейки, №14558 от 02.11.2023г. на сумму 150 (сто пятьдесят) рублей 00 копеек.</w:t>
      </w:r>
    </w:p>
    <w:p>
      <w:pPr>
        <w:pStyle w:val="Normal"/>
        <w:rPr/>
      </w:pPr>
      <w:r>
        <w:rPr/>
        <w:t xml:space="preserve">Положение (в редакции решений Думы Молчановского района от 28.05.2015 № 23, от 27.07.2017 № 31, от 27.05.2021 № 19, от 15.06.2023 № 31, актуальное решение от 28.05.2015 № 23) размещено на сайте школы </w:t>
      </w:r>
      <w:hyperlink r:id="rId3">
        <w:r>
          <w:rPr>
            <w:rStyle w:val="InternetLink"/>
          </w:rPr>
          <w:t>http://mol-mlschool1.edu.tomsk.ru/</w:t>
        </w:r>
      </w:hyperlink>
      <w:r>
        <w:rPr/>
        <w:t xml:space="preserve"> в разделе иные документы http://mol-mlschool1.edu.tomsk.ru/inye-dokumenty/.</w:t>
      </w:r>
    </w:p>
    <w:p>
      <w:pPr>
        <w:pStyle w:val="Normal"/>
        <w:rPr/>
      </w:pPr>
      <w:r>
        <w:rPr/>
        <w:t xml:space="preserve">В коллективе проведена работа по предупреждению и обсуждению данного Положения, работники </w:t>
      </w:r>
      <w:bookmarkStart w:id="1" w:name="_Hlk149909116"/>
      <w:r>
        <w:rPr/>
        <w:t xml:space="preserve">МАОУ «Молчановская СОШ №1» </w:t>
      </w:r>
      <w:bookmarkEnd w:id="1"/>
      <w:r>
        <w:rPr/>
        <w:t>информированы о том, что планируя проезд и провоз багажа к месту использования отпуска и обратно, стоит обратить внимание на Положение, оформить все подтверждающие документы согласно Положению. В случае не понимания вопроса обратиться в бухгалтерию МАОУ «Молчановская СОШ №1» за разъяснениями.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ки на основании представленных Учреждением документов Контрольно-счетный орган муниципального образования «Молчановский район» пришел к следующим вывода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, выявленные по результатам проведения контрольного мероприятия «Проверка реализации решения Думы Молчановского района от 28.05.2015 г.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 в 2020-2021 годах в МАОУ «Молчановская СОШ №1» а так же принятие мер по устранению причин и условий возникновения нарушений», Учреждением устран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м приняты меры к привлечению работников, допустивших установленные в ходе проверки нарушения, устранению недостатков и нарушений, отмеченных в акте проверки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й Учреждения устранены нарушения, отмеченные в акте, усилен внутренний контроль за правильным и своевременным начислением компенсационных выплат работникам, а также своевременным предоставлением работниками документов, подтверждающих расходы на проезд.  По результатам контрольного мероприятия предоставлено подтверждающих документов на сумму 108 041,87 рублей. В бюджет муниципального образования «Молчановский район» восстановлены бюджетные средства в размере 80 191,34 рубл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шеизложенного Контрольно-счетный орган муниципального образования «Молчановский район» настоятельно рекомендует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должить работу в Учреждении за правильным заполнением авансовых отчетов и полным предоставлением работниками документов, подтверждающих расходы на оплату проезда к месту отпуска и обратно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евременно актуализировать Положение на сайте школы и информировать работников Учрежд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уководителю Учреждения усилить контроль  за соблюдением  Полож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го орга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«Молчановский район» </w:t>
        <w:tab/>
        <w:tab/>
        <w:t xml:space="preserve">                                                                                Н.М. Ткаченк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566" w:gutter="0" w:header="708" w:top="1134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567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5"/>
    <w:qFormat/>
    <w:rPr>
      <w:color w:val="000000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color w:val="000000"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i/>
      <w:iCs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ind w:firstLine="360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rFonts w:ascii="MS Sans Serif;Arial" w:hAnsi="MS Sans Serif;Arial" w:cs="MS Sans Serif;Arial"/>
      <w:i/>
      <w:sz w:val="28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7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000000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firstLine="567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Calibri" w:cs="Calibri"/>
      <w:color w:val="000000"/>
      <w:sz w:val="22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  <w:ind w:firstLine="535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80" w:after="300"/>
      <w:ind w:hanging="0"/>
    </w:pPr>
    <w:rPr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l-mlschool1.edu.tom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13:00Z</dcterms:created>
  <dc:creator>Handball</dc:creator>
  <dc:description/>
  <dc:language>en-US</dc:language>
  <cp:lastModifiedBy>KosDuma</cp:lastModifiedBy>
  <cp:lastPrinted>2023-11-20T17:37:00Z</cp:lastPrinted>
  <dcterms:modified xsi:type="dcterms:W3CDTF">2023-11-20T10:37:00Z</dcterms:modified>
  <cp:revision>13</cp:revision>
  <dc:subject/>
  <dc:title>АКТ</dc:title>
</cp:coreProperties>
</file>