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>8(38256), тел/факс 2-18-79,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>
          <w:trHeight w:val="666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02.12.2016</w:t>
            </w:r>
            <w:r>
              <w:rPr/>
              <w:t xml:space="preserve"> №_</w:t>
            </w:r>
            <w:r>
              <w:rPr>
                <w:u w:val="single"/>
              </w:rPr>
              <w:t>28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Могочинского сельского поселения  А.В. Детлуков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 Совета Могочинского сельского поселения </w:t>
      </w:r>
    </w:p>
    <w:p>
      <w:pPr>
        <w:pStyle w:val="Normal"/>
        <w:jc w:val="center"/>
        <w:rPr/>
      </w:pPr>
      <w:r>
        <w:rPr/>
        <w:t>«Об утверждении  бюджета  муниципального образования «Могочинское сельское поселение» на 2017 год» в рамках экспертно-аналитического мероприятия «Экспертиза проекта решения бюджета Могочинского сельского поселения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ключение Контрольно-счетного органа муниципального образования «Молчановский район» (далее – Заключение) на проект Совета Могочинского сельского поселения «Об утверждении бюджета муниципального образования Могочинское сельское поселение на 2017 год» (далее – проект бюджета) подготовлено в соответствии с Бюджетным кодексом Российской Федерации, положениями,  утвержденными решениями Думы Молчановского района «О контрольно – счетном органе  муниципального образования «Молчановский район»», Соглашения от 01.12.2015 «О передаче полномочий по внешнему финансовому контролю», п.15 Плана работы контрольно-счетного органа муниципального образования «Молчановский район» на 2016 год, утвержденного решением Думы Молчановского района от 24.12.2015 № 69 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jc w:val="both"/>
        <w:rPr/>
      </w:pPr>
      <w:r>
        <w:rPr/>
        <w:tab/>
        <w:t>Проект решения внесен на рассмотрение Совета Могоч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Могочинском сельском поселении»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16 года.</w:t>
      </w:r>
    </w:p>
    <w:p>
      <w:pPr>
        <w:pStyle w:val="Normal"/>
        <w:ind w:firstLine="709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Могочин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Могочинского </w:t>
      </w:r>
      <w:r>
        <w:rPr/>
        <w:t xml:space="preserve">сельского поселения </w:t>
      </w:r>
      <w:r>
        <w:rPr>
          <w:bCs/>
        </w:rPr>
        <w:t>на 2017-2019 годы</w:t>
      </w:r>
      <w:r>
        <w:rPr/>
        <w:t>, структура и содержание 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both"/>
        <w:rPr/>
      </w:pPr>
      <w:r>
        <w:rPr/>
        <w:tab/>
        <w:t>Документы и материалы, представленные одновременно с проектом решения, в полной мере соответствуют перечням, установленным статьей 184.2. БК РФ и статьей 16 Положения о бюджет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ценка соответствия проекта решения Совета Могочинского сельского поселения «Об утверждении бюджета Могочинского сельского поселения на 2017 год» и представленных одновременно с ним материалов требованиям действующего законод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Анализ документов и материалов предоставляемых одновременно с проектом  бюджета на соответствие БК РФ и Положению о бюджетном процессе представлен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несоответствия  с бюджетным процесс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Могочи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поселения  за истекший период текущего финансового года и ожидаемые итоги социально-экономического развития поселения за текущий финансовый год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ы предварительные итоги социально-экономического развития поселения  за истекший период текущего финансов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ы предварительные итоги социально-экономического развития поселения  за истекший период текущего финансового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Могочинского сельского поселения на 2017-2019 год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рочный финансовы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государственного (муниципального) внутреннего долга на 1 января года, следующего за очередным финансовым годо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 пунктом 5 Проект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сновные направления бюджетной и налоговой политики Могоч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 и налоговой политики содержат основные цели и направления бюджетной и налоговой политики Могочинского сельского поселения на предстоящий период содержат описание целей, задач и приоритетов, принимаемых для составления проекта бюджета поселения на 2017 год,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Могочинского сельского поселения за 2016 год и прогноза социально-экономического развития Могочинского сельского поселения на 2017 год и на период 2018-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 социально-экономического развития разработан на очередной финансовый год и плановый период. В предоставленном Прогнозе отражены данные  социально-экономического развития до конца текущего года, тенденции развития экономики и социальной сферы на планируемый период. Не отражены предварительные итоги социально-экономического развития поселения  за истекший период текущего финансового года (по состоянию на 01.11.2016). </w:t>
      </w:r>
    </w:p>
    <w:p>
      <w:pPr>
        <w:pStyle w:val="Normal"/>
        <w:autoSpaceDE w:val="false"/>
        <w:ind w:firstLine="540"/>
        <w:jc w:val="both"/>
        <w:rPr/>
      </w:pPr>
      <w:r>
        <w:rPr/>
        <w:t>В нарушении статьи 173 БК РФ не представлена пояснительная записка к прогнозу социально-экономического развития с обоснованием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реднесрочный финансовый план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>муниципального образования Могочинское сельское поселение на 2017 – 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О «Могочин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Значения показателей среднесрочного финансового плана и основных показателей Проекта бюджета соответствуют друг другу. В нарушении статьи 174 БК РФ утвержденный среднесрочный финансовый план не содержит следующие параметры: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огочинского сельского поселения на 2017 год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>  сравнительного анализа показателей по доходам и расходам  Проекта бюджета на 2017 год и плановых показателей  утвержденного бюджета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государственного (муниципального) внутреннего дол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1 января года, следующего за очередным финансовым г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ерхний предел муниципального долга </w:t>
      </w:r>
      <w:r>
        <w:rPr>
          <w:rStyle w:val="StrongEmphasis"/>
          <w:b w:val="false"/>
        </w:rPr>
        <w:t>Могочинского сельского поселения</w:t>
      </w:r>
      <w:r>
        <w:rPr/>
        <w:t xml:space="preserve"> на 1 января 2018 года установлен пунктом 5 Проекта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огочинского сельского поселения на 2016 год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 ожидаемым исполнением бюджета поселения за 2016 год доходная часть будет исполнена на 16 420,4 тыс. руб. (97,8 % к плану),  расходная – на </w:t>
      </w:r>
      <w:r>
        <w:rPr>
          <w:rStyle w:val="StrongEmphasis"/>
          <w:b w:val="false"/>
          <w:highlight w:val="red"/>
        </w:rPr>
        <w:t>16 420,4</w:t>
      </w:r>
      <w:r>
        <w:rPr>
          <w:rStyle w:val="StrongEmphasis"/>
          <w:b w:val="false"/>
        </w:rPr>
        <w:t xml:space="preserve"> тыс. руб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Динамика исполнения бюджета в 2016 году свидетельствует о том, что не будут выполнены доходы от уплаты акцизов на 12%, налог на имущество на 21%, в то же время земельный налог  будет перевыполнен на 7,7%, что характеризует положительную работу администрации поселения с должника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недовыполнение расходов бюджета поселения по дорожной деятельности из-за недополучения доходов в дорожный фонд, по остальным расходным обязательствам неосвоение утвержденных ассигнований объясняется результатом принятых оптимизационных мер в целях экономии бюджетных средств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ходы бюджета Могочинского сельского поселения содержат  код бюджетной классификации «901 2 02 01000 00 0000 151», «901 2 02 03000 00 0000 151», наименование которых необходимо привести в соответствии с приказом Минфина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</w:rPr>
        <w:t>Могочинское сельское поселение 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ан и представлен в соответствии со статьей 184.2. БК РФ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2.2. Общая характеристика проект решения Совета Могочинского сельского поселения «Об утверждении бюджета Могочинского сельского поселения на 2017 год» 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) Пунктом 1 проекта бюджета утверждены необходимые характеристики бюджета на 2017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муниципального образования Могочинское сельское поселение в сумме 9 179,4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расходов бюджета муниципального образования Могочинское сельское поселение в сумме 9 179,4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муниципального образования Могочинское сельское поселение в сумме 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Согласно части 3 статьи 184.1 БК РФ решением о бюджете утверждается перечень главных администраторов доходов бюджета. В подпункте 1 пункта 3  Проекта бюджета  слова «на 2017 год»  и соответственно в приложении 1 к решению необходимо исключ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Подпункт 2 пункта 3 Проекта бюджета изложить в ново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2) перечень главных администраторов доходов бюджета муниципального образования «Могочинское сельское поселение» - органов местного самоуправления Могочинского сельского поселения, муниципальных учреждений Молчановского района и закрепляемые за ними виды доходов согласно приложению 2 </w:t>
      </w:r>
      <w:r>
        <w:rPr>
          <w:b/>
        </w:rPr>
        <w:t>к настоящему решению;</w:t>
      </w:r>
      <w:r>
        <w:rPr/>
        <w:t xml:space="preserve">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енно наименование приложения 2 привести в соответствие с новой редак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) Согласно части 3 статьи 184.1 БК РФ решением о бюджете утвержден перечень главных администраторов источников финансирования дефицита  бюджета Могочинского сельского поселения  в подпункте 3 пункта 3  Проекта бюджета  слова «на 2017 год»  и соответственно в приложении 3 к решению необходимо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) Согласно части 3 статьи 184.1 БК РФ решением о бюджете утверждается объем межбюджетных трансфертов, получаемых из других бюджетов и предоставляемых другим бюджетам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>Объем безвозмездных поступлений в бюджет муниципального образования «Могочинское сельское поселение» из бюджета муниципального образования «Молчановский район» на 2017 год утвержден подпунктом 4 пункта 3 Проекта бюджета согласно приложению 4 к решению.</w:t>
      </w:r>
    </w:p>
    <w:p>
      <w:pPr>
        <w:pStyle w:val="Normal"/>
        <w:ind w:firstLine="540"/>
        <w:jc w:val="both"/>
        <w:rPr/>
      </w:pPr>
      <w:r>
        <w:rPr>
          <w:bCs/>
        </w:rPr>
        <w:t>Наименование кода бюджетной классификации 2 02 01000 00 0000 151</w:t>
      </w:r>
      <w:r>
        <w:rPr>
          <w:rStyle w:val="StrongEmphasis"/>
          <w:b w:val="false"/>
        </w:rPr>
        <w:t xml:space="preserve"> привести в соответствии с приказом Минфина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ConsPlusNormal"/>
        <w:jc w:val="both"/>
        <w:rPr/>
      </w:pPr>
      <w:r>
        <w:rPr/>
        <w:t xml:space="preserve">          </w:t>
      </w:r>
    </w:p>
    <w:p>
      <w:pPr>
        <w:pStyle w:val="ConsPlusNormal"/>
        <w:ind w:firstLine="709"/>
        <w:jc w:val="both"/>
        <w:rPr/>
      </w:pPr>
      <w:r>
        <w:rPr/>
        <w:t>6) Пунктом 5 Проекта бюджета обязательства по муниципальным гарантиям не предусмотрены, что не противоречит ст.115.2 БК РФ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7) Программа муниципальных внутренних заимствований </w:t>
      </w:r>
      <w:r>
        <w:rPr>
          <w:rStyle w:val="StrongEmphasis"/>
          <w:b w:val="false"/>
        </w:rPr>
        <w:t>Могочинского сельского поселения</w:t>
      </w:r>
      <w:r>
        <w:rPr/>
        <w:t xml:space="preserve"> на 2017 год утверждена подпунктом 5 пункта 3 Проекта бюджета согласно приложению 5 к решению и соответствует  ст.110.1 БК РФ. </w:t>
      </w:r>
    </w:p>
    <w:p>
      <w:pPr>
        <w:pStyle w:val="ConsPlusNormal"/>
        <w:ind w:firstLine="709"/>
        <w:jc w:val="both"/>
        <w:rPr/>
      </w:pPr>
      <w:r>
        <w:rPr/>
        <w:t xml:space="preserve">Программа муниципальных гарантий </w:t>
      </w:r>
      <w:r>
        <w:rPr>
          <w:rStyle w:val="StrongEmphasis"/>
          <w:b w:val="false"/>
        </w:rPr>
        <w:t>Могочинского сельского поселения</w:t>
      </w:r>
      <w:r>
        <w:rPr/>
        <w:t xml:space="preserve"> в соответствии с п.3 ст.110.2 БК РФ отражена в приложении 8 к бюджет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) Объем бюджетных ассигнований дорожного фонда установлен пунктом 4 Проекта бюджета согласно требованию п.5 ст.179.4 БК РФ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) Верхний предел муниципального долга </w:t>
      </w:r>
      <w:r>
        <w:rPr>
          <w:rStyle w:val="StrongEmphasis"/>
          <w:b w:val="false"/>
        </w:rPr>
        <w:t>Могочинского сельского поселения</w:t>
      </w:r>
      <w:r>
        <w:rPr/>
        <w:t xml:space="preserve"> на 1 января года 2018 года установлен пунктом 5 Проекта бюджета согласно требованию пункта 6 статьи 107 БК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ценка формирования доходной и расходной частей бюджета Мого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бюджета на 2017 год сформирован по доходной части в сумме </w:t>
      </w:r>
      <w:r>
        <w:rPr>
          <w:rStyle w:val="StrongEmphasis"/>
          <w:b w:val="false"/>
        </w:rPr>
        <w:t>9 179,4</w:t>
      </w:r>
      <w:r>
        <w:rPr>
          <w:b/>
        </w:rPr>
        <w:t xml:space="preserve"> </w:t>
      </w:r>
      <w:r>
        <w:rPr/>
        <w:t>тыс.руб., по расходам в сумме</w:t>
      </w:r>
      <w:r>
        <w:rPr>
          <w:b/>
        </w:rPr>
        <w:t xml:space="preserve"> </w:t>
      </w:r>
      <w:r>
        <w:rPr>
          <w:rStyle w:val="StrongEmphasis"/>
          <w:b w:val="false"/>
        </w:rPr>
        <w:t>9 179,4</w:t>
      </w:r>
      <w:r>
        <w:rPr>
          <w:b/>
        </w:rPr>
        <w:t xml:space="preserve"> </w:t>
      </w:r>
      <w:r>
        <w:rPr/>
        <w:t>тыс.руб.; Дефицит</w:t>
      </w:r>
      <w:r>
        <w:rPr>
          <w:b/>
        </w:rPr>
        <w:t>/</w:t>
      </w:r>
      <w:r>
        <w:rPr/>
        <w:t>профицит бюджета поселения в 2017 году не прогноз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ДОХОДЫ</w:t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 бюджета, доходная часть бюджета сформирована  на 2017 год в сумме 9 179,4 тыс. рублей.</w:t>
      </w:r>
    </w:p>
    <w:p>
      <w:pPr>
        <w:pStyle w:val="Normal"/>
        <w:jc w:val="both"/>
        <w:rPr/>
      </w:pPr>
      <w:r>
        <w:rPr/>
        <w:t>Структура доходов 2016 -2017 годов  приведена в таблице:</w:t>
      </w:r>
    </w:p>
    <w:p>
      <w:pPr>
        <w:pStyle w:val="Normal"/>
        <w:jc w:val="right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31"/>
        <w:gridCol w:w="925"/>
        <w:gridCol w:w="1194"/>
        <w:gridCol w:w="1194"/>
        <w:gridCol w:w="1349"/>
      </w:tblGrid>
      <w:tr>
        <w:trPr>
          <w:trHeight w:val="28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на 01.11.2016 г.           (тыс. руб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ве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на 2017 год              (тыс. 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в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               к 2016 г (%)</w:t>
            </w:r>
          </w:p>
        </w:tc>
      </w:tr>
      <w:tr>
        <w:trPr>
          <w:trHeight w:val="31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868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7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67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2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31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666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5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труктуре доходной части бюджета на 2017 преобладают безвозмездные поступления, доля которых уменьшилась с 81 процентов до 70 процентов. Соответственно доля налоговых и неналоговых доходов увеличилась с 18 процентов до 30 процентов.</w:t>
      </w:r>
    </w:p>
    <w:p>
      <w:pPr>
        <w:pStyle w:val="Normal"/>
        <w:ind w:firstLine="567"/>
        <w:jc w:val="both"/>
        <w:rPr/>
      </w:pPr>
      <w:r>
        <w:rPr/>
        <w:t>В целом, доходная часть Проекта сформирована в соответствии с Указаниями о порядке применения бюджетной классификации Российской Федерации, утвержденные приказом Минфина Российской Федерации от 01 июля 2013 года № 65н (с измен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Налоговые 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ходы Могочинского сельского поселения без учета финансовой помощи из бюджета Могочинского района на 2017 год прогнозируются в сумме 2 728,7 тыс. рублей, темп роста к 2016 г. составит 85,2 % в т.ч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1701"/>
      </w:tblGrid>
      <w:tr>
        <w:trPr>
          <w:trHeight w:val="1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01.11.2016 г.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17 года к 2016 году (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ли после разграничения , государственной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я налоговых доходов в общей сумме налоговых и неналоговых доходов составляет 97,3 %  или 2 655,7 тыс. руб., в том числе налог на доходы физических лиц – 27,5 %. </w:t>
      </w:r>
    </w:p>
    <w:p>
      <w:pPr>
        <w:pStyle w:val="Normal"/>
        <w:ind w:firstLine="540"/>
        <w:jc w:val="both"/>
        <w:rPr/>
      </w:pPr>
      <w:r>
        <w:rPr/>
        <w:t xml:space="preserve">Поступление налога на доходы физических лиц в 2017 году прогнозируется в сумме </w:t>
      </w:r>
      <w:r>
        <w:rPr>
          <w:shd w:fill="FFFFFF" w:val="clear"/>
        </w:rPr>
        <w:t>750,9</w:t>
      </w:r>
      <w:r>
        <w:rPr/>
        <w:t xml:space="preserve"> тыс. руб., темп роста 95,8 %. На 2017 год налог на имущество физических лиц прогнозируется в сумме 132,1 тыс. рублей., темп роста составит 258,5 %.</w:t>
      </w:r>
      <w:r>
        <w:rPr>
          <w:b/>
        </w:rPr>
        <w:t xml:space="preserve">  </w:t>
      </w:r>
      <w:r>
        <w:rPr/>
        <w:t>Прогноз земельного налога  составит 85,7 тыс. руб., темп роста 87,4 %. По акцизам план составит  1 650,0 тыс. руб., данные средства расходуются на содержание дорог, темп роста 76,2 %. Поступление государственной пошлины в бюджет сельского поселения в 2017 году прогнозируется в сумме 37,0 тыс. рублей, темп роста 127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Неналоговые 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17 год предусмотрен в общей сумме 73,0 тыс. рублей, темп роста к плану 2016 года составляет 95,9 %. </w:t>
      </w:r>
    </w:p>
    <w:p>
      <w:pPr>
        <w:pStyle w:val="Normal"/>
        <w:ind w:firstLine="540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17 год в сумме 70,0 тыс. рублей., в том числе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00000"/>
        </w:rPr>
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 в сумме 35,0 тыс. рублей;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iCs/>
          <w:color w:val="000000"/>
        </w:rPr>
        <w:t xml:space="preserve"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 в сумме 33,0 тыс. рублей. 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3.</w:t>
      </w:r>
      <w:r>
        <w:rPr/>
        <w:t xml:space="preserve"> Доходы, получаемые в виде арендной платы за земли после разграничения государственной собственности за землю в сумме 2,0 тыс. рублей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/>
      </w:pPr>
      <w:r>
        <w:rPr/>
        <w:t xml:space="preserve">Прочие неналоговые доходы бюджетов сельских поселений в сумме 3 тыс. руб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1260" w:hanging="1260"/>
        <w:jc w:val="both"/>
        <w:rPr/>
      </w:pPr>
      <w:r>
        <w:rPr/>
        <w:t>Безвозмездные поступления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, учтенная в проекте бюджета муниципального образования «Могочинское сельское поселение» (приложение 4), составляет 6 450,7 тыс. рублей, что ниже уровня 2016 года (13 666,4 тыс. рублей) на 111,9 %, в том числ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дотации бюджетам сельских поселений на выравнивание бюджетной обеспеченности</w:t>
      </w:r>
      <w:r>
        <w:rPr/>
        <w:t xml:space="preserve"> – </w:t>
      </w:r>
      <w:r>
        <w:rPr>
          <w:b/>
        </w:rPr>
        <w:t>6 450,7 тыс. рублей</w:t>
      </w:r>
      <w:r>
        <w:rPr/>
        <w:t>, что на 265,2 тыс. рублей меньше размера дотации текущего года (2016 год – 6 715,9 тыс. рублей);</w:t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РАСХОД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формирования расходной части бюджета поселения</w:t>
      </w:r>
    </w:p>
    <w:p>
      <w:pPr>
        <w:pStyle w:val="Normal"/>
        <w:ind w:firstLine="709"/>
        <w:jc w:val="both"/>
        <w:rPr/>
      </w:pPr>
      <w:r>
        <w:rPr/>
        <w:t>Расходы бюджета поселения запланированы на 2017 год в сумме 9 179,4 тыс. рублей, что на 7 629,3 тыс. рублей или на 45,3 процента меньше ожидаемого исполнения 2016 года.</w:t>
      </w:r>
    </w:p>
    <w:p>
      <w:pPr>
        <w:pStyle w:val="Normal"/>
        <w:ind w:firstLine="540"/>
        <w:jc w:val="both"/>
        <w:rPr/>
      </w:pPr>
      <w:r>
        <w:rPr/>
        <w:t>Структура расходов бюджета Могочинского сельского поселения на 2016 - 2017 годы по функциональной классификации расходов представлена в таблице:</w:t>
      </w:r>
    </w:p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559"/>
        <w:gridCol w:w="1017"/>
        <w:gridCol w:w="1121"/>
        <w:gridCol w:w="1260"/>
        <w:gridCol w:w="1163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функциональной классификации расход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17 года к 2016 году</w:t>
            </w:r>
          </w:p>
        </w:tc>
      </w:tr>
      <w:tr>
        <w:trPr>
          <w:trHeight w:val="11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 расхо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 расхо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/>
        <w:t>В 2017 году в бюджете муниципального образования «Могочинское сельское поселение»  предусмотрены бюджетные ассигнования на реализацию 11 муниципальных программ. Общий объем расходов на реализацию муниципальных программ в 2017 году составляет 3 912,8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540"/>
        <w:jc w:val="both"/>
        <w:rPr/>
      </w:pPr>
      <w:r>
        <w:rPr/>
        <w:t xml:space="preserve">В структуре проектируемых расходов </w:t>
      </w:r>
      <w:r>
        <w:rPr>
          <w:u w:val="single"/>
        </w:rPr>
        <w:t>максимальная доля расходов бюджета</w:t>
      </w:r>
      <w:r>
        <w:rPr/>
        <w:t xml:space="preserve"> </w:t>
      </w:r>
      <w:r>
        <w:rPr>
          <w:u w:val="single"/>
        </w:rPr>
        <w:t>поселения на 2017 год</w:t>
      </w:r>
      <w:r>
        <w:rPr/>
        <w:t xml:space="preserve"> приходится на раздел «Общегосударственные расходы» — 44</w:t>
      </w:r>
      <w:r>
        <w:rPr>
          <w:rStyle w:val="StrongEmphasis"/>
          <w:b w:val="false"/>
        </w:rPr>
        <w:t>,3 %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Минимальные расходы на 2017 год прогнозируются</w:t>
      </w:r>
      <w:r>
        <w:rPr/>
        <w:t xml:space="preserve">: по разделам «Культура, кинематография», «Физическая культура и спорт»- 0,2 %, </w:t>
      </w:r>
    </w:p>
    <w:p>
      <w:pPr>
        <w:pStyle w:val="Normal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Раздел 0100 « Общегосударственные вопросы»</w:t>
      </w:r>
    </w:p>
    <w:p>
      <w:pPr>
        <w:pStyle w:val="Normal"/>
        <w:ind w:firstLine="540"/>
        <w:jc w:val="both"/>
        <w:rPr/>
      </w:pPr>
      <w:r>
        <w:rPr/>
        <w:t>Общий объем бюджетных ассигнований на решение общегосударственных вопросов определен в сумме 5 440,9 тыс. рублей, из них:</w:t>
      </w:r>
    </w:p>
    <w:p>
      <w:pPr>
        <w:pStyle w:val="Normal"/>
        <w:jc w:val="both"/>
        <w:rPr/>
      </w:pPr>
      <w:r>
        <w:rPr/>
        <w:t xml:space="preserve">- на содержание работников органов местного самоуправления в сумме 5 016,6 тыс.руб. (92,2% всех общегосударственных расходов бюджета Могочинского сельского поселения); </w:t>
      </w:r>
    </w:p>
    <w:p>
      <w:pPr>
        <w:pStyle w:val="Normal"/>
        <w:jc w:val="both"/>
        <w:rPr/>
      </w:pPr>
      <w:r>
        <w:rPr/>
        <w:t>- на резервный фонд в 2017 году в сумме 100,0 тыс. руб. (1,84 % от общегосударственных расходов), что не превышает ограничения указанные ст. 81 Бюджетного Кодекса РФ;</w:t>
      </w:r>
    </w:p>
    <w:p>
      <w:pPr>
        <w:pStyle w:val="Normal"/>
        <w:jc w:val="both"/>
        <w:rPr/>
      </w:pPr>
      <w:r>
        <w:rPr/>
        <w:t>- на проведение выборов в представительные органы муниципального образования – 150,0 тыс. рублей;</w:t>
      </w:r>
    </w:p>
    <w:p>
      <w:pPr>
        <w:pStyle w:val="Normal"/>
        <w:jc w:val="both"/>
        <w:rPr/>
      </w:pPr>
      <w:r>
        <w:rPr/>
        <w:t xml:space="preserve">- на реализацию других общегосударственных вопросов в 2017 году – 174,0 тыс. руб. </w:t>
      </w: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u w:val="single"/>
        </w:rPr>
        <w:t xml:space="preserve">Раздел 0300 «Национальная </w:t>
      </w:r>
      <w:r>
        <w:rPr>
          <w:b/>
          <w:bCs/>
          <w:color w:val="000000"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rStyle w:val="StrongEmphasis"/>
          <w:b w:val="false"/>
        </w:rPr>
        <w:t xml:space="preserve">0300 </w:t>
      </w:r>
      <w:r>
        <w:rPr>
          <w:b/>
        </w:rPr>
        <w:t>«</w:t>
      </w:r>
      <w:r>
        <w:rPr>
          <w:rStyle w:val="StrongEmphasis"/>
          <w:b w:val="false"/>
        </w:rPr>
        <w:t xml:space="preserve">Национальная </w:t>
      </w:r>
      <w:r>
        <w:rPr>
          <w:bCs/>
          <w:color w:val="000000"/>
        </w:rPr>
        <w:t>безопасность и правоохранительная деятельность</w:t>
      </w:r>
      <w:r>
        <w:rPr/>
        <w:t xml:space="preserve">», в проекте решения о бюджете на </w:t>
      </w:r>
      <w:r>
        <w:rPr>
          <w:rStyle w:val="StrongEmphasis"/>
          <w:b w:val="false"/>
        </w:rPr>
        <w:t>2017</w:t>
      </w:r>
      <w:r>
        <w:rPr>
          <w:b/>
        </w:rPr>
        <w:t xml:space="preserve"> </w:t>
      </w:r>
      <w:r>
        <w:rPr/>
        <w:t xml:space="preserve">год предусмотрены расходы в сумме </w:t>
      </w:r>
      <w:r>
        <w:rPr>
          <w:rStyle w:val="StrongEmphasis"/>
          <w:b w:val="false"/>
        </w:rPr>
        <w:t>35,0</w:t>
      </w:r>
      <w:r>
        <w:rPr/>
        <w:t xml:space="preserve"> тыс. руб. на обеспечение мероприятий в рамках Муниципальной программы «Пожарная безопасность на территории Могочинского сельского поселения на 2016-2018 годы»</w:t>
      </w:r>
    </w:p>
    <w:p>
      <w:pPr>
        <w:pStyle w:val="Normal"/>
        <w:rPr/>
      </w:pPr>
      <w:r>
        <w:rPr>
          <w:rStyle w:val="StrongEmphasis"/>
          <w:u w:val="single"/>
        </w:rPr>
        <w:t>Раздел 0400 « Национальная экономика»</w:t>
      </w:r>
    </w:p>
    <w:p>
      <w:pPr>
        <w:pStyle w:val="Normal"/>
        <w:rPr/>
      </w:pPr>
      <w:r>
        <w:rPr>
          <w:rStyle w:val="StrongEmphasis"/>
        </w:rPr>
        <w:t>Подраздел 0409 «Дорожное хозяйство (дорожные фонды)»</w:t>
      </w:r>
    </w:p>
    <w:p>
      <w:pPr>
        <w:pStyle w:val="Normal"/>
        <w:ind w:firstLine="540"/>
        <w:jc w:val="both"/>
        <w:rPr/>
      </w:pPr>
      <w:r>
        <w:rPr/>
        <w:t>В данном подразделе предусмотрены расходы на формирование дорожного фонда в сумме 1650,0 тыс. руб. Следует отметить, что объем ассигнований на  формирование дорожного фонда Могочинского поселения утвержден в размере дифференцированного норматива отчислений от акцизов на нефтепродукты в бюджет Могочинского поселения составляет 1650,0 тыс. руб,  ассигнования из других источников  не привлечены.</w:t>
      </w:r>
    </w:p>
    <w:p>
      <w:pPr>
        <w:pStyle w:val="Normal"/>
        <w:rPr/>
      </w:pPr>
      <w:r>
        <w:rPr>
          <w:rStyle w:val="StrongEmphasis"/>
          <w:u w:val="single"/>
        </w:rPr>
        <w:t>Раздел 0500 «Жилищно-коммунальное хозяйство»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  <w:t>Анализ планирования по направлению</w:t>
      </w:r>
      <w:r>
        <w:rPr>
          <w:rStyle w:val="StrongEmphasis"/>
          <w:b w:val="false"/>
        </w:rPr>
        <w:t> жилищно-коммунальное хозяйство показывает уменьшение предусматриваемых ассигнований в 2017 году относительно 2016 года на 1 155,3 тыс. руб. или на 36,8 %.</w:t>
      </w:r>
    </w:p>
    <w:p>
      <w:pPr>
        <w:pStyle w:val="Normal"/>
        <w:rPr/>
      </w:pPr>
      <w:r>
        <w:rPr>
          <w:rStyle w:val="StrongEmphasis"/>
          <w:u w:val="single"/>
        </w:rPr>
        <w:t>Раздел 0800 «Культура, кинематография» </w:t>
      </w:r>
    </w:p>
    <w:p>
      <w:pPr>
        <w:pStyle w:val="Normal"/>
        <w:ind w:firstLine="708"/>
        <w:jc w:val="both"/>
        <w:rPr/>
      </w:pPr>
      <w:r>
        <w:rPr/>
        <w:t>По подразделу 0801 «Культура» предусмотрены средства на реализацию мероприятий Муниципальной программы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 в сумме 50,0 тыс. рублей.</w:t>
      </w:r>
    </w:p>
    <w:p>
      <w:pPr>
        <w:pStyle w:val="Normal"/>
        <w:rPr/>
      </w:pPr>
      <w:r>
        <w:rPr>
          <w:rStyle w:val="StrongEmphasis"/>
          <w:u w:val="single"/>
        </w:rPr>
        <w:t>Раздел 1100 «Физическая культура и спорт» </w:t>
      </w:r>
    </w:p>
    <w:p>
      <w:pPr>
        <w:pStyle w:val="Normal"/>
        <w:ind w:firstLine="540"/>
        <w:jc w:val="both"/>
        <w:rPr/>
      </w:pPr>
      <w:r>
        <w:rPr/>
        <w:t>По подразделу 1101 «Физическая культура» предусмотрены средства в размере 20,0 тыс. рублей на проведение мероприятий Муниципальной программы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4.Рекомендации, предложения по проекту решения о бюджете и приложений к нему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ого экспертно-аналитического мероприятия «Подготовка заключения на проект решения Совета Могочинского сельского поселения «Об утверждении бюджета Могочинского сельского поселения на 2017 год» Контрольно-счетный орган муниципального образования «Молчановский район» предлаг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01" w:hanging="360"/>
        <w:jc w:val="both"/>
        <w:rPr/>
      </w:pPr>
      <w:r>
        <w:rPr/>
        <w:t>Соблюдать требования законодательства по составлению документов и материалов,  предоставляемых одновременно с проектом  бюджета.</w:t>
      </w:r>
    </w:p>
    <w:p>
      <w:pPr>
        <w:pStyle w:val="Normal"/>
        <w:numPr>
          <w:ilvl w:val="0"/>
          <w:numId w:val="1"/>
        </w:numPr>
        <w:ind w:left="301" w:hanging="360"/>
        <w:jc w:val="both"/>
        <w:rPr/>
      </w:pPr>
      <w:r>
        <w:rPr/>
        <w:t>Выявленные несоответствия в текстовой части  Проекта бюджета и приложениях к нему привести в соответствие  с Бюджетным кодексом Российской Федерации и Указаниями о порядке применения бюджетной классификации Российской Федерации, утвержденные приказом Минфина Российской Федерации от 01 июля 2013 года № 65н.</w:t>
      </w:r>
    </w:p>
    <w:p>
      <w:pPr>
        <w:pStyle w:val="Normal"/>
        <w:ind w:left="-59" w:hanging="0"/>
        <w:jc w:val="both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b/>
        </w:rPr>
        <w:t xml:space="preserve">5.Вывод. </w:t>
      </w:r>
    </w:p>
    <w:p>
      <w:pPr>
        <w:pStyle w:val="P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окументы и материалы, представленные для рассмотрения Проекта бюджета, в полной мере соответствуют по форме и содержанию требованиям статей 184.1, 184.2 БК РФ. </w:t>
      </w:r>
    </w:p>
    <w:p>
      <w:pPr>
        <w:pStyle w:val="Normal"/>
        <w:ind w:firstLine="540"/>
        <w:jc w:val="both"/>
        <w:rPr/>
      </w:pPr>
      <w:r>
        <w:rPr/>
        <w:t>Текстовая часть бюджета не в полной мере соответствуют Бюджетному Кодексу Российской Федерации.</w:t>
      </w:r>
    </w:p>
    <w:p>
      <w:pPr>
        <w:pStyle w:val="Normal"/>
        <w:ind w:firstLine="540"/>
        <w:jc w:val="both"/>
        <w:rPr/>
      </w:pPr>
      <w:r>
        <w:rPr/>
        <w:t>Проведенный анализ проекта решения о бюджете и документов, составляющих основу формирования бюджета поселения, дает основание сделать вывод о необходимости  незначительной доработки Проекта бюджета для утверждения Советом Могочин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 - счетного органа</w:t>
      </w:r>
    </w:p>
    <w:p>
      <w:pPr>
        <w:pStyle w:val="Normal"/>
        <w:jc w:val="both"/>
        <w:rPr/>
      </w:pPr>
      <w:r>
        <w:rPr/>
        <w:t xml:space="preserve">МО «Молчановский район»                                                                       Н.М.Ткаченко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1:00Z</dcterms:created>
  <dc:creator>www.PHILka.RU</dc:creator>
  <dc:description/>
  <cp:keywords/>
  <dc:language>en-US</dc:language>
  <cp:lastModifiedBy>KosDuma</cp:lastModifiedBy>
  <cp:lastPrinted>2015-11-24T11:03:00Z</cp:lastPrinted>
  <dcterms:modified xsi:type="dcterms:W3CDTF">2016-12-01T10:03:00Z</dcterms:modified>
  <cp:revision>61</cp:revision>
  <dc:subject/>
  <dc:title> </dc:title>
</cp:coreProperties>
</file>