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>8(38256), тел/факс 2-18-79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66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2.12.2016</w:t>
            </w:r>
            <w:r>
              <w:rPr/>
              <w:t xml:space="preserve"> №_</w:t>
            </w:r>
            <w:r>
              <w:rPr>
                <w:u w:val="single"/>
              </w:rPr>
              <w:t>29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Наргинского сельского поселения  М.Т. Пономаре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 Совета Наргинского сельского поселения </w:t>
      </w:r>
    </w:p>
    <w:p>
      <w:pPr>
        <w:pStyle w:val="Normal"/>
        <w:jc w:val="center"/>
        <w:rPr/>
      </w:pPr>
      <w:r>
        <w:rPr/>
        <w:t>«Об утверждении  бюджета  муниципального образования «Наргинское сельское поселение» на 2017 год» в рамках экспертно-аналитического мероприятия «Экспертиза проекта решения бюджета Наргинского сель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ключение Контрольно-счетного органа муниципального образования «Молчановский район» (далее – Заключение) на проект Совета Наргинского сельского поселения «Об утверждении бюджета муниципального образования Наргинское сельское поселение на 2017 год» (далее – проект бюджета) подготовлено в соответствии с Бюджетным кодексом Российской Федерации, положениями,  утвержденными решениями Думы Молчановского района «О контрольно – счетном органе  муниципального образования «Молчановский район»», Соглашения от 01.12.2015 «О передаче полномочий по внешнему финансовому контролю», п.14 Плана работы контрольно-счетного органа муниципального образования «Молчановский район» на 2016 год, утвержденного решением Думы Молчановского района от 24.12.2015 № 69 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jc w:val="both"/>
        <w:rPr/>
      </w:pPr>
      <w:r>
        <w:rPr/>
        <w:tab/>
        <w:t>Проект решения внесен на рассмотрение Совета Нар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Наргин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6 года.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Нарг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Наргинского </w:t>
      </w:r>
      <w:r>
        <w:rPr/>
        <w:t xml:space="preserve">сельского поселения </w:t>
      </w:r>
      <w:r>
        <w:rPr>
          <w:bCs/>
        </w:rPr>
        <w:t>на 2017-2019 годы</w:t>
      </w:r>
      <w:r>
        <w:rPr/>
        <w:t>, структура и содержание 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/>
      </w:pPr>
      <w:r>
        <w:rPr/>
        <w:tab/>
        <w:t>Документы и материалы, представленные одновременно с проектом решения, не в полной мере соответствуют перечням, установленным статьей 184.2. БК РФ и статьей 25 Положения о бюджетном процессе:</w:t>
      </w:r>
    </w:p>
    <w:p>
      <w:pPr>
        <w:pStyle w:val="Normal"/>
        <w:ind w:firstLine="709"/>
        <w:jc w:val="both"/>
        <w:rPr/>
      </w:pPr>
      <w:r>
        <w:rPr/>
        <w:t>1. В соответствии абзацем 14  статьи 184.2 БК РФ  предусмотрено предоставление «Реестра источников доходов бюджетов бюджетной системы Российской Федерации», а  пунктом 25 Положения о бюджетном процессе 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ценка соответствия проекта решения Совета Наргинского сельского поселения «Об утверждении бюджета Наргинского сельского поселения на 2017 год» и представленных одновременно с ним материалов требованиям действующе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Анализ документов и материалов предоставляемых одновременно с проектом  бюджета на соответствие БК РФ и Положению о бюджетном процессе представлен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есоответствия  с бюджетным процесс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Нарг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Наргинского сельского поселения на 2017-2019 г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государственного (муниципального) внутреннего долга на 1 января года, следующего за очередным финансовым годо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 пунктом 5 Проек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направления бюджетной и налоговой политики Нарг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содержат основные цели и направления бюджетной и налоговой политики Наргинского сельского поселения на предстоящий период содержат описание целей, задач и приоритетов, принимаемых для составления проекта бюджета поселения на 2017 год, подходов к формированию основных параметров бюджета поселения, таких как доходы и расходы, дефицит бюджета.</w:t>
      </w:r>
    </w:p>
    <w:p>
      <w:pPr>
        <w:pStyle w:val="Normal"/>
        <w:ind w:firstLine="567"/>
        <w:jc w:val="both"/>
        <w:rPr/>
      </w:pPr>
      <w:r>
        <w:rPr/>
        <w:t>Основной стратегической целью бюджетной политики Наргинского сельского поселения на 2017 год является повышение эффективности бюджетных расходов в условиях преемственности курса на обеспечение долгосрочной сбалансированности и устойчивости бюджетной системы на территории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Наргинского сельского поселения за 2016 год и прогноза социально-экономического развития Наргинского сельского поселения на 2017 год и на период 2018-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социально-экономического развития разработан на очередной финансовый год и плановый период. В предоставленном Прогнозе отражены данные  социально-экономического развития до конца текущего года, тенденции развития экономики и социальной сферы на планируемый период. Отдельным документом отражены предварительные итоги социально-экономического развития поселения  за истекший период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3 БК РФ представлена пояснительная записка к прогнозу социально-экономического развития с обоснованием параметров прогноза,  но нет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прогноза социально-экономического развития не соответствует разработанному проекту бюджета на 2017 год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муниципального образования Наргинское сельское поселение на 2017 –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Наргин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начения показателей среднесрочного финансового плана и основных показателей Проекта бюджета соответствуют друг другу. В соответствии со статьей 174 БК РФ утвержденный среднесрочный финансовый план  содержит все основные параметры и пояснительную запис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ргинского сельского поселения на 2017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>  сравнительного анализа показателей по доходам и расходам  Проекта бюджета на 2017 год и плановых показателей  утвержденного бюджета на 2016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 (проекты методик) и расч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jc w:val="both"/>
        <w:rPr>
          <w:b/>
          <w:b/>
        </w:rPr>
      </w:pPr>
      <w:r>
        <w:rPr/>
        <w:t>Методики (проекты методик) и расчеты распределения межбюджетных трансфертов не представлены, т.к. из бюджета муниципального образования «Наргинское сельское поселение» не будут предоставляться межбюджетные трансферты бюджетам други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1 января 2018 года установлен пунктом 5 Проекта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ргинского сельского поселения на 2016 год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за 2016 год доходная часть будет исполнена на 15 179,7 тыс. руб. (96,2 % к плану),  расходная – на 15 781,5 тыс. руб.(97,7 % к плану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инамика исполнения бюджета в 2016 году свидетельствует о том, что не будут выполнены доходы от уплаты акцизов на 18 %, налог на имущество на 32 %, земельный налог на 38,7 %, что характеризует отрицательную работу администрации поселения с должник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 дорожной деятельности из-за недополучения доходов в дорожный фонд, по остальным расходным обязательствам освоение утвержденных ассигнований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ходы бюджета Наргинского сельского поселения содержат  код бюджетной классификации «</w:t>
      </w:r>
      <w:r>
        <w:rPr/>
        <w:t>1 03 02230010000 110</w:t>
      </w:r>
      <w:r>
        <w:rPr>
          <w:rStyle w:val="StrongEmphasis"/>
          <w:b w:val="false"/>
        </w:rPr>
        <w:t>», «</w:t>
      </w:r>
      <w:r>
        <w:rPr/>
        <w:t>1 17 05050 10 0000 180</w:t>
      </w:r>
      <w:r>
        <w:rPr>
          <w:rStyle w:val="StrongEmphasis"/>
          <w:b w:val="false"/>
        </w:rPr>
        <w:t>», «</w:t>
      </w:r>
      <w:r>
        <w:rPr/>
        <w:t>2 07 05030 10 0000 180</w:t>
      </w:r>
      <w:r>
        <w:rPr>
          <w:rStyle w:val="StrongEmphasis"/>
          <w:b w:val="false"/>
        </w:rPr>
        <w:t>» наименование которых необходимо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Наргинское сельское поселение 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оответствии со статьей 184.2. БК РФ не представлен реестр источников доходов муниципального образования Наргинское сельское поселение на 2017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. 25 Положения о бюджетной процессе не предусмотрен этот документ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.2. Общая характеристика проект решения Совета Наргинского сельского поселения «Об утверждении бюджета Наргинского сельского поселения на 2017 год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именование проекта решения привести в соответствие с проектом решения «О назначении публичных слушаний по проекту «Об утверждении бюджета муниципального образования «Наргинское сельское поселение» на 2017 год»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Пунктом 1 проекта бюджета утверждены необходимые характеристики бюджета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муниципального образования Наргинское сельское поселение в сумме 6 974,6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муниципального образования Наргинское сельское поселение в сумме 6 974,6 тыс. руб.;</w:t>
      </w:r>
    </w:p>
    <w:p>
      <w:pPr>
        <w:pStyle w:val="Normal"/>
        <w:ind w:firstLine="540"/>
        <w:jc w:val="both"/>
        <w:rPr/>
      </w:pPr>
      <w:r>
        <w:rPr/>
        <w:t>- дефицит бюджета муниципального образования Наргинское сельское поселение в сумме 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) Подпункт 2 пункта 3 Проекта бюджета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) перечень главных администраторов доходов бюджета муниципального образования «Наргинское сельское поселение» - органов местного самоуправления Наргин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;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соответственно наименование приложения 2 привести в соответствие с новой редакци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ложении 2 наименование главного администратора доходов «903- Администрация Молчановского района» изменить на «903 – Муниципальное казенное учреждение Управление финансов Администрации Молчановского района Томской област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4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Объем безвозмездных поступлений в бюджет муниципального образования «Наргинское сельское поселение» из бюджета муниципального образования «Молчановский район» на 2017 год утвержден подпунктом 4 пункта 3 Проекта бюджета согласно приложению 4 к решению.</w:t>
      </w:r>
    </w:p>
    <w:p>
      <w:pPr>
        <w:pStyle w:val="Normal"/>
        <w:ind w:firstLine="540"/>
        <w:jc w:val="both"/>
        <w:rPr/>
      </w:pPr>
      <w:r>
        <w:rPr>
          <w:bCs/>
        </w:rPr>
        <w:t>Наименование кода бюджетной классификации 2 02 01000 00 0000 151</w:t>
      </w:r>
      <w:r>
        <w:rPr>
          <w:rStyle w:val="StrongEmphasis"/>
          <w:b w:val="false"/>
        </w:rPr>
        <w:t xml:space="preserve">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 Цифру «3847,8» заменить на «5027,6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) Пунктом 5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jc w:val="both"/>
        <w:rPr/>
      </w:pPr>
      <w:r>
        <w:rPr/>
        <w:t xml:space="preserve">          </w:t>
      </w:r>
    </w:p>
    <w:p>
      <w:pPr>
        <w:pStyle w:val="ConsPlusNormal"/>
        <w:ind w:firstLine="709"/>
        <w:jc w:val="both"/>
        <w:rPr/>
      </w:pPr>
      <w:r>
        <w:rPr/>
        <w:t xml:space="preserve">6) Программа муниципальных внутренних заимствований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2017 год утверждена подпунктом 5 пункта 3 Проекта бюджета согласно приложению 5 к решению и соответствует  ст.110.1 БК РФ. </w:t>
      </w:r>
    </w:p>
    <w:p>
      <w:pPr>
        <w:pStyle w:val="ConsPlusNormal"/>
        <w:ind w:firstLine="709"/>
        <w:jc w:val="both"/>
        <w:rPr/>
      </w:pPr>
      <w:r>
        <w:rPr/>
        <w:t xml:space="preserve">Программа муниципальных гарантий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в соответствии с п.3 ст.110.2 БК РФ отражена в приложении 8 к бюджету. В пункте 2 программы муниципальных заимствований слова «2016 году» заменить на слова «2017 году»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7) В подпункте 10 пункта 3 Проекта бюджета слово «утвердить» исключить, как повторяющеес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) Объем бюджетных ассигнований дорожного фонда установлен пунктом 4 Проекта бюджета согласно требованию п.5 ст.179.4 БК РФ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) Верхний предел муниципального долга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1 января года 2018 года установлен пунктом 5 Проекта бюджета согласно требованию пункта 6 статьи 107 БК РФ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0) В приложении 9 Проекта бюджета  столбец КЦСР содержит 11 символов «79551000000» вместо положенных 10 символов в соответствии с </w:t>
      </w:r>
      <w:r>
        <w:rPr>
          <w:rStyle w:val="StrongEmphasis"/>
          <w:b w:val="false"/>
        </w:rPr>
        <w:t>приказом Минфина РФ от 01.07.2013 № 65н «Об утверждении указаний о порядке применения бюджетной классификации Российской Федерации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) Пункты «9-11»  Проекта бюджета считать пунктами «7-9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) В ведомственной структуре расходов (приложение 10) наименование кода целевой статьи расходов «7950000000» слово «Целевые» следует исключить, т.к. в действующем законодательстве определение «целевой» к  муниципальным программам не примен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ценка формирования доходной и расходной частей бюджета Нарг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17 год сформирован по доходной части в сумме </w:t>
      </w:r>
      <w:r>
        <w:rPr>
          <w:rStyle w:val="StrongEmphasis"/>
          <w:b w:val="false"/>
        </w:rPr>
        <w:t>6 974,6</w:t>
      </w:r>
      <w:r>
        <w:rPr>
          <w:b/>
        </w:rPr>
        <w:t xml:space="preserve"> </w:t>
      </w:r>
      <w:r>
        <w:rPr/>
        <w:t>тыс.руб., по расходам в сумме</w:t>
      </w:r>
      <w:r>
        <w:rPr>
          <w:b/>
        </w:rPr>
        <w:t xml:space="preserve"> </w:t>
      </w:r>
      <w:r>
        <w:rPr>
          <w:rStyle w:val="StrongEmphasis"/>
          <w:b w:val="false"/>
        </w:rPr>
        <w:t>6 974,6</w:t>
      </w:r>
      <w:r>
        <w:rPr>
          <w:b/>
        </w:rPr>
        <w:t xml:space="preserve"> </w:t>
      </w:r>
      <w:r>
        <w:rPr/>
        <w:t>тыс.руб.; Дефицит</w:t>
      </w:r>
      <w:r>
        <w:rPr>
          <w:b/>
        </w:rPr>
        <w:t>/</w:t>
      </w:r>
      <w:r>
        <w:rPr/>
        <w:t>профицит бюджета поселения в 2017 году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ОХОДЫ</w:t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 бюджета, доходная часть бюджета сформирована  на 2017 год в сумме 6 974,6 тыс. рублей.</w:t>
      </w:r>
    </w:p>
    <w:p>
      <w:pPr>
        <w:pStyle w:val="Normal"/>
        <w:jc w:val="both"/>
        <w:rPr/>
      </w:pPr>
      <w:r>
        <w:rPr/>
        <w:t>Структура доходов 2016 -2017 годов  приведена в таблице:</w:t>
      </w:r>
    </w:p>
    <w:p>
      <w:pPr>
        <w:pStyle w:val="Normal"/>
        <w:jc w:val="right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31"/>
        <w:gridCol w:w="925"/>
        <w:gridCol w:w="1194"/>
        <w:gridCol w:w="1194"/>
        <w:gridCol w:w="1349"/>
      </w:tblGrid>
      <w:tr>
        <w:trPr>
          <w:trHeight w:val="2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на 01.10.2016 г.           (тыс. 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в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7 год              (тыс.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в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               к 2016 г (%)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76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6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5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30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2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доходной части бюджета на 2017 преобладают безвозмездные поступления, доля которых уменьшилась с 76,2 процентов до 72 процентов. Соответственно доля налоговых и неналоговых доходов увеличилась с 23,8 процентов до 28 процентов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 (с изме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ходы Наргинского сельского поселения без учета финансовой помощи из бюджета Наргинского района на 2017 год прогнозируются в сумме 3 148,9 тыс. рублей, темп роста к 2016 г. составит 61,8 % в т.ч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275"/>
        <w:gridCol w:w="1276"/>
      </w:tblGrid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стоянию на 01.10.201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ое поступле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на 2017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17 г. к ожидаемому поступлению 2016 г., в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3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 в т.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69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я налоговых доходов в общей сумме налоговых и неналоговых доходов составляет 85,8 %  или 1 672,0 тыс. руб., в том числе налог на доходы физических лиц – 31,1 %. 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в 2017 году прогнозируется в сумме </w:t>
      </w:r>
      <w:r>
        <w:rPr>
          <w:shd w:fill="FFFFFF" w:val="clear"/>
        </w:rPr>
        <w:t>604,8</w:t>
      </w:r>
      <w:r>
        <w:rPr/>
        <w:t xml:space="preserve"> тыс. руб., темп роста 109,5 %. На 2017 год налог на имущество физических лиц прогнозируется в сумме 96,5 тыс. рублей., темп роста составит 269,5 %.</w:t>
      </w:r>
      <w:r>
        <w:rPr>
          <w:b/>
        </w:rPr>
        <w:t xml:space="preserve">  </w:t>
      </w:r>
      <w:r>
        <w:rPr/>
        <w:t>Прогноз земельного налога  составит 139,3 тыс. руб., темп роста 138,0 %. По акцизам план составит  850,0 тыс. руб., данные средства расходуются на содержание дорог, темп роста 50,9 %. Поступление государственной пошлины в бюджет сельского поселения в 2017 году прогнозируется в сумме 26,4 тыс. рублей, темп роста 82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Неналоговые 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7 год предусмотрен в общей сумме 230,0 тыс. рублей, темп роста к плану 2016 года составляет 30,3 %. 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230,0 тыс. рублей., в том числе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 в сумме 150,0 тыс. рублей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80,0 тыс. рублей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2"/>
          <w:numId w:val="3"/>
        </w:numPr>
        <w:ind w:left="1260" w:hanging="1260"/>
        <w:jc w:val="both"/>
        <w:rPr/>
      </w:pPr>
      <w:r>
        <w:rPr/>
        <w:t>Безвозмездные поступлен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, учтенная в проекте бюджета муниципального образования «Наргинское сельское поселение» (приложение 4), составляет 5 027,6 тыс. рублей, что ниже уровня 2016 года (12 030,8 тыс. рублей) на 58,2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дотации бюджетам сельских поселений на выравнивание бюджетной обеспеченности</w:t>
      </w:r>
      <w:r>
        <w:rPr/>
        <w:t xml:space="preserve"> – </w:t>
      </w:r>
      <w:r>
        <w:rPr>
          <w:b/>
        </w:rPr>
        <w:t>5 027,6 тыс. рублей</w:t>
      </w:r>
      <w:r>
        <w:rPr/>
        <w:t>, что на 265,2 тыс. рублей больше размера дотации текущего года (2016 год –3 847,8 тыс. рублей);</w:t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РАСХОД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формирования расходной части бюджета поселения.</w:t>
      </w:r>
    </w:p>
    <w:p>
      <w:pPr>
        <w:pStyle w:val="Normal"/>
        <w:ind w:firstLine="567"/>
        <w:jc w:val="both"/>
        <w:rPr/>
      </w:pPr>
      <w:r>
        <w:rPr/>
        <w:t>Расходы бюджета поселения запланированы на 2017 год в сумме 6 974,6 тыс. рублей, что на 8 806,9 тыс. рублей или на 55,8 процента меньше ожидаемого исполнения 2016 года.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Наргинского сельского поселения на 2016 - 2017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559"/>
        <w:gridCol w:w="1017"/>
        <w:gridCol w:w="1121"/>
        <w:gridCol w:w="1260"/>
        <w:gridCol w:w="1163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17 года к 2016 году</w:t>
            </w:r>
          </w:p>
        </w:tc>
      </w:tr>
      <w:tr>
        <w:trPr>
          <w:trHeight w:val="11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8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9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7 году в бюджете муниципального образования «Наргинское сельское поселение»  предусмотрены бюджетные ассигнования на реализацию 6 муниципальных программ. Общий объем расходов на реализацию муниципальных программ в 2017 году составляет 1 140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540"/>
        <w:jc w:val="both"/>
        <w:rPr/>
      </w:pPr>
      <w:r>
        <w:rPr/>
        <w:t xml:space="preserve">В структуре проектируемых расходов </w:t>
      </w:r>
      <w:r>
        <w:rPr>
          <w:u w:val="single"/>
        </w:rPr>
        <w:t>максимальная доля расходов бюджета</w:t>
      </w:r>
      <w:r>
        <w:rPr/>
        <w:t xml:space="preserve"> </w:t>
      </w:r>
      <w:r>
        <w:rPr>
          <w:u w:val="single"/>
        </w:rPr>
        <w:t>поселения на 2017 год</w:t>
      </w:r>
      <w:r>
        <w:rPr/>
        <w:t xml:space="preserve"> приходится на раздел «Общегосударственные расходы» — 71</w:t>
      </w:r>
      <w:r>
        <w:rPr>
          <w:rStyle w:val="StrongEmphasis"/>
          <w:b w:val="false"/>
        </w:rPr>
        <w:t>,3 %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Минимальные расходы на 2017 год прогнозируются</w:t>
      </w:r>
      <w:r>
        <w:rPr/>
        <w:t>: по разделам «Культура, кинематография», «Физическая культура и спорт»- 0,2 %, «</w:t>
      </w:r>
      <w:r>
        <w:rPr>
          <w:bCs/>
          <w:sz w:val="22"/>
          <w:szCs w:val="22"/>
        </w:rPr>
        <w:t>Национальна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опасность и правоохранительная деятельность» - 0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решение общегосударственных вопросов определен в сумме 4 973,3 тыс. рублей, из них:</w:t>
      </w:r>
    </w:p>
    <w:p>
      <w:pPr>
        <w:pStyle w:val="Normal"/>
        <w:jc w:val="both"/>
        <w:rPr/>
      </w:pPr>
      <w:r>
        <w:rPr/>
        <w:t xml:space="preserve">- на содержание органов местного самоуправления в сумме 4 825,3 тыс.руб. (92,2% всех общегосударственных расходов бюджета Наргинского сельского поселения); </w:t>
      </w:r>
    </w:p>
    <w:p>
      <w:pPr>
        <w:pStyle w:val="Normal"/>
        <w:jc w:val="both"/>
        <w:rPr/>
      </w:pPr>
      <w:r>
        <w:rPr/>
        <w:t>- на резервный фонд в 2017 году в сумме 30,0 тыс. руб. (0,6 % от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jc w:val="both"/>
        <w:rPr/>
      </w:pPr>
      <w:r>
        <w:rPr/>
        <w:t>- на проведение выборов в представительные органы муниципального образования – 80,0 тыс. рублей;</w:t>
      </w:r>
    </w:p>
    <w:p>
      <w:pPr>
        <w:pStyle w:val="Normal"/>
        <w:jc w:val="both"/>
        <w:rPr/>
      </w:pPr>
      <w:r>
        <w:rPr/>
        <w:t xml:space="preserve">- на реализацию других общегосударственных вопросов в 2017 году – 38,0 тыс. руб. 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  <w:color w:val="000000"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7</w:t>
      </w:r>
      <w:r>
        <w:rPr>
          <w:b/>
        </w:rPr>
        <w:t xml:space="preserve"> </w:t>
      </w:r>
      <w:r>
        <w:rPr/>
        <w:t xml:space="preserve">год предусмотрены расходы в сумме </w:t>
      </w:r>
      <w:r>
        <w:rPr>
          <w:rStyle w:val="StrongEmphasis"/>
          <w:b w:val="false"/>
        </w:rPr>
        <w:t>35,0</w:t>
      </w:r>
      <w:r>
        <w:rPr/>
        <w:t xml:space="preserve"> тыс. руб. на обеспечение мероприятий в рамках муниципальной программы «Пожарная безопасность в муниципальном  образовании «Наргинское сельское поселение» на 2016-2020 годы»</w:t>
      </w:r>
    </w:p>
    <w:p>
      <w:pPr>
        <w:pStyle w:val="Normal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rPr/>
      </w:pPr>
      <w:r>
        <w:rPr>
          <w:rStyle w:val="StrongEmphasis"/>
        </w:rPr>
        <w:t>Подраздел 0409 «Дорожное хозяйство (дорожные фонды)»</w:t>
      </w:r>
    </w:p>
    <w:p>
      <w:pPr>
        <w:pStyle w:val="Normal"/>
        <w:ind w:firstLine="540"/>
        <w:jc w:val="both"/>
        <w:rPr/>
      </w:pPr>
      <w:r>
        <w:rPr/>
        <w:t>В данном подразделе предусмотрены расходы на формирование дорожного фонда в сумме 850,0 тыс. руб. Следует отметить, что объем ассигнований на  формирование дорожного фонда Наргинского поселения утвержден в размере дифференцированного норматива отчислений от акцизов на нефтепродукты в бюджет Наргинского поселения составляет 850,0 тыс. руб,  ассигнования из других источников  не привлечены.</w:t>
      </w:r>
    </w:p>
    <w:p>
      <w:pPr>
        <w:pStyle w:val="Normal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>Анализ планирования по направлению</w:t>
      </w:r>
      <w:r>
        <w:rPr>
          <w:rStyle w:val="StrongEmphasis"/>
          <w:b w:val="false"/>
        </w:rPr>
        <w:t> жилищно-коммунальное хозяйство показывает уменьшение предусматриваемых ассигнований в 2017 году относительно 2016 года на 2 722,1 тыс. руб. или на 71,9 %.</w:t>
      </w:r>
    </w:p>
    <w:p>
      <w:pPr>
        <w:pStyle w:val="Normal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708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Наргинское сельское поселение» на 2015-2017 годы» в сумме 20,0 тыс. рублей.</w:t>
      </w:r>
    </w:p>
    <w:p>
      <w:pPr>
        <w:pStyle w:val="Normal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40"/>
        <w:jc w:val="both"/>
        <w:rPr/>
      </w:pPr>
      <w:r>
        <w:rPr/>
        <w:t>По подразделу 1101 «Физическая культура» предусмотрены средства в размере 35,0 тыс. рублей на проведение мероприятий муниципальной программы «Развитие физической культуры и спорта в Наргинском сельском поселении на 2015-2020 годы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Рекомендации, предложения по проекту решения о бюджете и приложений к нему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Наргинского сельского поселения «Об утверждении бюджета Наргинского сельского поселения на 2017 год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01" w:hanging="360"/>
        <w:jc w:val="both"/>
        <w:rPr/>
      </w:pPr>
      <w:r>
        <w:rPr/>
        <w:t>Соблюдать требования законодательства по составлению документов и материалов,  предоставляемых одновременно с проектом  бюджета.</w:t>
      </w:r>
    </w:p>
    <w:p>
      <w:pPr>
        <w:pStyle w:val="Normal"/>
        <w:numPr>
          <w:ilvl w:val="0"/>
          <w:numId w:val="2"/>
        </w:numPr>
        <w:ind w:left="301" w:hanging="360"/>
        <w:jc w:val="both"/>
        <w:rPr/>
      </w:pPr>
      <w:r>
        <w:rPr/>
        <w:t>Выявленные несоответствия в текстовой части  Проекта бюджета и приложениях к нему привести в соответствие  с Бюджетным кодексом Российской Федерации и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.</w:t>
      </w:r>
    </w:p>
    <w:p>
      <w:pPr>
        <w:pStyle w:val="Normal"/>
        <w:ind w:left="-59" w:hanging="0"/>
        <w:jc w:val="both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b/>
        </w:rPr>
        <w:t xml:space="preserve">5.Вывод. </w:t>
      </w:r>
    </w:p>
    <w:p>
      <w:pPr>
        <w:pStyle w:val="P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. Перечень документов, предоставляемых одновременно с проектом бюджета, предусмотренный  статьей 184.2 БК РФ не в полной мере соответствует статье 25 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>Текстовая часть бюджета практически в полной мере соответствуют Бюджетному Кодексу Российской Федерации.</w:t>
      </w:r>
    </w:p>
    <w:p>
      <w:pPr>
        <w:pStyle w:val="Normal"/>
        <w:ind w:firstLine="540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 незначительной доработки Проекта бюджета для утверждения Советом Нарг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 - счетного органа</w:t>
      </w:r>
    </w:p>
    <w:p>
      <w:pPr>
        <w:pStyle w:val="Normal"/>
        <w:jc w:val="both"/>
        <w:rPr/>
      </w:pPr>
      <w:r>
        <w:rPr/>
        <w:t xml:space="preserve">МО «Молчановский район»                                                                       Н.М.Ткаченк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www.PHILka.RU</dc:creator>
  <dc:description/>
  <dc:language>en-US</dc:language>
  <cp:lastModifiedBy>KosDuma</cp:lastModifiedBy>
  <cp:lastPrinted>2015-11-24T11:03:00Z</cp:lastPrinted>
  <dcterms:modified xsi:type="dcterms:W3CDTF">2016-12-01T09:45:00Z</dcterms:modified>
  <cp:revision>32</cp:revision>
  <dc:subject/>
  <dc:title/>
</cp:coreProperties>
</file>