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>8(38256), тел/факс 2-18-79,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>
          <w:trHeight w:val="666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05.12.2016</w:t>
            </w:r>
            <w:r>
              <w:rPr/>
              <w:t xml:space="preserve">  № </w:t>
            </w:r>
            <w:r>
              <w:rPr>
                <w:u w:val="single"/>
              </w:rPr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Совета Суйгинского сельского поселения В.Г.Байраку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решения Совета Суйгинского сельского поселения </w:t>
      </w:r>
    </w:p>
    <w:p>
      <w:pPr>
        <w:pStyle w:val="Normal"/>
        <w:jc w:val="center"/>
        <w:rPr/>
      </w:pPr>
      <w:r>
        <w:rPr/>
        <w:t>«Об утверждении бюджета муниципального образования «Суйгинское сельское поселение» на 2017 год» в рамках экспертно-аналитического мероприятия «Экспертиза проекта решения бюджета Суйгинского сельского поселения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Совета Суйгинского сельского поселения «Об утверждении бюджета муниципального образования Суйгинское сельское поселение на 2017 год» (далее – проект бюджета) подготовлено в соответствии с Бюджетным кодексом Российской Федерации, положениями, утвержденными решениями Думы Молчановского района «О контрольно – счетном органе муниципального образования «Молчановский район»», Соглашением от 01.12.2015 «О передаче полномочий по внешнему финансовому контролю», п. 16 Плана работы контрольно-счетного органа муниципального образования «Молчановский район» на 2016 год, утвержденного решением Думы Молчановского района от 24.12.2015 № 69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Совета Суйг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статей 34 Устава муниципального образования «Суйгинское сельское поселение»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16 года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онтрольно-счетного органа (далее – КСО) проанализированы представленный Администрацией Суйгин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Суйгинского </w:t>
      </w:r>
      <w:r>
        <w:rPr/>
        <w:t xml:space="preserve">сельского поселения </w:t>
      </w:r>
      <w:r>
        <w:rPr>
          <w:bCs/>
        </w:rPr>
        <w:t>на 2017-2019 годы</w:t>
      </w:r>
      <w:r>
        <w:rPr/>
        <w:t>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ценка соответствия проекта решения Совета Суйгинского сельского поселения «Об утверждении бюджета Суйгинского сельского поселения на 2017 год» и представленных одновременно с ним материалов требованиям действующего законодатель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Документы и материалы, представленные одновременно с проектом решения, не в полной мере соответствуют перечням, установленным статьей 184.2 БК РФ и статьей 34 Положения о бюджетном устройстве и бюджетном процессе в Суйгинском сельском поселении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оставляем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35"/>
        <w:gridCol w:w="298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Суйг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ы предварительные итоги социально-экономического развития поселения за истекший период текущего финансов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ы предварительные итоги социально-экономического развития поселения за истекший период текущего финансового год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Суйгинского сельского поселения на 2017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(муниципального) внутреннего долга на 1 января года, следующего за очередным финансовым г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сновные направления бюджетной и налоговой политики Суйгин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 Суйгинского сельского поселения на предстоящий период содержат описание целей, задач и приоритетов, принимаемых для составления проекта бюджета поселения на 2017 год,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Суйгинского сельского поселения за 2016 год и прогноза социально-экономического развития Суйгинского сельского поселения на 2017-2019 г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гноз социально-экономического развития разработан на очередной финансовый год и плановый период. В предоставленном Прогнозе отражены данные социально-экономического развития до конца текущего года, тенденции развития экономики и социальной сферы на планируемый период в двух вариантах.</w:t>
      </w:r>
    </w:p>
    <w:p>
      <w:pPr>
        <w:pStyle w:val="Normal"/>
        <w:autoSpaceDE w:val="false"/>
        <w:ind w:firstLine="567"/>
        <w:jc w:val="both"/>
        <w:rPr/>
      </w:pPr>
      <w:r>
        <w:rPr/>
        <w:t>Не отражены предварительные итоги социально-экономического развития поселения за истекший период текущего финансового года (по состоянию на 01.11.2016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еднесрочный финансовый план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го образования Суйгинское сельское поселение на 2017 – 2019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еднесрочный финансовый план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О «Суйгинское сельское поселение».</w:t>
      </w:r>
    </w:p>
    <w:p>
      <w:pPr>
        <w:pStyle w:val="ConsPlusNormal"/>
        <w:ind w:firstLine="567"/>
        <w:jc w:val="both"/>
        <w:rPr/>
      </w:pPr>
      <w:r>
        <w:rPr/>
        <w:t>Значения показателей среднесрочного финансового плана и основных показателей Проекта бюджета соответствуют друг другу.</w:t>
      </w:r>
    </w:p>
    <w:p>
      <w:pPr>
        <w:pStyle w:val="ConsPlusNormal"/>
        <w:ind w:firstLine="567"/>
        <w:jc w:val="both"/>
        <w:rPr/>
      </w:pPr>
      <w:r>
        <w:rPr/>
        <w:t>В проекте среднесрочного финансового плана содержатся все параметры, предусмотренные частью 3 статьи 174 БК РФ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 к проекту бюджета</w:t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</w:rPr>
        <w:t>Суйгинского сельского поселения на 2017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17 год и плановых показателей утвержденного бюджета на 2016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ерхний предел государственного (муниципального) внутреннего долг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1 января года, следующего за очередным финансовым годо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ерхний предел муниципального долга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1 января 2018 года установлен пунктом 5 проекта бюджет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</w:rPr>
        <w:t xml:space="preserve">Оценка ожидаемого исполнения бюджета 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Суйгинского сельского поселения на 2016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ответствии с ожидаемым исполнением бюджета поселения за 2016 год доходная часть будет исполнена на </w:t>
      </w:r>
      <w:r>
        <w:rPr>
          <w:rStyle w:val="StrongEmphasis"/>
        </w:rPr>
        <w:t>20 134,3 тыс. рублей</w:t>
      </w:r>
      <w:r>
        <w:rPr>
          <w:rStyle w:val="StrongEmphasis"/>
          <w:b w:val="false"/>
        </w:rPr>
        <w:t xml:space="preserve"> (100 % к плану), расходная – на </w:t>
      </w:r>
      <w:r>
        <w:rPr>
          <w:rStyle w:val="StrongEmphasis"/>
        </w:rPr>
        <w:t xml:space="preserve">19 877,3 тыс. рублей </w:t>
      </w:r>
      <w:r>
        <w:rPr>
          <w:rStyle w:val="StrongEmphasis"/>
          <w:b w:val="false"/>
        </w:rPr>
        <w:t>(98 % к плану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намика исполнения бюджета в 2016 году свидетельствует о том, что не будут выполнены доходы от налогов на доходы физических лиц на 10,7 %, доходы от уплаты акцизов по подакцизным товарам (продукции), производимым на территории РФ, на 6 %, в то же время земельный налог будет перевыполнен на 19 %, что характеризует положительную работу администрации поселения с должникам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Анализ ожидаемого исполнения бюджета поселения по расходам показал, что прогнозируется незначительное недовыполнение расходов бюджета поселения по дорожной деятельности на 13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>Итог по расходам оценки ожидаемого исполнения за 2016 год не соответствует разбивке по разделам, подразделам.</w:t>
      </w:r>
    </w:p>
    <w:p>
      <w:pPr>
        <w:pStyle w:val="Normal"/>
        <w:ind w:firstLine="567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 xml:space="preserve">Реестр источников доходов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Суйгинское сельское поселение на 2017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работан и представлен в соответствии со статьей 184.2. БК РФ.</w:t>
      </w:r>
    </w:p>
    <w:p>
      <w:pPr>
        <w:pStyle w:val="Normal"/>
        <w:ind w:firstLine="567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2.2. Общая характеристика проекта решения Совета Суйгинского сельского поселения «Об утверждении бюджета Суйгинского сельского поселения на 2017 год»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) Пунктом 1 проекта бюджета утверждены характеристики бюджета на 2017 год:</w:t>
      </w:r>
    </w:p>
    <w:p>
      <w:pPr>
        <w:pStyle w:val="Normal"/>
        <w:autoSpaceDE w:val="false"/>
        <w:ind w:firstLine="567"/>
        <w:jc w:val="both"/>
        <w:rPr/>
      </w:pPr>
      <w:r>
        <w:rPr/>
        <w:t>- общий объем доходов бюджета муниципального образования Суйгинское сельское поселение в сумме 4 317,1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>- общий объем расходов бюджета муниципального образования Суйгинское сельское поселение в сумме 4 317,1 тыс. руб.</w:t>
      </w:r>
    </w:p>
    <w:p>
      <w:pPr>
        <w:pStyle w:val="Normal"/>
        <w:autoSpaceDE w:val="false"/>
        <w:ind w:firstLine="567"/>
        <w:jc w:val="both"/>
        <w:rPr/>
      </w:pPr>
      <w:r>
        <w:rPr/>
        <w:t>В нарушение статьи 184.1 БК РФ не утвержден показатель дефицита (профицита)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Согласно части 3 статьи 184.1 БК РФ решением о бюджете утвержден перечень главных администраторов доходов бюджета.</w:t>
      </w:r>
    </w:p>
    <w:p>
      <w:pPr>
        <w:pStyle w:val="Normal"/>
        <w:ind w:firstLine="567"/>
        <w:jc w:val="both"/>
        <w:rPr/>
      </w:pPr>
      <w:r>
        <w:rPr/>
        <w:t xml:space="preserve">Подпункт 2 пункта 3 проекта бюджета изложить в новой редакции: </w:t>
      </w:r>
    </w:p>
    <w:p>
      <w:pPr>
        <w:pStyle w:val="ConsPlusNormal"/>
        <w:ind w:firstLine="567"/>
        <w:jc w:val="both"/>
        <w:rPr/>
      </w:pPr>
      <w:r>
        <w:rPr/>
        <w:t>«2) перечень главных администраторов доходов бюджета муниципального образования «Суйгинское сельское поселение» - органов местного самоуправления Суйгинского сельского поселения, муниципальных учреждений Молчановского района и закрепляемые за ними виды доходов согласно приложению 2 к настоящему решению;».</w:t>
      </w:r>
    </w:p>
    <w:p>
      <w:pPr>
        <w:pStyle w:val="ConsPlusNormal"/>
        <w:ind w:firstLine="567"/>
        <w:jc w:val="both"/>
        <w:rPr/>
      </w:pPr>
      <w:r>
        <w:rPr/>
        <w:t>И соответственно наименование приложения 2 привести в соответствие с новой редакцией. В приложении 2 код бюджетной классификации 11701050100000180 под главным администратором 903 – Муниципальное казенное учреждение Управление финансов Администрации Молчановского района Томской области исключить, как неиспользуемый и дублирующийся у 901 администра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Согласно части 3 статьи 184.1 БК РФ решением о бюджете утвержден перечень главных администраторов источников финансирования дефицита бюджета Суйг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В подпункте 3 пункта 3 Проекта бюджета слова «на 2017 год» и соответственно в приложении 3 к решению необходимо исключ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4) Согласно части 3 статьи 184.1 БК РФ решением о бюджете утверждается объем межбюджетных трансфертов, получаемых из других бюджетов и предоставляемых другим бюджетам бюджетной системы Российской Федерации.</w:t>
      </w:r>
    </w:p>
    <w:p>
      <w:pPr>
        <w:pStyle w:val="ConsPlusNormal"/>
        <w:ind w:firstLine="567"/>
        <w:jc w:val="both"/>
        <w:rPr/>
      </w:pPr>
      <w:r>
        <w:rPr/>
        <w:t>Объем безвозмездных поступлений в бюджет муниципального образования «Суйгинское сельское поселение» из бюджета муниципального образования «Молчановский район» на 2017 год утвержден подпунктом 4 пункта 3 проекта бюджета согласно приложению 4 к реш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именование кода бюджетной классификации «2 02 01000 00 0000 151» </w:t>
      </w:r>
      <w:r>
        <w:rPr>
          <w:rStyle w:val="StrongEmphasis"/>
          <w:b w:val="false"/>
        </w:rPr>
        <w:t>привести в соответствии с приказом Минфина РФ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Код бюджетной классификации </w:t>
      </w:r>
      <w:r>
        <w:rPr>
          <w:bCs/>
        </w:rPr>
        <w:t>«2 02 01003 10 0000 151»</w:t>
      </w:r>
      <w:r>
        <w:rPr>
          <w:rStyle w:val="StrongEmphasis"/>
          <w:b w:val="false"/>
        </w:rPr>
        <w:t xml:space="preserve"> </w:t>
      </w:r>
      <w:r>
        <w:rPr>
          <w:color w:val="000000"/>
          <w:shd w:fill="FFFFFF" w:val="clear"/>
        </w:rPr>
        <w:t>Дотации бюджетам сельских поселений на поддержку мер по обеспечению сбалансированности бюджетов</w:t>
      </w:r>
      <w:r>
        <w:rPr/>
        <w:t xml:space="preserve"> заменить на  код бюджетной классификации </w:t>
      </w:r>
      <w:r>
        <w:rPr>
          <w:bCs/>
        </w:rPr>
        <w:t>«2 02 04999 10 0000 151»</w:t>
      </w:r>
      <w:r>
        <w:rPr>
          <w:rStyle w:val="StrongEmphasis"/>
          <w:b w:val="false"/>
        </w:rPr>
        <w:t xml:space="preserve"> И</w:t>
      </w:r>
      <w:r>
        <w:rPr/>
        <w:t>ные межбюджетные трансферты – 955,9 тыс. рублей согласно проекту решения Думы Молчановского района «Об утверждении бюджета муниципального образования «Молчановский район» на 2017 год» (Приложение 14)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5) Пунктом 5 Проекта бюджета обязательства по муниципальным гарантиям не предусмотрены, что не противоречит ст. 115.2 БК РФ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</w:p>
    <w:p>
      <w:pPr>
        <w:pStyle w:val="ConsPlusNormal"/>
        <w:ind w:firstLine="567"/>
        <w:jc w:val="both"/>
        <w:rPr/>
      </w:pPr>
      <w:r>
        <w:rPr/>
        <w:t xml:space="preserve">6) Программа муниципальных внутренних заимствований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2017 год утверждена подпунктом 6 пункта 3 Проекта бюджета согласно приложению 6 к решению и соответствует ст. 110.1 БК РФ.</w:t>
      </w:r>
    </w:p>
    <w:p>
      <w:pPr>
        <w:pStyle w:val="ConsPlusNormal"/>
        <w:ind w:firstLine="567"/>
        <w:jc w:val="both"/>
        <w:rPr/>
      </w:pPr>
      <w:r>
        <w:rPr/>
        <w:t xml:space="preserve">Программа муниципальных гарантий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в соответствии с п. 3 ст. 110.2 БК РФ отражена в приложении 7 к бюджету.</w:t>
      </w:r>
    </w:p>
    <w:p>
      <w:pPr>
        <w:pStyle w:val="ConsPlusNormal"/>
        <w:ind w:firstLine="567"/>
        <w:jc w:val="both"/>
        <w:rPr/>
      </w:pPr>
      <w:r>
        <w:rPr/>
        <w:t>В таблице приложения 7 к бюджету слова «2016 год» заменить на «2017 год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7) Объем бюджетных ассигнований дорожного фонда установлен пунктом 4 Проекта бюджета согласно требованию п. 5 ст. 179.4 БК РФ.</w:t>
      </w:r>
    </w:p>
    <w:p>
      <w:pPr>
        <w:pStyle w:val="ConsPlusNormal"/>
        <w:ind w:firstLine="567"/>
        <w:jc w:val="both"/>
        <w:rPr/>
      </w:pPr>
      <w:r>
        <w:rPr/>
        <w:t>В пункте 4 проекта слова «2016 год» заменить на слова «2017 год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) Верхний предел муниципального долга </w:t>
      </w:r>
      <w:r>
        <w:rPr>
          <w:bCs/>
        </w:rPr>
        <w:t>Суйгинского сельского поселения</w:t>
      </w:r>
      <w:r>
        <w:rPr/>
        <w:t xml:space="preserve"> на 1 января года 2018 года установлен пунктом 5 Проекта бюджета согласно требованию пункта 6 статьи 107 БК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) В Приложении 10 распределение бюджетных ассигнований бюджета муниципального образования «Суйгинское сельское поселение»  по разделам, подразделам, целевым статьям, группам и подгруппам видов расходов классификации расходов бюджетов на 2017 год,  в ведомственной структуре расходов (приложение 11) наименование кода целевой статьи расходов «7950000000» слово «Целевые» следует исключить, т.к. в действующем законодательстве определение «целевой» к  муниципальным программам не применя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Оценка формирования доходной и расходной частей бюджета Суйгин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ект бюджета на 2017 год сформирован по доходной части в сумме </w:t>
      </w:r>
      <w:r>
        <w:rPr>
          <w:b/>
        </w:rPr>
        <w:t>4 317,1</w:t>
      </w:r>
      <w:r>
        <w:rPr/>
        <w:t xml:space="preserve"> тыс. рублей, по расходам в сумме</w:t>
      </w:r>
      <w:r>
        <w:rPr>
          <w:b/>
        </w:rPr>
        <w:t xml:space="preserve"> 4 317,1 </w:t>
      </w:r>
      <w:r>
        <w:rPr/>
        <w:t>тыс. рублей, дефицит</w:t>
      </w:r>
      <w:r>
        <w:rPr>
          <w:b/>
        </w:rPr>
        <w:t>/</w:t>
      </w:r>
      <w:r>
        <w:rPr/>
        <w:t>профицит бюджета поселения в 2017 году не прогнозир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1. ДОХОДЫ</w:t>
      </w:r>
    </w:p>
    <w:p>
      <w:pPr>
        <w:pStyle w:val="Normal"/>
        <w:ind w:firstLine="567"/>
        <w:jc w:val="both"/>
        <w:rPr/>
      </w:pPr>
      <w:r>
        <w:rPr/>
        <w:t>Согласно представленному проекту бюджета, доходная часть бюджета сформирована на 2017 год в сумме 4 317,1 тыс. рублей.</w:t>
      </w:r>
    </w:p>
    <w:p>
      <w:pPr>
        <w:pStyle w:val="Normal"/>
        <w:ind w:firstLine="567"/>
        <w:jc w:val="both"/>
        <w:rPr/>
      </w:pPr>
      <w:r>
        <w:rPr/>
        <w:t>Структура доходов 2016 -2017 годов приведена в таблице: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842"/>
        <w:gridCol w:w="896"/>
        <w:gridCol w:w="1514"/>
        <w:gridCol w:w="874"/>
        <w:gridCol w:w="1349"/>
      </w:tblGrid>
      <w:tr>
        <w:trPr>
          <w:trHeight w:val="2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11.2016 г. (тыс. руб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7 год    (тыс. руб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2016 г. (%)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27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6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4,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12,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17 преобладают безвозмездные поступления, доля которых уменьшилась с 91,5 % до 74 %. Соответственно, доля налоговых и неналоговых доходов увеличилась с 8,5 % до 26 %.</w:t>
      </w:r>
    </w:p>
    <w:p>
      <w:pPr>
        <w:pStyle w:val="Normal"/>
        <w:ind w:firstLine="567"/>
        <w:jc w:val="both"/>
        <w:rPr/>
      </w:pPr>
      <w:r>
        <w:rPr/>
        <w:t>В целом, доходная часть проекта сформирована в соответствии с Указаниями о порядке применения бюджетной классификации Российской Федерации, утвержденные приказом Минфина Российской Федерации от 01 июля 2013 года № 65н (с изменения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1. Налоговые доходы</w:t>
      </w:r>
    </w:p>
    <w:p>
      <w:pPr>
        <w:pStyle w:val="Normal"/>
        <w:ind w:firstLine="567"/>
        <w:jc w:val="both"/>
        <w:rPr/>
      </w:pPr>
      <w:r>
        <w:rPr/>
        <w:t>Доходы Суйгинского сельского поселения без учета финансовой помощи из бюджета Молчановского района на 2017 год прогнозируются в сумме 1 119,3 тыс. рублей, темп роста к 2016 г. составит 65,3 % в т. ч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701"/>
      </w:tblGrid>
      <w:tr>
        <w:trPr>
          <w:trHeight w:val="11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01.11.2016 г.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2017 года к 2016 году (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я налоговых доходов в общей сумме налоговых и неналоговых доходов составляет 50,3 % или 562,8 тыс. руб., в том числе акцизы по подакцизным товарам (продукции) 32,3 %, налог на доходы физических лиц – 16 %.</w:t>
      </w:r>
    </w:p>
    <w:p>
      <w:pPr>
        <w:pStyle w:val="Normal"/>
        <w:ind w:firstLine="567"/>
        <w:jc w:val="both"/>
        <w:rPr/>
      </w:pPr>
      <w:r>
        <w:rPr/>
        <w:t>Поступление налога на доходы физических лиц в 2017 году прогнозируется в сумме 177,4 тыс. рублей, темп роста к 2016 году 89,4 %. На 2017 год налог на имущество физических лиц прогнозируется в сумме 2,7 тыс. рублей, темп роста составит 245,4 %.</w:t>
      </w:r>
      <w:r>
        <w:rPr>
          <w:b/>
        </w:rPr>
        <w:t xml:space="preserve"> </w:t>
      </w:r>
      <w:r>
        <w:rPr/>
        <w:t>Прогноз земельного налога составит 16,5 тыс. рублей, темп роста 270,5 %. По акцизам план составит 362,0 тыс. рублей, данные средства расходуются на содержание дорог, темп роста 38,2 %. Поступление государственной пошлины в бюджет сельского поселения в 2017 году прогнозируется в сумме 4,2 тыс. рублей, темп роста 56,0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2. Неналоговые доходы</w:t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17 год предусмотрен в общей сумме 556,5 тыс. рублей, темп роста к плану 2016 года составляет 100,4 %. </w:t>
      </w:r>
    </w:p>
    <w:p>
      <w:pPr>
        <w:pStyle w:val="Normal"/>
        <w:ind w:firstLine="567"/>
        <w:jc w:val="both"/>
        <w:rPr/>
      </w:pPr>
      <w:r>
        <w:rPr/>
        <w:t>Объем поступлений доходов от использования имущества, находящегося в муниципальной собственности в бюджете поселения прогнозируются на 2017 год в сумме 556,5 тыс. рублей, в том числе:</w:t>
      </w:r>
    </w:p>
    <w:p>
      <w:pPr>
        <w:pStyle w:val="Normal"/>
        <w:ind w:firstLine="567"/>
        <w:jc w:val="both"/>
        <w:rPr/>
      </w:pPr>
      <w:r>
        <w:rPr/>
        <w:t>1) доходы от сдачи в аренду имущества, составляющего казну сельских поселений (за исключением земельных участков), в сумме 522,5 тыс. рублей;</w:t>
      </w:r>
    </w:p>
    <w:p>
      <w:pPr>
        <w:pStyle w:val="Normal"/>
        <w:ind w:firstLine="567"/>
        <w:jc w:val="both"/>
        <w:rPr>
          <w:iCs/>
        </w:rPr>
      </w:pPr>
      <w:r>
        <w:rPr/>
        <w:t>2) п</w:t>
      </w:r>
      <w:r>
        <w:rPr>
          <w:iCs/>
        </w:rPr>
        <w:t>рочие поступления от использования имущества, находящегося в собственности поселений, в сумме 34,0 тыс. рублей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пояснительной записке к проекту неверно указан темп роста по доходам</w:t>
      </w:r>
      <w:r>
        <w:rPr/>
        <w:t xml:space="preserve"> от использования имущества, находящегося в муниципальной собствен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Безвозмездные поступления</w:t>
      </w:r>
    </w:p>
    <w:p>
      <w:pPr>
        <w:pStyle w:val="Normal"/>
        <w:ind w:firstLine="567"/>
        <w:jc w:val="both"/>
        <w:rPr/>
      </w:pPr>
      <w:r>
        <w:rPr/>
        <w:t>Сумма безвозмездных поступлений, учтенная в проекте бюджета муниципального образования «Суйгинское сельское поселение» (приложение 4), составляет 3 197,8 тыс. рублей, что ниже уровня 2016 года на 15 214,9 тыс. рублей или 83 %, в том числе:</w:t>
      </w:r>
    </w:p>
    <w:p>
      <w:pPr>
        <w:pStyle w:val="Normal"/>
        <w:ind w:firstLine="567"/>
        <w:jc w:val="both"/>
        <w:rPr/>
      </w:pPr>
      <w:r>
        <w:rPr/>
        <w:t>- дотации бюджетам бюджетной системы Российской Федерации – 2 241,9 тыс. рублей,</w:t>
      </w:r>
    </w:p>
    <w:p>
      <w:pPr>
        <w:pStyle w:val="Normal"/>
        <w:ind w:firstLine="567"/>
        <w:jc w:val="both"/>
        <w:rPr/>
      </w:pPr>
      <w:r>
        <w:rPr/>
        <w:t>- иные межбюджетные трансферты – 955,9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2.РАСХОДЫ </w:t>
      </w:r>
    </w:p>
    <w:p>
      <w:pPr>
        <w:pStyle w:val="Normal"/>
        <w:ind w:firstLine="567"/>
        <w:jc w:val="both"/>
        <w:rPr/>
      </w:pPr>
      <w:r>
        <w:rPr/>
        <w:t>Оценка формирования расходной части бюджета поселения</w:t>
      </w:r>
    </w:p>
    <w:p>
      <w:pPr>
        <w:pStyle w:val="Normal"/>
        <w:ind w:firstLine="567"/>
        <w:jc w:val="both"/>
        <w:rPr/>
      </w:pPr>
      <w:r>
        <w:rPr/>
        <w:t>Расходы бюджета поселения запланированы на 2017 год в сумме 4 317,1 тыс. рублей, что на15 972,9 тыс. рублей или на 78,7 процента меньше плана на 2016 год.</w:t>
      </w:r>
    </w:p>
    <w:p>
      <w:pPr>
        <w:pStyle w:val="Normal"/>
        <w:ind w:firstLine="567"/>
        <w:jc w:val="both"/>
        <w:rPr/>
      </w:pPr>
      <w:r>
        <w:rPr/>
        <w:t>Структура расходов бюджета Суйгинского сельского поселения на 2016 - 2017 годы по функциональной классификации расходов представлена в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559"/>
        <w:gridCol w:w="1017"/>
        <w:gridCol w:w="1121"/>
        <w:gridCol w:w="1260"/>
        <w:gridCol w:w="1163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функциональной классификации расход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17 года к 2016 году</w:t>
            </w:r>
          </w:p>
        </w:tc>
      </w:tr>
      <w:tr>
        <w:trPr>
          <w:trHeight w:val="11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в расхо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в расхо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43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/>
      </w:pPr>
      <w:r>
        <w:rPr/>
        <w:t>В 2017 году в бюджете муниципального образования «Суйгинское сельское поселение» предусмотрены бюджетные ассигнования на реализацию 7 муниципальных программ. Общий объем расходов на реализацию муниципальных программ в 2017 году составляет 877,9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567"/>
        <w:jc w:val="both"/>
        <w:rPr/>
      </w:pPr>
      <w:r>
        <w:rPr/>
        <w:t xml:space="preserve">В структуре проектируемых расходов </w:t>
      </w:r>
      <w:r>
        <w:rPr>
          <w:u w:val="single"/>
        </w:rPr>
        <w:t>максимальная доля расходов бюджета</w:t>
      </w:r>
      <w:r>
        <w:rPr/>
        <w:t xml:space="preserve"> </w:t>
      </w:r>
      <w:r>
        <w:rPr>
          <w:u w:val="single"/>
        </w:rPr>
        <w:t>поселения на 2017 год</w:t>
      </w:r>
      <w:r>
        <w:rPr/>
        <w:t xml:space="preserve"> приходится на раздел «Общегосударственные расходы» — 80</w:t>
      </w:r>
      <w:r>
        <w:rPr>
          <w:rStyle w:val="StrongEmphasis"/>
          <w:b w:val="false"/>
        </w:rPr>
        <w:t>,2 %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u w:val="single"/>
        </w:rPr>
        <w:t>Минимальные расходы на 2017 год прогнозируются</w:t>
      </w:r>
      <w:r>
        <w:rPr/>
        <w:t>: по разделам «</w:t>
      </w:r>
      <w:r>
        <w:rPr>
          <w:sz w:val="22"/>
          <w:szCs w:val="22"/>
        </w:rPr>
        <w:t>Национальная безопасность и правоохранительная деятельность» -0,4 %,</w:t>
      </w:r>
      <w:r>
        <w:rPr/>
        <w:t xml:space="preserve"> «Культура, кинематография» - 1,4 %, «Физическая культура и спорт»- 1,0 %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>Общий объем бюджетных ассигнований на решение общегосударственных вопросов определен в сумме 3 463,1 тыс. рублей, из них:</w:t>
      </w:r>
    </w:p>
    <w:p>
      <w:pPr>
        <w:pStyle w:val="Normal"/>
        <w:ind w:firstLine="567"/>
        <w:jc w:val="both"/>
        <w:rPr/>
      </w:pPr>
      <w:r>
        <w:rPr/>
        <w:t xml:space="preserve">- на содержание работников органов местного самоуправления в сумме 3 331,1 тыс.руб. (92,2% всех общегосударственных расходов бюджета Суйгинского сельского поселения); </w:t>
      </w:r>
    </w:p>
    <w:p>
      <w:pPr>
        <w:pStyle w:val="Normal"/>
        <w:ind w:firstLine="567"/>
        <w:jc w:val="both"/>
        <w:rPr/>
      </w:pPr>
      <w:r>
        <w:rPr/>
        <w:t>- на резервный фонд в 2017 году в сумме 20,0 тыс. руб. (0,6 % от общегосударственных расходов), что не превышает ограничения указанные ст. 81 Бюджетного Кодекса РФ;</w:t>
      </w:r>
    </w:p>
    <w:p>
      <w:pPr>
        <w:pStyle w:val="Normal"/>
        <w:ind w:firstLine="567"/>
        <w:jc w:val="both"/>
        <w:rPr/>
      </w:pPr>
      <w:r>
        <w:rPr/>
        <w:t>- на проведение выборов в представительные органы муниципального образования – 100,0 тыс. рублей;</w:t>
      </w:r>
    </w:p>
    <w:p>
      <w:pPr>
        <w:pStyle w:val="Normal"/>
        <w:ind w:firstLine="567"/>
        <w:jc w:val="both"/>
        <w:rPr/>
      </w:pPr>
      <w:r>
        <w:rPr/>
        <w:t xml:space="preserve">- на реализацию других общегосударственных вопросов в 2017 году – 12,0 тыс. руб. </w:t>
      </w:r>
    </w:p>
    <w:p>
      <w:pPr>
        <w:pStyle w:val="Normal"/>
        <w:ind w:firstLine="567"/>
        <w:rPr/>
      </w:pPr>
      <w:r>
        <w:rPr>
          <w:rStyle w:val="StrongEmphasis"/>
          <w:u w:val="single"/>
        </w:rPr>
        <w:t xml:space="preserve">Раздел 0300 «Национальная </w:t>
      </w:r>
      <w:r>
        <w:rPr>
          <w:b/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По разделу </w:t>
      </w:r>
      <w:r>
        <w:rPr>
          <w:rStyle w:val="StrongEmphasis"/>
          <w:b w:val="false"/>
        </w:rPr>
        <w:t xml:space="preserve">0300 </w:t>
      </w:r>
      <w:r>
        <w:rPr>
          <w:b/>
        </w:rPr>
        <w:t>«</w:t>
      </w:r>
      <w:r>
        <w:rPr>
          <w:rStyle w:val="StrongEmphasis"/>
          <w:b w:val="false"/>
        </w:rPr>
        <w:t xml:space="preserve">Национальная </w:t>
      </w:r>
      <w:r>
        <w:rPr>
          <w:bCs/>
        </w:rPr>
        <w:t>безопасность и правоохранительная деятельность</w:t>
      </w:r>
      <w:r>
        <w:rPr/>
        <w:t xml:space="preserve">», в проекте решения о бюджете на </w:t>
      </w:r>
      <w:r>
        <w:rPr>
          <w:rStyle w:val="StrongEmphasis"/>
          <w:b w:val="false"/>
        </w:rPr>
        <w:t>2017</w:t>
      </w:r>
      <w:r>
        <w:rPr>
          <w:b/>
        </w:rPr>
        <w:t xml:space="preserve"> </w:t>
      </w:r>
      <w:r>
        <w:rPr/>
        <w:t>год предусмотрены расходы в сумме 17</w:t>
      </w:r>
      <w:r>
        <w:rPr>
          <w:rStyle w:val="StrongEmphasis"/>
          <w:b w:val="false"/>
        </w:rPr>
        <w:t>,0</w:t>
      </w:r>
      <w:r>
        <w:rPr/>
        <w:t xml:space="preserve"> тыс. руб. на обеспечение мероприятий в рамках Муниципальной программы «Пожарная безопасность на территории Суйгинского сельского поселения на 2017-2019 годы»</w:t>
      </w:r>
    </w:p>
    <w:p>
      <w:pPr>
        <w:pStyle w:val="Normal"/>
        <w:ind w:firstLine="567"/>
        <w:rPr/>
      </w:pPr>
      <w:r>
        <w:rPr>
          <w:rStyle w:val="StrongEmphasis"/>
          <w:u w:val="single"/>
        </w:rPr>
        <w:t>Раздел 0400 « Национальная экономика»</w:t>
      </w:r>
    </w:p>
    <w:p>
      <w:pPr>
        <w:pStyle w:val="Normal"/>
        <w:ind w:firstLine="567"/>
        <w:rPr/>
      </w:pPr>
      <w:r>
        <w:rPr>
          <w:rStyle w:val="StrongEmphasis"/>
        </w:rPr>
        <w:t>Подраздел 0409 «Дорожное хозяйство (дорожные фонды)»</w:t>
      </w:r>
    </w:p>
    <w:p>
      <w:pPr>
        <w:pStyle w:val="Normal"/>
        <w:ind w:firstLine="567"/>
        <w:jc w:val="both"/>
        <w:rPr/>
      </w:pPr>
      <w:r>
        <w:rPr/>
        <w:t>В данном подразделе предусмотрены расходы на формирование дорожного фонда в сумме 362,0 тыс. руб. Следует отметить, что объем ассигнований на формирование дорожного фонда Суйгинского поселения утвержден в размере дифференцированного норматива отчислений от акцизов на нефтепродукты в бюджет Суйгинского поселения составляет 362,0 тыс. руб., ассигнования из других источников не привлечены.</w:t>
      </w:r>
    </w:p>
    <w:p>
      <w:pPr>
        <w:pStyle w:val="Normal"/>
        <w:ind w:firstLine="567"/>
        <w:rPr/>
      </w:pPr>
      <w:r>
        <w:rPr>
          <w:rStyle w:val="StrongEmphasis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/>
      </w:pPr>
      <w:r>
        <w:rPr/>
        <w:t>На 2017 год запланировано 370,0 тыс. руб., в том числе по направлению</w:t>
      </w:r>
      <w:r>
        <w:rPr>
          <w:rStyle w:val="StrongEmphasis"/>
          <w:b w:val="false"/>
        </w:rPr>
        <w:t> 0502 «Коммунальное хозяйство» - 50,0 тыс. руб., 0503 «Благоустройство» - 320,0 тыс. руб. в рамках муниципальной программы «Жилищно-коммунальное хозяйство и благоустройство Суйгинского сельского поселения на 2015-2017 годы».</w:t>
      </w:r>
    </w:p>
    <w:p>
      <w:pPr>
        <w:pStyle w:val="Normal"/>
        <w:ind w:firstLine="567"/>
        <w:rPr/>
      </w:pPr>
      <w:r>
        <w:rPr>
          <w:rStyle w:val="StrongEmphasis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/>
      </w:pPr>
      <w:r>
        <w:rPr/>
        <w:t>По подразделу 0801 «Культура» предусмотрены средства на реализацию мероприятий Муниципальной программы «Развитие культуры в муниципальном образовании «Суйгинское сельское поселение» Молчановского района Томской области на 2015-2017 годы» в сумме 60,0 тыс. рублей.</w:t>
      </w:r>
    </w:p>
    <w:p>
      <w:pPr>
        <w:pStyle w:val="Normal"/>
        <w:ind w:firstLine="567"/>
        <w:rPr/>
      </w:pPr>
      <w:r>
        <w:rPr>
          <w:rStyle w:val="StrongEmphasis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/>
      </w:pPr>
      <w:r>
        <w:rPr/>
        <w:t>По подразделу 1101 «Физическая культура» предусмотрены средства в размере 45,0 тыс. рублей на проведение мероприятий Муниципальной программы «Развитие физической культуры и спорта в Суйгинском сельском поселении на 2015-2017 годы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 xml:space="preserve">4. Рекомендации, предложения по проекту решения о бюджете 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проведенного экспертно-аналитического мероприятия «Подготовка заключения на проект решения Совета Суйгинского сельского поселения «Об утверждении бюджета Суйгинского сельского поселения на 2017 год» Контрольно-счетный орган муниципального образования «Молчановский район» пред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облюдать требования законодательства по составлению документов и материалов, предоставляемых одновременно с проектом бюджета.</w:t>
      </w:r>
    </w:p>
    <w:p>
      <w:pPr>
        <w:pStyle w:val="Normal"/>
        <w:ind w:firstLine="567"/>
        <w:jc w:val="both"/>
        <w:rPr/>
      </w:pPr>
      <w:r>
        <w:rPr/>
        <w:t>2. Выявленные несоответствия в текстовой части Проекта бюджета, приложениях к нему и документах, представленных вместе с Проектом, привести в соответствие с Бюджетным кодексом Российской Федерации и Указаниями о порядке применения бюджетной классификации Российской Федерации, утвержденные приказом Минфина Российской Федерации от 01 июля 2013 года № 65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кументы и материалы, представленные для рассмотрения Проекта бюджета, не в полной мере соответствуют по форме и содержанию требованиям статьи 184.1 БК РФ. Перечень документов, предоставляемых одновременно с проектом бюджета, предусмотренный  статьей 184.2 БК РФ  в полной мере соответствует статье 34  положения о бюджетном процессе.</w:t>
      </w:r>
    </w:p>
    <w:p>
      <w:pPr>
        <w:pStyle w:val="Normal"/>
        <w:ind w:firstLine="540"/>
        <w:jc w:val="both"/>
        <w:rPr/>
      </w:pPr>
      <w:r>
        <w:rPr/>
        <w:t>Текстовая часть бюджета не в полной мере соответствуют Бюджетному Кодексу Российской Федерации.</w:t>
      </w:r>
    </w:p>
    <w:p>
      <w:pPr>
        <w:pStyle w:val="Normal"/>
        <w:ind w:firstLine="567"/>
        <w:jc w:val="both"/>
        <w:rPr/>
      </w:pPr>
      <w:r>
        <w:rPr/>
        <w:t>Проведенный анализ проекта решения о бюджете и документов, составляющих основу формирования бюджета поселения, дает основание сделать вывод о необходимости  незначительной доработки Проекта бюджета для утверждения Советом Суйгин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О «Молчановский район»                                                                         Н.М.Ткачен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4:00Z</dcterms:created>
  <dc:creator>www.PHILka.RU</dc:creator>
  <dc:description/>
  <cp:keywords/>
  <dc:language>en-US</dc:language>
  <cp:lastModifiedBy>KosDuma</cp:lastModifiedBy>
  <cp:lastPrinted>2015-11-24T11:03:00Z</cp:lastPrinted>
  <dcterms:modified xsi:type="dcterms:W3CDTF">2016-12-05T11:08:00Z</dcterms:modified>
  <cp:revision>3</cp:revision>
  <dc:subject/>
  <dc:title> </dc:title>
</cp:coreProperties>
</file>