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НТРОЛЬНО-СЧЕТНЫЙ ОРГ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«МОЛЧАНОВ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36330, Томская область Молчановский район с. Молчаново, ул. Димитрова 25</w:t>
      </w:r>
    </w:p>
    <w:p>
      <w:pPr>
        <w:pStyle w:val="Normal"/>
        <w:jc w:val="center"/>
        <w:rPr/>
      </w:pPr>
      <w:r>
        <w:rPr/>
        <w:t>8(38256), тел/факс 2-18-79, е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ml</w:t>
      </w:r>
      <w:r>
        <w:rPr/>
        <w:t>-</w:t>
      </w:r>
      <w:r>
        <w:rPr>
          <w:lang w:val="en-US"/>
        </w:rPr>
        <w:t>dumako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0"/>
      </w:tblGrid>
      <w:tr>
        <w:trPr>
          <w:trHeight w:val="666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01.12.2016</w:t>
            </w:r>
            <w:r>
              <w:rPr/>
              <w:t xml:space="preserve"> №_</w:t>
            </w:r>
            <w:r>
              <w:rPr>
                <w:u w:val="single"/>
              </w:rPr>
              <w:t>26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едседателю Совета Тунгусовского сельского поселения  Н.А.Аксин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Style w:val="StrongEmphasis"/>
        </w:rPr>
        <w:t xml:space="preserve">ЗАКЛЮЧЕНИЕ </w:t>
      </w:r>
    </w:p>
    <w:p>
      <w:pPr>
        <w:pStyle w:val="Normal"/>
        <w:jc w:val="center"/>
        <w:rPr/>
      </w:pPr>
      <w:r>
        <w:rPr/>
        <w:t xml:space="preserve">на проект решения  Совета Тунгусовского сельского поселения </w:t>
      </w:r>
    </w:p>
    <w:p>
      <w:pPr>
        <w:pStyle w:val="Normal"/>
        <w:jc w:val="center"/>
        <w:rPr/>
      </w:pPr>
      <w:r>
        <w:rPr/>
        <w:t>«Об утверждении  бюджета  муниципального образования «Тунгусовское сельское поселение» на 2017 год» в рамках экспертно-аналитического мероприятия «Экспертиза проекта решения бюджета Тунгусовского сельского поселения на 2017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ключение Контрольно-счетного органа муниципального образования «Молчановский район» (далее – Заключение) на проект Совета Тунгусовского сельского поселения «Об утверждении бюджета муниципального образования Тунгусовское сельское поселение на 2017 год» (далее – проект бюджета) подготовлено в соответствии с Бюджетным кодексом Российской Федерации, положениями,  утвержденными решениями Думы Молчановского района «О контрольно – счетном органе  муниципального образования «Молчановский район»», Соглашения от 01.12.2015 «О передаче полномочий по внешнему финансовому контролю», п.13 Плана работы контрольно-счетного органа муниципального образования «Молчановский район» на 2016 год, утвержденного решением Думы Молчановского района от 24.12.2015 № 69  и иными нормативными правовыми актами Российской Федерации, Томской области и муниципального образования.</w:t>
      </w:r>
    </w:p>
    <w:p>
      <w:pPr>
        <w:pStyle w:val="Normal"/>
        <w:jc w:val="both"/>
        <w:rPr/>
      </w:pPr>
      <w:r>
        <w:rPr/>
        <w:tab/>
        <w:t>Проект решения внесен на рассмотрение Совета Тунгусовского сельского поселения с соблюдением сроков, установленных статьей 185 Бюджетного кодекса Российской Федерации (далее - БК РФ), соответствует срокам, установленным Положением «О бюджетном процессе в Тунгусовском сельском поселении» (далее – Положение о бюджетном процессе). Проект бюджета направлен в Контрольно-счетный орган муниципального образования «Молчановский район (далее – КСО) для подготовки заключения 11 ноября 2016 года.</w:t>
      </w:r>
    </w:p>
    <w:p>
      <w:pPr>
        <w:pStyle w:val="Normal"/>
        <w:ind w:firstLine="709"/>
        <w:jc w:val="both"/>
        <w:rPr/>
      </w:pPr>
      <w:r>
        <w:rPr/>
        <w:t xml:space="preserve">При подготовке Заключения Контрольно-счетного органа (далее – КСО) проанализированы представленный Администрацией Тунгусовского сельского поселения (далее – Администрация) прогноз социально – экономического развития </w:t>
      </w:r>
      <w:r>
        <w:rPr>
          <w:bCs/>
        </w:rPr>
        <w:t xml:space="preserve">Тунгусовского </w:t>
      </w:r>
      <w:r>
        <w:rPr/>
        <w:t xml:space="preserve">сельского поселения </w:t>
      </w:r>
      <w:r>
        <w:rPr>
          <w:bCs/>
        </w:rPr>
        <w:t>на 2017-2019 годы</w:t>
      </w:r>
      <w:r>
        <w:rPr/>
        <w:t>, структура и содержание  проекта решения, проверено наличие и оценено состояние нормативной и методической базы, регулирующей порядок их формирования.</w:t>
      </w:r>
    </w:p>
    <w:p>
      <w:pPr>
        <w:pStyle w:val="Normal"/>
        <w:jc w:val="both"/>
        <w:rPr/>
      </w:pPr>
      <w:r>
        <w:rPr/>
        <w:tab/>
        <w:t>Документы и материалы, представленные одновременно с проектом решения, не в полной мере соответствуют перечням, установленным статьей 184.2. БК РФ и статьей 25 Положения о бюджетном процессе:</w:t>
      </w:r>
    </w:p>
    <w:p>
      <w:pPr>
        <w:pStyle w:val="Normal"/>
        <w:ind w:firstLine="709"/>
        <w:jc w:val="both"/>
        <w:rPr/>
      </w:pPr>
      <w:r>
        <w:rPr/>
        <w:t>1. В соответствии абзацем 14  статьи 184.2 БК РФ  предусмотрено предоставление «Реестра источников доходов бюджетов бюджетной системы Российской Федерации», а  пунктом 25 Положения о бюджетном процессе  не предусмотре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Оценка соответствия проекта решения Совета Тунгусовского сельского поселения «Об утверждении бюджета Тунгусовского сельского поселения на 2017 год» и представленных одновременно с ним материалов требованиям действующего законода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Анализ документов и материалов предоставляемых одновременно с проектом  бюджета на соответствие БК РФ и Положению о бюджетном процессе представлен в табл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8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ые несоответствия с БК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ые несоответствия  с бюджетным процессо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бюджетной и налоговой политики Тунгус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итоги социально-экономического развития поселения  за истекший период текущего финансового года и ожидаемые итоги социально-экономического развития поселения за текущий финансовый год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итоги социально-экономического развития поселения  за истекший период текущего финансов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итоги социально-экономического развития поселения  за истекший период текущего финансового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социально-экономического развития Тунгусовского сельского поселения на 2017-2019 годы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рочный финансовый пл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к проекту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и (проекты методик) и расчеты распределения межбюджетных трансфер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ставл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ставлен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ий предел государственного (муниципального) внутреннего долга на 1 января года, следующего за очередным финансовым го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жидаемого исполнения бюджета на текущий финансов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естр источников доход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Основные направления бюджетной и налоговой политики Тунгусов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сновные направления бюджетной и налоговой политики определяют стратегию действий Тунгусовского сельского поселения в части доходов, расходов бюджета, межбюджетных отношений и долговой полити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итоги социально-экономического развития Тунгусовского сельского поселения за 2016 год и прогноза социально-экономического развития Тунгусовского сельского поселения на 2017 год и на период 2018-2019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ноз социально-экономического развития разработан на очередной финансовый год и плановый период. В предоставленном Прогнозе отражены данные  социально-экономического развития до конца текущего года, тенденции развития экономики и социальной сферы на планируемый период. Не отражены предварительные итоги социально-экономического развития поселения  за истекший период текущего финансового года.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73 БК РФ представлена пояснительная записка к прогнозу социально-экономического развития с обоснованием параметров прогноза,  но нет сопоставления с ранее утвержденными параметрами с указанием причин и факторов прогнозируемых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оценки исполнения бюджета по доходам за 2016 год прогноза социально-экономического развития не соответствует оценке </w:t>
      </w:r>
      <w:r>
        <w:rPr>
          <w:rStyle w:val="StrongEmphasis"/>
          <w:b w:val="false"/>
        </w:rPr>
        <w:t>ожидаемого исполнения бюджета поселения  за 2016 год</w:t>
      </w:r>
      <w:r>
        <w:rPr/>
        <w:t xml:space="preserve">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Среднесрочный финансовый план</w:t>
      </w:r>
      <w:r>
        <w:rPr>
          <w:color w:val="000000"/>
          <w:sz w:val="28"/>
          <w:szCs w:val="28"/>
        </w:rPr>
        <w:t xml:space="preserve"> </w:t>
      </w:r>
      <w:r>
        <w:rPr>
          <w:b/>
        </w:rPr>
        <w:t>муниципального образования Тунгусовское сельское поселение на 2017 – 2019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реднесрочный финансовый план разработан в целях создания условий для безусловного исполнения действующих бюджетных обязательств, обеспечения предсказуемости и преемственности бюджетной, налоговой и долговой политики, приоритетной задачей которой является рост экономики и благосостояния жителей МО «Тунгусовское сельское поселение». Представлен не утвержденный Главой поселения проект среднесрочного финансового плана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Значения показателей среднесрочного финансового плана и основных показателей Проекта бюджета соответствуют друг другу. В соответствии со статьей 174 БК РФ утвержденный среднесрочный финансовый план  содержит все основные параметры и пояснительную записку.</w:t>
      </w:r>
    </w:p>
    <w:p>
      <w:pPr>
        <w:pStyle w:val="ConsPlusNormal"/>
        <w:ind w:firstLine="540"/>
        <w:jc w:val="both"/>
        <w:rPr/>
      </w:pPr>
      <w:r>
        <w:rPr/>
        <w:t xml:space="preserve">В наименовании кода целевой статьи расходов «7955000000» слово «Целевые» следует заменить словом «Муниципальные», так как в действующем законодательстве определение «целевой» к муниципальным программам не применяется. </w:t>
      </w:r>
    </w:p>
    <w:p>
      <w:pPr>
        <w:pStyle w:val="ConsPlusNormal"/>
        <w:ind w:firstLine="540"/>
        <w:jc w:val="both"/>
        <w:rPr/>
      </w:pPr>
      <w:r>
        <w:rPr/>
        <w:t>Код главного распорядителя  «901- Совет Тунгусовского сельского поселения»  заменить на «902- Совет Тунгусовского сельского поселения». В среднесрочном финансовом плане на 2017 год не предусмотрены ассигнования на выборы в законодательные (представительные органы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проекту бюджета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Тунгусовского сельского поселения на 2017 год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Пояснительная записка к проекту бюджет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оставлена с учетом</w:t>
      </w:r>
      <w:r>
        <w:rPr/>
        <w:t>  сравнительного анализа показателей по доходам и расходам  Проекта бюджета на 2017 год и плановых показателей  утвержденного бюджета на 2016 г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и (проекты методик) и расче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я межбюджетных трансфертов</w:t>
      </w:r>
    </w:p>
    <w:p>
      <w:pPr>
        <w:pStyle w:val="Normal"/>
        <w:ind w:firstLine="567"/>
        <w:jc w:val="both"/>
        <w:rPr>
          <w:b/>
          <w:b/>
        </w:rPr>
      </w:pPr>
      <w:r>
        <w:rPr/>
        <w:t>Методики (проекты методик) и расчеты распределения межбюджетных трансфертов не представлены, т.к. из бюджета муниципального образования «Тунгусовское сельское поселение» не будут предоставляться межбюджетные трансферты бюджетам других уровн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ий предел государственного (муниципального) внутреннего долг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1 января года, следующего за очередным финансовым год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ерхний предел муниципального долга </w:t>
      </w:r>
      <w:r>
        <w:rPr>
          <w:rStyle w:val="StrongEmphasis"/>
          <w:b w:val="false"/>
        </w:rPr>
        <w:t>Тунгусовского сельского поселения</w:t>
      </w:r>
      <w:r>
        <w:rPr/>
        <w:t xml:space="preserve"> на 1 января 2018 года установлен пунктом 5 Проекта бюдж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Оценка ожидаемого исполнения бюджета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Тунгусовского сельского поселения на 2016 год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соответствии с ожидаемым исполнением бюджета поселения за 2016 год доходная часть будет исполнена на 10 163,9 тыс. руб. (97,6 % к плану),  расходная – на 9 132,5 тыс. руб.(86,6 % к плану)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Динамика исполнения бюджета в 2016 году свидетельствует о том, что не будут выполнены налог на доходы физических лиц на 25 %, земельный налог на 34,8 %, что характеризует отрицательную работу администрации поселения с должникам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rStyle w:val="StrongEmphasis"/>
          <w:b w:val="false"/>
        </w:rPr>
        <w:t>Анализ ожидаемого исполнения бюджета поселения по расходам показал, что прогнозируется недовыполнение расходов бюджета поселения по дорожной деятельности из-за возврата доходов по целевым дорожным фондам, по остальным расходным обязательствам освоение утвержденных ассигнований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оходы бюджета Тунгусовского сельского поселения содержат  код бюджетной классификации «100 </w:t>
      </w:r>
      <w:r>
        <w:rPr/>
        <w:t>1 03 02230010000 110</w:t>
      </w:r>
      <w:r>
        <w:rPr>
          <w:rStyle w:val="StrongEmphasis"/>
          <w:b w:val="false"/>
        </w:rPr>
        <w:t>», «</w:t>
      </w:r>
      <w:r>
        <w:rPr/>
        <w:t>100 1 03 02240 01 0000 110</w:t>
      </w:r>
      <w:r>
        <w:rPr>
          <w:rStyle w:val="StrongEmphasis"/>
          <w:b w:val="false"/>
        </w:rPr>
        <w:t>», «</w:t>
      </w:r>
      <w:r>
        <w:rPr/>
        <w:t>100 1 03 02250 01 0000 110</w:t>
      </w:r>
      <w:r>
        <w:rPr>
          <w:rStyle w:val="StrongEmphasis"/>
          <w:b w:val="false"/>
        </w:rPr>
        <w:t>»,</w:t>
      </w:r>
      <w:r>
        <w:rPr/>
        <w:t xml:space="preserve"> «</w:t>
      </w:r>
      <w:r>
        <w:rPr>
          <w:rStyle w:val="StrongEmphasis"/>
          <w:b w:val="false"/>
        </w:rPr>
        <w:t>100 1 03 02260 01 0000 110»  наименование которых необходимо привести в соответствии с приказом Минфина РФ от 01.07.2013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Оценка ожидаемого исполнения бюджета и пояснительная записка к бюджету не соответствуют друг другу по плану и исполнению 2016 года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Реестр источников доходов муниципального образования </w:t>
      </w:r>
    </w:p>
    <w:p>
      <w:pPr>
        <w:pStyle w:val="Normal"/>
        <w:jc w:val="center"/>
        <w:rPr/>
      </w:pPr>
      <w:r>
        <w:rPr>
          <w:rStyle w:val="StrongEmphasis"/>
        </w:rPr>
        <w:t>Тунгусовское сельское поселение на 2017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В соответствии со статьей 184.2. БК РФ представлен реестр источников доходов муниципального образования Тунгусовское сельское поселение на 2017 год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ст. 14 Положения о бюджетной процессе не предусмотрен этот документ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2.2. Общая характеристика проект решения Совета Тунгусовского сельского поселения «Об утверждении бюджета Тунгусовского сельского поселения на 2017 год»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) Пунктом 1 проекта бюджета утверждены необходимые характеристики бюджета на 2017 год:</w:t>
      </w:r>
    </w:p>
    <w:p>
      <w:pPr>
        <w:pStyle w:val="Normal"/>
        <w:autoSpaceDE w:val="false"/>
        <w:ind w:firstLine="709"/>
        <w:jc w:val="both"/>
        <w:rPr/>
      </w:pPr>
      <w:r>
        <w:rPr/>
        <w:t>- общий объем доходов бюджета муниципального образования Тунгусовское сельское поселение в сумме 5 624,0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- общий объем расходов бюджета муниципального образования Тунгусовское сельское поселение в сумме 5 624,0 тыс. руб.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е утвержден дефицит бюджета муниципального образования Тунгусовское сельское поселение в сумме 0 тыс. руб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2) Подпункт 2 пункта 3 Проекта бюджета изложить в новой редакции: </w:t>
      </w:r>
    </w:p>
    <w:p>
      <w:pPr>
        <w:pStyle w:val="ConsPlusNormal"/>
        <w:ind w:firstLine="540"/>
        <w:jc w:val="both"/>
        <w:rPr/>
      </w:pPr>
      <w:r>
        <w:rPr/>
        <w:t xml:space="preserve">«2) перечень главных администраторов доходов бюджета муниципального образования «Тунгусовское сельское поселение» - органов местного самоуправления Тунгусовского сельского поселения, муниципальных учреждений Молчановского района и закрепляемые за ними виды доходов согласно приложению 2 к настоящему решению.». </w:t>
      </w:r>
    </w:p>
    <w:p>
      <w:pPr>
        <w:pStyle w:val="Normal"/>
        <w:ind w:firstLine="540"/>
        <w:jc w:val="both"/>
        <w:rPr/>
      </w:pPr>
      <w:r>
        <w:rPr/>
        <w:t>И соответственно наименование приложения 2 привести в соответствие с новой редакцией. В приложении 2 код бюджетной классификации 11701050100000180 под главным администратором 903 – Муниципальное казенное учреждение Управление финансов Администрации Молчановского района Томской области исключить, как неиспользуемый и дублирующийся у 901 администрат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) В подпункте 3 пункта 3 Проекта бюджета слова «на 2017 год» исключить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4) Согласно части 3 статьи 184.1 БК РФ решением о бюджете утверждается объем межбюджетных трансфертов, получаемых из других бюджетов и предоставляемых другим бюджетам бюджетной системы Российской Федерации.</w:t>
      </w:r>
    </w:p>
    <w:p>
      <w:pPr>
        <w:pStyle w:val="ConsPlusNormal"/>
        <w:ind w:firstLine="709"/>
        <w:jc w:val="both"/>
        <w:rPr/>
      </w:pPr>
      <w:r>
        <w:rPr/>
        <w:t>Объем безвозмездных поступлений в бюджет муниципального образования «Тунгусовское сельское поселение» из бюджета муниципального образования «Молчановский район» на 2017 год утвержден подпунктом 4 пункта 3 Проекта бюджета согласно приложению 4 к решению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bCs/>
        </w:rPr>
        <w:t>Наименование кода бюджетной классификации 2 02 01000 00 0000 151</w:t>
      </w:r>
      <w:r>
        <w:rPr>
          <w:rStyle w:val="StrongEmphasis"/>
          <w:b w:val="false"/>
        </w:rPr>
        <w:t xml:space="preserve"> привести в соответствии с приказом Минфина РФ от 01.07.2013 № 65н «Об утверждении указаний о порядке применения бюджетной классификации Российской Федерации». 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ind w:firstLine="709"/>
        <w:jc w:val="both"/>
        <w:rPr/>
      </w:pPr>
      <w:r>
        <w:rPr/>
        <w:t>5) Пунктом 5 Проекта бюджета обязательства по муниципальным гарантиям не предусмотрены, что не противоречит ст.115.2 БК РФ.</w:t>
      </w:r>
    </w:p>
    <w:p>
      <w:pPr>
        <w:pStyle w:val="ConsPlusNormal"/>
        <w:jc w:val="both"/>
        <w:rPr/>
      </w:pPr>
      <w:r>
        <w:rPr/>
        <w:t xml:space="preserve">          </w:t>
      </w:r>
    </w:p>
    <w:p>
      <w:pPr>
        <w:pStyle w:val="ConsPlusNormal"/>
        <w:ind w:firstLine="709"/>
        <w:jc w:val="both"/>
        <w:rPr/>
      </w:pPr>
      <w:r>
        <w:rPr/>
        <w:t xml:space="preserve">6) Программа муниципальных внутренних заимствований </w:t>
      </w:r>
      <w:r>
        <w:rPr>
          <w:rStyle w:val="StrongEmphasis"/>
          <w:b w:val="false"/>
        </w:rPr>
        <w:t>Тунгусовского сельского поселения</w:t>
      </w:r>
      <w:r>
        <w:rPr/>
        <w:t xml:space="preserve"> на 2017 год утверждена подпунктом 5 пункта 3 Проекта бюджета согласно приложению 5 к решению и соответствует  ст.110.1 БК РФ. В абзаце 2 программы муниципальных заимствований слова «2016 год» заменить на слова «2017 год».</w:t>
      </w:r>
    </w:p>
    <w:p>
      <w:pPr>
        <w:pStyle w:val="ConsPlusNormal"/>
        <w:ind w:firstLine="709"/>
        <w:jc w:val="both"/>
        <w:rPr/>
      </w:pPr>
      <w:r>
        <w:rPr/>
        <w:t xml:space="preserve">Программа муниципальных гарантий </w:t>
      </w:r>
      <w:r>
        <w:rPr>
          <w:rStyle w:val="StrongEmphasis"/>
          <w:b w:val="false"/>
        </w:rPr>
        <w:t>Тунгусовского сельского поселения</w:t>
      </w:r>
      <w:r>
        <w:rPr/>
        <w:t xml:space="preserve"> в соответствии с п.3 ст.110.2 БК РФ отражена в приложении 8 к бюджету. 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  <w:t>7) В Приложении 7 Проекта бюджета добавить главных распорядителей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Совет Могочинского сельского поселения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Территориальная избирательная комиссия Молчановского район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8) Приложением 9 утвердить ведомственную структуру расходов бюджета муниципального образования «Тунгусовское сельское поселение».</w:t>
      </w:r>
    </w:p>
    <w:p>
      <w:pPr>
        <w:pStyle w:val="ConsPlusNormal"/>
        <w:ind w:firstLine="540"/>
        <w:jc w:val="both"/>
        <w:rPr/>
      </w:pPr>
      <w:r>
        <w:rPr/>
        <w:t>Код главного распорядителя  «901- Совет Тунгусовского сельского поселения»  заменить на «902- Совет Тунгусовского сельского поселения». Предусмотреть ассигнования на выборы в законодательные (представительные органы) по главному распорядителю 910 -Территориальная избирательная комиссия Молчановского район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9) Подпункт 10 пункта 3 Проекта бюджета дополнить словами «согласно приложению 10 к настоящему решению». И соответственно  наименование Приложение 10 привести в соответствие с Проектом решения. Цифру «1057,0» заменить на «761,0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0) Объем бюджетных ассигнований дорожного фонда установлен пунктом 4 Проекта бюджета согласно требованию п.5 ст.179.4 БК РФ.</w:t>
      </w:r>
    </w:p>
    <w:p>
      <w:pPr>
        <w:pStyle w:val="ConsPlusNormal"/>
        <w:ind w:firstLine="709"/>
        <w:jc w:val="both"/>
        <w:rPr/>
      </w:pPr>
      <w:r>
        <w:rPr/>
        <w:t xml:space="preserve">11) Верхний предел муниципального долга </w:t>
      </w:r>
      <w:r>
        <w:rPr>
          <w:rStyle w:val="StrongEmphasis"/>
          <w:b w:val="false"/>
        </w:rPr>
        <w:t>Тунгусовского сельского поселения</w:t>
      </w:r>
      <w:r>
        <w:rPr/>
        <w:t xml:space="preserve"> на 1 января года 2018 года установлен пунктом 5 Проекта бюджета согласно требованию пункта 6 статьи 107 БК РФ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Оценка формирования доходной и расходной частей бюджета Тунгус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ект бюджета на 2017 год сформирован по доходной части в сумме 5</w:t>
      </w:r>
      <w:r>
        <w:rPr>
          <w:rStyle w:val="StrongEmphasis"/>
          <w:b w:val="false"/>
        </w:rPr>
        <w:t xml:space="preserve"> 624,0</w:t>
      </w:r>
      <w:r>
        <w:rPr>
          <w:b/>
        </w:rPr>
        <w:t xml:space="preserve"> </w:t>
      </w:r>
      <w:r>
        <w:rPr/>
        <w:t>тыс.руб., по расходам в сумме</w:t>
      </w:r>
      <w:r>
        <w:rPr>
          <w:b/>
        </w:rPr>
        <w:t xml:space="preserve"> </w:t>
      </w:r>
      <w:r>
        <w:rPr/>
        <w:t>5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624,0</w:t>
      </w:r>
      <w:r>
        <w:rPr>
          <w:b/>
        </w:rPr>
        <w:t xml:space="preserve"> </w:t>
      </w:r>
      <w:r>
        <w:rPr/>
        <w:t>тыс.руб.; Дефицит</w:t>
      </w:r>
      <w:r>
        <w:rPr>
          <w:b/>
        </w:rPr>
        <w:t>/</w:t>
      </w:r>
      <w:r>
        <w:rPr/>
        <w:t>профицит бюджета поселения в 2017 году не прогнозир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ДОХОДЫ</w:t>
      </w:r>
    </w:p>
    <w:p>
      <w:pPr>
        <w:pStyle w:val="Normal"/>
        <w:ind w:firstLine="709"/>
        <w:jc w:val="both"/>
        <w:rPr/>
      </w:pPr>
      <w:r>
        <w:rPr/>
        <w:t>Согласно представленному Проекту бюджета, доходная часть бюджета сформирована  на 2017 год в сумме 5 624,0 тыс. рублей.</w:t>
      </w:r>
    </w:p>
    <w:p>
      <w:pPr>
        <w:pStyle w:val="Normal"/>
        <w:jc w:val="both"/>
        <w:rPr/>
      </w:pPr>
      <w:r>
        <w:rPr/>
        <w:t>Структура доходов 2016 -2017 годов  приведена в таблице:</w:t>
      </w:r>
    </w:p>
    <w:p>
      <w:pPr>
        <w:pStyle w:val="Normal"/>
        <w:jc w:val="right"/>
        <w:rPr/>
      </w:pPr>
      <w:r>
        <w:rPr/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531"/>
        <w:gridCol w:w="925"/>
        <w:gridCol w:w="1194"/>
        <w:gridCol w:w="1194"/>
        <w:gridCol w:w="1349"/>
      </w:tblGrid>
      <w:tr>
        <w:trPr>
          <w:trHeight w:val="28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о на 01.10.2016 г.           (тыс. руб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.ве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на 2017 год              (тыс. руб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.ве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               к 2016 г (%)</w:t>
            </w:r>
          </w:p>
        </w:tc>
      </w:tr>
      <w:tr>
        <w:trPr>
          <w:trHeight w:val="312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546,7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2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3</w:t>
            </w:r>
          </w:p>
        </w:tc>
      </w:tr>
      <w:tr>
        <w:trPr>
          <w:trHeight w:val="67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29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8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312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17,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3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труктуре доходной части бюджета на 2017 преобладают безвозмездные поступления, доля которых уменьшилась с 79,8 процентов до 70 процентов. Соответственно доля налоговых и неналоговых доходов увеличилась с 20,2 процентов до 30 процентов.</w:t>
      </w:r>
    </w:p>
    <w:p>
      <w:pPr>
        <w:pStyle w:val="Normal"/>
        <w:ind w:firstLine="567"/>
        <w:jc w:val="both"/>
        <w:rPr/>
      </w:pPr>
      <w:r>
        <w:rPr/>
        <w:t>В целом, доходная часть Проекта сформирована в соответствии с Указаниями о порядке применения бюджетной классификации Российской Федерации, утвержденные приказом Минфина Российской Федерации от 01 июля 2013 года № 65н (с изменения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1. Налоговые дох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ходы Тунгусовского сельского поселения без учета финансовой помощи из бюджета Тунгусовского района на 2017 год прогнозируются в сумме 3 148,9 тыс. рублей, темп роста к 2016 г. составит 61,8 % в т.ч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701"/>
        <w:gridCol w:w="2126"/>
      </w:tblGrid>
      <w:tr>
        <w:trPr>
          <w:trHeight w:val="8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на 2016 г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состоянию на 01.10.2016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 на 2017год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 роста 2017 г. к ожидаемому поступлению 2016 г., в 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Всего 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21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8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 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54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7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очие доходы от использова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16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1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я налоговых доходов в общей сумме налоговых и неналоговых доходов составляет 91,4 %  или 1 543,0 тыс. руб., в том числе налог на доходы физических лиц – 41,2 %. </w:t>
      </w:r>
    </w:p>
    <w:p>
      <w:pPr>
        <w:pStyle w:val="Normal"/>
        <w:ind w:firstLine="540"/>
        <w:jc w:val="both"/>
        <w:rPr/>
      </w:pPr>
      <w:r>
        <w:rPr/>
        <w:t xml:space="preserve">Поступление налога на доходы физических лиц в 2017 году прогнозируется в сумме </w:t>
      </w:r>
      <w:r>
        <w:rPr>
          <w:shd w:fill="FFFFFF" w:val="clear"/>
        </w:rPr>
        <w:t>695,5</w:t>
      </w:r>
      <w:r>
        <w:rPr/>
        <w:t xml:space="preserve"> тыс. руб., темп роста 79,9 %. На 2017 год налог на имущество физических лиц прогнозируется в сумме 67,4 тыс. рублей., темп роста составит 263,3 %.</w:t>
      </w:r>
      <w:r>
        <w:rPr>
          <w:b/>
        </w:rPr>
        <w:t xml:space="preserve">  </w:t>
      </w:r>
      <w:r>
        <w:rPr/>
        <w:t>Прогноз земельного налога  составит 80,5 тыс. руб., темп роста 87,5 %. По акцизам план составит  695,5 тыс. руб., данные средства расходуются на содержание дорог, темп роста 79,9 %. Поступление государственной пошлины в бюджет сельского поселения в 2017 году прогнозируется в сумме 8,6 тыс. рублей, темп роста 79,6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2. Неналоговые дох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ъем неналоговых доходов, предусмотренных в проекте доходной части бюджета поселения на 2017 год предусмотрен в общей сумме 145,0 тыс. рублей, темп роста к плану 2016 года составляет 101,0 %. </w:t>
      </w:r>
    </w:p>
    <w:p>
      <w:pPr>
        <w:pStyle w:val="Normal"/>
        <w:ind w:firstLine="540"/>
        <w:jc w:val="both"/>
        <w:rPr/>
      </w:pPr>
      <w:r>
        <w:rPr/>
        <w:t>Объем поступлений доходов от использования имущества, находящегося в муниципальной собственности в бюджете поселения прогнозируются на 2017 год в сумме 10,0 тыс. рублей, в том числе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iCs/>
          <w:color w:val="000000"/>
        </w:rPr>
        <w:t xml:space="preserve"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 ) в сумме 10,0 тыс. рублей. </w:t>
      </w:r>
    </w:p>
    <w:p>
      <w:pPr>
        <w:pStyle w:val="Normal"/>
        <w:ind w:left="540" w:hanging="0"/>
        <w:jc w:val="both"/>
        <w:rPr>
          <w:iCs/>
          <w:color w:val="000000"/>
        </w:rPr>
      </w:pPr>
      <w:r>
        <w:rPr/>
        <w:t>Доходы от оказания платных услуг и компенсаций затрат государства 135,0 тыс. руб.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2"/>
          <w:numId w:val="3"/>
        </w:numPr>
        <w:ind w:left="1260" w:hanging="1260"/>
        <w:jc w:val="both"/>
        <w:rPr/>
      </w:pPr>
      <w:r>
        <w:rPr/>
        <w:t>Безвозмездные поступления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умма безвозмездных поступлений, учтенная в проекте бюджета муниципального образования «Тунгусовское сельское поселение» (приложение 4), составляет 3 936,0 тыс. рублей, что ниже уровня 2016 года (8 417,5 тыс. рублей) на 53,2 %, в том числе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</w:t>
      </w:r>
      <w:r>
        <w:rPr>
          <w:b/>
        </w:rPr>
        <w:t>дотации бюджетам сельских поселений на выравнивание бюджетной обеспеченности</w:t>
      </w:r>
      <w:r>
        <w:rPr/>
        <w:t xml:space="preserve"> –</w:t>
      </w:r>
      <w:r>
        <w:rPr>
          <w:b/>
        </w:rPr>
        <w:t>1 998,1 тыс. рублей</w:t>
      </w:r>
      <w:r>
        <w:rPr/>
        <w:t>, что на 531,5 тыс. рублей меньше размера дотации текущего года (2016 год –2 529,6 тыс. рублей);</w:t>
        <w:tab/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 xml:space="preserve">иные межбюджетные трансферты на поддержание мер по обеспечению сбалансированности бюджетов сельских поселений – 1937,9 тыс. руб., </w:t>
      </w:r>
      <w:r>
        <w:rPr/>
        <w:t>что на 799,0 больше иных межбюджетных трансфертов текущего года (2016 год – 1138,9 тыс.руб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РАСХОДЫ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ценка формирования расходной части бюджета поселения.</w:t>
      </w:r>
    </w:p>
    <w:p>
      <w:pPr>
        <w:pStyle w:val="Normal"/>
        <w:ind w:firstLine="567"/>
        <w:jc w:val="both"/>
        <w:rPr/>
      </w:pPr>
      <w:r>
        <w:rPr/>
        <w:t>Расходы бюджета поселения запланированы на 2017 год в сумме 5 624,0 тыс. рублей, что на 4 922,7 тыс. рублей или на 46,7 процента меньше ожидаемого исполнения 2016 года.</w:t>
      </w:r>
    </w:p>
    <w:p>
      <w:pPr>
        <w:pStyle w:val="Normal"/>
        <w:ind w:firstLine="540"/>
        <w:jc w:val="both"/>
        <w:rPr/>
      </w:pPr>
      <w:r>
        <w:rPr/>
        <w:t>Структура расходов бюджета Тунгусовского сельского поселения на 2016 - 2017 годы по функциональной классификации расходов представлена в таблице:</w:t>
      </w:r>
    </w:p>
    <w:p>
      <w:pPr>
        <w:pStyle w:val="Normal"/>
        <w:jc w:val="both"/>
        <w:rPr/>
      </w:pPr>
      <w:r>
        <w:rPr/>
      </w:r>
    </w:p>
    <w:tbl>
      <w:tblPr>
        <w:tblW w:w="10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1559"/>
        <w:gridCol w:w="1017"/>
        <w:gridCol w:w="1121"/>
        <w:gridCol w:w="1260"/>
        <w:gridCol w:w="1163"/>
      </w:tblGrid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функциональной классификации расходо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п роста 2017 года к 2016 году</w:t>
            </w:r>
          </w:p>
        </w:tc>
      </w:tr>
      <w:tr>
        <w:trPr>
          <w:trHeight w:val="11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 испол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в расхо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бюджета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в расхо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4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3</w:t>
            </w:r>
          </w:p>
        </w:tc>
      </w:tr>
      <w:tr>
        <w:trPr>
          <w:trHeight w:val="2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2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,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ind w:firstLine="567"/>
        <w:jc w:val="both"/>
        <w:rPr/>
      </w:pPr>
      <w:r>
        <w:rPr/>
        <w:t>В 2017 году в бюджете муниципального образования «Тунгусовское сельское поселение»  предусмотрены бюджетные ассигнования на реализацию 4 муниципальных программ. Общий объем расходов на реализацию муниципальных программ в 2017 году составляет 761,0</w:t>
      </w:r>
      <w:r>
        <w:rPr>
          <w:b/>
        </w:rPr>
        <w:t xml:space="preserve"> </w:t>
      </w:r>
      <w:r>
        <w:rPr/>
        <w:t>тыс. рублей.</w:t>
      </w:r>
    </w:p>
    <w:p>
      <w:pPr>
        <w:pStyle w:val="Normal"/>
        <w:ind w:firstLine="540"/>
        <w:jc w:val="both"/>
        <w:rPr/>
      </w:pPr>
      <w:r>
        <w:rPr/>
        <w:t xml:space="preserve">В структуре проектируемых расходов </w:t>
      </w:r>
      <w:r>
        <w:rPr>
          <w:u w:val="single"/>
        </w:rPr>
        <w:t>максимальная доля расходов бюджета</w:t>
      </w:r>
      <w:r>
        <w:rPr/>
        <w:t xml:space="preserve"> </w:t>
      </w:r>
      <w:r>
        <w:rPr>
          <w:u w:val="single"/>
        </w:rPr>
        <w:t>поселения на 2017 год</w:t>
      </w:r>
      <w:r>
        <w:rPr/>
        <w:t xml:space="preserve"> приходится на раздел «Общегосударственные расходы» — 65</w:t>
      </w:r>
      <w:r>
        <w:rPr>
          <w:rStyle w:val="StrongEmphasis"/>
          <w:b w:val="false"/>
        </w:rPr>
        <w:t>,5 %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u w:val="single"/>
        </w:rPr>
        <w:t>Минимальные расходы на 2017 год прогнозируются</w:t>
      </w:r>
      <w:r>
        <w:rPr/>
        <w:t>: по разделам «Культура, кинематография», «Физическая культура и спорт»- 0,2 %, «</w:t>
      </w:r>
      <w:r>
        <w:rPr>
          <w:bCs/>
          <w:sz w:val="22"/>
          <w:szCs w:val="22"/>
        </w:rPr>
        <w:t>Национальна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безопасность и правоохранительная деятельность» - 0,9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В соответствии с бюджетной классификацией расходы бюджета сельского поселения подразделяются на основные разделы:</w:t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>Раздел 0100 « Общегосударственные вопросы»</w:t>
      </w:r>
    </w:p>
    <w:p>
      <w:pPr>
        <w:pStyle w:val="Normal"/>
        <w:ind w:firstLine="540"/>
        <w:jc w:val="both"/>
        <w:rPr/>
      </w:pPr>
      <w:r>
        <w:rPr/>
        <w:t>Общий объем бюджетных ассигнований на решение общегосударственных вопросов определен в сумме 3 683,8 тыс. рублей, из них:</w:t>
      </w:r>
    </w:p>
    <w:p>
      <w:pPr>
        <w:pStyle w:val="Normal"/>
        <w:jc w:val="both"/>
        <w:rPr/>
      </w:pPr>
      <w:r>
        <w:rPr/>
        <w:t xml:space="preserve">- на содержание органов местного самоуправления в сумме 3 653,8 тыс.руб. (99,1% всех общегосударственных расходов бюджета Тунгусовского сельского поселения); </w:t>
      </w:r>
    </w:p>
    <w:p>
      <w:pPr>
        <w:pStyle w:val="Normal"/>
        <w:jc w:val="both"/>
        <w:rPr/>
      </w:pPr>
      <w:r>
        <w:rPr/>
        <w:t>- на резервный фонд в 2017 году в сумме 10,0 тыс. руб. (0,3 % от общегосударственных расходов), что не превышает ограничения указанные ст. 81 Бюджетного Кодекса РФ;</w:t>
      </w:r>
    </w:p>
    <w:p>
      <w:pPr>
        <w:pStyle w:val="Normal"/>
        <w:jc w:val="both"/>
        <w:rPr/>
      </w:pPr>
      <w:r>
        <w:rPr/>
        <w:t>- на проведение выборов в представительные органы муниципального образования – 0,0 тыс. рублей;</w:t>
      </w:r>
    </w:p>
    <w:p>
      <w:pPr>
        <w:pStyle w:val="Normal"/>
        <w:jc w:val="both"/>
        <w:rPr/>
      </w:pPr>
      <w:r>
        <w:rPr/>
        <w:t xml:space="preserve">- на реализацию других общегосударственных вопросов в 2017 году – 20,0 тыс. руб. </w:t>
      </w:r>
      <w:r>
        <w:rPr>
          <w:rStyle w:val="StrongEmphasis"/>
        </w:rPr>
        <w:t> </w:t>
      </w:r>
    </w:p>
    <w:p>
      <w:pPr>
        <w:pStyle w:val="Normal"/>
        <w:rPr/>
      </w:pPr>
      <w:r>
        <w:rPr>
          <w:rStyle w:val="StrongEmphasis"/>
          <w:u w:val="single"/>
        </w:rPr>
        <w:t xml:space="preserve">Раздел 0300 «Национальная </w:t>
      </w:r>
      <w:r>
        <w:rPr>
          <w:b/>
          <w:bCs/>
          <w:color w:val="000000"/>
          <w:u w:val="single"/>
        </w:rPr>
        <w:t>безопасность и правоохранительная деятельность</w:t>
      </w:r>
      <w:r>
        <w:rPr>
          <w:rStyle w:val="StrongEmphasis"/>
          <w:u w:val="single"/>
        </w:rPr>
        <w:t>»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rStyle w:val="StrongEmphasis"/>
          <w:b w:val="false"/>
        </w:rPr>
        <w:t xml:space="preserve">0300 </w:t>
      </w:r>
      <w:r>
        <w:rPr>
          <w:b/>
        </w:rPr>
        <w:t>«</w:t>
      </w:r>
      <w:r>
        <w:rPr>
          <w:rStyle w:val="StrongEmphasis"/>
          <w:b w:val="false"/>
        </w:rPr>
        <w:t xml:space="preserve">Национальная </w:t>
      </w:r>
      <w:r>
        <w:rPr>
          <w:bCs/>
          <w:color w:val="000000"/>
        </w:rPr>
        <w:t>безопасность и правоохранительная деятельность</w:t>
      </w:r>
      <w:r>
        <w:rPr/>
        <w:t xml:space="preserve">», в проекте решения о бюджете на </w:t>
      </w:r>
      <w:r>
        <w:rPr>
          <w:rStyle w:val="StrongEmphasis"/>
          <w:b w:val="false"/>
        </w:rPr>
        <w:t>2017</w:t>
      </w:r>
      <w:r>
        <w:rPr>
          <w:b/>
        </w:rPr>
        <w:t xml:space="preserve"> </w:t>
      </w:r>
      <w:r>
        <w:rPr/>
        <w:t>год предусмотрены расходы в сумме 50</w:t>
      </w:r>
      <w:r>
        <w:rPr>
          <w:rStyle w:val="StrongEmphasis"/>
          <w:b w:val="false"/>
        </w:rPr>
        <w:t>,0</w:t>
      </w:r>
      <w:r>
        <w:rPr/>
        <w:t xml:space="preserve"> тыс. руб. на обеспечение мероприятий в рамках муниципальной программы «Пожарная безопасность в муниципальном  образовании «Тунгусовское сельское поселение» на 2016-2018 годы»</w:t>
      </w:r>
    </w:p>
    <w:p>
      <w:pPr>
        <w:pStyle w:val="Normal"/>
        <w:rPr/>
      </w:pPr>
      <w:r>
        <w:rPr>
          <w:rStyle w:val="StrongEmphasis"/>
          <w:u w:val="single"/>
        </w:rPr>
        <w:t>Раздел 0400 « Национальная экономика»</w:t>
      </w:r>
    </w:p>
    <w:p>
      <w:pPr>
        <w:pStyle w:val="Normal"/>
        <w:rPr/>
      </w:pPr>
      <w:r>
        <w:rPr>
          <w:rStyle w:val="StrongEmphasis"/>
        </w:rPr>
        <w:t>Подраздел 0409 «Дорожное хозяйство (дорожные фонды)»</w:t>
      </w:r>
    </w:p>
    <w:p>
      <w:pPr>
        <w:pStyle w:val="Normal"/>
        <w:ind w:firstLine="540"/>
        <w:jc w:val="both"/>
        <w:rPr/>
      </w:pPr>
      <w:r>
        <w:rPr/>
        <w:t>В данном подразделе предусмотрены расходы на формирование дорожного фонда в сумме 691,0 тыс. руб. Следует отметить, что объем ассигнований на  формирование дорожного фонда Тунгусовского поселения утвержден в размере дифференцированного норматива отчислений от акцизов на нефтепродукты в бюджет Тунгусовского поселения составляет 691,0 тыс. руб,  ассигнования из других источников  не привлечены.</w:t>
      </w:r>
    </w:p>
    <w:p>
      <w:pPr>
        <w:pStyle w:val="Normal"/>
        <w:rPr/>
      </w:pPr>
      <w:r>
        <w:rPr>
          <w:rStyle w:val="StrongEmphasis"/>
          <w:u w:val="single"/>
        </w:rPr>
        <w:t>Раздел 0500 «Жилищно-коммунальное хозяйство»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  <w:t>Анализ планирования по направлению</w:t>
      </w:r>
      <w:r>
        <w:rPr>
          <w:rStyle w:val="StrongEmphasis"/>
          <w:b w:val="false"/>
        </w:rPr>
        <w:t> жилищно-коммунальное хозяйство показывает увеличение предусматриваемых ассигнований в 2017 году относительно 2016 года на 56,9 тыс. руб. или на 5,1 %.</w:t>
      </w:r>
    </w:p>
    <w:p>
      <w:pPr>
        <w:pStyle w:val="Normal"/>
        <w:rPr/>
      </w:pPr>
      <w:r>
        <w:rPr>
          <w:rStyle w:val="StrongEmphasis"/>
          <w:u w:val="single"/>
        </w:rPr>
        <w:t>Раздел 0800 «Культура, кинематография» </w:t>
      </w:r>
    </w:p>
    <w:p>
      <w:pPr>
        <w:pStyle w:val="Normal"/>
        <w:ind w:firstLine="708"/>
        <w:jc w:val="both"/>
        <w:rPr/>
      </w:pPr>
      <w:r>
        <w:rPr/>
        <w:t>По подразделу 0801 «Культура» предусмотрены средства на реализацию мероприятий муниципальной программы «Сохранение и развитие культуры Тунгусовского сельского поселения на 2015-2017 годы» в сумме 10,0 тыс. рублей.</w:t>
      </w:r>
    </w:p>
    <w:p>
      <w:pPr>
        <w:pStyle w:val="Normal"/>
        <w:rPr/>
      </w:pPr>
      <w:r>
        <w:rPr>
          <w:rStyle w:val="StrongEmphasis"/>
          <w:u w:val="single"/>
        </w:rPr>
        <w:t>Раздел 1100 «Физическая культура и спорт» </w:t>
      </w:r>
    </w:p>
    <w:p>
      <w:pPr>
        <w:pStyle w:val="Normal"/>
        <w:ind w:firstLine="540"/>
        <w:jc w:val="both"/>
        <w:rPr/>
      </w:pPr>
      <w:r>
        <w:rPr/>
        <w:t>По подразделу 1101 «Физическая культура» предусмотрены средства в размере 10,0 тыс. рублей на проведение мероприятий муниципальной программы «Развитие физической культуры и спорта в Тунгусовском сельском поселении на 2015-2017 годы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4.Рекомендации, предложения по проекту решения о бюджете и приложений к нему: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По результатам проведенного экспертно-аналитического мероприятия «Подготовка заключения на проект решения Совета Тунгусовского сельского поселения «Об утверждении бюджета Тунгусовского сельского поселения на 2017 год» Контрольно-счетный орган муниципального образования «Молчановский район» предлага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01" w:hanging="360"/>
        <w:jc w:val="both"/>
        <w:rPr/>
      </w:pPr>
      <w:r>
        <w:rPr/>
        <w:t>Соблюдать требования законодательства по составлению документов и материалов,  предоставляемых одновременно с проектом  бюджета.</w:t>
      </w:r>
    </w:p>
    <w:p>
      <w:pPr>
        <w:pStyle w:val="Normal"/>
        <w:numPr>
          <w:ilvl w:val="0"/>
          <w:numId w:val="1"/>
        </w:numPr>
        <w:ind w:left="301" w:hanging="360"/>
        <w:jc w:val="both"/>
        <w:rPr/>
      </w:pPr>
      <w:r>
        <w:rPr/>
        <w:t>Выявленные несоответствия в текстовой части  Проекта бюджета и приложениях к нему привести в соответствие  с Бюджетным кодексом Российской Федерации и Указаниями о порядке применения бюджетной классификации Российской Федерации, утвержденные приказом Минфина Российской Федерации от 01 июля 2013 года № 65н.</w:t>
      </w:r>
    </w:p>
    <w:p>
      <w:pPr>
        <w:pStyle w:val="Normal"/>
        <w:ind w:left="-59" w:hanging="0"/>
        <w:jc w:val="both"/>
        <w:rPr/>
      </w:pPr>
      <w:r>
        <w:rPr/>
      </w:r>
    </w:p>
    <w:p>
      <w:pPr>
        <w:pStyle w:val="Normal"/>
        <w:ind w:left="-59" w:hanging="0"/>
        <w:jc w:val="both"/>
        <w:rPr/>
      </w:pPr>
      <w:r>
        <w:rPr/>
      </w:r>
    </w:p>
    <w:p>
      <w:pPr>
        <w:pStyle w:val="P2"/>
        <w:spacing w:before="0" w:after="0"/>
        <w:rPr>
          <w:b/>
          <w:b/>
        </w:rPr>
      </w:pPr>
      <w:r>
        <w:rPr>
          <w:b/>
        </w:rPr>
        <w:t xml:space="preserve">5.Вывод. </w:t>
      </w:r>
    </w:p>
    <w:p>
      <w:pPr>
        <w:pStyle w:val="P2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окументы и материалы, представленные для рассмотрения Проекта бюджета, не в полной мере соответствуют по форме и содержанию требованиям статьи 184.1 БК РФ. Перечень документов, предоставляемых одновременно с проектом бюджета, предусмотренный  статьей 184.2 БК РФ не в полной мере соответствует статье 13  положения о бюджетном процессе.</w:t>
      </w:r>
    </w:p>
    <w:p>
      <w:pPr>
        <w:pStyle w:val="Normal"/>
        <w:ind w:firstLine="540"/>
        <w:jc w:val="both"/>
        <w:rPr/>
      </w:pPr>
      <w:r>
        <w:rPr/>
        <w:t>Текстовая часть бюджета не в полной мере соответствуют Бюджетному Кодексу Российской Федерации.</w:t>
      </w:r>
    </w:p>
    <w:p>
      <w:pPr>
        <w:pStyle w:val="Normal"/>
        <w:ind w:firstLine="540"/>
        <w:jc w:val="both"/>
        <w:rPr/>
      </w:pPr>
      <w:r>
        <w:rPr/>
        <w:t>Проведенный анализ проекта решения о бюджете и документов, составляющих основу формирования бюджета поселения, дает основание сделать вывод о необходимости  незначительной доработки Проекта бюджета для утверждения Советом Тунгусовского сельского поселения</w:t>
      </w:r>
      <w:r>
        <w:rPr>
          <w:b/>
        </w:rPr>
        <w:t>.</w:t>
      </w:r>
    </w:p>
    <w:p>
      <w:pPr>
        <w:pStyle w:val="P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нтрольно - счетного органа</w:t>
      </w:r>
    </w:p>
    <w:p>
      <w:pPr>
        <w:pStyle w:val="Normal"/>
        <w:jc w:val="both"/>
        <w:rPr/>
      </w:pPr>
      <w:r>
        <w:rPr/>
        <w:t xml:space="preserve">МО «Молчановский район»                                                                       Н.М.Ткаченко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en-US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39:00Z</dcterms:created>
  <dc:creator>www.PHILka.RU</dc:creator>
  <dc:description/>
  <cp:keywords/>
  <dc:language>en-US</dc:language>
  <cp:lastModifiedBy>KosDuma</cp:lastModifiedBy>
  <cp:lastPrinted>2015-11-24T11:03:00Z</cp:lastPrinted>
  <dcterms:modified xsi:type="dcterms:W3CDTF">2016-12-01T12:50:00Z</dcterms:modified>
  <cp:revision>62</cp:revision>
  <dc:subject/>
  <dc:title> </dc:title>
</cp:coreProperties>
</file>