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81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7" t="172" r="3187" b="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ул. Димитрова, 25, с. Молчаново, Томская область, 6363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 (838256) 21-8-79, тел./(факс) 22-9-14</w:t>
        <w:br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ml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dumak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6379" w:hanging="0"/>
        <w:outlineLvl w:val="0"/>
        <w:rPr/>
      </w:pPr>
      <w:r>
        <w:rPr/>
        <w:t>И.о.Главы Молчанов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 № ___                                                         А.П.Жмыхову,</w:t>
      </w:r>
    </w:p>
    <w:p>
      <w:pPr>
        <w:pStyle w:val="Normal"/>
        <w:numPr>
          <w:ilvl w:val="0"/>
          <w:numId w:val="0"/>
        </w:numPr>
        <w:ind w:firstLine="6379"/>
        <w:outlineLvl w:val="0"/>
        <w:rPr/>
      </w:pPr>
      <w:r>
        <w:rPr/>
        <w:t>Председателю Думы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                                                                                   </w:t>
      </w:r>
      <w:r>
        <w:rPr/>
        <w:t xml:space="preserve">Молчановского района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                                                                                   </w:t>
      </w:r>
      <w:r>
        <w:rPr/>
        <w:t xml:space="preserve">М.Т.Лагута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роект решения «Об утверждении бюджета муниципального образования «Молчановский район» 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ключение Контрольно-счетного органа муниципального образования «Молчановский район» (далее – Заключение) на проект решения «Об утверждении бюджета муниципального образования «Молчановский район» на 2017 год» (далее – проект решения) подготовлено в соответствии с Бюджетным кодексом Российской Федерации, Положением о контрольно – счетном органе муниципального образования «Молчановский район», утвержденным решением Думы Молчановского района от 28.11.2014 № 47, Положением о бюджетном процессе в муниципальном образовании «Молчановский район», утвержденным решением Думы Молчановского района от 29.04.2014 № 29, и иными нормативными правовыми актами Российской Федерации, Томской области и муниципального образования «Молчановский район» (далее – Молчановский район).</w:t>
      </w:r>
    </w:p>
    <w:p>
      <w:pPr>
        <w:pStyle w:val="Normal"/>
        <w:ind w:firstLine="567"/>
        <w:jc w:val="both"/>
        <w:rPr/>
      </w:pPr>
      <w:r>
        <w:rPr/>
        <w:t>Проект решения внесен на рассмотрение Думы Молчановского района с соблюдением сроков, установленных статьей 185 Бюджетного кодекса Российской Федерации (далее - БК РФ), соответствует срокам, установленным Положением «О бюджетном процессе в муниципальном образовании «Молчановский район».</w:t>
      </w:r>
    </w:p>
    <w:p>
      <w:pPr>
        <w:pStyle w:val="Normal"/>
        <w:ind w:firstLine="567"/>
        <w:jc w:val="both"/>
        <w:rPr/>
      </w:pPr>
      <w:r>
        <w:rPr/>
        <w:t xml:space="preserve">При подготовке Заключения Контрольно-счетного органа (далее – КСО) проанализированы представленный Администрацией Молчановского района (далее – Администрация) прогноз социально – экономического развития </w:t>
      </w:r>
      <w:r>
        <w:rPr>
          <w:bCs/>
        </w:rPr>
        <w:t>Молчановского района на 2017-2019 годы</w:t>
      </w:r>
      <w:r>
        <w:rPr/>
        <w:t>, структура и содержание проекта решения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окументы и материалы, представленные одновременно с проектом решения, не в полной мере соответствуют перечням, установленным статьей 184.2 БК РФ и статьей 17 Положения «О бюджетном процессе в муниципальном образовании «Молчановский район». Так, не представлены предварительные итоги социально-экономического развития муниципального образования «Молчановский район» </w:t>
      </w:r>
      <w:r>
        <w:rPr>
          <w:b/>
        </w:rPr>
        <w:t>за истекший период текущего финансового года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b/>
        </w:rPr>
        <w:t>2. Анализ параметров прогноза исходных макроэкономических показателей для составления проекта реш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 2 ст. 172 БК РФ составление проекта бюджета Молчановского района основывается на положениях послания Президента Российской Федерации, основных </w:t>
      </w:r>
      <w:hyperlink r:id="rId4">
        <w:r>
          <w:rPr>
            <w:rStyle w:val="InternetLink"/>
            <w:color w:val="000000"/>
            <w:u w:val="none"/>
          </w:rPr>
          <w:t>направлениях</w:t>
        </w:r>
      </w:hyperlink>
      <w:r>
        <w:rPr/>
        <w:t xml:space="preserve"> бюджетной политики и основных </w:t>
      </w:r>
      <w:hyperlink r:id="rId5">
        <w:r>
          <w:rPr>
            <w:rStyle w:val="InternetLink"/>
            <w:color w:val="000000"/>
            <w:u w:val="none"/>
          </w:rPr>
          <w:t>направлениях</w:t>
        </w:r>
      </w:hyperlink>
      <w:r>
        <w:rPr/>
        <w:t xml:space="preserve"> налоговой политики, основных направлениях таможенно-тарифной политики Российской Федерации, прогнозе социально-экономического развития, бюджетном прогнозе (проекте бюджетного прогноза, проекте изменений бюджетного прогноза) на долгосрочный период, муниципальных программах.</w:t>
      </w:r>
    </w:p>
    <w:p>
      <w:pPr>
        <w:pStyle w:val="Normal"/>
        <w:ind w:firstLine="567"/>
        <w:jc w:val="both"/>
        <w:rPr/>
      </w:pPr>
      <w:r>
        <w:rPr/>
        <w:t>Бюджет сформирован в рамках однолетнего бюджета с профицитом.</w:t>
      </w:r>
    </w:p>
    <w:p>
      <w:pPr>
        <w:pStyle w:val="Normal"/>
        <w:ind w:firstLine="567"/>
        <w:jc w:val="both"/>
        <w:rPr/>
      </w:pPr>
      <w:r>
        <w:rPr/>
        <w:t>В проекте бюджета обеспечена сбалансированность бюджета, исполнение действующих и принимаемых расходных обязательств, повышение качества и доступности предоставления муниципальных услуг, оказываемых муниципальными учреждениями Молчановского района, расширение сферы применения программно – целевого принципа, совершенствование межбюджетных отношений и решение других задач бюджетной политики, сформулированных в Основных направлениях бюджетной и налоговой политики Молчановского района на 2017 год.</w:t>
      </w:r>
    </w:p>
    <w:p>
      <w:pPr>
        <w:pStyle w:val="Normal"/>
        <w:ind w:firstLine="567"/>
        <w:jc w:val="both"/>
        <w:rPr/>
      </w:pPr>
      <w:r>
        <w:rPr/>
        <w:t>Прогнозные показатели по доходам, расходам, профициту и муниципальному долгу в представленном проекте бюджета обеспечивают сбалансированность бюджета.</w:t>
      </w:r>
    </w:p>
    <w:p>
      <w:pPr>
        <w:pStyle w:val="Normal"/>
        <w:ind w:firstLine="567"/>
        <w:jc w:val="both"/>
        <w:rPr/>
      </w:pPr>
      <w:r>
        <w:rPr/>
        <w:t>В составе материалов к проекту решения представлены основные направления бюджетной и налоговой политики Молчановского района на 2017 год и на плановый период 2018 и 2019 годы.</w:t>
      </w:r>
    </w:p>
    <w:p>
      <w:pPr>
        <w:pStyle w:val="Normal"/>
        <w:ind w:firstLine="567"/>
        <w:jc w:val="both"/>
        <w:rPr/>
      </w:pPr>
      <w:r>
        <w:rPr/>
        <w:t>Основные направления бюджетной и налоговой политики содержат основные приоритеты на предстоящий период в сфере формирования доходного потенциала, расходования бюджетных средств, муниципального долга и межбюджетных отношений и соответствуют долгосрочным целям социально – экономического развития, обозначенным в Прогнозе социально – экономического развития Молчановского района на 2017 – 2019 годы.</w:t>
      </w:r>
    </w:p>
    <w:p>
      <w:pPr>
        <w:pStyle w:val="Normal"/>
        <w:ind w:firstLine="567"/>
        <w:jc w:val="both"/>
        <w:rPr/>
      </w:pPr>
      <w:r>
        <w:rPr/>
        <w:t>Формирование прогноза социально-экономического развития Молчановского района на 2017 год осуществлялось с учетом итогов за 2013-2015 годы и на основе прогноза основных параметров социально- экономического развития территории на период до 2019 года, который выполнен в двух вариа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представленном Администрацией прогнозе основных показателей социально-экономического развития района ожидаемый объем отгруженной продукции собственного производства предприятиями района за 2016 год оценивается в номинальном выражении 330,1 млн. рублей, в 2017 году прогнозируется в размере 389,5 млн. рублей. Темпы роста объема отгруженных товаров на 2017 год прогнозируется в размере 118 %.</w:t>
      </w:r>
    </w:p>
    <w:p>
      <w:pPr>
        <w:pStyle w:val="Normal"/>
        <w:ind w:firstLine="567"/>
        <w:jc w:val="both"/>
        <w:rPr/>
      </w:pPr>
      <w:r>
        <w:rPr/>
        <w:t xml:space="preserve">Агропромышленный комплекс остается на сегодняшний день одним из важных секторов экономики района. </w:t>
      </w:r>
      <w:r>
        <w:rPr>
          <w:szCs w:val="24"/>
        </w:rPr>
        <w:t>В</w:t>
      </w:r>
      <w:r>
        <w:rPr/>
        <w:t xml:space="preserve"> общем объеме сельскохозяйственного производства Молчановского района личные подсобные хозяйства занимают значительную часть 80,9 %.</w:t>
      </w:r>
      <w:r>
        <w:rPr>
          <w:b/>
        </w:rPr>
        <w:t xml:space="preserve"> </w:t>
      </w:r>
      <w:r>
        <w:rPr/>
        <w:t>Ожидаемое исполнение по данной отрасли за 2016 год ожидается с темпом роста 107,06 %.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rPr>
          <w:bCs/>
          <w:szCs w:val="28"/>
        </w:rPr>
      </w:pPr>
      <w:r>
        <w:rPr>
          <w:bCs/>
          <w:szCs w:val="28"/>
        </w:rPr>
        <w:t>В 2016 году наиболее весомый объем составляют инвестиции в транспорт и связь, и составят 117,0 млн. рублей или 63,9 % от общего объема инвестиций в основной капитал за счет всех источников финансирован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Cs w:val="21"/>
        </w:rPr>
        <w:t>Объем розничной торговли за 2016 год составит 1306,4 млн. рублей (к уровню 2015 года в сопоставимых ценах 100 %), а на 2017 год темп роста составит 105,4 %.</w:t>
      </w:r>
    </w:p>
    <w:p>
      <w:pPr>
        <w:pStyle w:val="Normal"/>
        <w:ind w:firstLine="567"/>
        <w:jc w:val="both"/>
        <w:rPr/>
      </w:pPr>
      <w:r>
        <w:rPr/>
        <w:t>В целом общая тенденция экономического развития района в 2016 году имеет положительное значение, позволяющее оценить итоги текущего года как умеренно позитивные, что подтверждается данными, изложенными в материалах и документах, прилагаемых к проекту решения и данными статистики (таблица 1).</w:t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901"/>
        <w:gridCol w:w="1121"/>
        <w:gridCol w:w="1220"/>
        <w:gridCol w:w="1529"/>
      </w:tblGrid>
      <w:tr>
        <w:trPr>
          <w:trHeight w:val="816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. Факт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.       Оценка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 2017</w:t>
            </w:r>
          </w:p>
          <w:p>
            <w:pPr>
              <w:pStyle w:val="Normal"/>
              <w:jc w:val="center"/>
              <w:rPr/>
            </w:pPr>
            <w:r>
              <w:rPr/>
              <w:t>1 вар (основной)</w:t>
            </w:r>
          </w:p>
        </w:tc>
      </w:tr>
      <w:tr>
        <w:trPr>
          <w:trHeight w:val="718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- всего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>
          <w:trHeight w:val="717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льское хозяйство, охота и предоставление услуг в этих областях, в действующих ценах 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</w:tr>
      <w:tr>
        <w:trPr>
          <w:trHeight w:val="677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852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инвестиций в основной капитал за счет всех источников финансирования в действующих ценах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лн. руб.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46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% к предыдущему году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600" w:hRule="atLeast"/>
        </w:trPr>
        <w:tc>
          <w:tcPr>
            <w:tcW w:w="4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орот розничной торговли в действующих ценах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лн. руб.  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,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9</w:t>
            </w:r>
          </w:p>
        </w:tc>
      </w:tr>
      <w:tr>
        <w:trPr>
          <w:trHeight w:val="468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поставимых ценах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% к предыдущему году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8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в действующих ценах 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</w:tr>
      <w:tr>
        <w:trPr>
          <w:trHeight w:val="547" w:hRule="atLeast"/>
        </w:trPr>
        <w:tc>
          <w:tcPr>
            <w:tcW w:w="4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поставимых ценах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% к предыдущему году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бщая характеристика проекта реш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гноз социально-экономического развития Молчановского района в материалах к проекту решения предложен для рассмотрения по двум сценарным условиям: первый вариант отражает сложившуюся тенденцию развития экономики района, второй вариант ориентируется на ускорение экономического роста за счет реализации комплекса дополнительных мероприятий. И подтверждением дальнейшего развития экономики района в 2017-2019 годы является прогноз, изложенный Администрацией: ежегодное увеличение темпов роста инвестиций в основной капитал; прирост выпуска продукции сельского хозяйства, промышленного производства, оборота розничной торговли, платных услуг; ускоренное развитие сектора малого предпринимательства; рост реальных денежных доходов населения, числа прибыльных предприятий и прибыли в целом; и как общий итог – положительная динамика темпов роста валового продукта.</w:t>
      </w:r>
    </w:p>
    <w:p>
      <w:pPr>
        <w:pStyle w:val="Normal"/>
        <w:ind w:firstLine="567"/>
        <w:jc w:val="both"/>
        <w:rPr/>
      </w:pPr>
      <w:r>
        <w:rPr/>
        <w:t>Цифры доходной части бюджета в проекте базируются на показателях социально-экономического развития района. Соответственно и выводы Контрольно-счетного органа по дополнительным доходам в настоящем Заключении основаны на документах, представленных Администрацией Молчановского района к проекту решения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</w:rPr>
        <w:t>3.1. Оценка достоверности ожидаемого исполнения бюджета Молчановского района за текущий год и прогноза поступлений по доходным источникам на планируемый пери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ходы бюджета</w:t>
      </w:r>
      <w:r>
        <w:rPr>
          <w:b/>
        </w:rPr>
        <w:t xml:space="preserve"> </w:t>
      </w:r>
      <w:r>
        <w:rPr/>
        <w:t>Молчановского района по итогам за 2016 год ожидаются в сумме 473 628,3 тыс. рублей, при утвержденном плане по состоянию на 01.10.2016 – 473 626,0 тыс. рублей с исполнением на 100,0 %. В основном исполнение планируется за счет безвозмездных поступлений при плане 411 359,1 тыс. рублей ожидается исполнение 418 491,4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Общий объем доходов бюджета Молчановского района на 2017 год определен в сумме 403 681,7 тыс. рублей и по сравнению с 2016 годом (473 626,0 тыс. рублей) уменьшился на 69 944,3 тыс. рублей. Темп роста доходов 2017 года к 2016 году составляет 85,23 %, в том числе безвозмездные поступления – 341 518,0 тыс. рублей с темпом роста к ожидаемому исполнению 2016 года 81,6 %.</w:t>
      </w:r>
    </w:p>
    <w:p>
      <w:pPr>
        <w:pStyle w:val="Normal"/>
        <w:ind w:firstLine="567"/>
        <w:jc w:val="both"/>
        <w:rPr/>
      </w:pPr>
      <w:r>
        <w:rPr/>
        <w:t>Основную долю доходов в общем объеме налоговых и неналоговых доходов составляют налог на доходы физических лиц (78,05 %), единый налог на вмененный доход для отдельных видов деятельности (11,8 %) и доходы от сдачи в аренду имущества (3,39 %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 (НДФЛ)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sz w:val="28"/>
          <w:szCs w:val="28"/>
        </w:rPr>
        <w:t>В материалах и документах к проекту решения поступление налога на доходы физических лиц в бюджет района представлен на рассмотрение на 2017 год в сумме 48 521,3 тыс. рублей (в том числе НДФЛ по дополнительному нормативу 28,94 % – 31 957,4 тыс. рублей), в номинальном объеме с темпом роста 118,7 % к ожидаемому исполнению 2016 года.</w:t>
      </w:r>
    </w:p>
    <w:p>
      <w:pPr>
        <w:pStyle w:val="Normal"/>
        <w:ind w:firstLine="567"/>
        <w:jc w:val="both"/>
        <w:rPr/>
      </w:pPr>
      <w:r>
        <w:rPr/>
        <w:t>Статей 61.1 БК РФ предусмотрен норматив отчисления в бюджет района 13 %. В соответствии со статьей 61.5 БК РФ в бюджеты сельских поселений подлежат зачислению налоги на доходы физических лиц по нормативу 2 %.</w:t>
      </w:r>
    </w:p>
    <w:p>
      <w:pPr>
        <w:pStyle w:val="Normal"/>
        <w:ind w:firstLine="567"/>
        <w:jc w:val="both"/>
        <w:rPr/>
      </w:pPr>
      <w:r>
        <w:rPr/>
        <w:t xml:space="preserve">Согласно Закону Томской области от 30.12.2014 № 197-ОЗ «Об установлении единых нормативов отчислений в бюджеты сельских поселений Томской области от отдельных федеральных налогов» 8% от НДФЛ переданы в бюджет поселения, следовательно, в бюджете района остается 5%. Из областного бюджета передан дополнительный норматив от НДФЛ взамен части дотации на выравнивание бюджетной обеспеченности в размере 28,94 %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58 БК РФ законом Томской области от 09.02.2012 № 7-ОЗ «Об установлении единых нормативов отчислений от налога на доходы физических лиц в бюджеты муниципальных районов и городских округов томской области» из областного бюджета передан дополнительный норматив отчислений по НДФЛ в размере 10%. </w:t>
      </w:r>
    </w:p>
    <w:p>
      <w:pPr>
        <w:pStyle w:val="Normal"/>
        <w:ind w:firstLine="567"/>
        <w:jc w:val="both"/>
        <w:rPr/>
      </w:pPr>
      <w:r>
        <w:rPr/>
        <w:t>Итого норматив отчисления по НДФЛ в бюджет района в 2017 году составит 43,94 %, в 2016 году он составлял 37,31 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sz w:val="28"/>
          <w:szCs w:val="28"/>
        </w:rPr>
        <w:t>Проанализированы основания, по которым производился расчет доходов бюджета по налогу на доходы физических лиц.</w:t>
      </w:r>
    </w:p>
    <w:p>
      <w:pPr>
        <w:pStyle w:val="Normal"/>
        <w:ind w:firstLine="567"/>
        <w:jc w:val="both"/>
        <w:rPr/>
      </w:pPr>
      <w:r>
        <w:rPr/>
        <w:t>В прогнозе социально-экономического развития на 2017 год прогнозируется также увеличение темпов роста показателей уровня жизни населения, увеличение номинальной среднемесячной заработной платы одного работника на 4,9 % по сравнению с 2016 годом.</w:t>
      </w:r>
    </w:p>
    <w:p>
      <w:pPr>
        <w:pStyle w:val="Normal"/>
        <w:ind w:firstLine="567"/>
        <w:jc w:val="both"/>
        <w:rPr/>
      </w:pPr>
      <w:r>
        <w:rPr/>
        <w:t xml:space="preserve">Учитывая положительную тенденцию развития экономики, планируемый рост минимального размера оплаты труда в 2017 году, с учетом изменения дополнительного норматива отчислений по НДФЛ, можно прогнозировать поступление НДФЛ в 2017 году </w:t>
      </w:r>
      <w:r>
        <w:rPr>
          <w:b/>
        </w:rPr>
        <w:t>незначительно</w:t>
      </w:r>
      <w:r>
        <w:rPr/>
        <w:t xml:space="preserve"> выше, чем указано в проекте реш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кцизы на нефтепродукты прогнозируются на 2017 год в сумме 795,0 тыс. рублей. Прогноз произведен с учетом действующих дифференцированных нормативов отчислений в местные бюджеты по акцизам на нефтепродукты, а также исходя из протяженности дорог местного значения.</w:t>
      </w:r>
    </w:p>
    <w:p>
      <w:pPr>
        <w:pStyle w:val="Normal"/>
        <w:ind w:firstLine="567"/>
        <w:jc w:val="both"/>
        <w:rPr/>
      </w:pPr>
      <w:r>
        <w:rPr/>
        <w:t>В структуре налоговых и неналоговых доходов бюджета 2016 года акцизы по подакцизным товарам (продукции) занимают 1,3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лог, взимаемый в связи с применением упрощенной системы налогооб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гноз поступлений налога, взимаемого в связи с применением упрощенной системы налогообложения, составляет на 2017 год – 640,0 тыс. рублей.</w:t>
      </w:r>
    </w:p>
    <w:p>
      <w:pPr>
        <w:pStyle w:val="Normal"/>
        <w:ind w:firstLine="567"/>
        <w:jc w:val="both"/>
        <w:rPr/>
      </w:pPr>
      <w:r>
        <w:rPr/>
        <w:t>Расчет налога произведен на основании оценки поступлений налога в 2016 году с применением индекса потребительских цен (105,6 %) и уровня собираемости (95,0 %).</w:t>
      </w:r>
    </w:p>
    <w:p>
      <w:pPr>
        <w:pStyle w:val="Normal"/>
        <w:ind w:firstLine="567"/>
        <w:jc w:val="both"/>
        <w:rPr/>
      </w:pPr>
      <w:r>
        <w:rPr/>
        <w:t>В структуре налоговых и неналоговых доходов налог, взимаемый в связи с применением упрощенной системой налогообложения, занимает 1,0 %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налог на вмененный доход для отдельных видов деятельности (ЕНВД)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sz w:val="28"/>
          <w:szCs w:val="28"/>
        </w:rPr>
        <w:t>Расчет прогнозируемой суммы поступлений ЕНВД произведен исходя из ожидаемого поступления налога, с учетом индекса потребительских цен (105,6 %) на планируемый период и уровня собираемости (95,0 %). Ожидаемая оценка по налогу в бюджет района на 2016 год – 7 100,0 тыс. рублей, или 87,5 % к утвержденному плану. На 2017 год ЕНВД планируется в объеме 7 337,7 тыс. рублей с темпом роста 103,3 % к ожидаемому исполнению 2016 года (при  нормативе отчисления 100% согласно ст. 61.1 БК РФ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2017 год планируется в объеме 4,0 тыс. рублей, что составляет 105,3 % к ожидаемому поступлению 2016 года. Расчет налога произведен из оценки поступлений в 2016 году с применением темпа роста объема продукции сельского хозяйства – 105,6 % и уровня собираемости (95,0 %). Статьей 61.1 БК РФ предусмотрен норматив отчисления в бюджет района 70%. Согласно Закона Томской области от 30.12.2014 № 197-ОЗ "Об установлении единых нормативов отчислений в бюджеты сельских поселений Томской области от отдельных федеральных налогов" 20% переданы в бюджет поселений и, следовательно, в бюджете района остается 50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шлина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жидаемая оценка поступлений от государственной пошлины в бюджет района в 2016 году 795,0 тыс. рублей, что меньше плановых показателей на 259,0 тыс. рублей. Государственная пошлина на 2017 год прогнозируется исходя из оценки прогноза доходов 2016 года и составит 817,0 тыс. рублей, темп роста 102,8 % к ожидаемому поступлению 2016 года.</w:t>
      </w:r>
    </w:p>
    <w:p>
      <w:pPr>
        <w:pStyle w:val="Normal"/>
        <w:ind w:firstLine="567"/>
        <w:jc w:val="both"/>
        <w:rPr/>
      </w:pPr>
      <w:r>
        <w:rPr/>
        <w:t>В структуре налоговых и неналоговых доходов государственная пошлина занимает 1,3 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</w:rPr>
        <w:t>Доходы от использования имущества, находящегося в государственной и  муниципальной собственно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ходы от использования имущества, находящегося в муниципальной собственности,</w:t>
      </w:r>
      <w:r>
        <w:rPr>
          <w:b/>
        </w:rPr>
        <w:t xml:space="preserve"> </w:t>
      </w:r>
      <w:r>
        <w:rPr/>
        <w:t>предусмотрены на 2017 год в сумме 2 950,0 тыс. рублей, что на 77,0 тыс. рублей, или на 2,5 %, меньше ожидаемых показателей на 2016 год.</w:t>
      </w:r>
    </w:p>
    <w:p>
      <w:pPr>
        <w:pStyle w:val="Normal"/>
        <w:ind w:firstLine="567"/>
        <w:jc w:val="both"/>
        <w:rPr/>
      </w:pPr>
      <w:r>
        <w:rPr/>
        <w:t>Основные поступления указанных доходов, формируются за счет</w:t>
      </w:r>
      <w:r>
        <w:rPr>
          <w:b/>
        </w:rPr>
        <w:t xml:space="preserve"> доходов от сдачи в аренду имущества, составляющего казну муниципального района (за исключением земельных участков). </w:t>
      </w:r>
      <w:r>
        <w:rPr/>
        <w:t>В материалах к проекту решения доходы по этому источнику</w:t>
      </w:r>
      <w:r>
        <w:rPr>
          <w:b/>
        </w:rPr>
        <w:t xml:space="preserve"> </w:t>
      </w:r>
      <w:r>
        <w:rPr/>
        <w:t>предусмотрены на 2017 год в сумме 2 110,0 тыс. рублей, что на 122,0 тыс. рублей или 6,2 % больше по сравнению с ожидаемым исполнением за 2016 год, который составит 1 988,0 тыс. рубл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</w:r>
      <w:r>
        <w:rPr/>
        <w:t>прогнозируются на 2017 год в сумме 520,0 тыс. рублей, что на 603,3 тыс. рублей, или на 54 %, меньше утвержденной на 2016 год суммы, которая составляет 1 123,3 тыс. рубл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лата за негативное воздействие на окружающую среду </w:t>
      </w:r>
      <w:r>
        <w:rPr/>
        <w:t>прогнозируется на 2017 год в сумме 125,0 тыс. рублей. Норматив отчисления в бюджет района платы за негативное воздействие на окружающую среду составляет 55,0 % согласно ст. 62 БК РФ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ходы от оказания платных услуг (работ) и компенсации затрат государства</w:t>
      </w:r>
    </w:p>
    <w:p>
      <w:pPr>
        <w:pStyle w:val="Normal"/>
        <w:ind w:firstLine="567"/>
        <w:jc w:val="both"/>
        <w:rPr/>
      </w:pPr>
      <w:r>
        <w:rPr/>
        <w:t>В составе неналоговых доходов в бюджете района учтены доходы от оказания платных услуг (работ) и компенсации затрат на 2017 год в сумме 4,5 тыс. рубл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ходы от продажи материальных и нематериальных активов </w:t>
      </w:r>
      <w:r>
        <w:rPr/>
        <w:t>прогнозируются на 2017 год в сумме 145,0 тыс. рублей, что на 213,8 тыс. рублей, или на 59,6 % меньше ожидаемого исполнения за 2016 год. В состав указанных доходов включены доходы от реализации имущества в сумме 70,0 тыс. рублей, а также доходы от продажи земельных участков в сумме 75,0 тыс. рублей. По прогнозам на 2017 год доходы от реализации имущества, находящегося в собственности муниципального района, снизятся на 176,5 тыс. рублей (71,6 %) по отношению к ожидаемому поступлению текущего года. Доходы от продажи земельных участков на 2017 год снизятся на 37,3 тыс. рублей или 33 % по сравнению с ожидаемым поступлением в 2016 году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ормативы отчислений штрафов, санкций и возмещения ущерба в районный бюджет определены ст. 46 БК РФ. Поступления доходов от штрафов в бюджет на 2017 год предусмотрены в сумме 824,2 тыс. рублей. Прогноз доходов по данному источнику произведен на основании оценки исполнения 2016 года с учетом индекса потребительских цен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оступления обеспечиваются за счет штрафов, налагаемых в соответствии с Кодексом РФ об административных правонарушениях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езвозмездные поступления из областного бюдж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проекте решения безвозмездные поступления за счет средств областного бюджета предусмотрены в следующих объемах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559"/>
        <w:gridCol w:w="168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безвозмездн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01.10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 (проект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(+,-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 3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 51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9 84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4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671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8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1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04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1 32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 8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86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 993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36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 8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37,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умма безвозмездных поступлений из областного бюджета, учтенная в проекте решения, составляет </w:t>
      </w:r>
      <w:r>
        <w:rPr>
          <w:b/>
        </w:rPr>
        <w:t>341 518,0 тыс. рублей на 2017 год,</w:t>
      </w:r>
      <w:r>
        <w:rPr/>
        <w:t xml:space="preserve"> что ниже уровня 2016 года на 69 841,1 тыс. рублей или на 17 %, в том числ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дотации </w:t>
      </w:r>
      <w:r>
        <w:rPr/>
        <w:t>в сумме</w:t>
      </w:r>
      <w:r>
        <w:rPr>
          <w:b/>
        </w:rPr>
        <w:t xml:space="preserve"> 71 671,7 тыс. рублей</w:t>
      </w:r>
      <w:r>
        <w:rPr/>
        <w:t>, из них:</w:t>
      </w:r>
    </w:p>
    <w:p>
      <w:pPr>
        <w:pStyle w:val="Normal"/>
        <w:ind w:firstLine="567"/>
        <w:jc w:val="both"/>
        <w:rPr/>
      </w:pPr>
      <w:r>
        <w:rPr/>
        <w:t>дотации на выравнивание бюджетной обеспеченности – 62 566,6 тыс. рублей, что на 7 616,6 тыс. рублей больше размера дотации 2016 года;</w:t>
      </w:r>
    </w:p>
    <w:p>
      <w:pPr>
        <w:pStyle w:val="Normal"/>
        <w:ind w:firstLine="567"/>
        <w:jc w:val="both"/>
        <w:rPr/>
      </w:pPr>
      <w:r>
        <w:rPr/>
        <w:t>дотации на поддержку мер по обеспечению сбалансированности местных бюджетов в сумме 9 105,1 тыс. рублей, что на 563,6 тыс. рублей больше размера дотации текущего года (8 541,5 тыс. рублей)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субсидии </w:t>
      </w:r>
      <w:r>
        <w:rPr/>
        <w:t>из областного бюджета в сумме</w:t>
      </w:r>
      <w:r>
        <w:rPr>
          <w:b/>
        </w:rPr>
        <w:t xml:space="preserve"> 19 804,1 тыс. рублей, </w:t>
      </w:r>
      <w:r>
        <w:rPr/>
        <w:t>что на 61 328,7 тыс. рублей меньше размера субсидий 2016 года, что составляет 81 132,8 тыс. рублей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субвенции </w:t>
      </w:r>
      <w:r>
        <w:rPr/>
        <w:t>в сумме</w:t>
      </w:r>
      <w:r>
        <w:rPr>
          <w:b/>
        </w:rPr>
        <w:t xml:space="preserve"> 248 862,3 тыс. рублей, </w:t>
      </w:r>
      <w:r>
        <w:rPr/>
        <w:t>что на 4 993,0 тыс. рублей меньше размера субвенций, предусмотренного на 2016 год (253 855,3 тыс. рублей);</w:t>
      </w:r>
    </w:p>
    <w:p>
      <w:pPr>
        <w:pStyle w:val="Normal"/>
        <w:ind w:firstLine="567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иные межбюджетные трансферты</w:t>
      </w:r>
      <w:r>
        <w:rPr/>
        <w:t xml:space="preserve"> в сумме </w:t>
      </w:r>
      <w:r>
        <w:rPr>
          <w:b/>
        </w:rPr>
        <w:t>1 179,9 тыс. рублей</w:t>
      </w:r>
      <w:r>
        <w:rPr/>
        <w:t>, что на 21 536,9 тыс. рублей ниже уровня 2016 года, что составляет 22 716,8 тыс. рублей. Такое резкое снижение размера иных межбюджетных трансфертов на 2017 год объясняется, тем, что в 2016 году из областного бюджета в течение года были выделены средства:</w:t>
      </w:r>
    </w:p>
    <w:p>
      <w:pPr>
        <w:pStyle w:val="Normal"/>
        <w:ind w:firstLine="567"/>
        <w:jc w:val="both"/>
        <w:rPr/>
      </w:pPr>
      <w:r>
        <w:rPr/>
        <w:t>- на исполнение судебных актов по обеспечению жилыми помещениями детей – сирот, детей, оставшихся без попечения родителей, а также лиц из их числа;</w:t>
      </w:r>
    </w:p>
    <w:p>
      <w:pPr>
        <w:pStyle w:val="Normal"/>
        <w:ind w:firstLine="567"/>
        <w:jc w:val="both"/>
        <w:rPr/>
      </w:pPr>
      <w:r>
        <w:rPr/>
        <w:t>-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дошкольных и общеобразовательных организаций;</w:t>
      </w:r>
    </w:p>
    <w:p>
      <w:pPr>
        <w:pStyle w:val="Normal"/>
        <w:ind w:firstLine="567"/>
        <w:jc w:val="both"/>
        <w:rPr/>
      </w:pPr>
      <w:r>
        <w:rPr/>
        <w:t>- из резервных фондов Администрации Томской области.</w:t>
      </w:r>
    </w:p>
    <w:p>
      <w:pPr>
        <w:pStyle w:val="Normal"/>
        <w:ind w:firstLine="567"/>
        <w:jc w:val="both"/>
        <w:rPr/>
      </w:pPr>
      <w:r>
        <w:rPr/>
        <w:t>Удельный вес безвозмездных поступлений в общих доходах бюджета Молчановского района в 2017 году составит 85 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Расходы бюджета Молчановского района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 итогам за 2016 год исполнение расходов бюджета Молчановского района ожидается в размере 489 296,4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асходы бюджета Молчановского района на 2017 год по проекту бюджета запланированы в сумме 402 498,5 тыс. рублей (с учетом расходов за счет целевых безвозмездных поступлений 269 846,3 тыс. рублей, что ниже уточненного плана 2016 года на 85 142,6 тыс. рублей)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bCs/>
          <w:sz w:val="28"/>
          <w:szCs w:val="28"/>
        </w:rPr>
        <w:t>Темп роста расходов</w:t>
      </w:r>
      <w:r>
        <w:rPr>
          <w:sz w:val="28"/>
          <w:szCs w:val="28"/>
        </w:rPr>
        <w:t xml:space="preserve"> бюджета в 2017 году к уровню 2016 года составит 83 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а социальная направленность бюджета Молчановского района: 78,2 % расходов бюджета Молчановского района являются социально-значимыми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й распорядитель бюджетных средств «Администрация Молчановского района»,</w:t>
      </w:r>
      <w:r>
        <w:rPr>
          <w:sz w:val="28"/>
          <w:szCs w:val="28"/>
        </w:rPr>
        <w:t xml:space="preserve"> расходы на 2017 год запланированы в объеме 132 157,1 тыс. рублей. Удельный вес в расходах бюджета составит 33 %, темп роста к плану текущего года 68 %, уменьшение на 63 871,8 тыс. рублей. Расходы запланированы в основном по разделам «общегосударственные вопросы» в размере 31 339,1 тыс. рублей (24 %) и «социальная политика» в размере 47 612,5 тыс. рублей (36 %)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b/>
          <w:sz w:val="28"/>
          <w:szCs w:val="28"/>
        </w:rPr>
        <w:t xml:space="preserve">Главный распорядитель бюджетных средств «Дума Молчановского района», </w:t>
      </w:r>
      <w:r>
        <w:rPr>
          <w:sz w:val="28"/>
          <w:szCs w:val="28"/>
        </w:rPr>
        <w:t>расходы на 2017 год запланированы в объеме  тыс. 2 371,7 тыс. рублей. Удельный вес в расходах бюджета составит 0,6 %, темп роста к плану текущего года 100,5 %, увеличение на 11,5 тыс. рублей. Все расходы отнесены по одному разделу «общегосударственные вопросы»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b/>
          <w:sz w:val="28"/>
          <w:szCs w:val="28"/>
        </w:rPr>
        <w:t>Главный распорядитель бюджетных средств «Муниципальное казенное учреждение Управление финансов Администрации Молчановского района Томской области»</w:t>
      </w:r>
      <w:r>
        <w:rPr>
          <w:sz w:val="28"/>
          <w:szCs w:val="28"/>
        </w:rPr>
        <w:t>, расходы на 2017 год запланированы в объеме 33 736,1 тыс. рублей. Удельный вес в расходах бюджета составит 8,4 %, темп роста к плану текущего года 117,3 %, увеличение на 4 973,6 тыс. рублей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sz w:val="28"/>
          <w:szCs w:val="28"/>
        </w:rPr>
        <w:t>Расходы запланированы в основном по разделу «межбюджетные трансферты», в размере 19 068,8 тыс. рублей (66,3 %)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b/>
          <w:sz w:val="28"/>
          <w:szCs w:val="28"/>
        </w:rPr>
        <w:t>Главный распорядитель бюджетных средств «Муниципальное казенное учреждение «Управление образования Администрации Молчановского района»</w:t>
      </w:r>
      <w:r>
        <w:rPr>
          <w:sz w:val="28"/>
          <w:szCs w:val="28"/>
        </w:rPr>
        <w:t>, расходы на 2017 год запланированы в объеме 232 138,6 тыс. рублей. Удельный вес в расходах бюджета составит 58 %, темп роста к плану текущего года 91 %, уменьшение на 23 271,4 тыс. рублей. Расходы запланированы  по одному разделу «образование», в размере 100%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/>
      </w:pPr>
      <w:r>
        <w:rPr>
          <w:b/>
          <w:sz w:val="28"/>
          <w:szCs w:val="28"/>
        </w:rPr>
        <w:t>Главный распорядитель бюджетных средств «Муниципальное казенное учреждение «Отдел по управлению муниципальным имуществом Администрации Молчановского района Томской области»</w:t>
      </w:r>
      <w:r>
        <w:rPr>
          <w:sz w:val="28"/>
          <w:szCs w:val="28"/>
        </w:rPr>
        <w:t>, расходы на 2017 год запланированы в объеме 2 095,0 тыс. рублей. Удельный вес в расходах бюджета составит 0,52 %, темп роста к плану текущего года 55 %, уменьшение на 1 743,5 тыс. рублей. Расходы запланированы в основном по разделу «общегосударственные вопросы», в размере 1 000,0 тыс. рублей (48 %)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 муниципального образования «Молчановский район» на 2017 год утвержден пп. 2 п. 4 Проекта решения согласно требованию п. 5 ст. 179.4 БК РФ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на 2017 год предусмотрены резервные фонды Администрации Молчановского района в общей сумме 1000,0 тыс. рублей (0,25 % от общего объема расходов бюджета), что не превышает установленное статьей 81 БК РФ ограничение в размере 3 %. Данные расходы запланированы по одному разделу «непрограммное направление расходов».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ным проектом решения предусмотрено финансирование 9 муниципальных программ на 2017 год в совокупном объеме 361 369,8 тыс. рублей, что составляет 90 % от общего объема расходов (в 2016 году этот показатель составлял 1,17 %).</w:t>
      </w:r>
    </w:p>
    <w:p>
      <w:pPr>
        <w:pStyle w:val="Normal"/>
        <w:shd w:fill="FFFFFF" w:val="clear"/>
        <w:ind w:firstLine="567"/>
        <w:jc w:val="both"/>
        <w:rPr/>
      </w:pPr>
      <w:r>
        <w:rPr/>
        <w:t>Данные о количестве государственных, ведомственных целевых и муниципальных программ и объемах бюджетных ассигнований, предусмотренных на их реализацию в 2016 – 2017 годах, приведены в следующей таблице.</w:t>
      </w:r>
    </w:p>
    <w:p>
      <w:pPr>
        <w:pStyle w:val="Normal"/>
        <w:shd w:fill="FFFFFF" w:val="clear"/>
        <w:tabs>
          <w:tab w:val="clear" w:pos="708"/>
          <w:tab w:val="left" w:pos="1240" w:leader="none"/>
        </w:tabs>
        <w:ind w:firstLine="567"/>
        <w:rPr/>
      </w:pPr>
      <w:r>
        <w:rPr/>
        <w:tab/>
      </w:r>
    </w:p>
    <w:tbl>
      <w:tblPr>
        <w:tblW w:w="8364" w:type="dxa"/>
        <w:jc w:val="left"/>
        <w:tblInd w:w="7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985"/>
        <w:gridCol w:w="2268"/>
      </w:tblGrid>
      <w:tr>
        <w:trPr>
          <w:trHeight w:val="58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 г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</w:tr>
      <w:tr>
        <w:trPr>
          <w:trHeight w:val="6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государственных програм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ведомственных целевых програ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муниципальных програ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бъем    ассигнований, тыс</w:t>
            </w:r>
            <w:r>
              <w:rPr/>
              <w:t>. руб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 94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1 369,8</w:t>
            </w:r>
          </w:p>
        </w:tc>
      </w:tr>
      <w:tr>
        <w:trPr>
          <w:trHeight w:val="112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п роста объемов </w:t>
            </w:r>
            <w:r>
              <w:rPr>
                <w:spacing w:val="-1"/>
              </w:rPr>
              <w:t xml:space="preserve">ассигнований к </w:t>
            </w:r>
            <w:r>
              <w:rPr/>
              <w:t>предыдущему году,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Перечень </w:t>
      </w:r>
      <w:r>
        <w:rPr/>
        <w:t>государственных</w:t>
      </w:r>
      <w:r>
        <w:rPr>
          <w:bCs/>
          <w:spacing w:val="-1"/>
        </w:rPr>
        <w:t xml:space="preserve"> программ</w:t>
      </w:r>
      <w:r>
        <w:rPr>
          <w:b/>
          <w:bCs/>
          <w:spacing w:val="-1"/>
        </w:rPr>
        <w:t xml:space="preserve">, </w:t>
      </w:r>
      <w:r>
        <w:rPr>
          <w:spacing w:val="-1"/>
        </w:rPr>
        <w:t xml:space="preserve">финансирование которых предусмотрено </w:t>
      </w:r>
      <w:r>
        <w:rPr/>
        <w:t xml:space="preserve">за счет средств местного бюджета на 2017 год, сформирован из ранее действующих программ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В 2017 году планируется к финансированию 5 ведомственных целевых программ по сравнению с планом на 2016 год 15 ведомственных целевых программ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роекте бюджета Молчановского района на 2017 год предусмотрено финансирование 9 муниципальных программ с плановым объемом бюджетных ассигнований 361 369,8 тыс. рублей. Тогда как в 2016 году было запланировано финансирование 18 муниципальных  программ с плановым объемом бюджетных ассигнований 5 672,0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государственные, ведомственные целевые и муниципальные программы составляют основную часть бюджета Молчановского района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  <w:t xml:space="preserve">            </w:t>
      </w:r>
    </w:p>
    <w:p>
      <w:pPr>
        <w:pStyle w:val="Normal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Дефицит (профицит) бюджета, муниципальный долг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расходы на муниципальный долг,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программа муниципальных гарантий Молчанов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а 2017 год прогнозируемый профицит бюджета МО «Молчановский район» составляет 1 183,2 тыс. рублей. В составе источников финансирования дефицита предусмотрены средства на погашение бюджетного кредита, полученного из областного бюджет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бюджета на 2017 год запланирован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й долг </w:t>
      </w:r>
      <w:r>
        <w:rPr>
          <w:rFonts w:cs="Times New Roman" w:ascii="Times New Roman" w:hAnsi="Times New Roman"/>
          <w:sz w:val="28"/>
          <w:szCs w:val="28"/>
        </w:rPr>
        <w:t>Молча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17 года в размере тыс. рубле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установлен показатель </w:t>
      </w:r>
      <w:r>
        <w:rPr>
          <w:rFonts w:cs="Times New Roman" w:ascii="Times New Roman" w:hAnsi="Times New Roman"/>
          <w:b/>
          <w:sz w:val="28"/>
          <w:szCs w:val="28"/>
        </w:rPr>
        <w:t>предельного объема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олчановского района на 2017 год в сумме 5 366,6 тыс. рублей. Соотношение предельного объема муниципального долга Молчановского района и доходов без учета безвозмездных поступлений и поступлений налоговых доходов по дополнительным нормативам отчислений составит 0,18 %, что не превысит предельного значения, установленного ст. 107 БК РФ – 50%.</w:t>
      </w:r>
    </w:p>
    <w:p>
      <w:pPr>
        <w:pStyle w:val="Normal"/>
        <w:ind w:firstLine="567"/>
        <w:jc w:val="both"/>
        <w:rPr/>
      </w:pPr>
      <w:r>
        <w:rPr>
          <w:b/>
        </w:rPr>
        <w:t>Верхний предел муниципального долга</w:t>
      </w:r>
      <w:r>
        <w:rPr/>
        <w:t xml:space="preserve"> Молчановского района на 01.01.2018 планируется в объеме 2 467,0 тыс. руб., в том числе верхний предел долга по муниципальным гарантиям в сумме 0,0 тыс. рублей.</w:t>
      </w:r>
    </w:p>
    <w:p>
      <w:pPr>
        <w:pStyle w:val="Normal"/>
        <w:ind w:firstLine="567"/>
        <w:jc w:val="both"/>
        <w:rPr/>
      </w:pPr>
      <w:r>
        <w:rPr/>
        <w:t>Проектом решения на 2017 год</w:t>
      </w:r>
      <w:r>
        <w:rPr>
          <w:b/>
        </w:rPr>
        <w:t xml:space="preserve"> муниципальные гарантии </w:t>
      </w:r>
      <w:r>
        <w:rPr/>
        <w:t>не предусмотрены.</w:t>
      </w:r>
    </w:p>
    <w:p>
      <w:pPr>
        <w:pStyle w:val="Normal"/>
        <w:ind w:firstLine="567"/>
        <w:jc w:val="both"/>
        <w:rPr/>
      </w:pPr>
      <w:r>
        <w:rPr/>
        <w:t xml:space="preserve">Пп. 3 п. 5 Проекта решения предусмотрены </w:t>
      </w:r>
      <w:r>
        <w:rPr>
          <w:b/>
        </w:rPr>
        <w:t>расходы на обслуживание муниципального долга</w:t>
      </w:r>
      <w:r>
        <w:rPr/>
        <w:t xml:space="preserve"> Молчановского района на 2017 год в сумме 390,3 тыс. рублей. В относительном выражении - к объему расходов бюджета без учета расходов, осуществляемых за счет субвенций, в 2017 году эта сумма составляет 0,2 %. Предельно допустимый размер, установленный ст.111 БК РФ, составляет 15 %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5. Выводы, рекомендации, предложения по проекту решения и приложений к нему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результатам проведенного экспертно-аналитического мероприятия «Экспертиза проекта бюджета муниципального образования «Молчановский район» на 2017 год» Контрольно-счетный орган муниципального образования «Молчановский район» сообщает, что по текстовой части проекта решения замечаний нет.</w:t>
      </w:r>
    </w:p>
    <w:p>
      <w:pPr>
        <w:pStyle w:val="Normal"/>
        <w:autoSpaceDE w:val="false"/>
        <w:ind w:firstLine="567"/>
        <w:jc w:val="both"/>
        <w:rPr/>
      </w:pPr>
      <w:r>
        <w:rPr/>
        <w:t>В приложении 4 к проекту решения наименование кода бюджетной классификации безвозмездных поступлений «20201000000000151», «20202000000000151», «20203000000000151» привести в соответствие с приказом Минфина РФ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с учетом изложенного в настоящем Заключении:</w:t>
      </w:r>
    </w:p>
    <w:p>
      <w:pPr>
        <w:pStyle w:val="Normal"/>
        <w:ind w:firstLine="540"/>
        <w:jc w:val="both"/>
        <w:rPr/>
      </w:pPr>
      <w:r>
        <w:rPr/>
        <w:t xml:space="preserve">Документы и материалы, представленные для рассмотрения Проекта бюджета, в полной мере соответствуют по форме и содержанию требованиям статей 184.1, 184.2 БК РФ. </w:t>
      </w:r>
    </w:p>
    <w:p>
      <w:pPr>
        <w:pStyle w:val="Normal"/>
        <w:ind w:firstLine="540"/>
        <w:jc w:val="both"/>
        <w:rPr/>
      </w:pPr>
      <w:r>
        <w:rPr/>
        <w:t>Проведенный анализ проекта решения о бюджете и документов, составляющих основу формирования бюджета района, дает основание сделать вывод о необходимости  незначительной доработки Проекта бюджета для утверждения Думой Молчановского района</w:t>
      </w:r>
      <w:r>
        <w:rPr>
          <w:b/>
        </w:rPr>
        <w:t>.</w:t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</w:t>
      </w:r>
    </w:p>
    <w:p>
      <w:pPr>
        <w:pStyle w:val="Normal"/>
        <w:ind w:firstLine="567"/>
        <w:jc w:val="both"/>
        <w:rPr/>
      </w:pPr>
      <w:r>
        <w:rPr/>
        <w:t xml:space="preserve">контрольно-счетного органа </w:t>
      </w:r>
    </w:p>
    <w:p>
      <w:pPr>
        <w:pStyle w:val="Normal"/>
        <w:ind w:firstLine="567"/>
        <w:jc w:val="both"/>
        <w:rPr/>
      </w:pPr>
      <w:r>
        <w:rPr/>
        <w:t>муниципального образования</w:t>
      </w:r>
    </w:p>
    <w:p>
      <w:pPr>
        <w:pStyle w:val="Normal"/>
        <w:ind w:firstLine="567"/>
        <w:jc w:val="both"/>
        <w:rPr/>
      </w:pPr>
      <w:r>
        <w:rPr/>
        <w:t>«Молчановский район»                                                      Н.М.Ткаченко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hilit">
    <w:name w:val="posthili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-dumako@tomsk.gov.ru" TargetMode="External"/><Relationship Id="rId4" Type="http://schemas.openxmlformats.org/officeDocument/2006/relationships/hyperlink" Target="consultantplus://offline/ref=D9886080F7895C9A8F24BAEBF588E89EEDE828223A6206AEBD85E70493k9q7F" TargetMode="External"/><Relationship Id="rId5" Type="http://schemas.openxmlformats.org/officeDocument/2006/relationships/hyperlink" Target="consultantplus://offline/ref=D9886080F7895C9A8F24BAEBF588E89EEDE828223A6206AEBD85E70493k9q7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31:00Z</dcterms:created>
  <dc:creator>РайДума</dc:creator>
  <dc:description/>
  <cp:keywords/>
  <dc:language>en-US</dc:language>
  <cp:lastModifiedBy>KosDuma</cp:lastModifiedBy>
  <cp:lastPrinted>2015-12-14T14:39:00Z</cp:lastPrinted>
  <dcterms:modified xsi:type="dcterms:W3CDTF">2016-12-06T10:03:00Z</dcterms:modified>
  <cp:revision>16</cp:revision>
  <dc:subject/>
  <dc:title/>
</cp:coreProperties>
</file>