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трольно-счетный орга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Молчановский район»</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л. Димитрова, 25,  с. Молчаново, Томская область, 63633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л. (838256) 21-6-46, тел./(факс) 22-9-14</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m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ma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u w:val="single"/>
              </w:rPr>
              <w:t>28.04.2017  №  8</w:t>
            </w:r>
          </w:p>
          <w:p>
            <w:pPr>
              <w:pStyle w:val="Normal"/>
              <w:ind w:firstLine="567"/>
              <w:jc w:val="both"/>
              <w:rPr/>
            </w:pPr>
            <w:r>
              <w:rPr>
                <w:rFonts w:cs="Times New Roman" w:ascii="Times New Roman" w:hAnsi="Times New Roman"/>
                <w:sz w:val="24"/>
                <w:szCs w:val="24"/>
                <w:u w:val="single"/>
              </w:rPr>
              <w:t xml:space="preserve">На № 05-05-647/17 от 31.03.17                                       </w:t>
            </w:r>
          </w:p>
          <w:p>
            <w:pPr>
              <w:pStyle w:val="Normal"/>
              <w:spacing w:before="0" w:after="20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113" w:type="dxa"/>
            <w:tcBorders/>
            <w:shd w:fill="FFFFFF" w:val="clear"/>
          </w:tcPr>
          <w:p>
            <w:pPr>
              <w:pStyle w:val="Normal"/>
              <w:ind w:firstLine="567"/>
              <w:rPr>
                <w:rFonts w:ascii="Times New Roman" w:hAnsi="Times New Roman" w:cs="Times New Roman"/>
                <w:sz w:val="24"/>
                <w:szCs w:val="24"/>
              </w:rPr>
            </w:pPr>
            <w:r>
              <w:rPr>
                <w:rFonts w:cs="Times New Roman" w:ascii="Times New Roman" w:hAnsi="Times New Roman"/>
                <w:sz w:val="24"/>
                <w:szCs w:val="24"/>
              </w:rPr>
              <w:t>Председателю Думы Молчановского района М.Т.Лагу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Главе Молчановского района Ю.Ю.Салькову</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проект решения Думы Молчановского района</w:t>
      </w:r>
    </w:p>
    <w:p>
      <w:pPr>
        <w:pStyle w:val="Normal"/>
        <w:spacing w:lineRule="auto" w:line="240" w:before="0" w:after="0"/>
        <w:ind w:firstLine="567"/>
        <w:jc w:val="center"/>
        <w:rPr/>
      </w:pPr>
      <w:r>
        <w:rPr>
          <w:rFonts w:cs="Times New Roman" w:ascii="Times New Roman" w:hAnsi="Times New Roman"/>
          <w:sz w:val="24"/>
          <w:szCs w:val="24"/>
        </w:rPr>
        <w:t>«Об утверждении отчета об исполнении бюджета муниципального образования «Молчановский район» за 2016 го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5.1. Устава Молчановского района, Положением о Контрольно-счетном органе муниципального образования «Молчановский район», утвержденным решением Думы Молчановского района от 28.11.2014 № 47, Положением о бюджетном процессе в муниципальном образовании «Молчановский район», утвержденным решением Думы Молчановского района от 29.04.2014 № 29, внешняя проверка годового отчета об исполнении бюджета муниципального образования «Молчановский район» осуществляется Контрольно-счетным органом муниципального образования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лчановский район» за 2016 год, представленный в форме проекта решения Думы Молчановского района «Об утверждении отчета об исполнении бюджета муниципального образования «Молчановский район» за 2016 год», подготовлено в соответствии с Бюджетным кодексом Российской Федерации, Положением о бюджетном процессе в муниципальном образовании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spacing w:lineRule="auto" w:line="240" w:before="0" w:after="0"/>
        <w:ind w:firstLine="567"/>
        <w:jc w:val="both"/>
        <w:rPr/>
      </w:pPr>
      <w:r>
        <w:rPr>
          <w:rFonts w:cs="Times New Roman" w:ascii="Times New Roman" w:hAnsi="Times New Roman"/>
          <w:sz w:val="24"/>
          <w:szCs w:val="24"/>
        </w:rPr>
        <w:t>- установление соответствия фактического исполнения бюджета его плановым назначениям на 2016 год, утвержденным решением Думы Молчановского района «О бюджете муниципального образования «Молчановский район» на 2016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района проект решения Думы Молчановского района «Об утверждении отчета об исполнении бюджета муниципального образования «Молчановский район» за 2016 год» для проведения внешней проверки представлен 31 марта 2017 г., т.е. до 1 апреля 2017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Думы Молчановского района «Об утверждении отчета об исполнении бюджета муниципального образования «Молчановский район» за 2016 год» содержит показатели общего объема доходов, расходов и дефицита (профицита)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использован бюджет Молчановского района на 2016 финансовый год, а также следующие документы и материалы, представленные Главой Молчановского района от имени Администрации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1) проект решения Думы Молчановского района «Об утверждении отчета об исполнении бюджета муниципального образования «Молчановский район» за 2016 год».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тчет о предоставленных бюджетных кредитах из бюджета Молчановского района в 2016 год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тчет о выполнении Программы муниципальных внутренних заимствований Молчановского района за 2016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тчет о реализации в 2016 году программы «Предоставление молодым семьям муниципальной поддержки на приобретение (строительство) жилья на территории Молчановского района на 2016-2018 год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Администрацией Молчановского района средств резервного фонда непредвиденных расходов Администрации Молчановского района за 2016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Администрацией Молчановского района средств резервного фонда Молчановского района по ликвидации последствий стихийных бедствий и других чрезвычайных ситуаций за 2016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годовая бюджетная отчетность главных распорядителей, получателей бюджетных средств,  главных администраторов доходов бюджета и главных администраторов источников финансирования дефицита бюджета  Молчановского района за 2016 год (1 том, 602 лис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сводная бюджетная роспись бюджета Молчановского района за 2016 год (1 том 117 листов, </w:t>
      </w:r>
      <w:r>
        <w:rPr>
          <w:rFonts w:cs="Times New Roman" w:ascii="Times New Roman" w:hAnsi="Times New Roman"/>
          <w:sz w:val="24"/>
          <w:szCs w:val="24"/>
          <w:lang w:val="en-US"/>
        </w:rPr>
        <w:t>II</w:t>
      </w:r>
      <w:r>
        <w:rPr>
          <w:rFonts w:cs="Times New Roman" w:ascii="Times New Roman" w:hAnsi="Times New Roman"/>
          <w:sz w:val="24"/>
          <w:szCs w:val="24"/>
        </w:rPr>
        <w:t xml:space="preserve"> том 139 лис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отчет об исполнении бюджета на 01.01.2017 г.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баланс исполнения бюджета на 01.01.2017 г. (форма 050312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отчет о финансовых результатах деятельности на 01.01.2017 г. (форма 0503121);</w:t>
      </w:r>
    </w:p>
    <w:p>
      <w:pPr>
        <w:pStyle w:val="ListParagraph"/>
        <w:spacing w:lineRule="auto" w:line="240" w:before="0" w:after="0"/>
        <w:ind w:left="0" w:firstLine="567"/>
        <w:contextualSpacing/>
        <w:jc w:val="both"/>
        <w:rPr/>
      </w:pPr>
      <w:r>
        <w:rPr>
          <w:rFonts w:cs="Times New Roman" w:ascii="Times New Roman" w:hAnsi="Times New Roman"/>
          <w:sz w:val="24"/>
          <w:szCs w:val="24"/>
        </w:rPr>
        <w:t>12) отчет о движении средств на 01.01.2017 г. (форма 0503123).</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 Положения о бюджетном процессе в муниципальном образовании «Молчановский район». Бюджет муниципального образования «Молчановский район» на 2016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бюджет муниципального образования «Молчановский район» на 2016 год утвержден решением Думы Молчановского района от 24.12.2015 № 60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общий объем доходов – 455 493,9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общий объем расходов – 453 827,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ицит бюджета – 1 666,7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Молчановский район» на 2016 год, утвержденный решением Думы Молчановского района от 24.12.2015 № 60 вносились изменения решениями Думы Молчановского района 6 раз:</w:t>
      </w:r>
    </w:p>
    <w:p>
      <w:pPr>
        <w:pStyle w:val="ListParagraph"/>
        <w:spacing w:lineRule="auto" w:line="240" w:before="0" w:after="0"/>
        <w:ind w:left="0" w:firstLine="567"/>
        <w:contextualSpacing/>
        <w:jc w:val="both"/>
        <w:rPr/>
      </w:pPr>
      <w:r>
        <w:rPr>
          <w:rFonts w:cs="Times New Roman" w:ascii="Times New Roman" w:hAnsi="Times New Roman"/>
          <w:sz w:val="24"/>
          <w:szCs w:val="24"/>
        </w:rPr>
        <w:t>-29.03.2016 года № 12;</w:t>
      </w:r>
    </w:p>
    <w:p>
      <w:pPr>
        <w:pStyle w:val="ListParagraph"/>
        <w:spacing w:lineRule="auto" w:line="240" w:before="0" w:after="0"/>
        <w:ind w:left="0" w:firstLine="567"/>
        <w:contextualSpacing/>
        <w:jc w:val="both"/>
        <w:rPr/>
      </w:pPr>
      <w:r>
        <w:rPr>
          <w:rFonts w:cs="Times New Roman" w:ascii="Times New Roman" w:hAnsi="Times New Roman"/>
          <w:sz w:val="24"/>
          <w:szCs w:val="24"/>
        </w:rPr>
        <w:t>-28.04.2016 года № 17;</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30.06.2016 года № 28; </w:t>
      </w:r>
    </w:p>
    <w:p>
      <w:pPr>
        <w:pStyle w:val="ListParagraph"/>
        <w:spacing w:lineRule="auto" w:line="240" w:before="0" w:after="0"/>
        <w:ind w:left="0" w:firstLine="567"/>
        <w:contextualSpacing/>
        <w:jc w:val="both"/>
        <w:rPr/>
      </w:pPr>
      <w:r>
        <w:rPr>
          <w:rFonts w:cs="Times New Roman" w:ascii="Times New Roman" w:hAnsi="Times New Roman"/>
          <w:sz w:val="24"/>
          <w:szCs w:val="24"/>
        </w:rPr>
        <w:t>-27.10.2016 года № 44;</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11.2016 года № 53;</w:t>
      </w:r>
    </w:p>
    <w:p>
      <w:pPr>
        <w:pStyle w:val="ListParagraph"/>
        <w:spacing w:lineRule="auto" w:line="240" w:before="0" w:after="0"/>
        <w:ind w:left="0" w:firstLine="567"/>
        <w:contextualSpacing/>
        <w:jc w:val="both"/>
        <w:rPr/>
      </w:pPr>
      <w:r>
        <w:rPr>
          <w:rFonts w:cs="Times New Roman" w:ascii="Times New Roman" w:hAnsi="Times New Roman"/>
          <w:sz w:val="24"/>
          <w:szCs w:val="24"/>
        </w:rPr>
        <w:t>-29.12.2016 года № 59.</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Таблица изменений пункта 1 Решения Думы Молчановского района от 24.12.2015 № 60«Об утверждении бюджета муниципального образования «Молчановский район» на 2016 год» в динамике</w:t>
      </w:r>
    </w:p>
    <w:p>
      <w:pPr>
        <w:pStyle w:val="ListParagraph"/>
        <w:spacing w:lineRule="auto" w:line="240" w:before="0" w:after="0"/>
        <w:ind w:left="0"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right"/>
        <w:rPr/>
      </w:pPr>
      <w:r>
        <w:rPr/>
        <w:t>в тыс. руб.</w:t>
      </w:r>
    </w:p>
    <w:tbl>
      <w:tblPr>
        <w:tblW w:w="10816" w:type="dxa"/>
        <w:jc w:val="center"/>
        <w:tblInd w:w="0" w:type="dxa"/>
        <w:tblLayout w:type="fixed"/>
        <w:tblCellMar>
          <w:top w:w="0" w:type="dxa"/>
          <w:left w:w="108" w:type="dxa"/>
          <w:bottom w:w="0" w:type="dxa"/>
          <w:right w:w="108" w:type="dxa"/>
        </w:tblCellMar>
      </w:tblPr>
      <w:tblGrid>
        <w:gridCol w:w="2482"/>
        <w:gridCol w:w="1264"/>
        <w:gridCol w:w="1418"/>
        <w:gridCol w:w="1192"/>
        <w:gridCol w:w="1501"/>
        <w:gridCol w:w="1703"/>
        <w:gridCol w:w="1256"/>
      </w:tblGrid>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дакция</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ефицит  (-), профицит (+)</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55 493,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53 827,2</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666,7</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5.03.2016 года № 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51 13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71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6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717,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9.04.2016 года №  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54 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57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72 95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8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8 62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245,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0.08.2016 года № 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64 4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 14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83 09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 14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от 29.10.2016 года № 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09 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5 4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29 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5 97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9 1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49,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rPr/>
            </w:pPr>
            <w:r>
              <w:rPr>
                <w:rFonts w:cs="Times New Roman" w:ascii="Times New Roman" w:hAnsi="Times New Roman"/>
                <w:sz w:val="24"/>
                <w:szCs w:val="24"/>
              </w:rPr>
              <w:t>В редакции решения Думы Молчановского района от 24.12.2016 года № 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12 7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80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31 87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80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Итого измен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8 9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pPr>
            <w:r>
              <w:rPr>
                <w:rFonts w:cs="Times New Roman" w:ascii="Times New Roman" w:hAnsi="Times New Roman"/>
                <w:b/>
                <w:sz w:val="24"/>
                <w:szCs w:val="24"/>
              </w:rPr>
              <w:t>+83 46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513,2</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Думы Молчановского района «Об утверждении отчета об исполнении бюджета муниципального образования «Молчановский район» за 2016 год» предлагается утвердить параметры исполнения бюджета Молчановского района за 2016 год:</w:t>
      </w:r>
    </w:p>
    <w:p>
      <w:pPr>
        <w:pStyle w:val="ListParagraph"/>
        <w:spacing w:lineRule="auto" w:line="240" w:before="0" w:after="0"/>
        <w:ind w:left="0" w:firstLine="567"/>
        <w:contextualSpacing/>
        <w:jc w:val="both"/>
        <w:rPr/>
      </w:pPr>
      <w:r>
        <w:rPr>
          <w:rFonts w:cs="Times New Roman" w:ascii="Times New Roman" w:hAnsi="Times New Roman"/>
          <w:b/>
          <w:sz w:val="24"/>
          <w:szCs w:val="24"/>
        </w:rPr>
        <w:t>-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506 840,9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согласно отчету, составляет 512 700,4 тыс. рублей и не выполнен на сумму 5 859,5 тыс. рублей или на 1,1 %.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утвержденный решением Думы Молчановского района от 24.12.2015 № 60 «О бюджете муниципального образования «Молчановский район» на 2016 год», составляет 455 493,9</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b/>
          <w:sz w:val="24"/>
          <w:szCs w:val="24"/>
        </w:rPr>
        <w:t>-по расходам – в сумме 512 676,8</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расходам, согласно отчету, составляет 531 879,6 тыс. рублей и не выполнен на сумму 19202,8 тыс. рублей или на 3,6 %.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расходам, утвержденный решением Думы Молчановского района от 24.12.2015 № 60 «О бюджете муниципального образования «Молчановский район» на 2016 год», составляет 453 827,2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с дефицитом бюджета – 5 835,9 тыс. рублей </w:t>
      </w:r>
      <w:r>
        <w:rPr>
          <w:rFonts w:cs="Times New Roman" w:ascii="Times New Roman" w:hAnsi="Times New Roman"/>
          <w:sz w:val="24"/>
          <w:szCs w:val="24"/>
        </w:rPr>
        <w:t xml:space="preserve">(плановые назначения были утверждены с профицитом бюджета в размере 1 666,7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дефицита соответствует требованиям ст. 92.1 Бюджетного кодекса Российской Федераци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Доходная часть бюджета по сравнению с первоначальными значениями (455 493,9  тыс. руб.) была увеличена на 13 % и составила 512 700,4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увеличен на 58 948,8 тыс. руб. в связи с внесением изменений в решение о бюджете.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асходная часть бюджета по сравнению с первоначальными значениями (453 827,2 тыс. руб.) была увеличена на 18,7 % и составила 531 879,6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увеличен на 83 462,0 тыс. руб. в связи с внесением изменений в решение о бюджете и сводную бюджетную роспис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ий район» на 2016 год принят с профицитом 1 666,7 тыс. руб. В течение 2016 года дефицит составил 5 835,9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pPr>
      <w:r>
        <w:rPr>
          <w:rFonts w:cs="Times New Roman" w:ascii="Times New Roman" w:hAnsi="Times New Roman"/>
          <w:sz w:val="24"/>
          <w:szCs w:val="24"/>
        </w:rPr>
        <w:t>-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распределение остатков прошлого года на счетах на начало 2016 года;</w:t>
      </w:r>
    </w:p>
    <w:p>
      <w:pPr>
        <w:pStyle w:val="ListParagraph"/>
        <w:spacing w:lineRule="auto" w:line="240" w:before="0" w:after="0"/>
        <w:ind w:left="0" w:firstLine="567"/>
        <w:contextualSpacing/>
        <w:jc w:val="both"/>
        <w:rPr/>
      </w:pPr>
      <w:r>
        <w:rPr>
          <w:rFonts w:cs="Times New Roman" w:ascii="Times New Roman" w:hAnsi="Times New Roman"/>
          <w:sz w:val="24"/>
          <w:szCs w:val="24"/>
        </w:rPr>
        <w:t>-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уведомления об изменении объемов бюджетных ассигнований из вышестоящих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6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лчановский район» по доходам и структура основных доходов бюджета за 2016 год показывают, что бюджет муниципального образования формируется преимущественно за счет безвозмездных поступлений (88 %). Исходя из показателей отчета исполнения бюджета, доля налоговых и неналоговых поступлений составляет лишь 12 % от общего объема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ий район»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лчановский район»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16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6 года на основании уточнений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м Решением о бюджете муниципального образования «Молчановский район» на 2016 год утверждена программа муниципальных заимствований местного бюджета на очередной финансовый год, в которой верхний предел муниципального долга Молчановского района на 1 января 2016 года по долговым обязательствам муниципального образования «Молчановский район» установлен в сумме 10 666,0 тыс. рублей, в том числе верхний предел долга по муниципальным гарантиям в сумме 0,0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отчетного года были внесены изменения  и верхний предел муниципального долга Молчановского района на 1 января 2016 года установлен в сумме 3 333,3 тыс. рублей, в том числе верхний предел долга по муниципальным гарантиям в сумме 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Молчановского района на 2016 год установлен в сумме 5 000,0 тыс. рублей. Объем муниципального долга Молчановского района на 31 декабря 2016 года составил 3 333,3 тыс. рублей, что на 1 666,7 тыс. рублей меньше, чем на 1 января 2016 года. В 2016 году возврат бюджетного кредита в 2016 году составил 1666,6 тыс. рубле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14 г. № 51 «О бюджете Молчановского района на 2016 год» доходы первоначально утверждены в сумме 455 493,9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налоговые и неналоговые доходы – 60 126,6 тыс. рублей (13,25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безвозмездные поступления – 393 625,0 тыс. рублей (86,75%).</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410"/>
        <w:gridCol w:w="2835"/>
        <w:gridCol w:w="1559"/>
        <w:gridCol w:w="156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Утверждено на 2016 год</w:t>
            </w:r>
          </w:p>
          <w:p>
            <w:pPr>
              <w:pStyle w:val="TextBodyIndent"/>
              <w:ind w:firstLine="567"/>
              <w:jc w:val="center"/>
              <w:rPr/>
            </w:pPr>
            <w:r>
              <w:rPr/>
              <w:t>(решение Думы Молчановского района от 27.12.2014 г. №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Утверждено</w:t>
            </w:r>
          </w:p>
          <w:p>
            <w:pPr>
              <w:pStyle w:val="TextBodyIndent"/>
              <w:ind w:firstLine="567"/>
              <w:jc w:val="center"/>
              <w:rPr/>
            </w:pPr>
            <w:r>
              <w:rPr/>
              <w:t>(с учетом изменений и допол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Фактическ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t>5 = 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567"/>
              <w:jc w:val="left"/>
              <w:rPr>
                <w:b/>
                <w:b/>
              </w:rPr>
            </w:pPr>
            <w:r>
              <w:rPr>
                <w:b/>
              </w:rPr>
              <w:t>Доходы, и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b/>
                <w:b/>
              </w:rPr>
            </w:pPr>
            <w:r>
              <w:rPr>
                <w:b/>
              </w:rPr>
              <w:t>455 4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b/>
                <w:b/>
              </w:rPr>
            </w:pPr>
            <w:r>
              <w:rPr>
                <w:b/>
              </w:rPr>
              <w:t>512 7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b/>
                <w:b/>
              </w:rPr>
            </w:pPr>
            <w:r>
              <w:rPr>
                <w:b/>
              </w:rPr>
              <w:t>506 8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b/>
                <w:b/>
              </w:rPr>
            </w:pPr>
            <w:r>
              <w:rPr>
                <w:b/>
              </w:rPr>
              <w:t>9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567"/>
              <w:jc w:val="left"/>
              <w:rPr>
                <w:i/>
                <w:i/>
              </w:rPr>
            </w:pPr>
            <w:r>
              <w:rPr>
                <w:i/>
              </w:rPr>
              <w:t>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i/>
                <w:i/>
              </w:rPr>
            </w:pPr>
            <w:r>
              <w:rPr>
                <w:i/>
              </w:rPr>
              <w:t>55 04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rPr>
            </w:pPr>
            <w:r>
              <w:rPr>
                <w:i/>
              </w:rPr>
              <w:t>50 8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rPr>
            </w:pPr>
            <w:r>
              <w:rPr>
                <w:i/>
              </w:rPr>
              <w:t>51 10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rPr>
            </w:pPr>
            <w:r>
              <w:rPr>
                <w:i/>
              </w:rPr>
              <w:t>1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567"/>
              <w:jc w:val="left"/>
              <w:rPr>
                <w:i/>
                <w:i/>
              </w:rPr>
            </w:pPr>
            <w:r>
              <w:rPr>
                <w:i/>
              </w:rPr>
              <w:t>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i/>
                <w:i/>
              </w:rPr>
            </w:pPr>
            <w:r>
              <w:rPr>
                <w:i/>
              </w:rPr>
              <w:t>5 08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rPr>
            </w:pPr>
            <w:r>
              <w:rPr>
                <w:i/>
              </w:rPr>
              <w:t>9 306,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rPr>
            </w:pPr>
            <w:r>
              <w:rPr>
                <w:i/>
              </w:rPr>
              <w:t>9 48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rPr>
            </w:pPr>
            <w:r>
              <w:rPr>
                <w:i/>
              </w:rPr>
              <w:t>1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567"/>
              <w:jc w:val="left"/>
              <w:rPr>
                <w:i/>
                <w:i/>
              </w:rPr>
            </w:pPr>
            <w:r>
              <w:rPr>
                <w:i/>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b/>
                <w:b/>
              </w:rPr>
            </w:pPr>
            <w:r>
              <w:rPr>
                <w:i/>
              </w:rPr>
              <w:t>393 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i/>
                <w:i/>
              </w:rPr>
            </w:pPr>
            <w:r>
              <w:rPr>
                <w:i/>
              </w:rPr>
              <w:t>452 5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i/>
                <w:i/>
              </w:rPr>
            </w:pPr>
            <w:r>
              <w:rPr>
                <w:i/>
              </w:rPr>
              <w:t>446 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i/>
                <w:i/>
              </w:rPr>
            </w:pPr>
            <w:r>
              <w:rPr>
                <w:i/>
              </w:rPr>
              <w:t>98,6</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58 948,8 тыс. рублей или на 13,0 % и составили 512 700,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 50 820,0 тыс. рублей. Общая сумма уменьшения данных доходов составила 4 220,1 тыс. рублей или на 8,3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9 306,6 тыс. рублей. Общая сумма увеличения данных доходов составила 4 220,1 тыс. рублей или на 45,4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муниципального образования «Молчановский район»  за 2015 и 2016 го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160"/>
        <w:gridCol w:w="1429"/>
        <w:gridCol w:w="1451"/>
        <w:gridCol w:w="1429"/>
        <w:gridCol w:w="1451"/>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firstLine="567"/>
              <w:contextualSpacing/>
              <w:jc w:val="both"/>
              <w:rPr/>
            </w:pPr>
            <w:r>
              <w:rPr>
                <w:rFonts w:cs="Times New Roman" w:ascii="Times New Roman" w:hAnsi="Times New Roman"/>
                <w:b/>
                <w:sz w:val="24"/>
                <w:szCs w:val="24"/>
              </w:rPr>
              <w:t xml:space="preserve">2015 года,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firstLine="567"/>
              <w:contextualSpacing/>
              <w:jc w:val="both"/>
              <w:rPr/>
            </w:pPr>
            <w:r>
              <w:rPr>
                <w:rFonts w:cs="Times New Roman" w:ascii="Times New Roman" w:hAnsi="Times New Roman"/>
                <w:b/>
                <w:sz w:val="24"/>
                <w:szCs w:val="24"/>
              </w:rPr>
              <w:t xml:space="preserve">2016 года,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1 1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1 1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 48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 48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6 24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6 24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06 84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06 84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5,1</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464,9 тыс. рублей, в т.ч. по следующим доходам:</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4080"/>
        <w:gridCol w:w="1874"/>
        <w:gridCol w:w="1843"/>
        <w:gridCol w:w="1984"/>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клонения в натуральном выражении, тыс.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0 39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0 470,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4,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9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27,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618,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779,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1,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1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24,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pPr>
            <w:r>
              <w:rPr>
                <w:rFonts w:cs="Times New Roman" w:ascii="Times New Roman" w:hAnsi="Times New Roman"/>
                <w:sz w:val="24"/>
                <w:szCs w:val="24"/>
              </w:rPr>
              <w:t>7 934,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968,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2,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12,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6,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трафы, санкции, возмещение ущерба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6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04,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60 126,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60 591,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64,9</w:t>
            </w:r>
          </w:p>
        </w:tc>
      </w:tr>
    </w:tbl>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58 948,8 тыс. рублей или на 13,1 % и установлен в сумме 452 573,8 тыс. рублей. Доля данных доходов в общей сумме доходов изменилась на 1,5 % и составила 88,3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6 году по безвозмездным поступлениям план не выполнен на 1,4 % или на 6 324,4 тыс. рублей. В основном план не выполнен в связи с возвратом средств поступлением главным администраторам доходов областного бюджета из-за отсутствия потребности в средствах. План по безвозмездным поступлением главными администраторами доходов областного бюджета не изменен.</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tbl>
      <w:tblPr>
        <w:tblW w:w="9922" w:type="dxa"/>
        <w:jc w:val="left"/>
        <w:tblInd w:w="-5" w:type="dxa"/>
        <w:tblLayout w:type="fixed"/>
        <w:tblCellMar>
          <w:top w:w="0" w:type="dxa"/>
          <w:left w:w="108" w:type="dxa"/>
          <w:bottom w:w="0" w:type="dxa"/>
          <w:right w:w="108" w:type="dxa"/>
        </w:tblCellMar>
      </w:tblPr>
      <w:tblGrid>
        <w:gridCol w:w="3840"/>
        <w:gridCol w:w="1547"/>
        <w:gridCol w:w="1559"/>
        <w:gridCol w:w="1700"/>
        <w:gridCol w:w="1276"/>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5 4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5 4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9 9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9 4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2 6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7 4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 4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 492,8</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от возврата иными организациями остатков субсидий прошлых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6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52 5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46 2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6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4</w:t>
            </w:r>
          </w:p>
        </w:tc>
      </w:tr>
    </w:tbl>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тклонение по безвозмездным поступлениям за 2016 год представлено в таблице: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4140"/>
        <w:gridCol w:w="1260"/>
        <w:gridCol w:w="1260"/>
        <w:gridCol w:w="1800"/>
        <w:gridCol w:w="90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52 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46 2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6 3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52 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46 2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6 3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09 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09 4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и из средств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школа № 2" в целях устранения аварий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12 9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12 7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1,6</w:t>
            </w:r>
          </w:p>
        </w:tc>
      </w:tr>
      <w:tr>
        <w:trPr>
          <w:trHeight w:val="115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 подготовке объектов коммунального хозяйства к работе в отопительный сезон н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 xml:space="preserve">5 73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 xml:space="preserve">5 51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2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iCs/>
                <w:sz w:val="24"/>
                <w:szCs w:val="24"/>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42 6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37 4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 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е, причитающее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9 6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3 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sz w:val="24"/>
                <w:szCs w:val="24"/>
              </w:rPr>
              <w:t>Субвенции на осуществление отдельных государственных полномочий по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5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8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обеспечению жилыми помещениями детей-сирот, детей оставшихся без попечения родителей, а также лиц из их числа,  в рамках  государственной программы "Детство под защитой на 2014-2019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6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 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 6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6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1945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pPr>
            <w:r>
              <w:rPr>
                <w:rFonts w:cs="Times New Roman" w:ascii="Times New Roman" w:hAnsi="Times New Roman"/>
                <w:sz w:val="24"/>
                <w:szCs w:val="24"/>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pPr>
            <w:r>
              <w:rPr>
                <w:rFonts w:cs="Times New Roman" w:ascii="Times New Roman" w:hAnsi="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5,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бсидии разработку проектно-сметной документации объектов капитального строительства муниципальной собственности, планируемых к формированию за счет государственной программы "Устойчивое развитие сельских территорий Томской области до 2020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4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3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 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firstLine="567"/>
              <w:jc w:val="both"/>
              <w:rPr/>
            </w:pPr>
            <w:r>
              <w:rPr/>
              <w:t>-25,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м Думы Молчановского района от 24.12.2015 № 60 «Об утверждении бюджета муниципального образования «Молчановский район» на 2016 год» расходы бюджета утверждены в сумме 453 827,2 тыс. рублей, что на 5 409,6 тыс. рублей или на 1,2 % выше аналогичного показателя 2015 года.</w:t>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2016 года в решение Думы Молчановского района и в сводную бюджетную роспись вносились изменения, увеличившие бюджетные ассигнования 2016 года на 28 336,3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Администрации Молчановского района от 06.04.2011 № 24-ОД «Об утверждении Порядка составления и ведения сводной бюджетной росписи бюджета Молчановского района и бюджетных росписей главных распорядителей (распорядителей) средств бюджета Молчановского района (главных администраторов источников финансирования дефицита бюджета Молчановского рай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6 год увеличилась на 34 701,8 тыс. рублей или на 7,6 % и составила 488 529,0 тыс. рублей, что на 8,1 % ниже соответствующего показателя 2015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Молчановский район» на 2016 год первоначально сформированы по 10 разделам. В соответствии с решениями Думы Молчановского района «О внесении изменений в решение Думы Молчановского района от 24.12.2015 № 60», в течение отчетного года изменения объемов бюджетных назначений внесены по 9 разделам классификации расходов бюджета, при этом объем бюджетных назначений в составе разделов изменялся как в сторону увеличения, так и уменьш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уточнений, внесенных в решение Думы Молчановского района «Об утверждении бюджета муниципального образования «Молчановский район» на 2016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52" w:type="dxa"/>
        <w:jc w:val="left"/>
        <w:tblInd w:w="-431" w:type="dxa"/>
        <w:tblLayout w:type="fixed"/>
        <w:tblCellMar>
          <w:top w:w="0" w:type="dxa"/>
          <w:left w:w="108" w:type="dxa"/>
          <w:bottom w:w="0" w:type="dxa"/>
          <w:right w:w="108" w:type="dxa"/>
        </w:tblCellMar>
      </w:tblPr>
      <w:tblGrid>
        <w:gridCol w:w="2553"/>
        <w:gridCol w:w="1275"/>
        <w:gridCol w:w="993"/>
        <w:gridCol w:w="1275"/>
        <w:gridCol w:w="993"/>
        <w:gridCol w:w="1275"/>
        <w:gridCol w:w="993"/>
        <w:gridCol w:w="995"/>
      </w:tblGrid>
      <w:tr>
        <w:trPr>
          <w:trHeight w:val="36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6 год первоначаль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6 го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 отклон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9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 3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5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3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3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1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 7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 2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 5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 2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8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4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 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 6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5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0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3 8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2 1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8 3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ий район» произведено по разделу 0700 «Образование», рост составил 27 520,4 тыс. рублей или 11,5 %. Основные причины роста – увеличение плановых назна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и муниципальных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ыплату стипендий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 а также лучшим учителям муниципальных образовательных организаций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тимулирующие выплаты в муниципальных организациях  дополнительного образования Томской области (в соответствии с заключенным соглашением средства перенесены с МБОУ ДО «Молчановская детская музыкальная школа» на МАОУ ДО «Молчановская детско-юношеская спортив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укрепление материально-технической базы для МАОУ ДО «Молчановская детско-юношеская спортивная школа», для МБОУ «Могочинская средняя общеобразовательная школа имени А.С. Пушкина», для МАОУ «Молчановская средняя общеобразовательная школ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еализацию МП «Развитие физической культуры и спорта в Молчановском районе на  2013 - 2016 годы» на обеспечение спортивным оборудованием и формой сборных команд района и членов сборной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оздание в 2016 году условий для поэтапного введения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иобретение и установку пластиковых окон МБДОУ д/с «Рома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укрепление материально-технической базы и приобретение уставных комплектов для школьного военно-исторического музея «Поиск» для МАОУ «Молчановская средняя общеобразовательная школа № 1»;</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 увеличение МРОТ до 13 500,0 тыс. рублей (установлен с 1 июля 2016 года Федеральным законом от 02.06.2016 № 164 – 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Normal"/>
        <w:spacing w:lineRule="auto" w:line="240" w:before="0" w:after="0"/>
        <w:ind w:firstLine="567"/>
        <w:jc w:val="both"/>
        <w:rPr/>
      </w:pPr>
      <w:r>
        <w:rPr>
          <w:rFonts w:cs="Times New Roman" w:ascii="Times New Roman" w:hAnsi="Times New Roman"/>
          <w:sz w:val="24"/>
          <w:szCs w:val="24"/>
        </w:rPr>
        <w:t>Увеличение расходов бюджета более чем на 50 % произведено по разделу 0400 «Национальная экономика» - прирост составил 2 920,8 тыс. рублей или 5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расходов бюджета более чем на 40 % произведено по разделу 1100 «Физическая культура и спорт» - прирост составил 526,7 тыс. рублей или 41,4%.</w:t>
      </w:r>
    </w:p>
    <w:p>
      <w:pPr>
        <w:pStyle w:val="ListParagraph"/>
        <w:spacing w:lineRule="auto" w:line="240" w:before="0" w:after="0"/>
        <w:ind w:left="0" w:firstLine="567"/>
        <w:contextualSpacing/>
        <w:jc w:val="both"/>
        <w:rPr/>
      </w:pPr>
      <w:r>
        <w:rPr>
          <w:rFonts w:cs="Times New Roman" w:ascii="Times New Roman" w:hAnsi="Times New Roman"/>
          <w:sz w:val="24"/>
          <w:szCs w:val="24"/>
        </w:rPr>
        <w:t>По разделам бюджетной классификации: 0700 «Образование», 1000 «Социальная политика», 0500 «Жилищно-коммунальное хозяйство» увеличение расходов произведено в пределах от 13 % до 26,4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азделам бюджетной классификации: 0100 «Общегосударственные вопросы», 1300 «Обслуживание государственного и муниципального долга», 0800 «Культура, кинематография» произведено уменьшение расходов в пределах от - 3,4 % до - 72,8 %.</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ий район» в 2016 году составило 512 676,8 тыс. рублей (96,4 % к плановым назначениям). Не исполнена расходная часть бюджета в сумме 19 202,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за 2016 год по разделам и подразделам классификации расходов к утвержденным назначениям составляет от 87,3 % до 1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113" w:type="dxa"/>
        <w:tblLayout w:type="fixed"/>
        <w:tblCellMar>
          <w:top w:w="0" w:type="dxa"/>
          <w:left w:w="108" w:type="dxa"/>
          <w:bottom w:w="0" w:type="dxa"/>
          <w:right w:w="108" w:type="dxa"/>
        </w:tblCellMar>
      </w:tblPr>
      <w:tblGrid>
        <w:gridCol w:w="4068"/>
        <w:gridCol w:w="1049"/>
        <w:gridCol w:w="1370"/>
        <w:gridCol w:w="1418"/>
        <w:gridCol w:w="1498"/>
        <w:gridCol w:w="784"/>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азде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 в отчете, тыс. ру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туральном выражении,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w:t>
            </w:r>
          </w:p>
        </w:tc>
      </w:tr>
      <w:tr>
        <w:trPr>
          <w:trHeight w:val="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 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96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2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30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5 7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8 93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7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Образова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6 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4 78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7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9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78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5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9 34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2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7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9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5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0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79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3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31 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12 67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9 2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6</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спертиза представленного отчета об исполнении бюджета муниципального образования «Молчановский район» за 2016 год в разрезе разделов классификации расходов бюджета на уровне 100 % обеспечено по разделу 0200 «Национальная оборона», 0300 «Национальная безопасность и правоохранительная деятельность», </w:t>
      </w:r>
      <w:r>
        <w:rPr>
          <w:rFonts w:cs="Times New Roman" w:ascii="Times New Roman" w:hAnsi="Times New Roman"/>
          <w:sz w:val="24"/>
          <w:szCs w:val="24"/>
        </w:rPr>
        <w:t xml:space="preserve">1100 </w:t>
      </w:r>
      <w:r>
        <w:rPr>
          <w:rFonts w:cs="Times New Roman" w:ascii="Times New Roman" w:hAnsi="Times New Roman"/>
          <w:bCs/>
          <w:sz w:val="24"/>
          <w:szCs w:val="24"/>
        </w:rPr>
        <w:t>«Физическая культура и спорт», 1300 «Обслуживание государственного и муниципального долга».</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ибольшее исполнение расходов бюджета обеспечено по разделам:</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10" w:type="dxa"/>
        <w:jc w:val="left"/>
        <w:tblInd w:w="-113" w:type="dxa"/>
        <w:tblLayout w:type="fixed"/>
        <w:tblCellMar>
          <w:top w:w="0" w:type="dxa"/>
          <w:left w:w="108" w:type="dxa"/>
          <w:bottom w:w="0" w:type="dxa"/>
          <w:right w:w="108" w:type="dxa"/>
        </w:tblCellMar>
      </w:tblPr>
      <w:tblGrid>
        <w:gridCol w:w="6912"/>
        <w:gridCol w:w="1418"/>
        <w:gridCol w:w="1080"/>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9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9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9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9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8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88,7</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недовыполнение отмечено по разделу 1000 «</w:t>
      </w:r>
      <w:r>
        <w:rPr>
          <w:rFonts w:cs="Times New Roman" w:ascii="Times New Roman" w:hAnsi="Times New Roman"/>
          <w:bCs/>
          <w:sz w:val="24"/>
          <w:szCs w:val="24"/>
        </w:rPr>
        <w:t>Социальная политика</w:t>
      </w:r>
      <w:r>
        <w:rPr>
          <w:rFonts w:cs="Times New Roman" w:ascii="Times New Roman" w:hAnsi="Times New Roman"/>
          <w:sz w:val="24"/>
          <w:szCs w:val="24"/>
        </w:rPr>
        <w:t>» - расходы исполнены в сумме 49 347,3 тыс. рублей или на 87,2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лчановский район» в 2016 году направлен на развитие программно-целевого метода бюджетного планирования. Показателями программно-целевого метода бюджета в отчетном финансовом году является направление расходов бюджета по  государственным, ведомственным  и муниципальным программ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ведомственной структуры расходов бюджета муниципального образования «Молчановский район» на 2016 год показал: в составе ведомственной структуры расходов бюджета района, утвержденной решением Думы Молчановского района от 24.12.2015 № 60 отражено 6 главных распорядителей бюджетных средст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муниципального образования «Молчановский район» по главным распорядителям бюджетных средств показывает следующе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ов по главным распорядителям средств бюджета района составило, в том числ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 расходы исполнены на 92,7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 – расходы исполнены на 99,8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 – расходы исполнены на 98,3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 – расходы исполнены на 99,4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ерриториальная избирательная комиссия Молчановского района расходы исполнены на 1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 – расходы исполнены на 92,7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сполнения расходной части бюджета муниципального образования «Молчановский район» в 2016 году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3544"/>
        <w:gridCol w:w="720"/>
        <w:gridCol w:w="1440"/>
        <w:gridCol w:w="1491"/>
        <w:gridCol w:w="1418"/>
        <w:gridCol w:w="840"/>
        <w:gridCol w:w="89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бюджетных средств (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В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pPr>
            <w:r>
              <w:rPr>
                <w:rFonts w:cs="Times New Roman" w:ascii="Times New Roman" w:hAnsi="Times New Roman"/>
                <w:b/>
                <w:sz w:val="24"/>
                <w:szCs w:val="24"/>
              </w:rPr>
              <w:t>Утверждено на 2016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firstLine="567"/>
              <w:contextualSpacing/>
              <w:jc w:val="both"/>
              <w:rPr/>
            </w:pPr>
            <w:r>
              <w:rPr>
                <w:rFonts w:cs="Times New Roman" w:ascii="Times New Roman" w:hAnsi="Times New Roman"/>
                <w:b/>
                <w:sz w:val="24"/>
                <w:szCs w:val="24"/>
              </w:rPr>
              <w:t xml:space="preserve">на 2016 год,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 исполн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Удельный вес,</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6 33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6 3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0 5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0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0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0 0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0 0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9 5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78 5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78 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76 8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6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53" w:firstLine="567"/>
              <w:contextualSpacing/>
              <w:rPr>
                <w:rFonts w:ascii="Times New Roman" w:hAnsi="Times New Roman" w:cs="Times New Roman"/>
                <w:sz w:val="24"/>
                <w:szCs w:val="24"/>
              </w:rPr>
            </w:pPr>
            <w:r>
              <w:rPr>
                <w:rFonts w:cs="Times New Roman" w:ascii="Times New Roman" w:hAnsi="Times New Roman"/>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4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1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531 8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531 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512 6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9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бюджета района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сходования средств резервного фонда Администрации Молчановского района утвержден Постановлением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и Постановлением Администрации Молчановского района от 24.07.2013 № 497 «Об утверждении Порядка использования резервного фонда Администрации Молчановского района по ликвидации последствий стихийных бедствий и других чрезвычайных ситуаци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Думы Молчановского района от 24.12.2015 № 60 «О бюджете муниципального образования «Молчановский район» на 2016 год» в расходной части бюджета запланированы ассигнования по целевой статье 0700500 «Резервные фонды местных администраций» в общей сумме 200,0 тыс. рублей, в течение года ассигнования были перераспределены и уменьшены на 137,7 тыс. рублей и составили 62,3 тыс. рублей, в том числе: резервный фонд финансирования непредвиденных расходов Администрации Молчановского района – 0,0 тыс. руб., резервный фонд Администрации Молчановского района по ликвидации последствий стихийных бедствий и других чрезвычайных ситуаций – 62,3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ст. 81 Бюджетного кодекса Российской Федерации размер резервного фонда Администрации Молчановского района, как в первоначально утвержденном бюджете, так и в уточненном плане года составляет менее 3 % от общего объема расходной части бюджет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ьзовании бюджетных ассигнований резервного фонда финансирования непредвиденных расходов Администрации Молчановского района, кассовое исполнение составило 0,0 тыс. рублей.  Остаток средств резервного фонда финансирования непредвиденных расходов Администрации Молчановского района составляет 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информации отчета об использовании бюджетных ассигнований резервного фонда Администрации Молчановского района по ликвидации последствий стихийных бедствий и других чрезвычайных ситуаций кассовое исполнение составило 62,3 тыс. рублей (62,3 % от запланированных средств). В 2016 году средства резервного фонда израсходованы на приобретение ГСМ в связи с проведением мероприятий по ликвидации чрезвычайной ситуации в период половодья на территории Молчановского района – 32,3 тыс. рублей (51,8 %), на проведение аварийно-восстановительных работ на участке дамбы села Могочино - 30,0 тыс. рублей (48,2 %). Остаток средств резервного фонда Администрации Молчановского района по ликвидации последствий стихийных бедствий и других чрезвычайных ситуаций составляет 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14 года № 51 «О бюджете муниципального образования «Молчановский район» на 2016 год» (первоначальная редакция) были утверждены основные характеристики бюджета с профицитом 5334,0 тыс. руб. В результате внесенных изменений и дополнений плановые назначения дефицита бюджета составили 19 179,2 тыс. рублей., а фактический размер дефицита составил 5 835,9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района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113" w:type="dxa"/>
        <w:tblLayout w:type="fixed"/>
        <w:tblCellMar>
          <w:top w:w="0" w:type="dxa"/>
          <w:left w:w="108" w:type="dxa"/>
          <w:bottom w:w="0" w:type="dxa"/>
          <w:right w:w="108" w:type="dxa"/>
        </w:tblCellMar>
      </w:tblPr>
      <w:tblGrid>
        <w:gridCol w:w="6348"/>
        <w:gridCol w:w="1920"/>
        <w:gridCol w:w="1698"/>
      </w:tblGrid>
      <w:tr>
        <w:trPr>
          <w:trHeight w:val="269"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9 17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835,9</w:t>
            </w:r>
          </w:p>
        </w:tc>
      </w:tr>
      <w:tr>
        <w:trPr>
          <w:trHeight w:val="299"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6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666,7</w:t>
            </w:r>
          </w:p>
        </w:tc>
      </w:tr>
      <w:tr>
        <w:trPr>
          <w:trHeight w:val="305"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8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502,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2 70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22 102,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3 54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 605,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spacing w:lineRule="auto" w:line="240" w:before="0" w:after="0"/>
        <w:ind w:firstLine="567"/>
        <w:jc w:val="both"/>
        <w:rPr/>
      </w:pPr>
      <w:r>
        <w:rPr>
          <w:rFonts w:cs="Times New Roman" w:ascii="Times New Roman" w:hAnsi="Times New Roman"/>
          <w:sz w:val="24"/>
          <w:szCs w:val="24"/>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рамках внешней проверки отчета об исполнении бюджета были проверены годовые отчеты об исполнении бюджета района администраторов доходов и главных распорядителей средств бюджета по формам отчетности Инструкции от 28.12.2010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ланс главного распорядителя (распорядителя), получателя средств бюджета (ф. 050313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 050312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средств бюджета (ф. 050312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 05031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ф. 0503160) с приложениями.</w:t>
      </w:r>
    </w:p>
    <w:p>
      <w:pPr>
        <w:pStyle w:val="Normal"/>
        <w:autoSpaceDE w:val="false"/>
        <w:spacing w:lineRule="auto" w:line="240" w:before="0" w:after="0"/>
        <w:ind w:firstLine="567"/>
        <w:jc w:val="both"/>
        <w:rPr/>
      </w:pPr>
      <w:r>
        <w:rPr>
          <w:rFonts w:cs="Times New Roman" w:ascii="Times New Roman" w:hAnsi="Times New Roman"/>
          <w:sz w:val="24"/>
          <w:szCs w:val="24"/>
        </w:rPr>
        <w:t>Однако  главными администраторами и главными распорядителями средств бюджета предоставлены не все формы годовой отчетности, предусмотренные Инструкцией от 28.12.2010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о бюджетных обязательствах (ф. 0503128).</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проведения внешней проверки в Думу Молчановского района представлена годовая бюджетная отчетность </w:t>
      </w:r>
      <w:r>
        <w:rPr>
          <w:rFonts w:cs="Times New Roman" w:ascii="Times New Roman" w:hAnsi="Times New Roman"/>
          <w:bCs/>
          <w:sz w:val="24"/>
          <w:szCs w:val="24"/>
        </w:rPr>
        <w:t>администраторов доходов, утвержденных решением о бюджете района на 2016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60" w:type="dxa"/>
        <w:jc w:val="left"/>
        <w:tblInd w:w="-5" w:type="dxa"/>
        <w:tblLayout w:type="fixed"/>
        <w:tblCellMar>
          <w:top w:w="0" w:type="dxa"/>
          <w:left w:w="108" w:type="dxa"/>
          <w:bottom w:w="0" w:type="dxa"/>
          <w:right w:w="108" w:type="dxa"/>
        </w:tblCellMar>
      </w:tblPr>
      <w:tblGrid>
        <w:gridCol w:w="1320"/>
        <w:gridCol w:w="8040"/>
      </w:tblGrid>
      <w:tr>
        <w:trPr>
          <w:trHeight w:val="3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агентство по рыболовству</w:t>
            </w:r>
          </w:p>
        </w:tc>
      </w:tr>
      <w:tr>
        <w:trPr>
          <w:trHeight w:val="2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8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по ветеринарному и фитосанитарному надзору</w:t>
            </w:r>
          </w:p>
        </w:tc>
      </w:tr>
      <w:tr>
        <w:trPr>
          <w:trHeight w:val="3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управление МЧС России по Томской области </w:t>
            </w:r>
          </w:p>
        </w:tc>
      </w:tr>
      <w:tr>
        <w:trPr>
          <w:trHeight w:val="2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по Томской области</w:t>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природных ресурсов и охраны окружающей среды Томской области</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ветеринарии Томской области</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пекция государственного технического надзора Томской обла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проведения внешней проверки представлена годовая бюджетная отчетность главных распорядителей бюджетных средств, утвержденных решением о бюджете района на 2016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15" w:type="dxa"/>
        <w:tblLayout w:type="fixed"/>
        <w:tblCellMar>
          <w:top w:w="0" w:type="dxa"/>
          <w:left w:w="108" w:type="dxa"/>
          <w:bottom w:w="0" w:type="dxa"/>
          <w:right w:w="108" w:type="dxa"/>
        </w:tblCellMar>
      </w:tblPr>
      <w:tblGrid>
        <w:gridCol w:w="1320"/>
        <w:gridCol w:w="7920"/>
      </w:tblGrid>
      <w:tr>
        <w:trPr>
          <w:trHeight w:val="3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rHeight w:val="3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r>
      <w:tr>
        <w:trPr>
          <w:trHeight w:val="2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r>
      <w:tr>
        <w:trPr>
          <w:trHeight w:val="2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Молчановского района</w:t>
            </w:r>
          </w:p>
        </w:tc>
      </w:tr>
      <w:tr>
        <w:trPr>
          <w:trHeight w:val="2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лановые показатели, указанные в годовой бюджетной отчетности главных распорядителей соответствуют показателям, утвержденным решением о бюджете района на 2016 год с учетом изменений, внесенных в ходе исполнения бюджета. Фактические показатели, отраженные в бюджетной отчетности, не превышают плановые показатели, утвержденные решением о бюджете района на 2016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ов недостоверности годовой бюджетной отчетности не выявлено. Отчеты главных распорядителей, распорядителей, получателей бюджетных средств содержат все формы бюджетной отчетности, предусмотренные Инструкцией № 191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отчетов главных администраторов доходов и главных распорядителей бюджетных средств в соответствии с разделом III «Порядок составления бюджетной отчетности об исполнении консолидированного бюджета бюджетной системы Российской Федерации финансовым органом» Инструкции 191н Управлением финансов Администрации Молчановского района составлен годовой отчет об исполнении консолидированного бюджета Молчановского района. Годовая отчетность об исполнении консолидированного бюджета Молчановского района представлена в Департамент финансов Томской области в полном объеме и в установленные сроки (09.02.2016).</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b/>
          <w:sz w:val="24"/>
          <w:szCs w:val="24"/>
        </w:rPr>
        <w:t>Выводы и рекомендации контрольно-счетного органа муниципального образования «Молчановский район» по проекту решения Думы Молчановского района «Об утверждении отчета об исполнении бюджета муниципального образования «Молчановский район» за 2016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олчановский район за 2016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ктов неэффективного или нецелевого расходования средств бюджета Молчановского района на основании представленных документов не установлено.</w:t>
      </w:r>
    </w:p>
    <w:p>
      <w:pPr>
        <w:pStyle w:val="ListParagraph"/>
        <w:spacing w:lineRule="auto" w:line="240" w:before="0" w:after="0"/>
        <w:ind w:left="0" w:firstLine="567"/>
        <w:contextualSpacing/>
        <w:jc w:val="both"/>
        <w:rPr/>
      </w:pPr>
      <w:r>
        <w:rPr>
          <w:rFonts w:cs="Times New Roman" w:ascii="Times New Roman" w:hAnsi="Times New Roman"/>
          <w:sz w:val="24"/>
          <w:szCs w:val="24"/>
        </w:rPr>
        <w:t>2) проект решения Думы Молчановского района достоверен и соответствует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рекомендует Администрации Молчановского района продолжить работу по полному предоставлению бюджетной отчетности главными распорядителя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На основании изложенного и ст.7 регламента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утвержденного распоряжением Председателем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от 25.06.2015 № 1, по результатам внешней проверки отчета об исполнении бюджета Молчановского района за 2016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рекомендует Думе Молчановского района на основании п.3 ст.264.5 Бюджетного кодекса Российской Федерации проект решения Думы Молчановского района «Об исполнении бюджета муниципального образования «Молчановский район» за 2016 год» представить к рассмотрению и утверждению на заседание Думы Молчановского рай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ab/>
        <w:tab/>
        <w:tab/>
        <w:tab/>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72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b/>
      <w:smallCaps/>
      <w:sz w:val="28"/>
      <w:szCs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6">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11">
    <w:name w:val=" 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2:00Z</dcterms:created>
  <dc:creator>XP GAME 2010</dc:creator>
  <dc:description/>
  <cp:keywords/>
  <dc:language>en-US</dc:language>
  <cp:lastModifiedBy>DocDuma</cp:lastModifiedBy>
  <cp:lastPrinted>2015-05-20T16:21:00Z</cp:lastPrinted>
  <dcterms:modified xsi:type="dcterms:W3CDTF">2019-05-22T04:02:00Z</dcterms:modified>
  <cp:revision>27</cp:revision>
  <dc:subject/>
  <dc:title>Заключение</dc:title>
</cp:coreProperties>
</file>