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66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 № 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й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. Байраку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>«Об утверждении бюджета муниципального образования «Суйгинское сельское поселение» на 2018 год» в рамках экспертно-аналитического мероприятия «Экспертиза проекта решения бюджета Суйгинского сельского поселения на 2018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Совета Суйгинского сельского поселения «Об утверждении бюджета муниципального образования Суйгинское сельское поселение на 2018 год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Соглашением от 01.12.2015 «О передаче полномочий по внешнему финансовому контролю», п. 17 Плана работы контрольно-счетного органа муниципального образования «Молчановский район» на 2017 год, утвержденного решением Думы Молчановского района от 29.12.2016 № 64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Проект решения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 (далее – КСО) для подготовки заключения </w:t>
      </w:r>
      <w:r>
        <w:rPr>
          <w:u w:val="single"/>
        </w:rPr>
        <w:t>15 ноября 2017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онтрольно-счетного органа (далее – КСО) проанализированы представленный Администрацией Суйг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Суйгинского </w:t>
      </w:r>
      <w:r>
        <w:rPr/>
        <w:t xml:space="preserve">сельского поселения </w:t>
      </w:r>
      <w:r>
        <w:rPr>
          <w:bCs/>
        </w:rPr>
        <w:t>на 2018-2020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Суйгинского сельского поселения на 2018 год» и представленных одновременно с ним материалов требованиям действующего законодательства</w:t>
      </w:r>
    </w:p>
    <w:p>
      <w:pPr>
        <w:pStyle w:val="Normal"/>
        <w:ind w:firstLine="567"/>
        <w:jc w:val="center"/>
        <w:rPr/>
      </w:pPr>
      <w:r>
        <w:rPr>
          <w:b/>
        </w:rPr>
        <w:t>2.1. Документы и материалы, представляемые одновременно с проектом реш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решения, </w:t>
      </w:r>
      <w:r>
        <w:rPr>
          <w:b/>
          <w:i/>
        </w:rPr>
        <w:t>не в полной мере соответствуют перечням, установленным статьей 184.2 БК РФ и статьей 34 Положения о бюджетном устройстве и бюджетном процессе в Суйгинском сельском поселении</w:t>
      </w:r>
      <w:r>
        <w:rPr/>
        <w:t xml:space="preserve">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оставляем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835"/>
        <w:gridCol w:w="283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предварительные итоги социально-экономического развития сельского поселения за истекший период теку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 предварительные итоги социально-экономического развития сельского поселения за истекший период текущего финансового год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18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неутвержденный среднесрочный финансовы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 неутвержденный среднесрочный финансовый план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унктом 5 проек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пунктом 5 проекта бюджета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сновные направления бюджетной и налоговой политики Суйги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направления бюджетной и налоговой политики Суйгинского сельского поселения на предстоящий период содержат описание целей, задач и приоритетов, принимаемых для составления проекта бюджета поселения на 2018 год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жидаемые итоги социально-экономического развития Суйгинского сельского поселения за 2017 год и прогноз социально-экономического развития Суйгинского сельского поселения на 2018-2020 г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разработан на очередной финансовый год и плановый период. В предоставленном Прогнозе отражены данные социально-экономического развития до конца текущего года, тенденции развития экономики и социальной сферы на планируемый период в двух вариантах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rStyle w:val="StrongEmphasis"/>
          <w:i/>
        </w:rPr>
        <w:t>В наименовании и по тексту Постановления Администрации Суйгинского сельского поселения от 01.11.2017 № 50 «Об утверждении предварительных итогов социально-экономического развития Суйгинского сельского поселения за 2017 год и прогноза социально-экономического развития Суйгинского сельского поселения на 2018-2020 г.г.» слово «предварительных» следует заменить на слово «ожидаемых» в соответствующих падежа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Не отражены предварительные итоги социально-экономического развития поселения за истекший период текущего финансового года (по состоянию на 01.11.2017)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уйгинское сельское поселение на 2018 – 2020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ект среднесрочного финансового плана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Суйгинское сельское поселение».</w:t>
      </w:r>
    </w:p>
    <w:p>
      <w:pPr>
        <w:pStyle w:val="ConsPlusNormal"/>
        <w:ind w:firstLine="567"/>
        <w:jc w:val="both"/>
        <w:rPr/>
      </w:pPr>
      <w:r>
        <w:rPr/>
        <w:t>Значения показателей проекта среднесрочного финансового плана и основных показателей Проекта бюджета соответствуют друг другу.</w:t>
      </w:r>
    </w:p>
    <w:p>
      <w:pPr>
        <w:pStyle w:val="ConsPlusNormal"/>
        <w:ind w:firstLine="567"/>
        <w:jc w:val="both"/>
        <w:rPr/>
      </w:pPr>
      <w:r>
        <w:rPr/>
        <w:t>В проекте среднесрочного финансового плана содержатся все параметры, предусмотренные частью 3 статьи 174 БК РФ.</w:t>
      </w:r>
    </w:p>
    <w:p>
      <w:pPr>
        <w:pStyle w:val="ConsPlus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ект среднесрочного финансового плана не утвержден, что не соответствует части 2 статьи 174 БК РФ, абзацу 5 статьи 184.2 БК РФ, статье 34 Положения о бюджетном устройстве и бюджетном  процессе в Суйгинском сельском поселении.</w:t>
      </w:r>
    </w:p>
    <w:p>
      <w:pPr>
        <w:pStyle w:val="ConsPlus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таблице приложения 2 к проекту среднесрочного финансового плана указаны неверные плановые периоды (2017-2019 гг.).</w:t>
      </w:r>
    </w:p>
    <w:p>
      <w:pPr>
        <w:pStyle w:val="ConsPlus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пояснительной записке к проекту среднесрочного финансового плана (абзац 1) отражено неверное наименование сельского поселения.</w:t>
      </w:r>
    </w:p>
    <w:p>
      <w:pPr>
        <w:pStyle w:val="ConsPlus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18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18 год и плановых показателей утвержденного бюджета на 2017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19 года установлен пунктом 5 проекта бюджета.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Суйгинского сельского поселения на 2017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ожидаемым исполнением бюджета поселения за 2017 год доходная часть будет исполнена на </w:t>
      </w:r>
      <w:r>
        <w:rPr>
          <w:rStyle w:val="StrongEmphasis"/>
        </w:rPr>
        <w:t>19 522,5 тыс. рублей</w:t>
      </w:r>
      <w:r>
        <w:rPr>
          <w:rStyle w:val="StrongEmphasis"/>
          <w:b w:val="false"/>
        </w:rPr>
        <w:t xml:space="preserve"> (100,2 % к плану), расходная – на </w:t>
      </w:r>
      <w:r>
        <w:rPr>
          <w:rStyle w:val="StrongEmphasis"/>
        </w:rPr>
        <w:t xml:space="preserve">19 793,4 тыс. рублей </w:t>
      </w:r>
      <w:r>
        <w:rPr>
          <w:rStyle w:val="StrongEmphasis"/>
          <w:b w:val="false"/>
        </w:rPr>
        <w:t>(99,5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намика исполнения бюджета в 2017 году свидетельствует о том, что на 100 % будут выполнены только доходы от налогов на доходы физических лиц, на 2,0 % будут недовыполнены доходы от уплаты акцизов по подакцизным товарам (продукции), производимым на территории РФ, в то же время земельный налог будет перевыполнен на 151,5 %, что характеризует положительную работу администрации поселения с должника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значительное недовыполнение расходов бюджета поселения по дорожной деятельности на 4,5 %.</w:t>
      </w:r>
    </w:p>
    <w:p>
      <w:pPr>
        <w:pStyle w:val="Normal"/>
        <w:ind w:firstLine="567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В таблице по расходам указаны неверные наименования разделов по кодам 0100, 0300.</w:t>
      </w:r>
    </w:p>
    <w:p>
      <w:pPr>
        <w:pStyle w:val="Normal"/>
        <w:ind w:firstLine="567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Суйгинское сельское поселение на 2018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разработан и представлен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2.2. Общая характеристика проекта решения Совета Суйгинского сельского поселения «Об утверждении бюджета Суйгинского сельского поселения на 2018 год»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) Пунктом 1 проекта бюджета утверждены характеристики бюджета на 2018 год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доходов бюджета муниципального образования Суйгинское сельское поселение в сумме 18 371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расходов бюджета муниципального образования Суйгинское сельское поселение в сумме 18 371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дефицит (профицит)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Согласно части 3 статьи 184.1 БК РФ пунктом 3 проекта бюджета утверждены:</w:t>
      </w:r>
    </w:p>
    <w:p>
      <w:pPr>
        <w:pStyle w:val="Normal"/>
        <w:ind w:firstLine="567"/>
        <w:jc w:val="both"/>
        <w:rPr/>
      </w:pPr>
      <w:r>
        <w:rPr/>
        <w:t>- перечень главных администраторов доходов бюджета муниципального образования «Суйгинское сельское поселение»;</w:t>
      </w:r>
    </w:p>
    <w:p>
      <w:pPr>
        <w:pStyle w:val="Normal"/>
        <w:ind w:firstLine="567"/>
        <w:jc w:val="both"/>
        <w:rPr/>
      </w:pPr>
      <w:r>
        <w:rPr/>
        <w:t>- перечень главных администраторов источников финансирования дефицита бюджета муниципального образования «Суйгинское сельское поселение»;</w:t>
      </w:r>
    </w:p>
    <w:p>
      <w:pPr>
        <w:pStyle w:val="ConsPlusNormal"/>
        <w:ind w:firstLine="567"/>
        <w:jc w:val="both"/>
        <w:rPr/>
      </w:pPr>
      <w:r>
        <w:rPr/>
        <w:t>- объем безвозмездных поступлений в бюджет муниципального образования «Суйгинское сельское поселение» из бюджета муниципального образования «Молчановский район» на 2018 год;</w:t>
      </w:r>
    </w:p>
    <w:p>
      <w:pPr>
        <w:pStyle w:val="Normal"/>
        <w:ind w:firstLine="567"/>
        <w:jc w:val="both"/>
        <w:rPr/>
      </w:pPr>
      <w:r>
        <w:rPr/>
        <w:t>- источники финансирования дефицита бюджета муниципального образования «Суйгинское сельское поселение» на 2018 год;</w:t>
      </w:r>
    </w:p>
    <w:p>
      <w:pPr>
        <w:pStyle w:val="ConsPlusNormal"/>
        <w:ind w:firstLine="567"/>
        <w:jc w:val="both"/>
        <w:rPr/>
      </w:pPr>
      <w:r>
        <w:rPr/>
        <w:t>- 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8 год;</w:t>
      </w:r>
    </w:p>
    <w:p>
      <w:pPr>
        <w:pStyle w:val="ConsPlusNormal"/>
        <w:ind w:firstLine="567"/>
        <w:jc w:val="both"/>
        <w:rPr/>
      </w:pPr>
      <w:r>
        <w:rPr/>
        <w:t>- ведомственная структура расходов бюджета муниципального образования «Суйгинское сельское поселение» на 2018 год.</w:t>
      </w:r>
    </w:p>
    <w:p>
      <w:pPr>
        <w:pStyle w:val="ConsPlusNormal"/>
        <w:ind w:firstLine="567"/>
        <w:jc w:val="both"/>
        <w:rPr/>
      </w:pPr>
      <w:r>
        <w:rPr/>
        <w:t>Верхний предел муниципального долга муниципального образования «Суйгинское сельское поселение» на 1 января года 2019 года установлен пунктом 5 проекта бюджета согласно требованию части 6 статьи 107 БК РФ.</w:t>
      </w:r>
    </w:p>
    <w:p>
      <w:pPr>
        <w:pStyle w:val="ConsPlusNormal"/>
        <w:ind w:firstLine="567"/>
        <w:jc w:val="both"/>
        <w:rPr/>
      </w:pPr>
      <w:r>
        <w:rPr/>
        <w:t>3) Муниципальные гарантии муниципального образования «Суйгинское сельское поселение» в 2018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/>
        <w:t>4) Программа муниципальных внутренних заимствований муниципального образования «Суйгинское сельское поселение» на 2018 год утверждена подпунктом 6 пункта 3 проекта бюджета согласно приложению 6, что соответствует статье 110.1 БК РФ.</w:t>
      </w:r>
    </w:p>
    <w:p>
      <w:pPr>
        <w:pStyle w:val="ConsPlusNormal"/>
        <w:ind w:firstLine="567"/>
        <w:jc w:val="both"/>
        <w:rPr/>
      </w:pPr>
      <w:r>
        <w:rPr/>
        <w:t>5) Программа муниципальных гарантий муниципального образования «Суйгинское сельское поселение» в соответствии со статьей 110.2 БК РФ отражена в приложении 7 к бюджету.</w:t>
      </w:r>
    </w:p>
    <w:p>
      <w:pPr>
        <w:pStyle w:val="ConsPlusNormal"/>
        <w:ind w:firstLine="567"/>
        <w:jc w:val="both"/>
        <w:rPr/>
      </w:pPr>
      <w:r>
        <w:rPr/>
        <w:t>6) Объем бюджетных ассигнований дорожного фонда установлен пунктом 4 проекта бюджета согласно требованию п. 5 ст. 179.4 БК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Оценка формирования доходной и расходной частей бюджета Суйгин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на 2018 год сформирован по доходной части в сумме </w:t>
      </w:r>
      <w:r>
        <w:rPr>
          <w:b/>
        </w:rPr>
        <w:t xml:space="preserve">18 371,5 </w:t>
      </w:r>
      <w:r>
        <w:rPr/>
        <w:t>тыс. рублей, по расходам в сумме</w:t>
      </w:r>
      <w:r>
        <w:rPr>
          <w:b/>
        </w:rPr>
        <w:t xml:space="preserve"> 18 371,5 </w:t>
      </w:r>
      <w:r>
        <w:rPr/>
        <w:t>тыс. рублей, дефицит</w:t>
      </w:r>
      <w:r>
        <w:rPr>
          <w:b/>
        </w:rPr>
        <w:t>/</w:t>
      </w:r>
      <w:r>
        <w:rPr/>
        <w:t>профицит бюджета поселения в 2018 году не прогнозиру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представленному проекту бюджета, доходная часть бюджета сформирована на 2018 год в сумме </w:t>
      </w:r>
      <w:r>
        <w:rPr>
          <w:b/>
        </w:rPr>
        <w:t>18 371,5 тыс. рублей.</w:t>
      </w:r>
    </w:p>
    <w:p>
      <w:pPr>
        <w:pStyle w:val="Normal"/>
        <w:ind w:firstLine="567"/>
        <w:jc w:val="both"/>
        <w:rPr/>
      </w:pPr>
      <w:r>
        <w:rPr/>
        <w:t>Структура доходов 2017 -2018 годов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01"/>
        <w:gridCol w:w="896"/>
        <w:gridCol w:w="1514"/>
        <w:gridCol w:w="814"/>
        <w:gridCol w:w="1667"/>
      </w:tblGrid>
      <w:tr>
        <w:trPr>
          <w:trHeight w:val="2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01.11.2017 г. (тыс. руб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8 год  (тыс. руб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 (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к 2017 г. (%)</w:t>
            </w:r>
          </w:p>
        </w:tc>
      </w:tr>
      <w:tr>
        <w:trPr>
          <w:trHeight w:val="31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90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7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6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2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12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428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18 преобладают безвозмездные поступления, доля которых незначительно уменьшилась с 94,55 % до 94,0 %. Соответственно, доля налоговых и неналоговых доходов увеличилась с 5,45 % до 6,0 %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ми приказом Минфина Российской Федерации от 01 июля 2013 года № 65н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18 год прогнозируются в сумме 1 125,4 тыс. рублей, темп роста к 2017 году составит 106,0 % в т. ч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701"/>
      </w:tblGrid>
      <w:tr>
        <w:trPr>
          <w:trHeight w:val="1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17 г.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18 года к 2017 году (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я налоговых доходов в общей сумме налоговых и неналоговых доходов составляет 50,5 % или </w:t>
      </w:r>
      <w:r>
        <w:rPr>
          <w:b/>
        </w:rPr>
        <w:t>567,9 тыс. рублей</w:t>
      </w:r>
      <w:r>
        <w:rPr/>
        <w:t>, в том числе акцизы по подакцизным товарам (продукции) 28,7 %, налог на доходы физических лиц – 18,4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18 году прогнозируется в сумме 207,4 тыс. рублей, темп роста к 2017 году 117,0 %. На 2018 год налог на имущество физических лиц прогнозируется в сумме 2,0 тыс. рублей, темп роста составит 74,1 %.</w:t>
      </w:r>
      <w:r>
        <w:rPr>
          <w:b/>
        </w:rPr>
        <w:t xml:space="preserve"> </w:t>
      </w:r>
      <w:r>
        <w:rPr/>
        <w:t>По прогнозу земельный налог составит 31,0 тыс. рублей, темп роста 188,0 %. По акцизам доход прогнозируется в сумме 322,8 тыс. рублей или 106,0 %, данные средства расходуются на содержание дорог. Поступление государственной пошлины в бюджет сельского поселения в 2018 году прогнозируется в сумме 4,7 тыс. рублей, с темпом роста к 2017 году – 112,0 %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едусмотренных в проекте доходной части бюджета поселения на 2018 год предусмотрен в общей сумме </w:t>
      </w:r>
      <w:r>
        <w:rPr>
          <w:b/>
        </w:rPr>
        <w:t>557,5 тыс. рублей</w:t>
      </w:r>
      <w:r>
        <w:rPr/>
        <w:t>, темп роста к плану 2017 года составляет 100,2 %.</w:t>
      </w:r>
    </w:p>
    <w:p>
      <w:pPr>
        <w:pStyle w:val="Normal"/>
        <w:ind w:firstLine="567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, прогнозируются на 2018 год в сумме 557,5 тыс. рублей, в том числе:</w:t>
      </w:r>
    </w:p>
    <w:p>
      <w:pPr>
        <w:pStyle w:val="Normal"/>
        <w:ind w:firstLine="567"/>
        <w:jc w:val="both"/>
        <w:rPr/>
      </w:pPr>
      <w:r>
        <w:rPr/>
        <w:t>- доходы от сдачи в аренду имущества в сумме 522,5 тыс. рублей с темпом роста к 2017 году 100,0 %;</w:t>
      </w:r>
    </w:p>
    <w:p>
      <w:pPr>
        <w:pStyle w:val="Normal"/>
        <w:ind w:firstLine="567"/>
        <w:jc w:val="both"/>
        <w:rPr>
          <w:iCs/>
        </w:rPr>
      </w:pPr>
      <w:r>
        <w:rPr/>
        <w:t>- п</w:t>
      </w:r>
      <w:r>
        <w:rPr>
          <w:iCs/>
        </w:rPr>
        <w:t>рочие поступления от использования имущества в сумме 35,0 тыс. рублей, темп роста составляет 103,0 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умма безвозмездных поступлений, учтенная в проекте бюджета муниципального образования «Суйгинское сельское поселение» на 2018 год (приложение 4), составляет </w:t>
      </w:r>
      <w:r>
        <w:rPr>
          <w:b/>
        </w:rPr>
        <w:t>17 246,1 тыс. рублей</w:t>
      </w:r>
      <w:r>
        <w:rPr/>
        <w:t>, что ниже уровня 2017 года на 1 182,4 тыс. рублей или 6,4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бюджетной системы Российской Федерации – 2 322,4 тыс. рублей,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– 14 923,7 тыс. руб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азделе «Безвозмездные поступления из бюджета Молчановского района» пояснительной записки к проекту бюджета указаны недостоверные номера приложений к проекту Решения Думы Молчановского района «Об утверждении бюджета муниципального образования «Молчановский район» на 2018 год» (13-14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Суйгинского сельского поселения запланированы на 2018 год в сумме </w:t>
      </w:r>
      <w:r>
        <w:rPr>
          <w:b/>
        </w:rPr>
        <w:t>18 371,5 тыс. рублей</w:t>
      </w:r>
      <w:r>
        <w:rPr/>
        <w:t>, что на 1 515,7 тыс. рублей или 7,6 % меньше плана на 2017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17 - 2018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1417"/>
        <w:gridCol w:w="851"/>
        <w:gridCol w:w="1417"/>
        <w:gridCol w:w="851"/>
        <w:gridCol w:w="1417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8 года к 2017 году (%)</w:t>
            </w:r>
          </w:p>
        </w:tc>
      </w:tr>
      <w:tr>
        <w:trPr>
          <w:trHeight w:val="11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8 году в бюджете муниципального образования «Суйгинское сельское поселение» предусмотрены бюджетные ассигнования на реализацию 8 муниципальных программ. Общий объем расходов на реализацию муниципальных программ составит 956,0 тыс. рублей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аксимальная доля</w:t>
      </w:r>
      <w:r>
        <w:rPr/>
        <w:t xml:space="preserve"> в структуре проектируемых расходов бюджета Суйгинского сельского поселения на 2018 год приходится на раздел 0500 «Жилищно-коммунальное хозяйство» — 78,5</w:t>
      </w:r>
      <w:r>
        <w:rPr>
          <w:rStyle w:val="StrongEmphasis"/>
          <w:b w:val="false"/>
        </w:rPr>
        <w:t xml:space="preserve"> %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инимальные расходы на 2018 год</w:t>
      </w:r>
      <w:r>
        <w:rPr/>
        <w:t xml:space="preserve"> прогнозируются: по разделам 1000 «Социальная политика» - 0,05 %, 0300 «Национальная безопасность и правоохранительная деятельность» - 0,1 %, 0800 «Культура, кинематография» - 0,3 %, 1100 «Физическая культура и спорт» - 0,5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>Общий объем бюджетных ассигнований на решение общегосударственных вопросов в 2018 году определен в сумме 3 424,4 тыс. рублей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3 393,4 тыс. рублей (99,1 % всех общегосударственных расход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(0,6 % от общегосударственных расходов), что не превышает ограничения указанные в статье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1,0 тыс. рублей (0,3 %)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8</w:t>
      </w:r>
      <w:r>
        <w:rPr>
          <w:b/>
        </w:rPr>
        <w:t xml:space="preserve"> </w:t>
      </w:r>
      <w:r>
        <w:rPr/>
        <w:t>год предусмотрены расходы в сумме 31,0 тыс. рублей на обеспечение мероприятий в рамках муниципальных программ «Пожарная безопасность на территории Суйгинского сельского поселения на 2017-2019 годы» и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Суйгинское сельское поселение» на 2017-2019 гг.»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о данному разделу предусмотрены расходы на формирование дорожного фонда в сумме 322,8 тыс. рублей. Следует отметить, что объем ассигнований на формирование дорожного фонда Суйгинского сельского поселения утвержден в размере дифференцированного норматива отчислений от акцизов на нефтепродукты в бюджет Суйгинского сельского поселения, что составляет 322,8 тыс. рублей. Ассигнования из других источников не привлечены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На 2018 год запланировано 14 427,4 тыс. рублей, в том числе по подразделу</w:t>
      </w:r>
      <w:r>
        <w:rPr>
          <w:rStyle w:val="StrongEmphasis"/>
          <w:b w:val="false"/>
        </w:rPr>
        <w:t> 0502 «Коммунальное хозяйство» - 13 909,2 тыс. рублей, 0503 «Благоустройство» - 518,2 тыс. рублей в рамках муниципальных программ «Содержание и развитие муниципального хозяйства Молчановского района на 2017-2022 годы», «Жилищно-коммунальное хозяйство и благоустройство Суйгинского сельского поселения на 2018-2020 годы», «Создание условий для устойчивого экономического развития Молчановского района на 2017-2022 годы»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Развитие культуры в муниципальном образовании «Суйгинское сельское поселение» на 2018-2020 годы» в сумме 60,0 тыс. рублей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По данному разделу на 2018 год запланированы расходы в сумме 10,0 тыс. рублей на реализацию мероприятий в рамках муниципальной программы «Социальная поддержка населения Молчановского района на 2017-2022 годы».</w:t>
      </w:r>
    </w:p>
    <w:p>
      <w:pPr>
        <w:pStyle w:val="Normal"/>
        <w:ind w:firstLine="567"/>
        <w:jc w:val="both"/>
        <w:rPr/>
      </w:pPr>
      <w:r>
        <w:rPr>
          <w:rStyle w:val="StrongEmphasis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/>
      </w:pPr>
      <w:r>
        <w:rPr/>
        <w:t>По подразделу 1101 «Физическая культура» предусмотрены средства в размере 95,9 тыс. рублей на проведение мероприятий в рамках муниципальных программ «Развитие молодежной политики, физической культуры и спорта в Молчановском районе на 2017-2022 годы» в сумме 50,9 тыс. рублей и «Развитие физической культуры и спорта в Суйгинском сельском поселении на 2018-2020 годы» (45,0 тыс. рублей)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18 год» Контрольно-счетный орган муниципального образования «Молчановский район» </w:t>
      </w:r>
      <w:r>
        <w:rPr>
          <w:b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>
          <w:bCs/>
        </w:rPr>
      </w:pPr>
      <w:r>
        <w:rPr>
          <w:rStyle w:val="StrongEmphasis"/>
          <w:b w:val="false"/>
        </w:rPr>
        <w:t>1) в наименовании и по тексту Постановления Администрации Суйгинского сельского поселения от 01.11.2017 № 50 «Об утверждении предварительных итогов социально-экономического развития Суйгинского сельского поселения за 2017 год и прогноза социально-экономического развития Суйгинского сельского поселения на 2018-2020 г.г.» слово «предварительных» следует заменить на слово «ожидаемых» в соответствующих падежах;</w:t>
      </w:r>
    </w:p>
    <w:p>
      <w:pPr>
        <w:pStyle w:val="Normal"/>
        <w:autoSpaceDE w:val="false"/>
        <w:ind w:firstLine="567"/>
        <w:jc w:val="both"/>
        <w:rPr/>
      </w:pPr>
      <w:r>
        <w:rPr/>
        <w:t>2) в соответствии с абзацем 4 статьи 184.2 Бюджетного Кодекса Российской Федерации представлять предварительные итоги социально-экономического развития поселения за истекший период текущего финансового года;</w:t>
      </w:r>
    </w:p>
    <w:p>
      <w:pPr>
        <w:pStyle w:val="ConsPlusNormal"/>
        <w:ind w:firstLine="567"/>
        <w:jc w:val="both"/>
        <w:rPr/>
      </w:pPr>
      <w:r>
        <w:rPr/>
        <w:t xml:space="preserve">3) в соответствии с частью 2 статьи 174, абзацем 5 статьи 184.2 Бюджетного Кодекса Российской Федерации, статьей 34 Положения о бюджетном устройстве и бюджетном  процессе в Суйгинском сельском поселении представлять в представительный орган одновременно с проектом решения о бюджете </w:t>
      </w:r>
      <w:r>
        <w:rPr>
          <w:u w:val="single"/>
        </w:rPr>
        <w:t>утвержденный</w:t>
      </w:r>
      <w:r>
        <w:rPr/>
        <w:t xml:space="preserve"> среднесрочный финансовый план;</w:t>
      </w:r>
    </w:p>
    <w:p>
      <w:pPr>
        <w:pStyle w:val="ConsPlusNormal"/>
        <w:ind w:firstLine="567"/>
        <w:jc w:val="both"/>
        <w:rPr/>
      </w:pPr>
      <w:r>
        <w:rPr/>
        <w:t>4) в таблице приложения 2 к проекту среднесрочного финансового плана плановые периоды привести в соответствие;</w:t>
      </w:r>
    </w:p>
    <w:p>
      <w:pPr>
        <w:pStyle w:val="ConsPlusNormal"/>
        <w:ind w:firstLine="567"/>
        <w:jc w:val="both"/>
        <w:rPr/>
      </w:pPr>
      <w:r>
        <w:rPr/>
        <w:t>5) в абзаце 1 пояснительной записки к проекту среднесрочного финансового плана наименование сельского поселения привести в соответствие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6) в таблице по расходам оценки ожидаемого исполнения бюджета наименования разделов 0100, 0300 привести в соответствие с приказом </w:t>
      </w:r>
      <w:r>
        <w:rPr>
          <w:bCs/>
        </w:rPr>
        <w:t>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567"/>
        <w:jc w:val="both"/>
        <w:rPr/>
      </w:pPr>
      <w:r>
        <w:rPr/>
        <w:t>7) в разделе «Безвозмездные поступления из бюджета Молчановского района» пояснительной записки к проекту бюджета указать достоверные номера приложений к проекту Решения Думы Молчановского района «Об утверждении бюджета муниципального образования «Молчановский район» на 2018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Суйг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.о. председателя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О «Молчановский район»                                                                          М.В.Пашк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PHILka.RU</dc:creator>
  <dc:description/>
  <cp:keywords/>
  <dc:language>en-US</dc:language>
  <cp:lastModifiedBy>DocDuma</cp:lastModifiedBy>
  <cp:lastPrinted>2015-11-24T11:03:00Z</cp:lastPrinted>
  <dcterms:modified xsi:type="dcterms:W3CDTF">2017-11-29T08:06:00Z</dcterms:modified>
  <cp:revision>76</cp:revision>
  <dc:subject/>
  <dc:title> </dc:title>
</cp:coreProperties>
</file>