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aps/>
          <w:color w:val="000000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36330, Томская область Молчановский район с. Молчаново, ул. Димитрова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(38256), 22-6-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66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rPr>
                <w:color w:val="000000"/>
              </w:rPr>
            </w:pPr>
            <w:r>
              <w:rPr>
                <w:color w:val="000000"/>
                <w:u w:val="single"/>
              </w:rPr>
              <w:t>08.12.2017</w:t>
            </w:r>
            <w:r>
              <w:rPr>
                <w:color w:val="000000"/>
              </w:rPr>
              <w:t xml:space="preserve">  №  </w:t>
            </w:r>
            <w:r>
              <w:rPr>
                <w:color w:val="000000"/>
                <w:u w:val="single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Тунгу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.В.Короткевичу</w:t>
            </w:r>
          </w:p>
        </w:tc>
      </w:tr>
    </w:tbl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на проект решения Совета Тунгус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«Об утверждении бюджета муниципального образования «Тунгусовское сельское поселение» на 2018 год» в рамках экспертно-аналитического мероприятия «Экспертиза проекта решения бюджета Тунгусовского сельского поселения на 2018 год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18 год» (далее – Проект бюджета) подготовлено в соответствии с Бюджетным кодексом Российской Федерации, положениями, утвержденными решением Думы Молчановского района «О контрольно – счетном органе муниципального образования «Молчановский район»», Соглашением от 01.12.2015 «О передаче полномочий по внешнему финансовому контролю», п. 14 Плана работы контрольно-счетного органа муниципального образования «Молчановский район» на 2017 год, утвержденного решением Думы Молчановского района от 29.12.2016 № 64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бюджета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Тунгусовское сельское поселение», статьей 14 Положения о бюджетном процессе в Тунгусовском сельском поселении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</w:t>
      </w:r>
      <w:r>
        <w:rPr>
          <w:color w:val="000000"/>
          <w:u w:val="single"/>
        </w:rPr>
        <w:t>15 ноября 2017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одготовке Заключения проанализированы представленный Администрацией Тунгусовского сельского поселения (далее – Администрация) прогноз социально – экономического развития </w:t>
      </w:r>
      <w:r>
        <w:rPr>
          <w:bCs/>
          <w:color w:val="000000"/>
        </w:rPr>
        <w:t xml:space="preserve">Тунгусов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на 2018-2020 годы</w:t>
      </w:r>
      <w:r>
        <w:rPr>
          <w:color w:val="000000"/>
        </w:rPr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ценка соответствия проекта решен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вета Тунгусовского сельского поселения «Об утверждении бюджета Тунгусовского сельского поселения на 2018 год» и представленных одновременно с ним материалов требованиям действующего законодательств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Документы и материалы, представленные одновременно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 Проектом бюджет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color w:val="000000"/>
        </w:rPr>
        <w:t>не в полной мере соответствуют перечням, установленным статьей 184.2 БК РФ и статьей 14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документов и материалов, предоставляем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835"/>
        <w:gridCol w:w="271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БК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бюджетной и налоговой политики Тунгус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ставле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ставлены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Тунгусовского сельского поселения на 2018-2020 годы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й среднесрочный финансовый план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утвержден;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 xml:space="preserve">Не утвержден;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ставлена пояснительная записк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ставле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Основные направления бюджетной и налоговой политики Тунгус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Тунгусовского сельского поселения на предстоящий период содержат описание целей, задач и приоритетов, принимаемых для составления проекта бюджета поселения на 2018 год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Тунгусовского сельского поселения за истекший период 2017 года и ожидаемые итоги социально-экономического развития Тунгусовского сельского поселения за 2017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нарушение статьи 184.2 БК РФ, статьи 14 Положения о бюджетном процессе не представлены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предварительные итоги</w:t>
      </w:r>
      <w:r>
        <w:rPr>
          <w:b/>
          <w:i/>
          <w:color w:val="000000"/>
        </w:rPr>
        <w:t xml:space="preserve"> социально-экономического развития Тунгусовского сельского поселения за истекший период 2017 года (на 1 ноября 2017 года) и </w:t>
      </w:r>
      <w:r>
        <w:rPr>
          <w:b/>
          <w:i/>
          <w:color w:val="000000"/>
          <w:u w:val="single"/>
        </w:rPr>
        <w:t>ожидаемые итоги</w:t>
      </w:r>
      <w:r>
        <w:rPr>
          <w:b/>
          <w:i/>
          <w:color w:val="000000"/>
        </w:rPr>
        <w:t xml:space="preserve"> социально-экономического развития Тунгусовского сельского поселения за 2017 год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социально-экономического развития Тунгусовского сельского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на 2018-2020 годы с пояснительной запиской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 предоставленном Прогнозе социально-экономического развития отражены данные социально-экономического развития до конца текущего года, данные аналогичного периода прошлого года, а также тенденции развития экономики и социальной сферы на планируемый период в двух вариантах. </w:t>
      </w:r>
      <w:r>
        <w:rPr>
          <w:b/>
          <w:i/>
          <w:color w:val="000000"/>
        </w:rPr>
        <w:t>Однако Прогноз социально-экономического развития разработан на очередной финансовый год и плановый период без разбивки по годам, показатели отражены сразу на 3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В наименовании документа не указан планируемый период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Среднесрочный финансовый план</w:t>
      </w:r>
      <w:r>
        <w:rPr>
          <w:color w:val="000000"/>
        </w:rPr>
        <w:t xml:space="preserve"> </w:t>
      </w:r>
      <w:r>
        <w:rPr>
          <w:b/>
          <w:color w:val="000000"/>
        </w:rPr>
        <w:t>Тунгус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8 – 2020 г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ект среднесрочного финансового плана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Тунгусовское сельское поселение»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Значения показателей проекта среднесрочного финансового плана и основных показателей Проекта бюджета соответствуют друг другу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оекте среднесрочного финансового плана содержатся не все параметры, предусмотренные частью 3 статьи 174 БК РФ, а именно – отсутствует верхний предел муниципального долга по состоянию на 1 января 2019 года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нарушение части 2 статьи 174 БК РФ, статьи 184.2 БК РФ, статьи 14 Положения о бюджетном процессе проект среднесрочного финансового плана не утвержден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нарушение части 5 статьи 174 БК РФ к проекту среднесрочного финансового плана не представлена пояснительная записка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бюджета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унгусовского сельского поселения на 2018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Проекту бюдже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лена с учетом</w:t>
      </w:r>
      <w:r>
        <w:rPr>
          <w:color w:val="000000"/>
        </w:rPr>
        <w:t xml:space="preserve"> сравнительного анализа показателей по доходам и расходам проекта бюджета на 2018 год и плановых показателей утвержденного бюджета на 2017 год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В пояснительной записке к Проекту бюджета отражены неверные показатели темпа роста к 2017 году, а именно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в таблице «Показатели сбалансированности бюджета Тунгусовского сельского поселения» (строка «Безвозмездные поступления»)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- в текстовой части раздела «Доходы бюджета Тунгусовского сельского поселения на 2018 год» (абзац 1)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в таблице по налоговым и неналоговым доходам (строки «Налог на имущество физических лиц», «Земельный налог»)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</w:rPr>
        <w:t xml:space="preserve">В таблице раздела «Безвозмездные поступления из бюджета Молчановского района» пояснительной записки к Проекту бюджета некорректно отражены наименования показателей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-</w:t>
      </w:r>
      <w:r>
        <w:rPr>
          <w:rStyle w:val="StrongEmphasis"/>
          <w:i/>
          <w:color w:val="000000"/>
        </w:rPr>
        <w:t xml:space="preserve"> «</w:t>
      </w:r>
      <w:r>
        <w:rPr>
          <w:bCs/>
          <w:i/>
          <w:iCs/>
          <w:color w:val="000000"/>
        </w:rPr>
        <w:t xml:space="preserve">Дота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</w:t>
      </w:r>
      <w:r>
        <w:rPr>
          <w:bCs/>
          <w:i/>
          <w:iCs/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- «Субвенции бюджета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</w:t>
      </w:r>
      <w:r>
        <w:rPr>
          <w:b/>
          <w:bCs/>
          <w:i/>
          <w:iCs/>
          <w:color w:val="000000"/>
        </w:rPr>
        <w:t>».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В таблице «Структура расходов бюджета Тунгусовского сельского поселения» пояснительной записки к Проекту бюджета отражено недостоверное наименование показателей расходов на 2017 год («Ожидаемое исполнение»). Показатели даны как утвержденный план на 01.10.2017 г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ерхний предел государственного (муниципального) внутреннего долг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1 января года, следующего за очередным финансовым годом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Верхний предел муниципального долга </w:t>
      </w:r>
      <w:r>
        <w:rPr>
          <w:rStyle w:val="StrongEmphasis"/>
          <w:b w:val="false"/>
          <w:color w:val="000000"/>
        </w:rPr>
        <w:t>Тунгусовского сельского поселения</w:t>
      </w:r>
      <w:r>
        <w:rPr>
          <w:color w:val="000000"/>
        </w:rPr>
        <w:t xml:space="preserve"> на 1 января 2019 года установлен пунктом 5 проекта бюджета.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Тунгусовского сельского поселения на 2017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 ожидаемым исполнением бюджета поселения за 2017 год доходная часть будет исполнена на </w:t>
      </w:r>
      <w:r>
        <w:rPr>
          <w:rStyle w:val="StrongEmphasis"/>
          <w:color w:val="000000"/>
        </w:rPr>
        <w:t>10 984,4 тыс. рублей</w:t>
      </w:r>
      <w:r>
        <w:rPr>
          <w:rStyle w:val="StrongEmphasis"/>
          <w:b w:val="false"/>
          <w:color w:val="000000"/>
        </w:rPr>
        <w:t xml:space="preserve"> (99,6 % к плану), расходная – на </w:t>
      </w:r>
      <w:r>
        <w:rPr>
          <w:rStyle w:val="StrongEmphasis"/>
          <w:color w:val="000000"/>
        </w:rPr>
        <w:t xml:space="preserve">10 903,9 тыс. рублей </w:t>
      </w:r>
      <w:r>
        <w:rPr>
          <w:rStyle w:val="StrongEmphasis"/>
          <w:b w:val="false"/>
          <w:color w:val="000000"/>
        </w:rPr>
        <w:t>(99,0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инамика исполнения бюджета в 2017 году свидетельствует о том, что на 100 % будут выполнены только </w:t>
      </w:r>
      <w:r>
        <w:rPr>
          <w:bCs/>
          <w:color w:val="000000"/>
        </w:rPr>
        <w:t xml:space="preserve">доходы от уплаты акцизов по подакцизным товарам (продукции), производимым на территории РФ, а также доходы от оказания платных услуг (работ) и компенсации затрат государства. Недовыполнение ожидается по </w:t>
      </w:r>
      <w:r>
        <w:rPr>
          <w:rStyle w:val="StrongEmphasis"/>
          <w:b w:val="false"/>
          <w:color w:val="000000"/>
        </w:rPr>
        <w:t>доходам от налогов на имущество физических лиц на 54,0 %, от госпошлины на 67,5 % и по доходам от использования имущества, находящегося в государственной и муниципальной собственности на 25,0 %. В то же время будут перевыполнены доходы от налогов на доходы физических лиц на 5,0 % и по земельному налогу на 12,6 %, что характеризует положительную работу Администрации с должникам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нализ ожидаемого исполнения бюджета поселения по расходам показал, что прогнозируется незначительное недовыполнение расходов бюджета поселения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на 0,1 %, по подразделу «Другие вопросы в области национальной экономики» на 1,5 %, а также на 4,3 % по подразделу «Коммунальное хозяйство»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</w:rPr>
        <w:t>В таблице оценки ожидаемого исполнения по доходам некорректно отражены коды бюджетной классификации, наименования показателей по кодам бюджетной классификации, а именн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>1 06 010</w:t>
      </w:r>
      <w:r>
        <w:rPr>
          <w:rStyle w:val="StrongEmphasis"/>
          <w:i/>
          <w:color w:val="000000"/>
          <w:u w:val="single"/>
        </w:rPr>
        <w:t xml:space="preserve">30 10 </w:t>
      </w:r>
      <w:r>
        <w:rPr>
          <w:rStyle w:val="StrongEmphasis"/>
          <w:b w:val="false"/>
          <w:i/>
          <w:color w:val="000000"/>
        </w:rPr>
        <w:t>0000 110 «Налог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1 16 33050 10 </w:t>
      </w:r>
      <w:r>
        <w:rPr>
          <w:rStyle w:val="StrongEmphasis"/>
          <w:i/>
          <w:color w:val="000000"/>
          <w:u w:val="single"/>
        </w:rPr>
        <w:t>6</w:t>
      </w:r>
      <w:r>
        <w:rPr>
          <w:rStyle w:val="StrongEmphasis"/>
          <w:b w:val="false"/>
          <w:i/>
          <w:color w:val="000000"/>
        </w:rPr>
        <w:t>000 140</w:t>
      </w:r>
      <w:r>
        <w:rPr>
          <w:rStyle w:val="StrongEmphasis"/>
          <w:i/>
          <w:color w:val="000000"/>
        </w:rPr>
        <w:t xml:space="preserve"> «</w:t>
      </w:r>
      <w:r>
        <w:rPr>
          <w:bCs/>
          <w:i/>
          <w:iCs/>
          <w:color w:val="000000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1</w:t>
      </w:r>
      <w:r>
        <w:rPr>
          <w:bCs/>
          <w:i/>
          <w:iCs/>
          <w:color w:val="000000"/>
        </w:rPr>
        <w:t xml:space="preserve">000 00 0000 151 «Дота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1</w:t>
      </w:r>
      <w:r>
        <w:rPr>
          <w:bCs/>
          <w:i/>
          <w:color w:val="000000"/>
        </w:rPr>
        <w:t>001 10 0000 151 «</w:t>
      </w:r>
      <w:r>
        <w:rPr>
          <w:i/>
          <w:iCs/>
          <w:color w:val="000000"/>
        </w:rPr>
        <w:t>Дотации бюджетам сельских поселений на выравнивание бюджетной обеспеченности»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3</w:t>
      </w:r>
      <w:r>
        <w:rPr>
          <w:bCs/>
          <w:i/>
          <w:color w:val="000000"/>
        </w:rPr>
        <w:t>000 00 0000 151 «</w:t>
      </w:r>
      <w:r>
        <w:rPr>
          <w:i/>
          <w:iCs/>
          <w:color w:val="000000"/>
        </w:rPr>
        <w:t xml:space="preserve">Субвен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119</w:t>
      </w:r>
      <w:r>
        <w:rPr>
          <w:bCs/>
          <w:i/>
          <w:iCs/>
          <w:color w:val="000000"/>
        </w:rPr>
        <w:t xml:space="preserve"> 10 0000 151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015</w:t>
      </w:r>
      <w:r>
        <w:rPr>
          <w:bCs/>
          <w:i/>
          <w:iCs/>
          <w:color w:val="000000"/>
        </w:rPr>
        <w:t xml:space="preserve"> 10 0000 151 «</w:t>
      </w:r>
      <w:r>
        <w:rPr>
          <w:i/>
          <w:iCs/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4</w:t>
      </w:r>
      <w:r>
        <w:rPr>
          <w:bCs/>
          <w:i/>
          <w:iCs/>
          <w:color w:val="000000"/>
        </w:rPr>
        <w:t>000 00 0000 151 «Иные межбюджетные трансферты»;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 02 </w:t>
      </w:r>
      <w:r>
        <w:rPr>
          <w:b/>
          <w:i/>
          <w:iCs/>
          <w:color w:val="000000"/>
          <w:u w:val="single"/>
        </w:rPr>
        <w:t>04</w:t>
      </w:r>
      <w:r>
        <w:rPr>
          <w:i/>
          <w:iCs/>
          <w:color w:val="000000"/>
        </w:rPr>
        <w:t>999 10 0000 151 «Прочие межбюджетные трансферты, передаваемые бюджетам сельских поселений».</w:t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Также в таблице оценки ожидаемого исполнения по расходам отражены некорректные наименования разделов, подразделов по кодам 0100, 0107, 0300, 0314.</w:t>
      </w:r>
    </w:p>
    <w:p>
      <w:pPr>
        <w:pStyle w:val="Normal"/>
        <w:ind w:firstLine="567"/>
        <w:jc w:val="cente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 xml:space="preserve">Реестр источников доходов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Тунгусовское сельское поселение на 2018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естр источников доходов Тунгусовского сельского поселения разработан и представлен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Некорректно отражены коды бюджетной классификации по источникам доходов «Дотации бюджетам бюджетной системы Российской Федерации», «Прочие межбюджетные трансферты, передаваемые бюджетам сельских поселений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В нарушение статьи 184.2 БК РФ паспорта муниципальных программ не представлены. </w:t>
      </w:r>
    </w:p>
    <w:p>
      <w:pPr>
        <w:pStyle w:val="Normal"/>
        <w:ind w:firstLine="567"/>
        <w:jc w:val="both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.2. Общая характеристика проекта решения Совета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Тунгусовского сельского поселения «Об утверждении бюджета Тунгусовского сельского поселения на 2018 год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унктом 1 Проекта бюджета утверждены характеристики бюджета на 2018 год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щий объем доходов бюджета муниципального образования Тунгусовское сельское поселение в сумме 6 752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щий объем расходов бюджета муниципального образования Тунгусовское сельское поселение в сумме 6 752,0 тыс.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фицит (профицит) бюджета в сумме 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) Согласно части 3 статьи 184.1 БК РФ пунктом 3 Проекта бюджета утвержд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главных администраторов доходов бюджета муниципального образования «Тунгусов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чень главных администраторов источников финансирования дефицита бюджета муниципального образования «Тунгусовское сельское поселение»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объем безвозмездных поступлений в бюджет муниципального образования «Тунгусовское сельское поселение» из бюджета муниципального образования «Молчановский район» на 2018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точники финансирования дефицита бюджета муниципального образования «Тунгусовское сельское поселение» на 2018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рхний предел муниципального долга муниципального образования «Тунгусовское сельское поселение» на 1 января года 2019 года установлен пунктом 5 Проекта бюджета согласно требованию части 6 статьи 107 БК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асти 3 статьи 184.1 БК РФ </w:t>
      </w:r>
      <w:r>
        <w:rPr>
          <w:color w:val="000000"/>
          <w:u w:val="single"/>
        </w:rPr>
        <w:t>решением о бюджете утвержд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едомственная структура расходов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акже абзац 17 статьи 184.2 БК РФ гласит о том, что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одпунктом 9 пункта 3 Проекта бюджета утверждена ведомственная структура расходов бюджета муниципального образования «Тунгусовское сельское поселение» на 2018 год, а таблица по распределению бюджетных ассигнований по разделам и подразделам классификации расходов бюджета отражена в пояснительной записке к Проекту бюджета. </w:t>
      </w:r>
      <w:r>
        <w:rPr>
          <w:b/>
          <w:i/>
          <w:color w:val="000000"/>
        </w:rPr>
        <w:t xml:space="preserve">Однако в подпункте 9 пункта 3 Проекта бюджета необходима корректировка текста в соответствии с частью 3 статьи 184.1 БК РФ. 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3) Объем бюджетных ассигнований дорожного фонда установлен пунктом 4 Проекта бюджета согласно требованию п. 5 ст. 179.4 БК РФ. Следует отметить,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. Ассигнования из других источников не привлечены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 Муниципальные гарантии муниципального образования «Тунгусовское сельское поселение» в 2018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5) Программа муниципальных внутренних заимствований муниципального образования «Тунгусовское сельское поселение» на 2018 год утверждена подпунктом 5 пункта 3 Проекта бюджета согласно приложению 5, что соответствует статье 110.1 БК РФ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6) Программа муниципальных гарантий муниципального образования «Тунгусовское сельское поселение» в соответствии со статьей 110.2 БК РФ отражена в приложении 8 к Проекту бюджет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b/>
          <w:i/>
          <w:color w:val="000000"/>
        </w:rPr>
        <w:t>В таблице приложения 10 к Проекту бюджета «Перечень и объемы финансирования муниципальных программ Тунгусовского сельского поселения на 2018 год» отражен неверный итоговый показатель в строке «Всего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Тунгус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1.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ому Проекту бюджета, доходная часть бюджета сформирована на 2018 год в сумме </w:t>
      </w:r>
      <w:r>
        <w:rPr>
          <w:b/>
          <w:color w:val="000000"/>
        </w:rPr>
        <w:t>6 752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доходов 2017 -2018 годов привед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01"/>
        <w:gridCol w:w="896"/>
        <w:gridCol w:w="1514"/>
        <w:gridCol w:w="814"/>
        <w:gridCol w:w="1667"/>
      </w:tblGrid>
      <w:tr>
        <w:trPr>
          <w:trHeight w:val="2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о на 01.10.2017 г.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на 2018 год  (тыс. руб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к 2017 г. (%)</w:t>
            </w:r>
          </w:p>
        </w:tc>
      </w:tr>
      <w:tr>
        <w:trPr>
          <w:trHeight w:val="31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20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5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6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1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5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доходной части бюджета на 2018 преобладают безвозмездные поступления, доля которых уменьшилась с 85,5 % до 75,7 %. Соответственно, доля налоговых и неналоговых доходов увеличилась с 14,5 % до 24,3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ми приказом Минфина Российской Федерации от 01 июля 2013 года № 65н (с изменениями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ходы Тунгусовского сельского поселения без учета финансовой помощи из бюджета Молчановского района на 2018 год прогнозируются в сумме 1 640,9 тыс. рублей, темп роста к 2017 году составит 103,0 % в т. 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1"/>
      </w:tblGrid>
      <w:tr>
        <w:trPr>
          <w:trHeight w:val="1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на 01.11.2017 г.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2018 года к 2017 году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я налоговых доходов в общей сумме налоговых и неналоговых доходов составляет 91,0 % или 1 488,9 тыс. рублей, в том числе акцизы по подакцизным товарам (продукции) 34,0 %, налог на доходы физических лиц –  49,3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упление налога на доходы физических лиц в 2018 году прогнозируется в сумме 809,2 тыс. рублей, темп роста к 2017 году 116,3 %. На 2018 год налог на имущество физических лиц прогнозируется в сумме 35,0 тыс. рублей, темп роста составит 52,0 %.</w:t>
      </w:r>
      <w:r>
        <w:rPr>
          <w:b/>
          <w:color w:val="000000"/>
        </w:rPr>
        <w:t xml:space="preserve"> </w:t>
      </w:r>
      <w:r>
        <w:rPr>
          <w:color w:val="000000"/>
        </w:rPr>
        <w:t>По прогнозу земельный налог составит 84,0 тыс. рублей, темп роста 104,3 %. По акцизам доход прогнозируется в сумме 552,7 тыс. рублей, с темпом роста к 2017 году – 95,0 %, данные средства расходуются на содержание дорог. Поступление государственной пошлины в бюджет сельского поселения в 2018 году прогнозируется в сумме 8,0 тыс. рублей, темп роста составит 93,0 %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неналоговых доходов, предусмотренных в проекте доходной части бюджета поселения на 2018 год, предусмотрен в общей сумме 152,0 тыс. рублей, темп роста к плану 2017 года составляет 94,4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поступлений доходов от использования имущества, находящегося в муниципальной собственности, прогнозируются на 2018 год в сумме 11,0 тыс. рублей, что на 10 % больше плана 2017 года. Доходы от оказания платных услуг и компенсации затрат государства в 2018 году наоборот снизятся на 6,6 % или 1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умма безвозмездных поступлений, учтенная в проекте бюджета муниципального образования «Тунгусовское сельское поселение» на 2018 год (приложение 4), составляет </w:t>
      </w:r>
      <w:r>
        <w:rPr>
          <w:b/>
          <w:color w:val="000000"/>
        </w:rPr>
        <w:t>5 111,1</w:t>
      </w:r>
      <w:r>
        <w:rPr>
          <w:color w:val="000000"/>
        </w:rPr>
        <w:t xml:space="preserve"> тыс. рублей, что ниже уровня 2017 года на 4 314,8 тыс. рублей или 45,8 %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отации</w:t>
      </w:r>
      <w:r>
        <w:rPr>
          <w:color w:val="000000"/>
        </w:rPr>
        <w:t xml:space="preserve"> бюджетам сельских поселений на выравнивание бюджетной обеспеченности в сумме 1 972,5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убвенции</w:t>
      </w:r>
      <w:r>
        <w:rPr>
          <w:color w:val="000000"/>
        </w:rPr>
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891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ные межбюджетные трансферты</w:t>
      </w:r>
      <w:r>
        <w:rPr>
          <w:color w:val="000000"/>
        </w:rPr>
        <w:t xml:space="preserve"> в сумме 2 247,6 тыс. рублей: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 поддержание мер по обеспечению сбалансированности бюджетов сельских поселений – 2 152,6 тыс. рублей,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– 15,0 тыс. рубле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- на обеспечение условий для развития физической культуры и массового спорта – 8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2. Расх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ходы бюджета Тунгусовского сельского поселения запланированы на 2018 год в сумме </w:t>
      </w:r>
      <w:r>
        <w:rPr>
          <w:b/>
          <w:color w:val="000000"/>
        </w:rPr>
        <w:t>6 752,0 тыс. рублей</w:t>
      </w:r>
      <w:r>
        <w:rPr>
          <w:color w:val="000000"/>
        </w:rPr>
        <w:t>, что на 4 268,9 тыс. рублей или 38,7 % меньше плана на 2017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расходов бюджета Тунгусовского сельского поселения на 2017 - 2018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76"/>
        <w:gridCol w:w="850"/>
        <w:gridCol w:w="1276"/>
        <w:gridCol w:w="851"/>
        <w:gridCol w:w="1134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функциональной классификаци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11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>
          <w:color w:val="000000"/>
        </w:rPr>
        <w:t>В 2018 году в бюджете муниципального образования «Тунгусовское сельское поселение» предусмотрены бюджетные ассигнования на реализацию 4 муниципальных программ. Общий объем расходов на реализацию муниципальных программ составит 622,7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Максимальная доля</w:t>
      </w:r>
      <w:r>
        <w:rPr>
          <w:color w:val="000000"/>
        </w:rPr>
        <w:t xml:space="preserve"> в структуре проектируемых расходов бюджета Тунгусовского сельского поселения на 2018 год приходится на раздел 0100 «Общегосударственные вопросы» — 55,3</w:t>
      </w:r>
      <w:r>
        <w:rPr>
          <w:rStyle w:val="StrongEmphasis"/>
          <w:b w:val="false"/>
          <w:color w:val="000000"/>
        </w:rPr>
        <w:t xml:space="preserve">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Минимальные расходы</w:t>
      </w:r>
      <w:r>
        <w:rPr>
          <w:color w:val="000000"/>
        </w:rPr>
        <w:t xml:space="preserve"> на 2018 год прогнозируются: по разделам 0300 «Национальная безопасность и правоохранительная деятельность» - 0,7 %, 0800 «Культура, кинематография» - 0,1 %, 1100 «Физическая культура и спорт» - 1,3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ий объем бюджетных ассигнований на решение общегосударственных вопросов в 2018 году определен в сумме </w:t>
      </w:r>
      <w:r>
        <w:rPr>
          <w:b/>
          <w:color w:val="000000"/>
        </w:rPr>
        <w:t>3 737,3 тыс. рублей</w:t>
      </w:r>
      <w:r>
        <w:rPr>
          <w:color w:val="000000"/>
        </w:rPr>
        <w:t>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содержание работников органов местного самоуправления в сумме 3 707,3 тыс. рублей (99,2 % всех общегосударственных расходов бюджета Тунгусовского сельского посел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резервный фонд в сумме 10,0 тыс. рублей (0,3 % от общегосударственных расходов), что не превышает ограничения указанные в статье 81 БК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ализацию других общегосударственных вопросов – 20,0 тыс. рублей (0,5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Раздел 0300 «Национальная </w:t>
      </w:r>
      <w:r>
        <w:rPr>
          <w:b/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color w:val="000000"/>
          <w:u w:val="single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екте бюджета на </w:t>
      </w:r>
      <w:r>
        <w:rPr>
          <w:rStyle w:val="StrongEmphasis"/>
          <w:b w:val="false"/>
          <w:color w:val="000000"/>
        </w:rPr>
        <w:t>2018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д предусмотрены расходы в сумме </w:t>
      </w:r>
      <w:r>
        <w:rPr>
          <w:b/>
          <w:color w:val="000000"/>
        </w:rPr>
        <w:t>50,0 тыс. рублей</w:t>
      </w:r>
      <w:r>
        <w:rPr>
          <w:color w:val="000000"/>
        </w:rPr>
        <w:t xml:space="preserve"> на обеспечение мероприятий в рамках муниципальной программы «Пожарная безопасность на территории Тунгусовского сельского поселения на 2016-2018 го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му разделу предусмотрены расходы в сумме </w:t>
      </w:r>
      <w:r>
        <w:rPr>
          <w:b/>
          <w:color w:val="000000"/>
        </w:rPr>
        <w:t>762,7 тыс. рублей</w:t>
      </w:r>
      <w:r>
        <w:rPr>
          <w:color w:val="000000"/>
        </w:rPr>
        <w:t>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552,7 тыс. рублей на формирование дорож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0,0 тыс. рублей на другие вопросы в области национальной эконом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На 2018 год запланировано </w:t>
      </w:r>
      <w:r>
        <w:rPr>
          <w:b/>
          <w:color w:val="000000"/>
        </w:rPr>
        <w:t>1 196,0 тыс. рублей</w:t>
      </w:r>
      <w:r>
        <w:rPr>
          <w:color w:val="000000"/>
        </w:rPr>
        <w:t>, в том числе: по подразделу 0501 «Жилищное хозяйство» в сумме 10,0 тыс. рублей, по подразделу</w:t>
      </w:r>
      <w:r>
        <w:rPr>
          <w:rStyle w:val="StrongEmphasis"/>
          <w:b w:val="false"/>
          <w:color w:val="000000"/>
        </w:rPr>
        <w:t> 0502 «Коммунальное хозяйство» - 766,0 тыс. рублей, по подразделу 0503 «Благоустройство» - 420,0 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подразделу 0801 «Культура» предусмотрены средства на реализацию мероприятий муниципальной программы «Сохранение и развитие культуры Тунгусовского сельского поселения на 2018-2020 годы» в сумме </w:t>
      </w:r>
      <w:r>
        <w:rPr>
          <w:b/>
          <w:color w:val="000000"/>
        </w:rPr>
        <w:t>10,0 тыс.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му разделу на 2018 год в Проекте бюджета запланированы расходы в сумме </w:t>
      </w:r>
      <w:r>
        <w:rPr>
          <w:b/>
          <w:color w:val="000000"/>
        </w:rPr>
        <w:t>906,0 тыс. рублей</w:t>
      </w:r>
      <w:r>
        <w:rPr>
          <w:color w:val="000000"/>
        </w:rPr>
        <w:t xml:space="preserve"> на реализацию мероприятий в рамках муниципальной программы «Социальная поддержка населения Молчановского района на 2017-2022 годы»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подразделу 1101 «Физическая культура» предусмотрены средства в размере </w:t>
      </w:r>
      <w:r>
        <w:rPr>
          <w:b/>
          <w:color w:val="000000"/>
        </w:rPr>
        <w:t xml:space="preserve">90,0 тыс. рублей </w:t>
      </w:r>
      <w:r>
        <w:rPr>
          <w:color w:val="000000"/>
        </w:rPr>
        <w:t>на проведение мероприятий в рамках муниципальных программ «Развитие молодежной политики, физической культуры и спорта в Молчановском районе на 2017-2022 годы» в сумме 80,0 тыс. рублей и «Развитие физической культуры и спорта в Тунгусовском сельском поселении на 2018-2020 годы» (10,0 тыс. рубле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проведенного экспертно-аналитического мероприятия «Экспертиза проекта решения бюджета Тунгусовского сельского поселения на 2018 год» Контрольно-счетный орган муниципального образования «Молчановский район» </w:t>
      </w:r>
      <w:r>
        <w:rPr>
          <w:b/>
          <w:color w:val="000000"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1) представлять в КСО одновременно с Проектом бюджета полный перечень документов, предусмотренный </w:t>
      </w:r>
      <w:r>
        <w:rPr>
          <w:color w:val="000000"/>
        </w:rPr>
        <w:t>статьей 184.2 БК РФ и статьей 14 Положения о бюджетном процесс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Прогнозе социально-экономического развития планируемые показатели отразить на кажды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 наименовании документа Прогноза социально-экономического развития указать планируемый период;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4) в соответствии с частью 2 статьи 174 БК РФ, статьи 184.2 БК РФ, статьи 14 Положения о бюджетном процессе утвердить проект среднесрочного финансового плана;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5) в соответствии с частью 3 статьи 174 БК РФ отразить в проекте среднесрочного финансового плана верхний предел муниципального долга по состоянию на 1 января 2019 года;</w:t>
      </w:r>
    </w:p>
    <w:p>
      <w:pPr>
        <w:pStyle w:val="ConsPlus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) в соответствии с частью 5 статьи 174 БК РФ к проекту среднесрочного финансового план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едставить пояснительную записку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в пояснительной записке к Проекту бюджета исправить показатели темпа роста к 2017 году, а и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таблице «Показатели сбалансированности бюджета Тунгусовского сельского поселения» (строка «Безвозмездные поступления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текстовой части раздела «Доходы бюджета Тунгусовского сельского поселения на 2018 год» (абзац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таблице по налоговым и неналоговым доходам (строки «Налог на имущество физических лиц», «Земельный налог»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</w:t>
      </w:r>
      <w:r>
        <w:rPr>
          <w:rStyle w:val="StrongEmphasis"/>
          <w:b w:val="false"/>
          <w:color w:val="000000"/>
        </w:rPr>
        <w:t xml:space="preserve">в таблице раздела «Безвозмездные поступления из бюджета Молчановского района» пояснительной записки к Проекту бюджета откорректировать наименования показателей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- «</w:t>
      </w:r>
      <w:r>
        <w:rPr>
          <w:bCs/>
          <w:i/>
          <w:iCs/>
          <w:color w:val="000000"/>
        </w:rPr>
        <w:t xml:space="preserve">Дота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</w:t>
      </w:r>
      <w:r>
        <w:rPr>
          <w:bCs/>
          <w:i/>
          <w:iCs/>
          <w:color w:val="000000"/>
        </w:rPr>
        <w:t>»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- «Субвен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</w:t>
      </w:r>
      <w:r>
        <w:rPr>
          <w:bCs/>
          <w:i/>
          <w:iCs/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</w:t>
      </w:r>
      <w:r>
        <w:rPr>
          <w:bCs/>
          <w:iCs/>
          <w:color w:val="000000"/>
        </w:rPr>
        <w:t>в таблице «Структура расходов бюджета Тунгусовского сельского поселения» пояснительной записки к Проекту бюджета наименование столбца показателей расходов на 2017 год привести в соответствие с данными показателями как плановыми;</w:t>
      </w:r>
    </w:p>
    <w:p>
      <w:pPr>
        <w:pStyle w:val="Normal"/>
        <w:ind w:firstLine="567"/>
        <w:jc w:val="both"/>
        <w:rPr>
          <w:rStyle w:val="StrongEmphasis"/>
          <w:i/>
          <w:i/>
          <w:color w:val="000000"/>
        </w:rPr>
      </w:pPr>
      <w:r>
        <w:rPr>
          <w:color w:val="000000"/>
        </w:rPr>
        <w:t>10) в</w:t>
      </w:r>
      <w:r>
        <w:rPr>
          <w:rStyle w:val="StrongEmphasis"/>
          <w:b w:val="false"/>
          <w:color w:val="000000"/>
        </w:rPr>
        <w:t xml:space="preserve"> таблице оценки ожидаемого исполнения по доходам в соответствии с </w:t>
      </w:r>
      <w:r>
        <w:rPr>
          <w:color w:val="000000"/>
        </w:rPr>
        <w:t xml:space="preserve">Приказом Министерства финансов Российской Федерации от 1 июля 2013 № 65н «Об утверждении указаний о порядке применения бюджетной классификации Российской Федерации» </w:t>
      </w:r>
      <w:r>
        <w:rPr>
          <w:rStyle w:val="StrongEmphasis"/>
          <w:b w:val="false"/>
          <w:color w:val="000000"/>
        </w:rPr>
        <w:t>откорректировать коды бюджетной классификации, наименования показателей по кодам бюджетной классификации, а именн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>1 06 010</w:t>
      </w:r>
      <w:r>
        <w:rPr>
          <w:rStyle w:val="StrongEmphasis"/>
          <w:i/>
          <w:color w:val="000000"/>
          <w:u w:val="single"/>
        </w:rPr>
        <w:t xml:space="preserve">30 10 </w:t>
      </w:r>
      <w:r>
        <w:rPr>
          <w:rStyle w:val="StrongEmphasis"/>
          <w:b w:val="false"/>
          <w:i/>
          <w:color w:val="000000"/>
        </w:rPr>
        <w:t>0000 110 «Налог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 xml:space="preserve">1 16 33050 10 </w:t>
      </w:r>
      <w:r>
        <w:rPr>
          <w:rStyle w:val="StrongEmphasis"/>
          <w:i/>
          <w:color w:val="000000"/>
          <w:u w:val="single"/>
        </w:rPr>
        <w:t>6</w:t>
      </w:r>
      <w:r>
        <w:rPr>
          <w:rStyle w:val="StrongEmphasis"/>
          <w:b w:val="false"/>
          <w:i/>
          <w:color w:val="000000"/>
        </w:rPr>
        <w:t>000 140</w:t>
      </w:r>
      <w:r>
        <w:rPr>
          <w:rStyle w:val="StrongEmphasis"/>
          <w:i/>
          <w:color w:val="000000"/>
        </w:rPr>
        <w:t xml:space="preserve"> «</w:t>
      </w:r>
      <w:r>
        <w:rPr>
          <w:bCs/>
          <w:i/>
          <w:iCs/>
          <w:color w:val="000000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1</w:t>
      </w:r>
      <w:r>
        <w:rPr>
          <w:bCs/>
          <w:i/>
          <w:iCs/>
          <w:color w:val="000000"/>
        </w:rPr>
        <w:t xml:space="preserve">000 00 0000 151 «Дота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1</w:t>
      </w:r>
      <w:r>
        <w:rPr>
          <w:bCs/>
          <w:i/>
          <w:color w:val="000000"/>
        </w:rPr>
        <w:t>001 10 0000 151 «</w:t>
      </w:r>
      <w:r>
        <w:rPr>
          <w:i/>
          <w:iCs/>
          <w:color w:val="000000"/>
        </w:rPr>
        <w:t>Дотации бюджетам сельских поселений на выравнивание бюджетной обеспеченност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000000"/>
        </w:rPr>
        <w:t xml:space="preserve">2 02 </w:t>
      </w:r>
      <w:r>
        <w:rPr>
          <w:b/>
          <w:bCs/>
          <w:i/>
          <w:color w:val="000000"/>
          <w:u w:val="single"/>
        </w:rPr>
        <w:t>03</w:t>
      </w:r>
      <w:r>
        <w:rPr>
          <w:bCs/>
          <w:i/>
          <w:color w:val="000000"/>
        </w:rPr>
        <w:t>000 00 0000 151 «</w:t>
      </w:r>
      <w:r>
        <w:rPr>
          <w:i/>
          <w:iCs/>
          <w:color w:val="000000"/>
        </w:rPr>
        <w:t xml:space="preserve">Субвенции бюджетам </w:t>
      </w:r>
      <w:r>
        <w:rPr>
          <w:b/>
          <w:bCs/>
          <w:i/>
          <w:iCs/>
          <w:color w:val="000000"/>
          <w:u w:val="single"/>
        </w:rPr>
        <w:t>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119</w:t>
      </w:r>
      <w:r>
        <w:rPr>
          <w:bCs/>
          <w:i/>
          <w:iCs/>
          <w:color w:val="000000"/>
        </w:rPr>
        <w:t xml:space="preserve"> 10 0000 151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3015</w:t>
      </w:r>
      <w:r>
        <w:rPr>
          <w:bCs/>
          <w:i/>
          <w:iCs/>
          <w:color w:val="000000"/>
        </w:rPr>
        <w:t xml:space="preserve"> 10 0000 151 «</w:t>
      </w:r>
      <w:r>
        <w:rPr>
          <w:i/>
          <w:iCs/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2 02 </w:t>
      </w:r>
      <w:r>
        <w:rPr>
          <w:b/>
          <w:bCs/>
          <w:i/>
          <w:iCs/>
          <w:color w:val="000000"/>
          <w:u w:val="single"/>
        </w:rPr>
        <w:t>04</w:t>
      </w:r>
      <w:r>
        <w:rPr>
          <w:bCs/>
          <w:i/>
          <w:iCs/>
          <w:color w:val="000000"/>
        </w:rPr>
        <w:t>000 00 0000 151 «Иные межбюджетные трансферты»;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 02 </w:t>
      </w:r>
      <w:r>
        <w:rPr>
          <w:b/>
          <w:i/>
          <w:iCs/>
          <w:color w:val="000000"/>
          <w:u w:val="single"/>
        </w:rPr>
        <w:t>04</w:t>
      </w:r>
      <w:r>
        <w:rPr>
          <w:i/>
          <w:iCs/>
          <w:color w:val="000000"/>
        </w:rPr>
        <w:t>999 10 0000 151 «Прочие межбюджетные трансферты, передаваемые бюджетам сельских поселений»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1) </w:t>
      </w:r>
      <w:r>
        <w:rPr>
          <w:color w:val="000000"/>
        </w:rPr>
        <w:t>в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аблице оценки ожидаемого исполнения по расходам в соответствии с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иказом Министерства финансов Российской Федерации от 1 июля 2013 № 65н «Об утверждении указаний о порядке применения бюджетной классификации Российской Федерации</w:t>
      </w:r>
      <w:r>
        <w:rPr>
          <w:b/>
          <w:color w:val="000000"/>
        </w:rPr>
        <w:t xml:space="preserve">» </w:t>
      </w:r>
      <w:r>
        <w:rPr>
          <w:rStyle w:val="StrongEmphasis"/>
          <w:b w:val="false"/>
          <w:color w:val="000000"/>
        </w:rPr>
        <w:t>откорректировать наименования разделов, подразделов по кодам 0100, 0107, 0300, 0314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12) в р</w:t>
      </w:r>
      <w:r>
        <w:rPr>
          <w:bCs/>
          <w:color w:val="000000"/>
        </w:rPr>
        <w:t>еестре источников доходов на 2018 год откорректировать коды бюджетной классификации по источникам доходов «Дотации бюджетам бюджетной системы Российской Федерации», «Прочие межбюджетные трансферты, передаваемые бюджетам сельских поселений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13) п</w:t>
      </w:r>
      <w:r>
        <w:rPr>
          <w:color w:val="000000"/>
        </w:rPr>
        <w:t>одпункт 9 пункт 3 Проекта бюджета откорректировать в соответствии с частью 3 статьи 184.1 БК РФ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4) в таблице приложения 10 к Проекту бюджета «Перечень и объемы финансирования муниципальных программ Тунгусовского сельского поселения на 2018 год» откорректировать итоговый показатель в строке «Всего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Тунгусовского сельского поселения</w:t>
      </w:r>
      <w:r>
        <w:rPr>
          <w:b/>
          <w:color w:val="000000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.о. председате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о - счетного орга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О «Молчановский район»                                                                        М.В. Пашк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PHILka.RU</dc:creator>
  <dc:description/>
  <cp:keywords/>
  <dc:language>en-US</dc:language>
  <cp:lastModifiedBy>DocDuma</cp:lastModifiedBy>
  <cp:lastPrinted>2015-11-24T11:03:00Z</cp:lastPrinted>
  <dcterms:modified xsi:type="dcterms:W3CDTF">2017-12-14T05:26:00Z</dcterms:modified>
  <cp:revision>158</cp:revision>
  <dc:subject/>
  <dc:title> </dc:title>
</cp:coreProperties>
</file>