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1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7" t="172" r="3187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.11.2017 №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5-2316/17 от 14.11.2017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.Т. Лагута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ект решения «Об утверждении бюджета муниципального образования «Молчановский район» на 2018 год»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«Об утверждении бюджета муниципального образования «Молчановский район» на 2018 год» (далее – проект решения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утвержденным решением Думы Молчановского района от 28.11.2014 № 47, Положением о бюджетном процессе в муниципальном образовании «Молчановский район», утвержденным решением Думы Молчановского района от 29.04.2014 № 29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Думы Молчановского района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муниципальном образовании «Молчановский район»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Молчановского района (далее – Администрация) прогноз социально – экономического развития </w:t>
      </w:r>
      <w:r>
        <w:rPr>
          <w:bCs/>
        </w:rPr>
        <w:t>Молчановского района на 2018-2020 годы</w:t>
      </w:r>
      <w:r>
        <w:rPr/>
        <w:t>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Документы и материалы, представленные одновременно с проектом решения, не в полной мере соответствуют перечням, установленным статьей 184.2 БК РФ и статьей 17 Положения о бюджетном процессе. Так, ожидаемые итоги социально-экономического развития Молчановского района за текущий финансовый год не отражены должным образом в отдельном документе. Необходимо представлять ожидаемые итоги социально-экономического развития Молчановского района за текущий финансовый год в соответствии с требованиями статьи 184.2 БК РФ (абзац 3).</w:t>
      </w:r>
    </w:p>
    <w:p>
      <w:pPr>
        <w:pStyle w:val="Normal"/>
        <w:ind w:firstLine="567"/>
        <w:jc w:val="both"/>
        <w:rPr>
          <w:color w:val="7030A0"/>
          <w:highlight w:val="yellow"/>
        </w:rPr>
      </w:pPr>
      <w:r>
        <w:rPr>
          <w:color w:val="7030A0"/>
          <w:highlight w:val="yellow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2. Анализ параметров прогноза исходных макроэкономических показателей для составления проекта решения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. 2 ст. 172 БК РФ составление проекта бюджета Молчановского района основывается на положениях послания Президента Российской Федерации,</w:t>
      </w:r>
      <w:r>
        <w:rPr>
          <w:color w:val="7030A0"/>
        </w:rPr>
        <w:t xml:space="preserve"> </w:t>
      </w:r>
      <w:r>
        <w:rPr/>
        <w:t xml:space="preserve">основных </w:t>
      </w:r>
      <w:hyperlink r:id="rId4">
        <w:r>
          <w:rPr>
            <w:rStyle w:val="InternetLink"/>
            <w:color w:val="000000"/>
            <w:u w:val="none"/>
          </w:rPr>
          <w:t>направлениях</w:t>
        </w:r>
      </w:hyperlink>
      <w:r>
        <w:rPr/>
        <w:t xml:space="preserve"> бюджетной и налоговой политики,</w:t>
      </w:r>
      <w:r>
        <w:rPr>
          <w:color w:val="7030A0"/>
        </w:rPr>
        <w:t xml:space="preserve"> </w:t>
      </w:r>
      <w:r>
        <w:rPr/>
        <w:t>прогнозе социально-экономического развития,</w:t>
      </w:r>
      <w:r>
        <w:rPr>
          <w:color w:val="7030A0"/>
        </w:rPr>
        <w:t xml:space="preserve"> </w:t>
      </w:r>
      <w:r>
        <w:rPr/>
        <w:t>бюджетном прогнозе (проекте бюджетного прогноза, проекте изменений бюджетного прогноза) на долгосрочный период, муниципальных программах (проектах муниципальных программ).</w:t>
      </w:r>
    </w:p>
    <w:p>
      <w:pPr>
        <w:pStyle w:val="Normal"/>
        <w:ind w:firstLine="567"/>
        <w:jc w:val="both"/>
        <w:rPr/>
      </w:pPr>
      <w:r>
        <w:rPr/>
        <w:t>Бюджет сформирован в рамках однолетнего бюджета с дефицитом.</w:t>
      </w:r>
    </w:p>
    <w:p>
      <w:pPr>
        <w:pStyle w:val="Normal"/>
        <w:ind w:firstLine="567"/>
        <w:jc w:val="both"/>
        <w:rPr/>
      </w:pPr>
      <w:r>
        <w:rPr/>
        <w:t>В проекте бюджета обеспечена сбалансированность бюджета, исполнение действующих и принимаемых расходных обязательств, повышение качества и доступности предоставления муниципальных услуг, оказываемых муниципальными учреждениями Молчановского района, расширение сферы применения программно – целевого принципа, совершенствование межбюджетных отношений и решение других задач бюджетной политики, сформулированных в Основных направлениях бюджетной и налоговой политики Молчановского района на 2018 год.</w:t>
      </w:r>
    </w:p>
    <w:p>
      <w:pPr>
        <w:pStyle w:val="Normal"/>
        <w:ind w:firstLine="567"/>
        <w:jc w:val="both"/>
        <w:rPr/>
      </w:pPr>
      <w:r>
        <w:rPr/>
        <w:t>Прогнозные показатели по доходам, расходам, дефициту и муниципальному долгу в представленном проекте бюджета обеспечивают сбалансированность бюджета.</w:t>
      </w:r>
    </w:p>
    <w:p>
      <w:pPr>
        <w:pStyle w:val="Normal"/>
        <w:ind w:firstLine="567"/>
        <w:jc w:val="both"/>
        <w:rPr/>
      </w:pPr>
      <w:r>
        <w:rPr/>
        <w:t>В составе материалов к проекту решения представлены основные направления бюджетной и налоговой политики Молчановского района на 2018 год и на плановый период 2019 и 2020 го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е направления бюджетной и налоговой политики содержат основные приоритеты на предстоящий период в сфере формирования доходного потенциала, расходования бюджетных средств, муниципального долга и межбюджетных отношений и соответствуют долгосрочным целям социально – экономического развития, обозначенным в Стратегии социально – экономического развития муниципального образования «Молчановский район» на 2016 - 2025 годы, утвержденной решением Думы Молчановского района от 29.01.2016 № 2.</w:t>
      </w:r>
    </w:p>
    <w:p>
      <w:pPr>
        <w:pStyle w:val="Normal"/>
        <w:ind w:firstLine="567"/>
        <w:jc w:val="both"/>
        <w:rPr/>
      </w:pPr>
      <w:r>
        <w:rPr/>
        <w:t>Формирование прогноза социально-экономического развития Молчановского района на 2018 год осуществлялось с учетом итогов за 2015-2016 годы, оценке 2017 года и на основе прогноза основных параметров социально- экономического развития территории на период до 2020 года, который выполнен в трех вариа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7030A0"/>
        </w:rPr>
      </w:pPr>
      <w:r>
        <w:rPr/>
        <w:t>В представленном Администрацией прогнозе основных показателей социально-экономического развития района ожидаемый объем отгруженной продукции собственного производства предприятиями района</w:t>
      </w:r>
      <w:r>
        <w:rPr>
          <w:color w:val="7030A0"/>
        </w:rPr>
        <w:t xml:space="preserve"> </w:t>
      </w:r>
      <w:r>
        <w:rPr/>
        <w:t>за 2017 год оценивается в номинальном выражении 368,4 млн. рублей, в 2018 году прогнозируется в размере 387,2 млн. рублей.</w:t>
      </w:r>
      <w:r>
        <w:rPr>
          <w:color w:val="7030A0"/>
        </w:rPr>
        <w:t xml:space="preserve"> </w:t>
      </w:r>
      <w:r>
        <w:rPr/>
        <w:t>Темпы роста объема отгруженных товаров на 2018 год прогнозируется в размере 105,1 %.</w:t>
      </w:r>
    </w:p>
    <w:p>
      <w:pPr>
        <w:pStyle w:val="Normal"/>
        <w:ind w:firstLine="567"/>
        <w:jc w:val="both"/>
        <w:rPr/>
      </w:pPr>
      <w:r>
        <w:rPr/>
        <w:t>Агропромышленный комплекс остается на сегодняшний день одним из важных секторов экономики района.</w:t>
      </w:r>
      <w:r>
        <w:rPr>
          <w:color w:val="7030A0"/>
        </w:rPr>
        <w:t xml:space="preserve"> </w:t>
      </w:r>
      <w:r>
        <w:rPr>
          <w:szCs w:val="24"/>
        </w:rPr>
        <w:t>В</w:t>
      </w:r>
      <w:r>
        <w:rPr/>
        <w:t xml:space="preserve"> общем объеме сельскохозяйственного производства Молчановского района личные подсобные хозяйства занимают значительную часть 99,6 %.</w:t>
      </w:r>
      <w:r>
        <w:rPr>
          <w:b/>
        </w:rPr>
        <w:t xml:space="preserve"> </w:t>
      </w:r>
      <w:r>
        <w:rPr/>
        <w:t>Ожидаемое исполнение по данной отрасли за 2017 год ожидается с темпом роста 103,7 %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1"/>
        </w:rPr>
        <w:t>Объем розничной торговли за 2017 год составит 1361,2 млн. рублей (к уровню 2016 года в сопоставимых ценах 104,1 %),</w:t>
      </w:r>
      <w:r>
        <w:rPr>
          <w:rStyle w:val="StrongEmphasis"/>
          <w:b w:val="false"/>
          <w:color w:val="7030A0"/>
          <w:szCs w:val="21"/>
        </w:rPr>
        <w:t xml:space="preserve"> </w:t>
      </w:r>
      <w:r>
        <w:rPr>
          <w:rStyle w:val="StrongEmphasis"/>
          <w:b w:val="false"/>
          <w:szCs w:val="21"/>
        </w:rPr>
        <w:t>а на 2018 год темп роста составит 104,0 %.</w:t>
      </w:r>
    </w:p>
    <w:p>
      <w:pPr>
        <w:pStyle w:val="Normal"/>
        <w:ind w:firstLine="567"/>
        <w:jc w:val="both"/>
        <w:rPr/>
      </w:pPr>
      <w:r>
        <w:rPr/>
        <w:t>В целом общая тенденция экономического развития района в 2017 году имеет положительное значение, позволяющее оценить итоги текущего года как умеренно позитивные, что подтверждается данными, изложенными в материалах и документах, прилагаемых к проекту решения и данными статистики (таблица 1)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901"/>
        <w:gridCol w:w="1121"/>
        <w:gridCol w:w="1220"/>
        <w:gridCol w:w="1529"/>
      </w:tblGrid>
      <w:tr>
        <w:trPr>
          <w:trHeight w:val="816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. Фак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       Оценка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 2018</w:t>
            </w:r>
          </w:p>
          <w:p>
            <w:pPr>
              <w:pStyle w:val="Normal"/>
              <w:jc w:val="center"/>
              <w:rPr/>
            </w:pPr>
            <w:r>
              <w:rPr/>
              <w:t>1 вар (основной)</w:t>
            </w:r>
          </w:p>
        </w:tc>
      </w:tr>
      <w:tr>
        <w:trPr>
          <w:trHeight w:val="718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- всего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717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, охота и предоставление услуг в этих областях, в действующих ценах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</w:tr>
      <w:tr>
        <w:trPr>
          <w:trHeight w:val="677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85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за счет всех источников финансирования в действующих ценах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от розничной торговли в действующих ценах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 руб. 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,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7</w:t>
            </w:r>
          </w:p>
        </w:tc>
      </w:tr>
      <w:tr>
        <w:trPr>
          <w:trHeight w:val="468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поставимых ценах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48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в действующих ценах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</w:tr>
      <w:tr>
        <w:trPr>
          <w:trHeight w:val="547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поставимых ценах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</w:tbl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щая характеристика проекта ре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Молчановского района на 2018 год в материалах к проекту решения предложен для рассмотрения в 3 вариантах: консервативном, базовом и целевом.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Базовый вариант среднесрочного прогноза построен исходя из более благоприятных внешних и внутренних условий. Данный вариант среднесрочного прогноза является базовым для составления бюджетного прогноза муниципального образования «Молчановский район» на среднесрочный период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Консервативный вариант среднесрочного прогноза построен исходя из наименее благоприятного сценария внешних и внутренних условий развития экономики муниципального образования «Молчановский район». </w:t>
      </w:r>
    </w:p>
    <w:p>
      <w:pPr>
        <w:pStyle w:val="Normal"/>
        <w:ind w:firstLine="567"/>
        <w:jc w:val="both"/>
        <w:rPr/>
      </w:pPr>
      <w:r>
        <w:rPr/>
        <w:t>Целевой вариант среднесрочного прогноза основан на достижении целевых показателей социально-экономического развития при консервативных внешнеэкономических условия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eastAsia="Arial Unicode MS"/>
          <w:b w:val="false"/>
          <w:bCs w:val="false"/>
        </w:rPr>
        <w:t>Анализ основных показателей социально-экономического развития Молчановского района позволяет сделать выводы и обозначить основные факторы, оказывающие влияние на социально-экономическую ситуацию в районе.</w:t>
      </w:r>
    </w:p>
    <w:p>
      <w:pPr>
        <w:pStyle w:val="Normal"/>
        <w:ind w:firstLine="567"/>
        <w:jc w:val="both"/>
        <w:rPr>
          <w:color w:val="7030A0"/>
        </w:rPr>
      </w:pPr>
      <w:r>
        <w:rPr/>
        <w:t>И подтверждением дальнейшего развития экономики района в 2018-2020 годы является прогноз, изложенный Администрацией:</w:t>
      </w:r>
      <w:r>
        <w:rPr>
          <w:color w:val="7030A0"/>
        </w:rPr>
        <w:t xml:space="preserve"> </w:t>
      </w:r>
      <w:r>
        <w:rPr/>
        <w:t>ежегодное увеличение темпов роста инвестиций в основной капитал; прирост выпуска продукции сельского хозяйства, промышленного производства, оборота розничной торговли, платных услуг; ускоренное развитие сектора малого предпринимательства; рост реальных денежных доходов населения, числа прибыльных предприятий и прибыли в целом; и как общий итог – положительная динамика темпов роста валового продукта.</w:t>
      </w:r>
    </w:p>
    <w:p>
      <w:pPr>
        <w:pStyle w:val="Normal"/>
        <w:ind w:firstLine="567"/>
        <w:jc w:val="both"/>
        <w:rPr/>
      </w:pPr>
      <w:r>
        <w:rPr/>
        <w:t>Цифры доходной части бюджета в проекте базируются на показателях социально-экономического развития района. Соответственно и выводы Контрольно-счетного органа по дополнительным доходам в настоящем Заключении основаны на документах, представленных Администрацией Молчановского района к проекту решения.</w:t>
      </w:r>
    </w:p>
    <w:p>
      <w:pPr>
        <w:pStyle w:val="Normal"/>
        <w:ind w:firstLine="567"/>
        <w:jc w:val="both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3.1. Оценка достоверности ожидаемого исполнения бюджета Молчановского района за текущий год и прогноза поступлений по доходным источникам на планируемый период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ходы бюджета</w:t>
      </w:r>
      <w:r>
        <w:rPr>
          <w:b/>
        </w:rPr>
        <w:t xml:space="preserve"> </w:t>
      </w:r>
      <w:r>
        <w:rPr/>
        <w:t>Молчановского района по итогам за 2017 год ожидаются в сумме 508 006,1тыс. рублей, при утвержденном плане по состоянию на 01.10.2017 – 507 216,2 тыс. рублей с исполнением на 100,2 %. В основном исполнение планируется за счет безвозмездных поступлений при плане 445 178,5 тыс. рублей ожидается исполнение 445 178,5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Общий объем доходов бюджета Молчановского района на 2018 год определен в сумме 413 181,4 тыс. рублей и по сравнению с 2017 годом</w:t>
      </w:r>
      <w:r>
        <w:rPr>
          <w:color w:val="7030A0"/>
        </w:rPr>
        <w:t xml:space="preserve"> </w:t>
      </w:r>
      <w:r>
        <w:rPr/>
        <w:t>(508 006,1 тыс. рублей) уменьшился на 94 824,7 тыс. рублей.</w:t>
      </w:r>
      <w:r>
        <w:rPr>
          <w:color w:val="7030A0"/>
        </w:rPr>
        <w:t xml:space="preserve"> </w:t>
      </w:r>
      <w:r>
        <w:rPr/>
        <w:t>Темп роста доходов 2018 года к 2017 году составляет 77,0 %, в том числе безвозмездные поступления</w:t>
      </w:r>
      <w:r>
        <w:rPr>
          <w:color w:val="7030A0"/>
        </w:rPr>
        <w:t xml:space="preserve"> </w:t>
      </w:r>
      <w:r>
        <w:rPr/>
        <w:t>– 342 770,1 тыс. рублей с темпом роста к ожидаемому исполнению 2017 года 77,0 %.</w:t>
      </w:r>
    </w:p>
    <w:p>
      <w:pPr>
        <w:pStyle w:val="Normal"/>
        <w:ind w:firstLine="567"/>
        <w:jc w:val="both"/>
        <w:rPr/>
      </w:pPr>
      <w:r>
        <w:rPr/>
        <w:t>Основную долю доходов на 2018 год в общем объеме налоговых и неналоговых доходов составляют налог на доходы физических лиц (81,54 %),</w:t>
      </w:r>
      <w:r>
        <w:rPr>
          <w:color w:val="7030A0"/>
        </w:rPr>
        <w:t xml:space="preserve"> </w:t>
      </w:r>
      <w:r>
        <w:rPr/>
        <w:t>единый налог на вмененный доход для отдельных видов деятельности (9,27 %) и доходы от сдачи в аренду имущества (3,55 %)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НДФЛ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 материалах и документах к проекту решения поступление налога на доходы физических лиц в бюджет района представлен на рассмотрение на 2018 год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57 411,3 тыс. рублей (в том числе НДФЛ по дополнительному нормативу 33,82 %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– 39 771,6 тыс. рублей)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номинальном объеме с темпом роста 115,3 % к ожидаемому исполнению 2017 года.</w:t>
      </w:r>
    </w:p>
    <w:p>
      <w:pPr>
        <w:pStyle w:val="Normal"/>
        <w:ind w:firstLine="567"/>
        <w:jc w:val="both"/>
        <w:rPr/>
      </w:pPr>
      <w:r>
        <w:rPr/>
        <w:t>Статей 61.1 БК РФ предусмотрен норматив отчисления в бюджет района 13 %. В соответствии со статьей 61.5 БК РФ в бюджеты сельских поселений подлежат зачислению налоги на доходы физических лиц по нормативу 2 %.</w:t>
      </w:r>
    </w:p>
    <w:p>
      <w:pPr>
        <w:pStyle w:val="Normal"/>
        <w:ind w:firstLine="567"/>
        <w:jc w:val="both"/>
        <w:rPr/>
      </w:pPr>
      <w:r>
        <w:rPr/>
        <w:t>Согласно Закону Томской области от 30.12.2014 № 197-ОЗ «Об установлении единых нормативов отчислений в бюджеты сельских поселений Томской области от отдельных федеральных налогов» 8% от НДФЛ переданы в бюджет поселения, следовательно, в бюджете района остается 5%. Из областного бюджета  передан дополнительный норматив от</w:t>
      </w:r>
      <w:r>
        <w:rPr>
          <w:color w:val="7030A0"/>
        </w:rPr>
        <w:t xml:space="preserve"> </w:t>
      </w:r>
      <w:r>
        <w:rPr/>
        <w:t xml:space="preserve">НДФЛ взамен части дотации на выравнивание бюджетной обеспеченности в размере 33,82 %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58 БК РФ, законом Томской области от 09.02.2012 № 7-ОЗ «Об установлении единых нормативов отчислений от налога на доходы физических лиц в бюджеты муниципальных районов и городских округов томской области» из областного бюджета передан дополнительный норматив отчислений по НДФЛ в размере 10%. </w:t>
      </w:r>
    </w:p>
    <w:p>
      <w:pPr>
        <w:pStyle w:val="Normal"/>
        <w:ind w:firstLine="567"/>
        <w:jc w:val="both"/>
        <w:rPr/>
      </w:pPr>
      <w:r>
        <w:rPr/>
        <w:t>Итого норматив отчисления по НДФЛ в бюджет района в 2018 году составит 48,82 %, в 2017 году он составлял 43,94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Проанализированы основания, по которым производился расчет доходов бюджета по налогу на доходы физических лиц.</w:t>
      </w:r>
    </w:p>
    <w:p>
      <w:pPr>
        <w:pStyle w:val="Normal"/>
        <w:ind w:firstLine="567"/>
        <w:jc w:val="both"/>
        <w:rPr/>
      </w:pPr>
      <w:r>
        <w:rPr/>
        <w:t>В прогнозе социально-экономического развития на 2018 год прогнозируется также увеличение темпов роста показателей уровня жизни населения, уменьшение численности экономически активного населения, увеличение номинальной среднемесячной заработной платы одного работника на 9,3 % - по базовому прогнозу, на 5,7 %-  по консервативному прогнозу, на 13,6 % -  по целевому прогнозу  по сравнению с 2017 годом.</w:t>
      </w:r>
    </w:p>
    <w:p>
      <w:pPr>
        <w:pStyle w:val="Normal"/>
        <w:ind w:firstLine="567"/>
        <w:jc w:val="both"/>
        <w:rPr/>
      </w:pPr>
      <w:r>
        <w:rPr/>
        <w:t>Учитывая положительную тенденцию развития экономики, с учетом изменения дополнительного норматива отчислений по НДФЛ, можно прогнозировать поступление НДФЛ в 2018 году в размере 58 652,6 тыс. руб., что на 1241,3 тыс. руб. выше, чем указано в проекте ре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кцизы на нефтепродукты прогнозируются на 2018 год в сумме 631,4 тыс. рублей.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бюджета 2018 года акцизы по подакцизным товарам (продукции) занимают 0,9 %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both"/>
        <w:rPr/>
      </w:pPr>
      <w:r>
        <w:rPr/>
        <w:t>Прогноз поступлений налога, взимаемого в связи с применением упрощенной системы налогообложения, составляет на 2018 год – 810,0 тыс. рублей.</w:t>
      </w:r>
    </w:p>
    <w:p>
      <w:pPr>
        <w:pStyle w:val="Normal"/>
        <w:ind w:firstLine="567"/>
        <w:jc w:val="both"/>
        <w:rPr/>
      </w:pPr>
      <w:r>
        <w:rPr/>
        <w:t>Расчет налога произведен на основании оценки поступлений налога в 2017 году с применением индекса потребительских цен (103,9 %) и уровня собираемости (97,0 %).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налог, взимаемый в связи с применением упрощенной системой налогообложения, занимает 1,2 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 (ЕНВД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Расчет прогнозируемой суммы поступлений ЕНВД произведен исходя из ожидаемого поступления налога в 2017 году с учетом индекса потребительских цен (103,9 %) на планируемый период и уровня собираемости (98,9 %). Ожидаемая оценка по налогу в бюджет района на 2017 год – 6 500,0 тыс. рублей, или 88,6 % к утвержденному плану. На 2018 год ЕНВД планируется в объеме 6 524,7 тыс. рублей с темпом роста 103,4 % к ожидаемому исполнению 2017 года (при  нормативе отчисления в бюджет района 100% согласно ст. 61.1 БК РФ).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ЕНВД занимает 9,3 %.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both"/>
        <w:rPr/>
      </w:pPr>
      <w:r>
        <w:rPr/>
        <w:t>На 2018 год планируется в объеме 4,2 тыс. рублей, что составляет 48,3 % к ожидаемому поступлению 2017 года.</w:t>
      </w:r>
      <w:r>
        <w:rPr>
          <w:color w:val="7030A0"/>
        </w:rPr>
        <w:t xml:space="preserve"> </w:t>
      </w:r>
      <w:r>
        <w:rPr/>
        <w:t>Расчет налога произведен из оценки поступлений в 2017 году с применением темпа роста объема продукции сельского хозяйства – 103,7 %.</w:t>
      </w:r>
      <w:r>
        <w:rPr>
          <w:color w:val="7030A0"/>
        </w:rPr>
        <w:t xml:space="preserve"> </w:t>
      </w:r>
      <w:r>
        <w:rPr/>
        <w:t>Статьей 61.1 БК РФ предусмотрен норматив отчисления в бюджет района 70%. Согласно Закона Томской области от 30.12.2014 № 197-ОЗ "Об установлении единых нормативов отчислений в бюджеты сельских поселений Томской области от отдельных федеральных налогов" 20% переданы в бюджет поселений и, следовательно, в бюджете района остается 50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шлина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жидаемая оценка поступлений от государственной пошлины в бюджет района в 2017 году 710,0 тыс. рублей</w:t>
      </w:r>
      <w:r>
        <w:rPr>
          <w:color w:val="7030A0"/>
        </w:rPr>
        <w:t xml:space="preserve">, </w:t>
      </w:r>
      <w:r>
        <w:rPr/>
        <w:t>что меньше плановых показателей на 107,0 тыс. рублей. Государственная пошлина на 2018 год прогнозируется исходя из оценки прогноза доходов 2017 года и составит 668,8 тыс. рублей, темп роста 94,2 % к ожидаемому поступлению 2017 года.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государственная пошлина занимает 0,9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Доходы от использования имущества, находящегося в государственной и  муниципальной собствен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от использования имущества, находящегося в муниципальной собственности,</w:t>
      </w:r>
      <w:r>
        <w:rPr>
          <w:b/>
        </w:rPr>
        <w:t xml:space="preserve"> </w:t>
      </w:r>
      <w:r>
        <w:rPr/>
        <w:t>предусмотрены на 2018 год в сумме 3 360,0 тыс. рублей, что на 251,2 тыс. рублей, или на 7,5 %, меньше ожидаемых показателей на 2017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ые поступления указанных доходов формируются за счет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-доходов от сдачи в аренду имущества,</w:t>
      </w:r>
      <w:r>
        <w:rPr>
          <w:b/>
          <w:color w:val="7030A0"/>
        </w:rPr>
        <w:t xml:space="preserve"> </w:t>
      </w:r>
      <w:r>
        <w:rPr>
          <w:b/>
        </w:rPr>
        <w:t xml:space="preserve">составляющего казну муниципального района (за исключением земельных участков). </w:t>
      </w:r>
      <w:r>
        <w:rPr/>
        <w:t>В материалах к проекту решения доходы по этому источнику</w:t>
      </w:r>
      <w:r>
        <w:rPr>
          <w:b/>
        </w:rPr>
        <w:t xml:space="preserve"> </w:t>
      </w:r>
      <w:r>
        <w:rPr/>
        <w:t>предусмотрены на 2018 год в сумме 2 500,0 тыс. рублей, что на 107,1 тыс. рублей или</w:t>
      </w:r>
      <w:r>
        <w:rPr>
          <w:color w:val="7030A0"/>
        </w:rPr>
        <w:t xml:space="preserve"> </w:t>
      </w:r>
      <w:r>
        <w:rPr/>
        <w:t>4,3 % больше по сравнению с ожидаемым исполнением за 2017 год, который составит 2 392,9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>-прочих поступлений от использования имущества, находящегося в собственности муниципальных районов</w:t>
      </w:r>
      <w:r>
        <w:rPr/>
        <w:t>, которые составят 380,0 тыс. рублей.  Прочие поступления включают в себя: плату за наем жилых помещений муниципального жилищного фонда и прочие поступления от использования имущества (коммунальные услуги). Расчет произведен на основании оценки поступлений в 2017 году, а также с учетом погашения возможной к взысканию задолженности в размере 30,0 %;</w:t>
      </w:r>
    </w:p>
    <w:p>
      <w:pPr>
        <w:pStyle w:val="Normal"/>
        <w:ind w:firstLine="540"/>
        <w:jc w:val="both"/>
        <w:rPr/>
      </w:pPr>
      <w:r>
        <w:rPr>
          <w:b/>
        </w:rPr>
        <w:t>-доходов, получаемых в виде арендной платы за земельные участки,</w:t>
      </w:r>
      <w:r>
        <w:rPr>
          <w:b/>
          <w:color w:val="7030A0"/>
        </w:rPr>
        <w:t xml:space="preserve"> </w:t>
      </w:r>
      <w:r>
        <w:rPr>
          <w:b/>
        </w:rPr>
        <w:t>государственная собственность на которые не разграничена и которые расположены в границах сельских поселений</w:t>
      </w:r>
      <w:r>
        <w:rPr/>
        <w:t xml:space="preserve"> </w:t>
      </w:r>
      <w:r>
        <w:rPr>
          <w:b/>
        </w:rPr>
        <w:t>и межселенных территориях муниципальных районов, а также средства от продажи права на заключение договоров аренды указанных земельных участков</w:t>
      </w:r>
      <w:r>
        <w:rPr>
          <w:b/>
          <w:color w:val="7030A0"/>
        </w:rPr>
        <w:t xml:space="preserve"> </w:t>
      </w:r>
      <w:r>
        <w:rPr/>
        <w:t xml:space="preserve">прогнозируются на 2018 год в сумме 480,0 тыс. рублей, что на 40,0 тыс. рублей  или на 7,7 % меньше утвержденной на 2017 год суммы, которая составляет 520,0 тыс. рублей. Расчет произведен исходя из ожидаемой величины арендных платежей по действующим в 2017 году договорам аренды, а также 30,0 % задолженности, возможной к взысканию. </w:t>
      </w:r>
    </w:p>
    <w:p>
      <w:pPr>
        <w:pStyle w:val="Normal"/>
        <w:ind w:firstLine="540"/>
        <w:jc w:val="both"/>
        <w:rPr/>
      </w:pPr>
      <w:r>
        <w:rPr/>
        <w:t>В структуре налоговых и неналоговых доходов  доходы от использования имущества, находящегося в государственной и муниципальной собственности, занимают 4,8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рогнозируется на 2018 год в сумме 116,9 тыс. рублей. Норматив отчисления в бюджет района платы за негативное воздействие на окружающую среду составляет 55,0 % согласно ст. 62 БК РФ. Плата за негативное воздействие на окружающую среду включает платежи хозяйствующих субъектов за выбросы загрязняющих веществ в атмосферный воздух, а также платежи за размещение отходов производства и потребл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>прогнозируются на 2018 год в сумме</w:t>
      </w:r>
      <w:r>
        <w:rPr>
          <w:color w:val="7030A0"/>
        </w:rPr>
        <w:t xml:space="preserve"> </w:t>
      </w:r>
      <w:r>
        <w:rPr/>
        <w:t>100,0 тыс. рублей, что на 232,2 тыс. рублей, или на</w:t>
      </w:r>
      <w:r>
        <w:rPr>
          <w:color w:val="7030A0"/>
        </w:rPr>
        <w:t xml:space="preserve"> </w:t>
      </w:r>
      <w:r>
        <w:rPr/>
        <w:t>69,9 % меньше ожидаемого исполнения за 2017 год. В состав указанных доходов включены доходы от реализации имущества в сумме 50,0 тыс. рублей, а также доходы от продажи земельных участков в сумме 50,0 тыс. рублей. По прогнозам на 2018 год доходы от реализации имущества, находящегося в собственности муниципального района, увеличатся на</w:t>
      </w:r>
      <w:r>
        <w:rPr>
          <w:color w:val="7030A0"/>
        </w:rPr>
        <w:t xml:space="preserve"> </w:t>
      </w:r>
      <w:r>
        <w:rPr/>
        <w:t>23,7</w:t>
      </w:r>
      <w:r>
        <w:rPr>
          <w:color w:val="7030A0"/>
        </w:rPr>
        <w:t xml:space="preserve"> </w:t>
      </w:r>
      <w:r>
        <w:rPr/>
        <w:t>тыс. рублей (47,4 %) по отношению к ожидаемому поступлению текущего года.</w:t>
      </w:r>
      <w:r>
        <w:rPr>
          <w:color w:val="7030A0"/>
        </w:rPr>
        <w:t xml:space="preserve"> </w:t>
      </w:r>
      <w:r>
        <w:rPr/>
        <w:t>Доходы от продажи земельных участков на 2018 год снизятся на 255,9 тыс. рублей или 83,6 % по сравнению с ожидаемым поступлением в 2017 го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7030A0"/>
        </w:rPr>
      </w:pPr>
      <w:r>
        <w:rPr/>
        <w:t>В структуре налоговых и неналоговых доходов бюджета 2018 года доходы от продажи материальных и нематериальных активов занимают 0,1%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both"/>
        <w:rPr/>
      </w:pPr>
      <w:r>
        <w:rPr/>
        <w:t>Нормативы отчислений штрафов, санкций и возмещения ущерба в районный бюджет определены ст. 46 БК РФ. Поступления доходов от штрафов в бюджет на 2018 год предусмотрены в сумме 690,0 тыс. рублей.</w:t>
      </w:r>
      <w:r>
        <w:rPr>
          <w:color w:val="7030A0"/>
        </w:rPr>
        <w:t xml:space="preserve"> </w:t>
      </w:r>
      <w:r>
        <w:rPr/>
        <w:t>Прогноз доходов по данному источнику произведен на основании оценки исполнения 2017 года с учетом индекса потребительских це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ступления обеспечиваются за счет штрафов, налагаемых в соответствии с Кодексом РФ об административных правонарушениях.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возмездные поступления из областного бюдж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проекте решения безвозмездные поступления за счет средств областного бюджета предусмотрены в следующих объемах: тыс. рублей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559"/>
        <w:gridCol w:w="168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0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(проек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 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 77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 40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516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0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8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 47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24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99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48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 809,0</w:t>
            </w:r>
          </w:p>
        </w:tc>
      </w:tr>
    </w:tbl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 из областного бюджета, учтенная в проекте решения</w:t>
      </w:r>
      <w:r>
        <w:rPr>
          <w:b/>
        </w:rPr>
        <w:t xml:space="preserve"> </w:t>
      </w:r>
      <w:r>
        <w:rPr/>
        <w:t xml:space="preserve">на 2018 год, составляет </w:t>
      </w:r>
      <w:r>
        <w:rPr>
          <w:b/>
        </w:rPr>
        <w:t>342 770,1 тыс. рублей,</w:t>
      </w:r>
      <w:r>
        <w:rPr/>
        <w:t xml:space="preserve"> что ниже уровня 2017 года на 102 408,4 тыс. рублей или на 23 %, 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дотации </w:t>
      </w:r>
      <w:r>
        <w:rPr/>
        <w:t>в сумме</w:t>
      </w:r>
      <w:r>
        <w:rPr>
          <w:b/>
        </w:rPr>
        <w:t xml:space="preserve"> 70 516,4 тыс. рублей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/>
        <w:t>1) дотации на выравнивание бюджетной обеспеченности – 58 249,2 тыс. рублей, что на 4 317,4 тыс. рублей больше размера дотации 2017 года;</w:t>
      </w:r>
    </w:p>
    <w:p>
      <w:pPr>
        <w:pStyle w:val="Normal"/>
        <w:ind w:firstLine="567"/>
        <w:jc w:val="both"/>
        <w:rPr/>
      </w:pPr>
      <w:r>
        <w:rPr/>
        <w:t xml:space="preserve">2) дотации на поддержку мер по обеспечению сбалансированности местных бюджетов в сумме </w:t>
      </w:r>
      <w:r>
        <w:rPr>
          <w:b/>
        </w:rPr>
        <w:t>12 267,2</w:t>
      </w:r>
      <w:r>
        <w:rPr/>
        <w:t xml:space="preserve"> тыс. рублей, что на 4 694,6 тыс. рублей меньше размера дотации текущего года (16 961,8 тыс. рублей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сидии </w:t>
      </w:r>
      <w:r>
        <w:rPr/>
        <w:t>из областного бюджета в сумме</w:t>
      </w:r>
      <w:r>
        <w:rPr>
          <w:b/>
        </w:rPr>
        <w:t xml:space="preserve"> 18 581,3 тыс. рублей, </w:t>
      </w:r>
      <w:r>
        <w:rPr/>
        <w:t>что на 73 470,2 тыс. рублей меньше размера субсидий 2017 года, что составляет 92 051,5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венции </w:t>
      </w:r>
      <w:r>
        <w:rPr/>
        <w:t>в сумме</w:t>
      </w:r>
      <w:r>
        <w:rPr>
          <w:b/>
        </w:rPr>
        <w:t xml:space="preserve"> 252 240,5 тыс. рублей, </w:t>
      </w:r>
      <w:r>
        <w:rPr/>
        <w:t>что на 3 996,8 тыс. рублей меньше размера субвенций, предусмотренного на 2017 год (256 237,3 тыс. рублей);</w:t>
      </w:r>
    </w:p>
    <w:p>
      <w:pPr>
        <w:pStyle w:val="Normal"/>
        <w:ind w:firstLine="567"/>
        <w:jc w:val="both"/>
        <w:rPr/>
      </w:pPr>
      <w:r>
        <w:rPr>
          <w:b/>
          <w:color w:val="7030A0"/>
        </w:rPr>
        <w:t>-</w:t>
      </w:r>
      <w:r>
        <w:rPr>
          <w:color w:val="7030A0"/>
        </w:rPr>
        <w:t xml:space="preserve"> </w:t>
      </w:r>
      <w:r>
        <w:rPr>
          <w:b/>
        </w:rPr>
        <w:t>иные межбюджетные трансферты</w:t>
      </w:r>
      <w:r>
        <w:rPr/>
        <w:t xml:space="preserve"> в сумме </w:t>
      </w:r>
      <w:r>
        <w:rPr>
          <w:b/>
        </w:rPr>
        <w:t>1 431,9 тыс. рублей</w:t>
      </w:r>
      <w:r>
        <w:rPr/>
        <w:t>, что на 23 488,4  тыс. рублей ниже уровня 2017 года, что составляет 24 920,3 тыс. рублей. Такое резкое снижение размера иных межбюджетных трансфертов на 2018 год объясняется, тем, что в 2017 году из областного бюджета в течение года были выделены средства:</w:t>
      </w:r>
    </w:p>
    <w:p>
      <w:pPr>
        <w:pStyle w:val="Normal"/>
        <w:ind w:firstLine="567"/>
        <w:jc w:val="both"/>
        <w:rPr/>
      </w:pPr>
      <w:r>
        <w:rPr/>
        <w:t>- на исполнение судебных актов по обеспечению жилыми помещениями детей – сирот, детей, оставшихся без попечения родителей, а также лиц из их числа;</w:t>
      </w:r>
    </w:p>
    <w:p>
      <w:pPr>
        <w:pStyle w:val="Normal"/>
        <w:ind w:firstLine="540"/>
        <w:jc w:val="both"/>
        <w:rPr/>
      </w:pPr>
      <w:r>
        <w:rPr/>
        <w:t>-на выплаты стипендии Губернатора Томской области лучшим учителям муниципальных образовательных организаций Томской области и обучающимся муниципальных образовательных организаций Томской области, реализующих общеобразовательные программы среднего общего образования;</w:t>
      </w:r>
    </w:p>
    <w:p>
      <w:pPr>
        <w:pStyle w:val="Normal"/>
        <w:ind w:firstLine="540"/>
        <w:jc w:val="both"/>
        <w:rPr/>
      </w:pPr>
      <w:r>
        <w:rPr/>
        <w:t>-на стимулирующие выплаты за высокие результаты и качество выполняемых работ в муниципальных общеобразовательных  организациях Томской области;</w:t>
      </w:r>
    </w:p>
    <w:p>
      <w:pPr>
        <w:pStyle w:val="Normal"/>
        <w:ind w:firstLine="567"/>
        <w:jc w:val="both"/>
        <w:rPr/>
      </w:pPr>
      <w:r>
        <w:rPr/>
        <w:t>-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и общеобразовательных организаций;</w:t>
      </w:r>
    </w:p>
    <w:p>
      <w:pPr>
        <w:pStyle w:val="Normal"/>
        <w:ind w:firstLine="540"/>
        <w:jc w:val="both"/>
        <w:rPr/>
      </w:pPr>
      <w:r>
        <w:rPr/>
        <w:t>-на создание в 2017 году условий для поэтапного введения федеральных государственных образовательных стандартов;</w:t>
      </w:r>
    </w:p>
    <w:p>
      <w:pPr>
        <w:pStyle w:val="Normal"/>
        <w:ind w:firstLine="567"/>
        <w:jc w:val="both"/>
        <w:rPr/>
      </w:pPr>
      <w:r>
        <w:rPr/>
        <w:t>- из резервных фондов Администрации Томской области.</w:t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лчановского района в 2018 году составит 83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Расходы бюджета Молчановского района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 итогам за 2017 год исполнение расходов бюджета Молчановского района ожидается в размере </w:t>
      </w:r>
      <w:r>
        <w:rPr>
          <w:b/>
        </w:rPr>
        <w:t>528 759,5</w:t>
      </w:r>
      <w:r>
        <w:rPr/>
        <w:t>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7030A0"/>
        </w:rPr>
      </w:pPr>
      <w:r>
        <w:rPr/>
        <w:t xml:space="preserve">Расходы бюджета Молчановского района на 2018 год по проекту бюджета запланированы в сумме </w:t>
      </w:r>
      <w:r>
        <w:rPr>
          <w:b/>
        </w:rPr>
        <w:t xml:space="preserve">414 026,0 </w:t>
      </w:r>
      <w:r>
        <w:rPr/>
        <w:t>тыс. рублей (с учетом расходов за счет целевых безвозмездных поступлений 272 253,7 тыс. рублей, что ниже уточненного плана 2017 года на 110 857,4 тыс. рублей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Cs/>
          <w:sz w:val="28"/>
          <w:szCs w:val="28"/>
        </w:rPr>
        <w:t>Темп роста расходов</w:t>
      </w:r>
      <w:r>
        <w:rPr>
          <w:sz w:val="28"/>
          <w:szCs w:val="28"/>
        </w:rPr>
        <w:t xml:space="preserve"> бюджета в 2018 году к уровню 2017 года составит 78,3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а социальная направленность бюджета Молчановского района: более 78 % расходов бюджета Молчановского района являются социально-значимыми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Администрация Молчановского района»,</w:t>
      </w:r>
      <w:r>
        <w:rPr>
          <w:sz w:val="28"/>
          <w:szCs w:val="28"/>
        </w:rPr>
        <w:t xml:space="preserve"> расходы на 2018 год запланированы в объе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133 373,4 тыс. рублей. Удельный вес в расходах бюджета составит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32,2 %, темп роста к плану текущего года 66 %, уменьшение на 68 837,4 тыс. рублей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асходы запланированы в основном по разделам «общегосударственные вопросы» в размере 32 713,4 тыс. рублей (24,5 %) и «социальная политика» в размере 47 724,2 тыс. рублей (35,8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Главный распорядитель бюджетных средств «Дума Молчановского района», </w:t>
      </w:r>
      <w:r>
        <w:rPr>
          <w:sz w:val="28"/>
          <w:szCs w:val="28"/>
        </w:rPr>
        <w:t>расходы на 2018 год запланированы в объеме  тыс. 2 380,0 тыс. рублей. Удельный вес в расходах бюджета составит 0,6 %, темп роста к плану текущего года 100,3 %, увеличение на 8,3 тыс. рублей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се расходы отнесены по одному разделу «общегосударственные вопросы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Управление финансов Администрации Молчановского района Томской области»</w:t>
      </w:r>
      <w:r>
        <w:rPr>
          <w:sz w:val="28"/>
          <w:szCs w:val="28"/>
        </w:rPr>
        <w:t>, расходы на 2018 год запланированы в объе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33 828,9 тыс. рублей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Удельный вес в расходах бюджета составит 8,2 %, темп роста к плану текущего год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92 %, уменьшение на 2 922,3 тыс. рублей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Расходы запланированы в основном по разделу «межбюджетные трансферты», в размере 26 186,8 тыс. рублей (77,4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Управление образования Администрации Молчановского района Томской области»</w:t>
      </w:r>
      <w:r>
        <w:rPr>
          <w:sz w:val="28"/>
          <w:szCs w:val="28"/>
        </w:rPr>
        <w:t>, расходы на 2018 год запланированы в объе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242 562,2 тыс. рублей. Удельный вес в расходах бюджета составит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58,6 %, темп роста к плану текущего года 87,2 %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уменьшение на 35 715,2 тыс. рублей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асходы запланированы  по разделам «образование» и «физическая культура и спорт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>, расходы на 2018 год запланированы в объе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1 881,5 тыс. рублей. Удельный вес в расходах бюджета составит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0,45 %, темп роста к плану текущего год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12,7 %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на 12 906,0 тыс. рублей за счет реализации пилотного проекта «Бюджетный дом» и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бустройства полигона твердых бытовых отходов металлическим ограждением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асходы в 2018 году запланированы в основном по разделу «общегосударственные вопросы», в размере 1 250,0 тыс. рублей (66,4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 муниципального образования «Молчановский район» на 2018 год утвержден пп. 2 п. 4 Проекта решения согласно требованию п. 5 ст. 179.4 БК РФ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на 2018 год предусмотрены резервные фонды органов местного самоуправления в общей сумме 200,0 тыс. рублей (0,05 % от общего объема расходов бюджета), что не превышает установленное статьей 81 БК РФ ограничение в размере 3 %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Данные расходы запланированы по разделу подразделу 0111 «Резервные фонды», целевой статье расходов 99 0 00 00000 «Непрограммное направление расходов», главного распорядителя 903</w:t>
      </w:r>
      <w:r>
        <w:rPr>
          <w:b/>
          <w:bCs/>
        </w:rPr>
        <w:t xml:space="preserve"> </w:t>
      </w:r>
      <w:r>
        <w:rPr>
          <w:sz w:val="28"/>
          <w:szCs w:val="28"/>
        </w:rPr>
        <w:t>«Муниципальное казенное учреждение Управление финансов Администрации Молчановского района Т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ным проектом решения предусмотрено финансирование 9 муниципальных программ на 2018 год в совокупном объеме 371 061,8 тыс. рублей, что составляет 89,6 % от общего объема расходов (в 2017 году этот показатель составлял 90,7 %).</w:t>
      </w:r>
    </w:p>
    <w:p>
      <w:pPr>
        <w:pStyle w:val="Normal"/>
        <w:shd w:fill="FFFFFF" w:val="clear"/>
        <w:ind w:firstLine="567"/>
        <w:jc w:val="both"/>
        <w:rPr/>
      </w:pPr>
      <w:r>
        <w:rPr/>
        <w:t>Данные о количестве ведомственных целевых и муниципальных программ и объемах бюджетных ассигнований, предусмотренных на их реализацию в 2017 – 2018 годах, приведены в следующей таблице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3"/>
        <w:gridCol w:w="2347"/>
        <w:gridCol w:w="1842"/>
      </w:tblGrid>
      <w:tr>
        <w:trPr>
          <w:trHeight w:val="700" w:hRule="exac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</w:tc>
      </w:tr>
      <w:tr>
        <w:trPr>
          <w:trHeight w:val="692" w:hRule="exac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едомственных целевых програм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" w:hRule="exac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муниципальных програм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8" w:hRule="exac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ъем    ассигнований, тыс</w:t>
            </w:r>
            <w:r>
              <w:rPr/>
              <w:t>. рубл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 62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 061,8</w:t>
            </w:r>
          </w:p>
        </w:tc>
      </w:tr>
      <w:tr>
        <w:trPr>
          <w:trHeight w:val="678" w:hRule="exac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п роста объемов </w:t>
            </w:r>
            <w:r>
              <w:rPr>
                <w:spacing w:val="-1"/>
              </w:rPr>
              <w:t xml:space="preserve">ассигнований к </w:t>
            </w:r>
            <w:r>
              <w:rPr/>
              <w:t>предыдущему году, %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2018 году планируется к финансированию 5 ведомственных целевых программ, так же как и в 2017 году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роекте бюджета Молчановского района на 2018 год предусмотрено финансирование 9 муниципальных программ с плановым объемом бюджетных ассигнований</w:t>
      </w:r>
      <w:r>
        <w:rPr>
          <w:color w:val="7030A0"/>
        </w:rPr>
        <w:t xml:space="preserve"> </w:t>
      </w:r>
      <w:r>
        <w:rPr/>
        <w:t>371 061,8 тыс. рублей</w:t>
      </w:r>
      <w:r>
        <w:rPr>
          <w:color w:val="7030A0"/>
        </w:rPr>
        <w:t xml:space="preserve">. </w:t>
      </w:r>
      <w:r>
        <w:rPr/>
        <w:t>Тогда как в 2017 году ожидаемое исполнение муниципальных программ составит 479 629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ведомственные целевые и муниципальные программы составляют основную часть бюджета Молчановского район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Дефицит (профицит) бюджета, муниципальный дол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ходы на муниципальный долг,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программа муниципальных гарантий Молчановского района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прогнозируемый дефицит бюджета МО «Молчановский район» составляет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844,6 тыс. рублей. В составе источников финансирования дефицита предусмотрены средства на погашение бюджетного кредита, полученного из областного бюджета в сумме -1 233,0 тыс. рублей и 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изменение остатков средств на счетах по учету средств бюджета МО «Молчановский район» в сумме 2 077,6 тыс. руб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на 2018 год запланир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долг </w:t>
      </w:r>
      <w:r>
        <w:rPr>
          <w:rFonts w:cs="Times New Roman" w:ascii="Times New Roman" w:hAnsi="Times New Roman"/>
          <w:sz w:val="28"/>
          <w:szCs w:val="28"/>
        </w:rPr>
        <w:t>Молча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8 года в размере 2 467,0 тыс.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установлен показатель </w:t>
      </w:r>
      <w:r>
        <w:rPr>
          <w:rFonts w:cs="Times New Roman" w:ascii="Times New Roman" w:hAnsi="Times New Roman"/>
          <w:b/>
          <w:sz w:val="28"/>
          <w:szCs w:val="28"/>
        </w:rPr>
        <w:t>предельного объема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района на 2018 год в сумме 2 467,0 тыс. рублей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ношение предельного объема муниципального долга Молчановского района на 01.01.2018 года и доходов без учета безвозмездных поступлений и поступлений налоговых доходов по дополнительным нормативам отчислений составляет 8,1 %, что не превышает предельного значения, установленного ст. 107 БК РФ – 50%.</w:t>
      </w:r>
    </w:p>
    <w:p>
      <w:pPr>
        <w:pStyle w:val="Normal"/>
        <w:ind w:firstLine="567"/>
        <w:jc w:val="both"/>
        <w:rPr/>
      </w:pPr>
      <w:r>
        <w:rPr>
          <w:b/>
        </w:rPr>
        <w:t>Верхний предел муниципального долга</w:t>
      </w:r>
      <w:r>
        <w:rPr/>
        <w:t xml:space="preserve"> Молчановского района на 01.01.2019 планируется в объеме 1 234,0 тыс. руб.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/>
      </w:pPr>
      <w:r>
        <w:rPr/>
        <w:t>Проектом решения на 2018 год</w:t>
      </w:r>
      <w:r>
        <w:rPr>
          <w:b/>
        </w:rPr>
        <w:t xml:space="preserve"> муниципальные гарантии</w:t>
      </w:r>
      <w:r>
        <w:rPr>
          <w:b/>
          <w:color w:val="7030A0"/>
        </w:rPr>
        <w:t xml:space="preserve"> </w:t>
      </w:r>
      <w:r>
        <w:rPr/>
        <w:t>не предусмотрены.</w:t>
      </w:r>
    </w:p>
    <w:p>
      <w:pPr>
        <w:pStyle w:val="Normal"/>
        <w:ind w:firstLine="567"/>
        <w:jc w:val="both"/>
        <w:rPr/>
      </w:pPr>
      <w:r>
        <w:rPr/>
        <w:t xml:space="preserve">Пп. 3 п. 5 Проекта решения предусмотрены </w:t>
      </w:r>
      <w:r>
        <w:rPr>
          <w:b/>
        </w:rPr>
        <w:t>расходы на обслуживание муниципального долга</w:t>
      </w:r>
      <w:r>
        <w:rPr/>
        <w:t xml:space="preserve"> Молчановского района на 2018 год в сумме 197,1 тыс. рублей</w:t>
      </w:r>
      <w:r>
        <w:rPr>
          <w:color w:val="7030A0"/>
        </w:rPr>
        <w:t xml:space="preserve">. </w:t>
      </w:r>
      <w:r>
        <w:rPr/>
        <w:t>В относительном выражении - к объему расходов бюджета без учета расходов, осуществляемых за счет субвенций, в 2018 году эта сумма составляет 0,12 %. Предельно допустимый размер, установленный ст.111 БК РФ, составляет 15 %.</w:t>
      </w:r>
      <w:r>
        <w:rPr>
          <w:color w:val="7030A0"/>
        </w:rPr>
        <w:t xml:space="preserve"> 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 Выводы, рекомендации, предложения по проекту решения и приложений к нему</w:t>
      </w:r>
    </w:p>
    <w:p>
      <w:pPr>
        <w:pStyle w:val="Normal"/>
        <w:autoSpaceDE w:val="false"/>
        <w:ind w:firstLine="567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both"/>
        <w:rPr>
          <w:color w:val="7030A0"/>
        </w:rPr>
      </w:pPr>
      <w:r>
        <w:rPr/>
        <w:t>По результатам проведенного экспертно-аналитического мероприятия «Экспертиза проект решения «Об утверждении бюджета муниципального образования «Молчановский район» на 2018 год» Контрольно-счетный орган муниципального образования «Молчановский район» сообщает, что по текстовой части проекта решения замечаний нет.</w:t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в полной мере соответствуют по форме и содержанию требованиям статей 184.1, 184.2 БК РФ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приложении 12 к проекту решения 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 (стр. 51 приложения 12) по строкам: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99"/>
        <w:gridCol w:w="859"/>
        <w:gridCol w:w="1843"/>
        <w:gridCol w:w="710"/>
        <w:gridCol w:w="1419"/>
      </w:tblGrid>
      <w:tr>
        <w:trPr>
          <w:trHeight w:val="13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53 00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53 00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53 00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код ведомства «901» изменить на код ведомства «904».</w:t>
      </w:r>
    </w:p>
    <w:p>
      <w:pPr>
        <w:pStyle w:val="Normal"/>
        <w:ind w:firstLine="540"/>
        <w:jc w:val="both"/>
        <w:rPr/>
      </w:pPr>
      <w:r>
        <w:rPr/>
        <w:t xml:space="preserve">В пояснительной записке к проекту решения нет расшифровки по налоговому доходу бюджета муниципального образования «Молчановский район» на 2018 год ( код бюджетной классификации </w:t>
      </w:r>
      <w:r>
        <w:rPr>
          <w:u w:val="single"/>
        </w:rPr>
        <w:t>182 1 05 04000 02 0000 110</w:t>
      </w:r>
      <w:r>
        <w:rPr/>
        <w:t xml:space="preserve"> «Налог, взимаемый в связи с применением патентной системы налогообложения»).</w:t>
      </w:r>
    </w:p>
    <w:p>
      <w:pPr>
        <w:pStyle w:val="Normal"/>
        <w:ind w:firstLine="540"/>
        <w:jc w:val="both"/>
        <w:rPr/>
      </w:pPr>
      <w:r>
        <w:rPr/>
        <w:t>В проект решения Думы Молчановского района «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8 год», представляемый одновременно с Проектом бюджета необходимо внести корректировки:</w:t>
      </w:r>
    </w:p>
    <w:p>
      <w:pPr>
        <w:pStyle w:val="Normal"/>
        <w:ind w:firstLine="540"/>
        <w:jc w:val="both"/>
        <w:rPr/>
      </w:pPr>
      <w:r>
        <w:rPr/>
        <w:t>1) в приложении 2 «</w:t>
      </w:r>
      <w:r>
        <w:rPr>
          <w:bCs/>
        </w:rPr>
        <w:t>Методика 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» уточнить формулы пункта 2 и пункта 3;</w:t>
      </w:r>
    </w:p>
    <w:p>
      <w:pPr>
        <w:pStyle w:val="Normal"/>
        <w:ind w:firstLine="540"/>
        <w:jc w:val="both"/>
        <w:rPr/>
      </w:pPr>
      <w:r>
        <w:rPr>
          <w:bCs/>
        </w:rPr>
        <w:t>2) в приложении 5 «Методика 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» откорректировать формулу пункта 2 и расшифровку к не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Таким образом, проведенный анализ проекта решения о бюджете и документов, составляющих основу формирования бюджета района, дает основание сделать вывод о необходимости незначительной доработки Проекта бюджета для утверждения Думой Молчановского района.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color w:val="7030A0"/>
          <w:sz w:val="28"/>
          <w:szCs w:val="28"/>
          <w:highlight w:val="yellow"/>
        </w:rPr>
      </w:pPr>
      <w:r>
        <w:rPr>
          <w:b/>
          <w:color w:val="7030A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  <w:highlight w:val="yellow"/>
        </w:rPr>
      </w:pPr>
      <w:r>
        <w:rPr>
          <w:b/>
          <w:color w:val="7030A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И.о. председателя </w:t>
      </w:r>
    </w:p>
    <w:p>
      <w:pPr>
        <w:pStyle w:val="Normal"/>
        <w:ind w:firstLine="567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М.В. Пашкова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hyperlink" Target="consultantplus://offline/ref=D9886080F7895C9A8F24BAEBF588E89EEDE828223A6206AEBD85E70493k9q7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1:00Z</dcterms:created>
  <dc:creator>РайДума</dc:creator>
  <dc:description/>
  <cp:keywords/>
  <dc:language>en-US</dc:language>
  <cp:lastModifiedBy>DocDuma</cp:lastModifiedBy>
  <cp:lastPrinted>2017-11-29T16:52:00Z</cp:lastPrinted>
  <dcterms:modified xsi:type="dcterms:W3CDTF">2017-12-04T03:19:00Z</dcterms:modified>
  <cp:revision>14</cp:revision>
  <dc:subject/>
  <dc:title/>
</cp:coreProperties>
</file>