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aps/>
          <w:color w:val="000000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6330, Томская область Молчановский район с. Молчаново, ул. Димитрова 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(38256) 22-6-46, адрес электронной почты: </w:t>
      </w:r>
      <w:r>
        <w:rPr>
          <w:color w:val="000000"/>
          <w:sz w:val="22"/>
          <w:szCs w:val="22"/>
          <w:lang w:val="en-US"/>
        </w:rPr>
        <w:t>m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umak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tom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666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08.12.2017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41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гочинского сельского поселения А.В. Детлуковой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на проект решения Совета Могоч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«Об утверждении бюджета муниципального образования Могочинское сельское поселение на 2018 год» в рамках экспертно-аналитического мероприятия «Экспертиза проекта бюджета Могочинского сельского поселения на 2018 год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18 год» (далее – Проект бюджета) подготовлено в соответствии с Бюджетным кодексом Российской Федерации, положениями, утвержденными решением Думы Молчановского района «О контрольно – счетном органе муниципального образования «Молчановский район»», «О бюджетном процессе в муниципальном образовании «Молчановский район»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решения внесен на рассмотрение Совета Могоч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гочинском сельском поселении Молчановского района Томской област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</w:t>
      </w:r>
      <w:r>
        <w:rPr>
          <w:color w:val="000000"/>
          <w:u w:val="single"/>
        </w:rPr>
        <w:t>15 ноября 2017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одготовке Заключения Контрольно-счетного органа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  <w:color w:val="000000"/>
        </w:rPr>
        <w:t xml:space="preserve">Могочин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на 2018-2020 годы (далее – Прогноз СЭР)</w:t>
      </w:r>
      <w:r>
        <w:rPr>
          <w:color w:val="000000"/>
        </w:rPr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18 год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Документы и материалы, представленные одновременно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 Проектом бюджет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color w:val="000000"/>
        </w:rPr>
        <w:t>не в полной мер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Б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ы предварительные итоги социально-экономического развития поселения за истекший период теку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ы предварительные итоги социально-экономического развития поселения за истекший период текущего финансов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социально-экономического развития Могочинского сельского поселения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 к Прогнозу СЭР на 2018-2020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 к Прогнозу СЭР на 2018-2020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рочный финансовый план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ы не все 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ы не все паспорта муниципальных программ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бюджетной и налоговой политики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направления бюджетной и налоговой политики содержат основные цели и направления бюджетной и налоговой политики Могочинского сельского поселения на 2018 год и на плановый период 2019-2020 годы в сфере формирования доходного потенциала, расходования бюджетных средств, межбюджетных отношений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остановлением Администрации Могочинского сельского поселения от 03.11.2017 № 136 утверждены предварительные итоги социально-экономического развития за 2017 год и Прогноз социально-экономического развития Могочинского сельского поселения на 2018 год и на период 2019-2020 годы. </w:t>
      </w:r>
      <w:r>
        <w:rPr>
          <w:b/>
          <w:i/>
          <w:color w:val="000000"/>
        </w:rPr>
        <w:t>Однако в нарушение статьи 184.2 БК РФ не представлены предварительные итоги социально-экономического развития поселения за истекший период текущего финансового года (на 01.11.2017 г.).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Также в наименовании и по тексту Постановления Администрации </w:t>
      </w:r>
      <w:r>
        <w:rPr>
          <w:b/>
          <w:bCs/>
          <w:i/>
          <w:color w:val="000000"/>
        </w:rPr>
        <w:t xml:space="preserve">от 03.11.2017 № 136 </w:t>
      </w:r>
      <w:r>
        <w:rPr>
          <w:rStyle w:val="StrongEmphasis"/>
          <w:i/>
          <w:color w:val="000000"/>
        </w:rPr>
        <w:t>слово «предварительных» следует заменить на слово «ожидаемых» в соответствующих падежах.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18-2020 г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огноз СЭР разработан на очередной финансовый год и плановый период, и представлен в виде таблицы. В представленном Прогнозе СЭР отражены показатели социально-экономического развития за предыдущий год, до конца текущего года, тенденции развития экономики и социальной сферы на планируемый период в одном варианте,</w:t>
      </w:r>
      <w:r>
        <w:rPr>
          <w:b/>
          <w:i/>
          <w:color w:val="000000"/>
        </w:rPr>
        <w:t xml:space="preserve"> что не соответствует пункту 3.1 Порядка разработки Прогноза СЭР муниципального образования «Могочинское сельское поселение», утвержденного Постановлением Администрации от 13.10.2011 № 9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В нарушение статьи 173 БК РФ, не представлена пояснительная записка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реднесрочный финансовый пла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е сельское поселение на 2018 – 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реднесрочный финансовый план утвержден и представлен одновременно с Проектом бюджета в соответствии со статьей 184.2 БК РФ.</w:t>
      </w:r>
    </w:p>
    <w:p>
      <w:pPr>
        <w:pStyle w:val="ConsPlusNormal"/>
        <w:ind w:firstLine="567"/>
        <w:jc w:val="both"/>
        <w:rPr/>
      </w:pPr>
      <w:r>
        <w:rPr>
          <w:b/>
          <w:i/>
          <w:color w:val="000000"/>
        </w:rPr>
        <w:t>В нарушение части 2 статьи 174 БК РФ значения показателей среднесрочного финансового плана и основных показателей Проекта бюджета не соответствуют друг другу, а именно: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) на 2018 год отражены показатели только собственных доходов поселения (налоговых и неналоговых), а безвозмездные поступления не учтены, соответственно и расходы отражены некорректно;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 на 2017 год утвержденные показатели доходов по строкам «Доходы бюджета, всего», «Налоговые доходы» отражены недостоверно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гласно Приказу Министерства финансов РФ от 01.07.2013 № 65н «Об утверждении указаний о порядке применения бюджетной классификации РФ» показатель 0409 «Дорожное хозяйство (дорожные фонды)» входит в состав расходов бюджета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именования показателей по расходам не соответствуют Приказу Министерства финансов РФ от 01.07.2013 № 65н «Об утверждении указаний о порядке применения бюджетной классификации РФ».</w:t>
      </w:r>
    </w:p>
    <w:p>
      <w:pPr>
        <w:pStyle w:val="ConsPlusNormal"/>
        <w:ind w:firstLine="567"/>
        <w:jc w:val="both"/>
        <w:rPr/>
      </w:pPr>
      <w:r>
        <w:rPr>
          <w:b/>
          <w:i/>
          <w:color w:val="000000"/>
        </w:rPr>
        <w:t>Также в нарушение части 3 статьи 174 БК РФ среднесрочный финансовый план содержит не все параметры, а именно: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проекту бюджета 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гочинского сельского поселения на 2018 год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Проекту бюдже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лена с учетом</w:t>
      </w:r>
      <w:r>
        <w:rPr>
          <w:color w:val="000000"/>
        </w:rPr>
        <w:t xml:space="preserve"> сравнительного анализа показателей по доходам и расходам проекта бюджета на 2018 год и плановых показателей утвержденного бюджета на 2017 год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ерхний предел государственного (муниципального) внутреннего долг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 1 января года, следующего за очередным финансовым годом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Могочинского сельского поселения</w:t>
      </w:r>
      <w:r>
        <w:rPr>
          <w:color w:val="000000"/>
        </w:rPr>
        <w:t xml:space="preserve"> на 1 января 2019 года установлен пунктом 5 Проекта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ожидаемого исполнения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Могочинского сельского поселения на 2017 год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 ожидаемым исполнением бюджета поселения на 2017 год доходная часть будет исполнена на </w:t>
      </w:r>
      <w:r>
        <w:rPr>
          <w:rStyle w:val="StrongEmphasis"/>
          <w:color w:val="000000"/>
        </w:rPr>
        <w:t>16 521,6 тыс. рублей</w:t>
      </w:r>
      <w:r>
        <w:rPr>
          <w:rStyle w:val="StrongEmphasis"/>
          <w:b w:val="false"/>
          <w:color w:val="000000"/>
        </w:rPr>
        <w:t xml:space="preserve">, расходная – на </w:t>
      </w:r>
      <w:r>
        <w:rPr>
          <w:rStyle w:val="StrongEmphasis"/>
          <w:color w:val="000000"/>
        </w:rPr>
        <w:t>18 551,9 тыс. рублей</w:t>
      </w:r>
      <w:r>
        <w:rPr>
          <w:rStyle w:val="StrongEmphasis"/>
          <w:b w:val="false"/>
          <w:color w:val="000000"/>
        </w:rPr>
        <w:t xml:space="preserve">, дефицит – </w:t>
      </w:r>
      <w:r>
        <w:rPr>
          <w:rStyle w:val="StrongEmphasis"/>
          <w:color w:val="000000"/>
        </w:rPr>
        <w:t>2 030,3 тыс. рублей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</w:rPr>
        <w:t>В таблице по доходам неверно отражены коды бюджетной классификации, наименования показателей по кодам бюджетной классификации, а именн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- 2 02 </w:t>
      </w:r>
      <w:r>
        <w:rPr>
          <w:rStyle w:val="StrongEmphasis"/>
          <w:i/>
          <w:color w:val="000000"/>
          <w:u w:val="single"/>
        </w:rPr>
        <w:t>01</w:t>
      </w:r>
      <w:r>
        <w:rPr>
          <w:rStyle w:val="StrongEmphasis"/>
          <w:b w:val="false"/>
          <w:i/>
          <w:color w:val="000000"/>
        </w:rPr>
        <w:t xml:space="preserve">000 00 0000 151 «Дотации бюджетам </w:t>
      </w:r>
      <w:r>
        <w:rPr>
          <w:rStyle w:val="StrongEmphasis"/>
          <w:i/>
          <w:color w:val="000000"/>
          <w:u w:val="single"/>
        </w:rPr>
        <w:t>субъектов Российской Федерации и муниципальных образований</w:t>
      </w:r>
      <w:r>
        <w:rPr>
          <w:rStyle w:val="StrongEmphasis"/>
          <w:b w:val="false"/>
          <w:i/>
          <w:color w:val="000000"/>
        </w:rPr>
        <w:t>»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rStyle w:val="StrongEmphasis"/>
          <w:b w:val="false"/>
          <w:i/>
          <w:color w:val="000000"/>
        </w:rPr>
        <w:t xml:space="preserve">- </w:t>
      </w: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1</w:t>
      </w:r>
      <w:r>
        <w:rPr>
          <w:bCs/>
          <w:i/>
          <w:color w:val="000000"/>
        </w:rPr>
        <w:t>001 10 0000 151 «</w:t>
      </w:r>
      <w:r>
        <w:rPr>
          <w:bCs/>
          <w:i/>
          <w:iCs/>
          <w:color w:val="000000"/>
        </w:rPr>
        <w:t>Дотации бюджетам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color w:val="000000"/>
        </w:rPr>
        <w:t>поселений на выравнивание бюджетной обеспеченности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- </w:t>
      </w: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3</w:t>
      </w:r>
      <w:r>
        <w:rPr>
          <w:bCs/>
          <w:i/>
          <w:color w:val="000000"/>
        </w:rPr>
        <w:t>000 00 0000 151 «</w:t>
      </w:r>
      <w:r>
        <w:rPr>
          <w:bCs/>
          <w:i/>
          <w:iCs/>
          <w:color w:val="000000"/>
        </w:rPr>
        <w:t xml:space="preserve">Субвен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015</w:t>
      </w:r>
      <w:r>
        <w:rPr>
          <w:bCs/>
          <w:i/>
          <w:iCs/>
          <w:color w:val="000000"/>
        </w:rPr>
        <w:t xml:space="preserve"> 10 0000 151 «Субвенции бюджетам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color w:val="000000"/>
        </w:rPr>
        <w:t>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119</w:t>
      </w:r>
      <w:r>
        <w:rPr>
          <w:bCs/>
          <w:i/>
          <w:iCs/>
          <w:color w:val="000000"/>
        </w:rPr>
        <w:t xml:space="preserve"> 10 0000 151 «Субвенции бюджетам </w:t>
      </w:r>
      <w:r>
        <w:rPr>
          <w:b/>
          <w:bCs/>
          <w:i/>
          <w:iCs/>
          <w:color w:val="000000"/>
          <w:u w:val="single"/>
        </w:rPr>
        <w:t>муниципальных образований</w:t>
      </w:r>
      <w:r>
        <w:rPr>
          <w:bCs/>
          <w:i/>
          <w:iCs/>
          <w:color w:val="000000"/>
        </w:rPr>
        <w:t xml:space="preserve">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4</w:t>
      </w:r>
      <w:r>
        <w:rPr>
          <w:bCs/>
          <w:i/>
          <w:iCs/>
          <w:color w:val="000000"/>
        </w:rPr>
        <w:t>000 00 0000 151 «Иные межбюджетные трансферты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4</w:t>
      </w:r>
      <w:r>
        <w:rPr>
          <w:bCs/>
          <w:i/>
          <w:iCs/>
          <w:color w:val="000000"/>
        </w:rPr>
        <w:t>999 10 0000 151 «Прочие межбюджетные трансферты, передаваемые бюджетам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color w:val="000000"/>
        </w:rPr>
        <w:t>поселений».</w:t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В таблице по расходам недостоверны плановые показатели на 2017 год по разделам и подразделам 0100, 0400, 0500, и соответственно по строке «Всего расходов»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</w:rPr>
        <w:t>В таблице по расходам неверное наименование подраздела 1101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Реестр источников доходов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Могочинское сельское поселение на 2018 год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В представленном реестре источников доходов отражен не весь перечень источников доходов бюджета Могочинского сельского поселения.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Паспорта муниципальных программ представлены в соответствии со статьей 184.2 БК РФ, </w:t>
      </w:r>
      <w:r>
        <w:rPr>
          <w:rStyle w:val="StrongEmphasis"/>
          <w:i/>
          <w:color w:val="000000"/>
        </w:rPr>
        <w:t xml:space="preserve">однако </w:t>
      </w:r>
      <w:r>
        <w:rPr>
          <w:b/>
          <w:i/>
          <w:color w:val="000000"/>
        </w:rPr>
        <w:t>представлен не весь перечень муниципальных программ, финансируемых из бюджета Могочин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 xml:space="preserve">2.2. Общая характеристика проекта решения Совета Могочинского сельского поселения «Об утверждении бюджета Могочинского сельского поселе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на 2018 год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унктом 1 Проекта бюджета утверждены необходимые характеристики бюджета на 2018 год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бщий объем доходов бюджета муниципального образования Могочинское сельское поселение в сумме </w:t>
      </w:r>
      <w:r>
        <w:rPr>
          <w:b/>
          <w:color w:val="000000"/>
        </w:rPr>
        <w:t>11 084,6 тыс. рублей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бщий объем расходов бюджета муниципального образования Могочинское сельское поселение в сумме </w:t>
      </w:r>
      <w:r>
        <w:rPr>
          <w:b/>
          <w:color w:val="000000"/>
        </w:rPr>
        <w:t>11 084,6 тыс. рублей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нарушение части 1 статьи 184.1 БК РФ не утвержден дефицит (профицит)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Согласно части 3 статьи 184.1 БК РФ </w:t>
      </w:r>
      <w:r>
        <w:rPr>
          <w:color w:val="000000"/>
          <w:u w:val="single"/>
        </w:rPr>
        <w:t>пунктом 3 Проекта бюджета утверждены</w:t>
      </w:r>
      <w:r>
        <w:rPr>
          <w:color w:val="000000"/>
        </w:rPr>
        <w:t>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еречень главных администраторов доходов бюджета муниципального образования Могочинское сельское поселение 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муниципального образования Могочинское сельское поселение - органов местного самоуправления Могочинского сельского поселения, муниципальных учреждений Могочинского района и закрепляемые за ними виды дох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чень главных администраторо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ов финансирования дефицита бюджета муниципального образования Могочин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ём безвозмездных поступлений в бюджет муниципального образования Могочинское сельское поселение на 2018 год;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точники финансирования дефицита бюджета муниципального образования Могочинское сельское поселение на 2018 год.</w:t>
      </w:r>
    </w:p>
    <w:p>
      <w:pPr>
        <w:pStyle w:val="ConsPlusNormal"/>
        <w:ind w:firstLine="567"/>
        <w:jc w:val="both"/>
        <w:rPr/>
      </w:pPr>
      <w:r>
        <w:rPr>
          <w:color w:val="000000"/>
          <w:u w:val="single"/>
        </w:rPr>
        <w:t>Пунктом 4 Проекта бюджета утверждены</w:t>
      </w:r>
      <w:r>
        <w:rPr>
          <w:color w:val="000000"/>
        </w:rPr>
        <w:t>: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едомственная структура расходов бюджета муниципального образования Могочинское сельское поселение на 2018 год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18 год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гоч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1 января 2019 го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установлен пунктом 5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требованию части 6 статьи 107 БК РФ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Проектом бюджета утверждены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грамма муниципальных внутренних заимствований Могочинского сельского поселения на 2018 год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грамму муниципальных гарантий Могочинского сельского поселения на 2018 год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чень и объемы финансирования муниципальных программ муниципального образования Могочинское сельское поселение на 2018 год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чень главных распорядителей (распорядителей) средств бюджета муниципального образования Могочинское сельское поселение на 2018 год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3) Объем бюджетных ассигнований дорожного фонда установлен пунктом 4 Проекта бюджета согласно требованию части 5 статьи 179.4 БК РФ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 Муниципальные гарантии Могочинского сельского поселения в 2018 году не предоставляются, что не противоречит статье 115.2 БК РФ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В приложении 2 к Проекту бюджета указан неверный код бюджетной классификации </w:t>
      </w:r>
      <w:r>
        <w:rPr>
          <w:b/>
          <w:bCs/>
          <w:i/>
          <w:color w:val="000000"/>
        </w:rPr>
        <w:t>«</w:t>
      </w:r>
      <w:r>
        <w:rPr>
          <w:b/>
          <w:bCs/>
          <w:i/>
          <w:iCs/>
          <w:color w:val="000000"/>
        </w:rPr>
        <w:t>Дотации бюджетам сельских поселений на выравнивание бюджетной обеспеченности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приложении 4 к Проекту бюджета указан неверный код бюджетной классификации </w:t>
      </w:r>
      <w:r>
        <w:rPr>
          <w:b/>
          <w:bCs/>
          <w:i/>
          <w:color w:val="000000"/>
        </w:rPr>
        <w:t>«</w:t>
      </w:r>
      <w:r>
        <w:rPr>
          <w:b/>
          <w:bCs/>
          <w:i/>
          <w:iCs/>
          <w:color w:val="000000"/>
        </w:rPr>
        <w:t>Дотации бюджетам бюджетной системы РФ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иложении 4 к Проекту бюджета отражена неверная сумма показателя по коду 2 02 00000 00 0000 000 «Безвозмездные поступления от других бюджетов бюджетной системы РФ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иложении 11 отражены неверные наименования подразделов 0102, 0103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ект бюджета на 2018 год сформирован по доходной части в сумме </w:t>
      </w:r>
      <w:r>
        <w:rPr>
          <w:rStyle w:val="StrongEmphasis"/>
          <w:b w:val="false"/>
          <w:color w:val="000000"/>
        </w:rPr>
        <w:t>11 084,6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11 084,6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дефицит</w:t>
      </w:r>
      <w:r>
        <w:rPr>
          <w:b/>
          <w:color w:val="000000"/>
        </w:rPr>
        <w:t>/</w:t>
      </w:r>
      <w:r>
        <w:rPr>
          <w:color w:val="000000"/>
        </w:rPr>
        <w:t>профицит бюджета поселения в 2018 году не прогнозир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1.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доходов 2017-2018 годов привед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42"/>
        <w:gridCol w:w="889"/>
        <w:gridCol w:w="1521"/>
        <w:gridCol w:w="865"/>
        <w:gridCol w:w="1521"/>
      </w:tblGrid>
      <w:tr>
        <w:trPr>
          <w:trHeight w:val="2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10.2017 год, 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2018 год, 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2017 году, %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0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</w:tr>
      <w:tr>
        <w:trPr>
          <w:trHeight w:val="6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3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4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доходной части бюджета на 2018 преобладают безвозмездные поступления, доля которых снизилась с 84,6 % до 78,3 %. Доля налоговых и неналоговых доходов в общей структуре станет больше с 15,4 % до 21,7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ходы Могочинского сельского поселения без учета финансовой помощи из бюджета Могочинского района на 2018 год прогнозируются в сумме 2 410,3 тыс. рублей. Исполнение в 2017 году ожидается в сумме 2 488,8 тыс. рублей. Темп роста к 2017 году составит 97,0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560"/>
        <w:gridCol w:w="992"/>
      </w:tblGrid>
      <w:tr>
        <w:trPr>
          <w:trHeight w:val="624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ое исполнение за 2017 год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на 2018 год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, %</w:t>
            </w:r>
          </w:p>
        </w:tc>
      </w:tr>
      <w:tr>
        <w:trPr>
          <w:trHeight w:val="28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налоговых доходов в общей сумме налоговых и неналоговых доходов составляет 97,6 % или 2 352,3 тыс. рублей, в том числе налог на доходы физических лиц – 33,7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прогнозируется в сумме 812,3 тыс. рублей, темп роста к ожидаемому исполнению 104,0 %. На 2018 год налог на имущество физических лиц прогнозируется в сумме 53,0 тыс. рублей, темп роста составит 96,4 %.</w:t>
      </w:r>
      <w:r>
        <w:rPr>
          <w:b/>
          <w:color w:val="000000"/>
        </w:rPr>
        <w:t xml:space="preserve"> </w:t>
      </w:r>
      <w:r>
        <w:rPr>
          <w:color w:val="000000"/>
        </w:rPr>
        <w:t>Прогноз земельного налога составит 89,0 тыс. рублей с темпом роста 89,0 %. Поступление по акцизам прогнозируется в сумме 1 361,0 тыс. рублей (темп роста к 2017 году – 98,1 %), данные средства расходуются на содержание дорог. Доход по госпошлине прогнозируется в сумме 37,0 тыс. рублей, темп роста составит 74,0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неналоговых доходов, предусмотренных в проекте доходной части бюджета поселения на 2018 год предусмотрен в общей сумме 58,0 тыс. рублей, темп роста к ожидаемому исполнению 2017 года составляет 51,0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18 год в сумме 56,0 тыс. рублей, что составляет 96,5 % от всех неналоговых дох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чие неналоговые доходы прогнозируются в сумме 2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Объем межбюджетных трансфертов, получаемых из других бюджетов бюджетной системы Российской Федерации, в 2018 году составляет 8 674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дотации бюджетам сельских поселений на выравнивание бюджетной обеспеченности в сумме 6 44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 78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очие межбюджетные трансферты, передаваемые бюджетам сельских поселений, в сумме 452,1 тыс. рублей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2. Рас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ходы бюджета района запланированы на 2018 год в сумме 11 084,6 тыс. рублей, что на 7 549,2 тыс. рублей или на 40,5 % меньше ожидаемого исполнения 2017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расходов бюджета Могочинского сельского поселения на 2017 - 2018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559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18 года к 2017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</w:tr>
    </w:tbl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Максимальная доля</w:t>
      </w:r>
      <w:r>
        <w:rPr>
          <w:color w:val="000000"/>
        </w:rPr>
        <w:t xml:space="preserve"> в структуре расходов бюджета поселения на 2018 год приходится на раздел «Общегосударственные расходы» — 50,0</w:t>
      </w:r>
      <w:r>
        <w:rPr>
          <w:rStyle w:val="StrongEmphasis"/>
          <w:b w:val="false"/>
          <w:color w:val="000000"/>
        </w:rPr>
        <w:t xml:space="preserve"> %</w:t>
      </w:r>
      <w:r>
        <w:rPr>
          <w:color w:val="000000"/>
        </w:rPr>
        <w:t xml:space="preserve">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Минимальные расходы</w:t>
      </w:r>
      <w:r>
        <w:rPr>
          <w:color w:val="000000"/>
        </w:rPr>
        <w:t xml:space="preserve"> на 2018 год прогнозируются по разделам: «Культура, кинематография» - 0,4 %, «Национальная безопасность и правоохранительная деятельность» - 0,3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разделу бюджетные ассигнования на 2018 год предусмотрены в сумме 5 525,4 тыс. рублей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содержание работников органов местного самоуправления в сумме 5 142,6 тыс. рублей (93,1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резервный фонд в сумме 100,0 тыс. рублей (1,8 % от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ализацию других общегосударственных вопросов – 282,8 тыс. рублей или 5,1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Раздел 0300 «Национальная </w:t>
      </w:r>
      <w:r>
        <w:rPr>
          <w:b/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color w:val="000000"/>
          <w:u w:val="single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м разделе предусмотрены расходы в сумме </w:t>
      </w:r>
      <w:r>
        <w:rPr>
          <w:rStyle w:val="StrongEmphasis"/>
          <w:b w:val="false"/>
          <w:color w:val="000000"/>
        </w:rPr>
        <w:t>36,0</w:t>
      </w:r>
      <w:r>
        <w:rPr>
          <w:color w:val="000000"/>
        </w:rPr>
        <w:t xml:space="preserve"> тыс. рублей на реализацию мероприятий в рамках муниципальных программ «Пожарная безопасность на территории Могочинского сельского поселения на 2016-2018 годы» и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на 2018 год по подразделу 0409 «Дорожное хозяйство (дорожные фонды)» составляет 1 361,0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поселения. Ассигнования из других источников не привле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Объем расходов по разделу </w:t>
      </w:r>
      <w:r>
        <w:rPr>
          <w:rStyle w:val="StrongEmphasis"/>
          <w:b w:val="false"/>
          <w:color w:val="000000"/>
        </w:rPr>
        <w:t>на 2018 год предусмотрен в размере 2 059,9 тыс. рублей, в том числе по направлениям жилищное хозяйство в сумме 30,0 тыс. рублей, коммунальное хозяйство – 300,0 тыс. рублей и благоустройство – 1 729,9 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о подразделу 0801 «Культура» ассигнования предусмотрены в сумме 50,0 тыс. рублей на мероприятия в рамках муниципальной программы </w:t>
      </w:r>
      <w:r>
        <w:rPr>
          <w:color w:val="000000"/>
        </w:rPr>
        <w:t>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ходы на 2018 год запланированы по подразделам 1003 «Социальное обеспечение населения» в сумме 25,0 тыс. рублей и 1004 «Охрана семьи и детства» в сумме 1 782,0 тыс. рублей. Всего по разделу в 2018 году предусмотрено 1 807,0 тыс. рублей, что на 32,9 % меньше, чем ожидается в 2017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о подразделу 1101 «Физическая культура» расходы планируются в сумме 245,3 тыс. рублей, темп роста к ожидаемому исполнению составляет </w:t>
      </w:r>
      <w:r>
        <w:rPr>
          <w:color w:val="000000"/>
        </w:rPr>
        <w:t>1 226,5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4. Рекомендации, предложения по проекту решения о бюджете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экспертно-аналитического мероприятия «Экспертиза проекта бюджета Могочинского сельского поселения на 2018 год» Контрольно-счетный орган муниципального образования «Молчановский район» </w:t>
      </w:r>
      <w:r>
        <w:rPr>
          <w:b/>
          <w:color w:val="000000"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1) в соответствии со статьей </w:t>
      </w:r>
      <w:r>
        <w:rPr>
          <w:color w:val="000000"/>
        </w:rPr>
        <w:t>184.2 БК РФ представлять одновременно с Проектом бюджета предварительные итоги социально-экономического развития поселения за истекший период текуще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в соответствии с пунктом 3.1 Порядка разработки Прогноза СЭР муниципального образования «Могочинское сельское поселение», утвержденного Постановлением Администрации от 13.10.2011 № 94, в Прогнозе СЭР отражать показатели социально-экономического развития за предыдущий год, до конца текущего года, тенденции развития экономики и социальной сферы на планируемый период в двух вариант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в соответствии со статьей 173 БК РФ, представлять пояснительную записку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в наименовании и по тексту Постановления Администрации от 03.11.2017 № 136 слово «предварительных» заменить на слово «ожидаемых» в соответствующих падежа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значения показателей среднесрочного финансового плана (таблица 1) привести в соответствие с Проектом бюджета, а и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казатели доходов и расходов на 2018 год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утвержденные показатели доходов на 2017 год по строкам «Доходы бюджета, всего», «Налоговые доходы»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6) в среднесрочном финансовом плане (таблица 1) строку 0409 «Дорожное хозяйство (дорожные фонды)» исключить из показателей доходов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7) в среднесрочном финансовом плане (таблица 1) наименования показателей по расходам привести в соответствие с Приказом Министерства финансов РФ от 01.07.2013 № 65н «Об утверждении указаний о порядке применения бюджетной классификации РФ»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8) в соответствии с частью 3 статьи 174 БК РФ отразить в среднесрочном финансовом плане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9) в таблице оценки ожидаемого исполнения по доходам коды бюджетной классификации, наименования показателей по кодам бюджетной классификации, а также в расходной части наименование подраздела 1101 отредактировать в соответствии с Приказом Министерства финансов РФ от 01.07.2013 № 65н «Об утверждении указаний о порядке применения бюджетной классификации РФ»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0) в таблице оценки ожидаемого исполнения по расходам отредактировать плановые показатели на 2017 год по разделам и подразделам 0100, 0400, 0500, и соответственно по строке «Всего расходов»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1) в реестре источников доходов отразить весь перечень источников доходов бюджета Могочин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12) </w:t>
      </w:r>
      <w:r>
        <w:rPr>
          <w:rStyle w:val="StrongEmphasis"/>
          <w:b w:val="false"/>
          <w:color w:val="000000"/>
        </w:rPr>
        <w:t>в соответствии со статьей 184.2 БК РФ представлять одновременно с Проектом бюджета</w:t>
      </w:r>
      <w:r>
        <w:rPr>
          <w:color w:val="000000"/>
        </w:rPr>
        <w:t xml:space="preserve"> паспорта всех муниципальных программ, финансируемых из бюджета Могочинского сельского поселения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3) в соответствии с частью 1 статьи 184.1 БК РФ в текстовой части Проекта бюджета утвердить дефицит (профицит) бюдже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в приложении 2 к Проекту бюджета отредактировать код бюджетной классификации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Дотации бюджетам сельских поселений на выравнивание бюджетной обеспеченности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15)</w:t>
      </w:r>
      <w:r>
        <w:rPr>
          <w:color w:val="000000"/>
        </w:rPr>
        <w:t xml:space="preserve"> в приложении 4 к Проекту бюджета отредактировать код бюджетной классификации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Дотации бюджетам бюджетной системы РФ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16) </w:t>
      </w:r>
      <w:r>
        <w:rPr>
          <w:color w:val="000000"/>
        </w:rPr>
        <w:t>в приложении 4 к Проекту бюджета отредактировать сумму показателя по коду 2 02 00000 00 0000 000 «Безвозмездные поступления от других бюджетов бюджетной системы РФ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) в приложении 11 к Проекту бюджета наименования подразделов 0102, 0103 привести в соответствие с Приказом Министерства финансов РФ от 01.07.2013 № 65н «Об утверждении указаний о порядке применения бюджетной классификации РФ».</w:t>
      </w:r>
    </w:p>
    <w:p>
      <w:pPr>
        <w:pStyle w:val="P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  <w:color w:val="000000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.о. председате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о - счетного орга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О «Молчановский район»                                                                        М.В. Пашко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7:00Z</dcterms:created>
  <dc:creator>www.PHILka.RU</dc:creator>
  <dc:description/>
  <cp:keywords/>
  <dc:language>en-US</dc:language>
  <cp:lastModifiedBy>DocDuma</cp:lastModifiedBy>
  <cp:lastPrinted>2015-11-24T11:03:00Z</cp:lastPrinted>
  <dcterms:modified xsi:type="dcterms:W3CDTF">2017-12-19T05:42:00Z</dcterms:modified>
  <cp:revision>235</cp:revision>
  <dc:subject/>
  <dc:title> </dc:title>
</cp:coreProperties>
</file>