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Адрес электронной почты</w:t>
      </w:r>
      <w:r>
        <w:rPr>
          <w:lang w:val="en-US"/>
        </w:rPr>
        <w:t>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30.04.2019 № ___</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18 год»</w:t>
      </w:r>
    </w:p>
    <w:p>
      <w:pPr>
        <w:pStyle w:val="Normal"/>
        <w:ind w:firstLine="567"/>
        <w:jc w:val="center"/>
        <w:rPr>
          <w:b/>
          <w:b/>
        </w:rPr>
      </w:pPr>
      <w:r>
        <w:rPr>
          <w:b/>
        </w:rPr>
      </w:r>
    </w:p>
    <w:p>
      <w:pPr>
        <w:pStyle w:val="Normal"/>
        <w:ind w:firstLine="567"/>
        <w:jc w:val="both"/>
        <w:rPr/>
      </w:pPr>
      <w:r>
        <w:rPr/>
        <w:t>30.04.2019</w:t>
        <w:tab/>
        <w:tab/>
        <w:tab/>
        <w:tab/>
        <w:tab/>
        <w:tab/>
        <w:tab/>
        <w:tab/>
        <w:tab/>
        <w:t xml:space="preserve">                           № 6</w:t>
      </w:r>
    </w:p>
    <w:p>
      <w:pPr>
        <w:pStyle w:val="Normal"/>
        <w:ind w:firstLine="567"/>
        <w:jc w:val="both"/>
        <w:rPr/>
      </w:pPr>
      <w:r>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3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и.о. председателя Контрольно-счетного органа муниципального образования «Молчановский район» от 24.12.2018 № 7 «Об утверждении плана работы контрольно-счетного органа муниципального образования «Молчановский район» на 2019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18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8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 23.07.2015 г. № 14.</w:t>
      </w:r>
    </w:p>
    <w:p>
      <w:pPr>
        <w:pStyle w:val="Normal"/>
        <w:ind w:firstLine="567"/>
        <w:jc w:val="both"/>
        <w:rPr/>
      </w:pPr>
      <w:r>
        <w:rPr/>
        <w:t>КСО в составе и.о. председателя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18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8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18 год».</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18 год» для проведения внешней проверки представлен до 1 апреля 2019 года, что соответствует требованиям ст. 264.4 Бюджетного кодекса Российской Федерации и ст. 33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18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18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18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18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18 год;</w:t>
      </w:r>
    </w:p>
    <w:p>
      <w:pPr>
        <w:pStyle w:val="Normal"/>
        <w:ind w:firstLine="567"/>
        <w:jc w:val="both"/>
        <w:rPr/>
      </w:pPr>
      <w:r>
        <w:rPr/>
        <w:t>5) роспись расходов бюджета Наргинского сельского поселения за 2018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Наргинского сельского поселения на 2018 год в соответствии с решением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18 год утвержден решением Совета Наргинского сельского поселения от 29.12.2017 № 47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2 553,3</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2 553,3</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Наргинского сельского поселения на 2018 год, утвержденный решением Совета Наргинского сельского поселения от 29.12.2017 № 47, вносились изменения решениями Совета Наргинского сельского поселения 5 раз: № 1 от 15.02.2018; № 9 от 09.06.2018; № 23 от 17.08.2018; № 26 от 04.12.2018; № 30 от 29.12.2018.</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9.12.2017 № 47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18 год» в динамике</w:t>
      </w:r>
    </w:p>
    <w:p>
      <w:pPr>
        <w:pStyle w:val="Normal"/>
        <w:ind w:firstLine="567"/>
        <w:jc w:val="right"/>
        <w:rPr/>
      </w:pPr>
      <w:r>
        <w:rPr/>
        <w:tab/>
        <w:tab/>
        <w:tab/>
        <w:tab/>
        <w:tab/>
        <w:tab/>
        <w:tab/>
        <w:tab/>
        <w:tab/>
        <w:tab/>
        <w:tab/>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2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5.02.2018 № 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2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9.06.2018 № 9,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4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6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4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7.08.2018 № 23,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6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4.12.2018 № 26,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7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9.12.2018 № 30,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9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5,8</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18 год» предлагается утвердить параметры исполнения бюджета Наргинского сельского поселения за 2018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5 537,4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5 776,4</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дефицит бюджета в сумме 239,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5 536,3 тыс. рублей и перевыполнен на сумму 1,6 тыс. рублей, что составляет 0,01 % от утвержденного годового плана. План по доходам, утвержденный решением Совета Наргинского сельского поселения от 29.12.2017 года № 47 «Об утверждении бюджета муниципального образования «Наргинское сельское поселение» на 2018 год», составляет 12 553,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5 902,1 тыс. рублей и не выполнен на сумму 125,7 тыс. рублей или 0,8 %. План по расходам, утвержденный решением Совета Наргинского сельского поселения от 29.12.2017 года № 47 «Об утверждении бюджета муниципального образования «Наргинское сельское поселение» на 2018 год», составляет 12 553,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Наргинское сельское поселение» на 2018 год принят без дефицита. В течение 2018 года дефицит составил 365,8 тыс. рублей. Фактически бюджет исполнен с дефицитом 238,4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8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8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18 год показывают, что бюджет  формируется преимущественно за счет безвозмездных поступлений (83,0 %). Доля налоговых и неналоговых поступлений составляет 17,0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8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8 года было в соответствии со ст. 232 Бюджетного кодекса Российской Федерации и на основании уточнений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7 года № 47 «Об утверждении бюджета муниципального образования «Наргинское сельское поселение» на 2018 год», доходы первоначально утверждены в сумме 12 553,3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292,0 тыс. рублей (18,3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0 261,3 тыс. рублей (81,7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8 год</w:t>
            </w:r>
          </w:p>
          <w:p>
            <w:pPr>
              <w:pStyle w:val="TextBodyIndent"/>
              <w:ind w:hanging="0"/>
              <w:jc w:val="center"/>
              <w:rPr/>
            </w:pPr>
            <w:r>
              <w:rPr/>
              <w:t>(решение Совета Наргинского сельского поселения от 29.12.2017 №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53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5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83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90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9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2 983,0 тыс. рублей или на 23,7 % и составил 15 536,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изменялся в сторону увеличения. В результате внесенных уточнений общая сумма роста данных доходов составила 213,7 тыс. рублей или 13,0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также уточнялся в сторону увеличения. В результате внесенных изменений размер неналоговых доходов установлен в сумме 785,5 тыс. рублей. Общая сумма увеличения налоговых и неналоговых доходов составила 124,5 тыс. рублей или 19,0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7 и 2018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7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8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7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9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5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4</w:t>
            </w:r>
          </w:p>
        </w:tc>
      </w:tr>
    </w:tbl>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1,6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6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6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0,06</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Согласно отчету об исполнении бюджета Наргинского сельского поселения за 2018 год основными источниками собственных доходов являются доходы от уплаты акцизов (31,0 %), налог на доходы физических лиц (29,7 %), а также доходы от использования имущества (16,6 %). По этим видам налогов получено 2 039,0 тыс. рублей, что составляет 13,1 % в общей сумме полученных доходов и 77,5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2 644,8 тыс. рублей или на 25,7 % и установлен в сумме  12 906,1 тыс. рублей. Доля данных доходов в общей сумме доходов составила 83,0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18 году по безвозмездным поступлениям план выполнен на 10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686"/>
        <w:gridCol w:w="1701"/>
        <w:gridCol w:w="1701"/>
        <w:gridCol w:w="1843"/>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9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9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7 и 2018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7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8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8 г. к 2017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8 г. к 2017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0,0</w:t>
            </w:r>
          </w:p>
        </w:tc>
        <w:tc>
          <w:tcPr>
            <w:tcW w:w="992" w:type="dxa"/>
            <w:tcBorders>
              <w:bottom w:val="single" w:sz="4" w:space="0" w:color="000000"/>
              <w:right w:val="single" w:sz="4" w:space="0" w:color="000000"/>
            </w:tcBorders>
            <w:vAlign w:val="center"/>
          </w:tcPr>
          <w:p>
            <w:pPr>
              <w:pStyle w:val="Normal"/>
              <w:jc w:val="center"/>
              <w:rPr/>
            </w:pPr>
            <w:r>
              <w:rPr/>
              <w:t>33,3</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01,9</w:t>
            </w:r>
          </w:p>
        </w:tc>
        <w:tc>
          <w:tcPr>
            <w:tcW w:w="992" w:type="dxa"/>
            <w:tcBorders>
              <w:bottom w:val="single" w:sz="4" w:space="0" w:color="000000"/>
              <w:right w:val="single" w:sz="4" w:space="0" w:color="000000"/>
            </w:tcBorders>
            <w:vAlign w:val="center"/>
          </w:tcPr>
          <w:p>
            <w:pPr>
              <w:pStyle w:val="Normal"/>
              <w:jc w:val="center"/>
              <w:rPr/>
            </w:pPr>
            <w:r>
              <w:rPr/>
              <w:t>23,3</w:t>
            </w:r>
          </w:p>
        </w:tc>
        <w:tc>
          <w:tcPr>
            <w:tcW w:w="1559" w:type="dxa"/>
            <w:tcBorders>
              <w:bottom w:val="single" w:sz="4" w:space="0" w:color="000000"/>
              <w:right w:val="single" w:sz="4" w:space="0" w:color="000000"/>
            </w:tcBorders>
            <w:vAlign w:val="center"/>
          </w:tcPr>
          <w:p>
            <w:pPr>
              <w:pStyle w:val="Normal"/>
              <w:jc w:val="center"/>
              <w:rPr/>
            </w:pPr>
            <w:r>
              <w:rPr/>
              <w:t>+ 11,9</w:t>
            </w:r>
          </w:p>
        </w:tc>
        <w:tc>
          <w:tcPr>
            <w:tcW w:w="1418" w:type="dxa"/>
            <w:tcBorders>
              <w:bottom w:val="single" w:sz="4" w:space="0" w:color="000000"/>
              <w:right w:val="single" w:sz="4" w:space="0" w:color="000000"/>
            </w:tcBorders>
            <w:vAlign w:val="center"/>
          </w:tcPr>
          <w:p>
            <w:pPr>
              <w:pStyle w:val="Normal"/>
              <w:jc w:val="center"/>
              <w:rPr/>
            </w:pPr>
            <w:r>
              <w:rPr/>
              <w:t>100,4</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 916,8</w:t>
            </w:r>
          </w:p>
        </w:tc>
        <w:tc>
          <w:tcPr>
            <w:tcW w:w="992" w:type="dxa"/>
            <w:tcBorders>
              <w:bottom w:val="single" w:sz="4" w:space="0" w:color="000000"/>
              <w:right w:val="single" w:sz="4" w:space="0" w:color="000000"/>
            </w:tcBorders>
            <w:vAlign w:val="center"/>
          </w:tcPr>
          <w:p>
            <w:pPr>
              <w:pStyle w:val="Normal"/>
              <w:jc w:val="center"/>
              <w:rPr/>
            </w:pPr>
            <w:r>
              <w:rPr/>
              <w:t>14,8</w:t>
            </w:r>
          </w:p>
        </w:tc>
        <w:tc>
          <w:tcPr>
            <w:tcW w:w="1559" w:type="dxa"/>
            <w:tcBorders>
              <w:bottom w:val="single" w:sz="4" w:space="0" w:color="000000"/>
              <w:right w:val="single" w:sz="4" w:space="0" w:color="000000"/>
            </w:tcBorders>
            <w:vAlign w:val="center"/>
          </w:tcPr>
          <w:p>
            <w:pPr>
              <w:pStyle w:val="Normal"/>
              <w:jc w:val="center"/>
              <w:rPr/>
            </w:pPr>
            <w:r>
              <w:rPr/>
              <w:t>+ 1 816,4</w:t>
            </w:r>
          </w:p>
        </w:tc>
        <w:tc>
          <w:tcPr>
            <w:tcW w:w="1418" w:type="dxa"/>
            <w:tcBorders>
              <w:bottom w:val="single" w:sz="4" w:space="0" w:color="000000"/>
              <w:right w:val="single" w:sz="4" w:space="0" w:color="000000"/>
            </w:tcBorders>
            <w:vAlign w:val="center"/>
          </w:tcPr>
          <w:p>
            <w:pPr>
              <w:pStyle w:val="Normal"/>
              <w:jc w:val="center"/>
              <w:rPr/>
            </w:pPr>
            <w:r>
              <w:rPr/>
              <w:t>1 909,1</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5 846,2</w:t>
            </w:r>
          </w:p>
        </w:tc>
        <w:tc>
          <w:tcPr>
            <w:tcW w:w="992" w:type="dxa"/>
            <w:tcBorders>
              <w:bottom w:val="single" w:sz="4" w:space="0" w:color="000000"/>
              <w:right w:val="single" w:sz="4" w:space="0" w:color="000000"/>
            </w:tcBorders>
            <w:vAlign w:val="center"/>
          </w:tcPr>
          <w:p>
            <w:pPr>
              <w:pStyle w:val="Normal"/>
              <w:jc w:val="center"/>
              <w:rPr/>
            </w:pPr>
            <w:r>
              <w:rPr/>
              <w:t>65,0</w:t>
            </w:r>
          </w:p>
        </w:tc>
        <w:tc>
          <w:tcPr>
            <w:tcW w:w="1276" w:type="dxa"/>
            <w:tcBorders>
              <w:bottom w:val="single" w:sz="4" w:space="0" w:color="000000"/>
              <w:right w:val="single" w:sz="4" w:space="0" w:color="000000"/>
            </w:tcBorders>
            <w:vAlign w:val="center"/>
          </w:tcPr>
          <w:p>
            <w:pPr>
              <w:pStyle w:val="Normal"/>
              <w:jc w:val="center"/>
              <w:rPr/>
            </w:pPr>
            <w:r>
              <w:rPr/>
              <w:t>7 987,4</w:t>
            </w:r>
          </w:p>
        </w:tc>
        <w:tc>
          <w:tcPr>
            <w:tcW w:w="992" w:type="dxa"/>
            <w:tcBorders>
              <w:bottom w:val="single" w:sz="4" w:space="0" w:color="000000"/>
              <w:right w:val="single" w:sz="4" w:space="0" w:color="000000"/>
            </w:tcBorders>
            <w:vAlign w:val="center"/>
          </w:tcPr>
          <w:p>
            <w:pPr>
              <w:pStyle w:val="Normal"/>
              <w:jc w:val="center"/>
              <w:rPr/>
            </w:pPr>
            <w:r>
              <w:rPr/>
              <w:t>61,9</w:t>
            </w:r>
          </w:p>
        </w:tc>
        <w:tc>
          <w:tcPr>
            <w:tcW w:w="1559" w:type="dxa"/>
            <w:tcBorders>
              <w:bottom w:val="single" w:sz="4" w:space="0" w:color="000000"/>
              <w:right w:val="single" w:sz="4" w:space="0" w:color="000000"/>
            </w:tcBorders>
            <w:vAlign w:val="center"/>
          </w:tcPr>
          <w:p>
            <w:pPr>
              <w:pStyle w:val="Normal"/>
              <w:jc w:val="center"/>
              <w:rPr/>
            </w:pPr>
            <w:r>
              <w:rPr/>
              <w:t>+ 2 141,2</w:t>
            </w:r>
          </w:p>
        </w:tc>
        <w:tc>
          <w:tcPr>
            <w:tcW w:w="1418" w:type="dxa"/>
            <w:tcBorders>
              <w:bottom w:val="single" w:sz="4" w:space="0" w:color="000000"/>
              <w:right w:val="single" w:sz="4" w:space="0" w:color="000000"/>
            </w:tcBorders>
            <w:vAlign w:val="center"/>
          </w:tcPr>
          <w:p>
            <w:pPr>
              <w:pStyle w:val="Normal"/>
              <w:jc w:val="center"/>
              <w:rPr/>
            </w:pPr>
            <w:r>
              <w:rPr/>
              <w:t>136,6</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b/>
                <w:b/>
              </w:rPr>
            </w:pPr>
            <w:r>
              <w:rPr>
                <w:b/>
              </w:rPr>
              <w:t>8 986,6</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Normal"/>
              <w:jc w:val="center"/>
              <w:rPr>
                <w:b/>
                <w:b/>
              </w:rPr>
            </w:pPr>
            <w:r>
              <w:rPr>
                <w:b/>
              </w:rPr>
              <w:t>12 906,1</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3 919,5</w:t>
            </w:r>
          </w:p>
        </w:tc>
        <w:tc>
          <w:tcPr>
            <w:tcW w:w="1418" w:type="dxa"/>
            <w:tcBorders>
              <w:bottom w:val="single" w:sz="4" w:space="0" w:color="000000"/>
              <w:right w:val="single" w:sz="4" w:space="0" w:color="000000"/>
            </w:tcBorders>
            <w:vAlign w:val="center"/>
          </w:tcPr>
          <w:p>
            <w:pPr>
              <w:pStyle w:val="Normal"/>
              <w:jc w:val="center"/>
              <w:rPr>
                <w:b/>
                <w:b/>
              </w:rPr>
            </w:pPr>
            <w:r>
              <w:rPr>
                <w:b/>
              </w:rPr>
              <w:t>143,6</w:t>
            </w:r>
          </w:p>
        </w:tc>
      </w:tr>
    </w:tbl>
    <w:p>
      <w:pPr>
        <w:pStyle w:val="Normal"/>
        <w:ind w:firstLine="567"/>
        <w:jc w:val="center"/>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7 г. № 47 «Об утверждении бюджета муниципального образования «Наргинское сельское поселение» на 2018 год» расходы бюджета утверждены в сумме 12 553,3 тыс. рублей, что на 3 070,3 тыс. рублей или на 32,4 % выше аналогичного показателя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8 год увеличилась на 3 348,8 тыс. рублей или на 27,0 % и составила 15 902,1 тыс. рублей, что на 23,0 % выше соответствующего показателя 2017 года.</w:t>
      </w:r>
    </w:p>
    <w:p>
      <w:pPr>
        <w:pStyle w:val="Normal"/>
        <w:ind w:firstLine="567"/>
        <w:jc w:val="both"/>
        <w:rPr/>
      </w:pPr>
      <w:r>
        <w:rPr/>
        <w:t>Расходы бюджета Наргинского сельского поселения на 2018 год первоначально сформированы по 8 разделам, на конец года бюджет сформирован по 9 разделам. В соответствии с решениями Совета Наргинского сельского поселения «О внесении изменений в решение Совета Наргинского сельского поселения от 29.12.2017 г. № 47 «Об утверждении бюджета муниципального образования «Наргинское сельское поселение» на 2018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18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850"/>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18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18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 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400 «Национальная экономика» на 1 165,8 тыс. рублей (40,0 %), по разделу 0500 «Жилищно – коммунальное хозяйство» - на 953,6 тыс. рублей (51,6 %), по разделу 0100 «Общегосударственные вопросы» на 599,6 тыс. рублей (10,7 %) и по разделу 1000 «Социальная политика» на 479,0 тыс. рублей или 26,6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ст расходов бюджета также отмечен по разделу 0200 «Национальная оборона» на 31,4 тыс. рублей (30,3 %), по разделу 0300 «</w:t>
      </w:r>
      <w:r>
        <w:rPr>
          <w:rFonts w:cs="Times New Roman" w:ascii="Times New Roman" w:hAnsi="Times New Roman"/>
          <w:bCs/>
          <w:sz w:val="24"/>
          <w:szCs w:val="24"/>
        </w:rPr>
        <w:t>Национальная безопасность и правоохранительная деятельность» на 8,8 тыс. рублей (35,2 %), по разделу 0800 «</w:t>
      </w:r>
      <w:r>
        <w:rPr>
          <w:rFonts w:cs="Times New Roman" w:ascii="Times New Roman" w:hAnsi="Times New Roman"/>
          <w:sz w:val="24"/>
          <w:szCs w:val="24"/>
        </w:rPr>
        <w:t>Культура, кинематография» на 9,2 тыс. рублей, по разделу 1100 «</w:t>
      </w:r>
      <w:r>
        <w:rPr>
          <w:rFonts w:cs="Times New Roman" w:ascii="Times New Roman" w:hAnsi="Times New Roman"/>
          <w:bCs/>
          <w:sz w:val="24"/>
          <w:szCs w:val="24"/>
        </w:rPr>
        <w:t>Физическая культура и спорт» на 61,9 тыс. рублей или 27,0 %.</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18 году составило 15 776,3 тыс. рублей (99,2 % к плановым назначениям). Не исполнена расходная часть бюджета в сумме 125,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18 год по разделам и подразделам классификации расходов к утвержденным назначениям составляет от 98,6 % до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7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0,8</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Исполнение бюджета Наргинского сельского поселения за 2018 год в разрезе разделов классификации расходов бюджета на уровне 100 % обеспечено по 6 разделам: 0200 «Национальная оборона», 0300 «Национальная безопасность и правоохранительная деятельность», 0700 «Образование», 0800 «</w:t>
      </w:r>
      <w:r>
        <w:rPr>
          <w:rFonts w:cs="Times New Roman" w:ascii="Times New Roman" w:hAnsi="Times New Roman"/>
          <w:sz w:val="24"/>
          <w:szCs w:val="24"/>
        </w:rPr>
        <w:t xml:space="preserve">Культура, кинематография», 1000 «Социальная политика» и </w:t>
      </w:r>
      <w:r>
        <w:rPr>
          <w:rFonts w:cs="Times New Roman" w:ascii="Times New Roman" w:hAnsi="Times New Roman"/>
          <w:bCs/>
          <w:sz w:val="24"/>
          <w:szCs w:val="24"/>
        </w:rPr>
        <w:t>1100 «Физическая культура и спорт».</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54,6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0,8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31,7 тыс. рублей или 0,7 %, 0500 «Жилищно-коммунальное хозяйство» - 39,4 тыс. рублей или 1,4 %.</w:t>
      </w:r>
    </w:p>
    <w:p>
      <w:pPr>
        <w:pStyle w:val="ListParagraph"/>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18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7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39,0 % (в 2017 году - 43,6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25,8 % (в 2017 году - 34,4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17,5 % (в 2017 году - 20,1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7 года № 47 «Об утверждении бюджета муниципального образования «Наргинское сельское поселение» на 2018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365,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8 году бюджет Наргинского сельского поселения исполнен с дефицитом, размер которого составил 238,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4</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5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57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9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812,0</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0 декабря 2018 года № 27-ОД «О сроках предоставления годовой отчетности за 2018 год» установлен срок предоставления годовой бюджет</w:t>
        <w:softHyphen/>
        <w:t>ной отчетности Наргинского сельского поселения 24 января 2019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бюджетных обязательствах (ф. 05030128);</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18 год.</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8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ект решения Совета Наргинского сельского поселения «Об утверждении отчета об исполнении бюджета Наргинского сельского поселения за 2018 год» не в полной мере соответствует отчету об исполнении бюджета Наргинского сельского поселения за 2018 год и требованиям бюджетного законодательства. Проект решения Совета Наргин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пункте 1 проекта решения текстовую часть после слова «согласно» следует изложить в следующей редакции «приложениям № 1-4 к настоящему решению.»</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2. Названия приложений № 1-4 к проекту решения изложить в следующей редакции соответств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Доходы бюджета муниципального образования «Наргинское сельское поселение» по кодам классификации доходов бюджета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сходы бюджета муниципального образования «Наргинское сельское поселение» по ведомственной структуре расходов бюджета муниципального образования «Наргинское сельское поселение»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асходы бюджета муниципального образования «Наргинское сельское поселение» по разделам и подразделам классификации расходов бюджета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бюджета муниципального образования «Наргинское сельское поселение» по кодам классификации источников финансирования дефицитов бюджетов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 приложении № 1 к проекту решения показатели фактически исполненных доходов не соответствуют отчету об исполнении бюджета ф. 0503117, вследствие чего общий объем исполненных доходов недостоверен. Так, в проекте решения общий объем доходов отражен в сумме 15 537,4 тыс. рублей, а в отчете об исполнении бюджета – 15 537,9 тыс. рублей. Данные показатели необходимо привести в соответствие с отчетом в разрезе видов доходов, и в связи с этим следует отредактировать текстовую часть самого проекта решения и пояснительную записк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В приложениях № 2, № 3 к проекту решения показатели фактически исполненных расходов бюджета не соответствуют отчету об исполнении бюджета ф. 0503117, вследствие чего и показатель дефицита бюджета недостоверен. Данные показатели необходимо привести в соответствие с отчетом, и в связи с этим следует отредактировать текстовую часть самого проекта решения и пояснительную записк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Также следует отметить, что в формах отчетности 0503110, 0503121, 0503127, 0503130, 0503123 неверно указан код главного распорядителя бюджетных средств – Совет Наргинского сельского поселения. Следует «901» исправить на «90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18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 xml:space="preserve">                      М.В.Пашко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budg2</dc:creator>
  <dc:description/>
  <cp:keywords/>
  <dc:language>en-US</dc:language>
  <cp:lastModifiedBy>DocDuma</cp:lastModifiedBy>
  <cp:lastPrinted>2018-04-26T14:16:00Z</cp:lastPrinted>
  <dcterms:modified xsi:type="dcterms:W3CDTF">2019-05-07T06:42:00Z</dcterms:modified>
  <cp:revision>142</cp:revision>
  <dc:subject/>
  <dc:title>В бюджет Суйгинского сельского поселения на 2010 год, утвержденный решением Совета Суйгинского сельского поселения от</dc:title>
</cp:coreProperties>
</file>