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666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.12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8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ве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Могочин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тлуковой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проект решения Совета Мого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муниципального образования Могочинское сельское поселение на 2020 год и на плановый период 2021 и 2022 годов» в рамках экспертно-аналитического мероприятия «Подготовка заключения на проект решения Совета Могоч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б утверждении бюджета муниципального образования Могочинское сельское поселение на 2020 год и на плановый период 2021 и 2022 годо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Могочинского сельского поселения «Об утверждении бюджета муниципального образования Могочинское сельское поселение на 2020 год и на плановый период 2021 и 2022 годов» (далее – Проект бюджета) подготовлено в соответствии с Бюджетным кодексом Российской Федерации, положением, утвержденным решением Думы Молчановского района «О контрольно – счетном органе муниципального образования «Молчановский район»», п. 16  Плана работы Контрольно-счетного органа муниципального образования «Молчановский район» на 2019 год, утвержденного распоряжением Контрольно-счетного органа муниципального образования «Молчановский район» от 24.12.2018 г. №7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вета Могоч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огочинском сельском поселении Молчановского района Томской област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го органа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  <w:sz w:val="28"/>
          <w:szCs w:val="28"/>
        </w:rPr>
        <w:t xml:space="preserve">Могочи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0-2022 годы (далее – Прогноз СЭР)</w:t>
      </w:r>
      <w:r>
        <w:rPr>
          <w:sz w:val="28"/>
          <w:szCs w:val="28"/>
        </w:rPr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соответствия проекта решения Совета Могочинского сельского поселения «Об утверждении бюджета муниципального образования Могочинское сельское поселение на 2020 год и на плановый период 2021 и 2022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Документы и материалы, представленные одновременн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одновременно с Проектом бюджета, </w:t>
      </w:r>
      <w:r>
        <w:rPr>
          <w:b/>
          <w:i/>
          <w:sz w:val="28"/>
          <w:szCs w:val="28"/>
        </w:rPr>
        <w:t>не в полной мере соответствуют перечням, установленным статьей 184.2. БК РФ и статьей 16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ставлены ожидаемые итоги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ставлены ожидаемые итоги за текущий финансов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гочинского сельского поселения на 2020-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а пояснительная записка к Прогнозу СЭР на 2020-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а пояснительная записка к Прогнозу СЭР на 2020-2022 г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п.5 ст 47.1. Б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огоч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держат основные цели и направления бюджетной и налоговой политики Могочинского сельского поселения на 2020 год и на плановый период 2021-2022 годы в сфере формирования доходного потенциала, расходования бюджетных средств,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огочинского сельского поселения.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Могочинского сельского поселения утверждены предварительные итоги социально-экономического развития за 2018 год и Прогноз социально-экономического развития Могочинского сельского поселения на 2020 год и плановый период 2021 и 2022 годов и на период 2020-2021 год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>
          <w:i/>
          <w:sz w:val="28"/>
          <w:szCs w:val="28"/>
        </w:rPr>
        <w:t>В нарушение статьи 184.2 БК РФ не представлены ожидаемые итоги социально-экономического развития поселения за текущий финансовый год, где требуется проанализировать достигнутые показатели  за указанные период с ожидаемым исполнением на конец текущего года.</w:t>
      </w:r>
    </w:p>
    <w:p>
      <w:pPr>
        <w:pStyle w:val="Normal"/>
        <w:ind w:firstLine="567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сельского поселения на 2019-2021 год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ЭР разработан на очередной финансовый год и плановый период, и представлен в виде таблицы. В представленном Прогнозе СЭР отражены показатели социально-экономического развития за предыдущий год, до конца текущего года, тенденции развития экономики и социальной сферы на планируемый период в двух вариантах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 пункту 3.1 Порядка разработки Прогноза СЭР муниципального образования «Могочинское сельское поселение», утвержденного Постановлением Администрации от 13.10.2011 № 94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е сельское поселение на 2019 – 2021 годы</w:t>
      </w:r>
    </w:p>
    <w:p>
      <w:pPr>
        <w:pStyle w:val="ConsPlus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есрочный финансовый план не представлен одновременно с Проектом бюджета в соответствии со статьей 184.2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 составляется при составлении бюджетов на очередной финансовый год и плановый период. Однако составление бюджета на очередной финансовый год и плановый период не предусмотрено Положением о бюджетном процессе Могочи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бюджета 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гочинского сельского поселения на 2020 год и на плановый период 2021 и 2022 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яснительная записка к Проекту 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лена с учетом</w:t>
      </w:r>
      <w:r>
        <w:rPr>
          <w:sz w:val="28"/>
          <w:szCs w:val="28"/>
        </w:rPr>
        <w:t xml:space="preserve"> сравнительного анализа показателей по доходам и расходам проекта бюджета на 2020 год и плановый период 2021 и 2022 годов и плановых показателей утвержденного бюджета на 2019 го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яснительной записке к Проекту бюджета  столбец «на 2020 год» заполнить в соответствии с Приложением 12 к Проекту бюджета, с указанием «ВСЕГО» расходов в сумме «16 107,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. к пояснительной записке к Проекту бюджета  столбцы «на 2021 год», «на 2022 год» заполнить в соответствии с Приложением 12.1 к Проекту бюджета, с верной расшифровкой «ВСЕГО» расходов по разделам, подразделам классификаци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1, Приложение 1.1. подразделом 0103 «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» и подразделом 0501 «Жилищное хозяй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на 1 января года, следующего за очередным финансовым г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Могочинского сельского поселения</w:t>
      </w:r>
      <w:r>
        <w:rPr>
          <w:sz w:val="28"/>
          <w:szCs w:val="28"/>
        </w:rPr>
        <w:t xml:space="preserve"> установлен пунктом 6 Проекта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ценка ожидаемого исполнения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Могочинского сельского поселения на 2019 год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ожидаемым исполнением бюджета поселения на 2019 год доходная часть будет исполнена на </w:t>
      </w:r>
      <w:r>
        <w:rPr>
          <w:rStyle w:val="StrongEmphasis"/>
          <w:sz w:val="28"/>
          <w:szCs w:val="28"/>
        </w:rPr>
        <w:t>19 063,2 тыс. рублей</w:t>
      </w:r>
      <w:r>
        <w:rPr>
          <w:rStyle w:val="StrongEmphasis"/>
          <w:b w:val="false"/>
          <w:sz w:val="28"/>
          <w:szCs w:val="28"/>
        </w:rPr>
        <w:t xml:space="preserve">, расходная – на </w:t>
      </w:r>
      <w:r>
        <w:rPr>
          <w:rStyle w:val="StrongEmphasis"/>
          <w:sz w:val="28"/>
          <w:szCs w:val="28"/>
        </w:rPr>
        <w:t>19 585,1 тыс. рублей</w:t>
      </w:r>
      <w:r>
        <w:rPr>
          <w:rStyle w:val="StrongEmphasis"/>
          <w:b w:val="false"/>
          <w:sz w:val="28"/>
          <w:szCs w:val="28"/>
        </w:rPr>
        <w:t xml:space="preserve">, дефицит – </w:t>
      </w:r>
      <w:r>
        <w:rPr>
          <w:rStyle w:val="StrongEmphasis"/>
          <w:sz w:val="28"/>
          <w:szCs w:val="28"/>
        </w:rPr>
        <w:t>521,9 тыс. рубле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>В таблице по доходам не соответствуют  коды бюджетной классификации своему наименованию, а именно: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1 06 01030 10 0000 110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-1 03 02230 01 0000 110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-1 03 02240 01 0000 110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-1 03 02250 01 0000 110</w:t>
      </w:r>
    </w:p>
    <w:p>
      <w:pPr>
        <w:pStyle w:val="ConsPlusNormal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необходимо привести в соответствие с </w:t>
      </w:r>
      <w:r>
        <w:rPr>
          <w:i/>
          <w:sz w:val="28"/>
          <w:szCs w:val="28"/>
        </w:rPr>
        <w:t>Приказом Министерства финансов РФ от 06.06.2019 № 85н «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Реестр источников доходов муниципального образования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гочинское сельское поселение на 2020 год и плановый период 2021 и 2022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Реестр источников доходов необходимо привести в соответствие с пунктом 5 статьи 47.1. БК РФ. 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Паспорта муниципальных програм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аспорта муниципальных программ представлены в соответствии со статьей 184.2 БК РФ, </w:t>
      </w:r>
      <w:r>
        <w:rPr>
          <w:rStyle w:val="StrongEmphasis"/>
          <w:b w:val="false"/>
          <w:i/>
          <w:sz w:val="28"/>
          <w:szCs w:val="28"/>
        </w:rPr>
        <w:t xml:space="preserve">однако </w:t>
      </w:r>
      <w:r>
        <w:rPr>
          <w:i/>
          <w:sz w:val="28"/>
          <w:szCs w:val="28"/>
        </w:rPr>
        <w:t>представлен не весь перечень муниципальных программ, финансируемых из бюджета Могочинского сельского поселения на 2020, 2021 и 2022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 Общая характеристика проекта решения Совета Могочинского сельского поселения «Об утверждении бюджета Могочинского сельского поселения на 2020 год и плановый период 2021 и 2022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 пункте 2 Проекта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ункты 1,2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муниципального образования Могочинское сельское поселение на 2021 год в сумме 11 511,20 тысяч рублей, в том числе налоговые и неналоговые доходы в сумме 3 486,40 тысяч рублей, безвозмездные поступления от других бюджетов бюджетной системы Российской Федерации в сумме 8 024,80 тысяч рублей и на 2022 год в сумме 11 735,20 тысяч рублей, в том числе налоговые и неналоговые доходы в сумме 3 756,60 тысяч рублей, безвозмездные поступления от других бюджетов бюджетной системы Российской Федерации в сумме 7 978,6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Могочинское сельское поселение на 2021 год в сумме 11 511,20 тыс. рублей и на 2022 год в сумме 11 735,20 тыс.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3 Проекта бюджета изложить согласно части 3 статьи 96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оекта бюджета и приложений к нему слова «Муниципального образования» заменить на «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 дополнить администратора доходов «Администрация Могочинского сельского поселения» кодом дохода  с наименованием «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и «Иные межбюджетные трансферты местным бюджетам на оборудование мест посадки воздушного судна ветроуказателями»;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ходов 901 1 13 02995 10 0000 130 и 901 1 17 05050 10 0000 180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В Приложении 4 наименование</w:t>
      </w:r>
      <w:r>
        <w:rPr/>
        <w:t xml:space="preserve"> «</w:t>
      </w:r>
      <w:r>
        <w:rPr>
          <w:sz w:val="28"/>
          <w:szCs w:val="28"/>
        </w:rPr>
        <w:t>Иные межбюджетные трансферты местным бюджетам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«Развитие коммунальной инфраструктуры в Томской области» изменить на «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4.1 Иные межбюджетные трансферты на обеспечение условий для развития физической культуры и массового спорта на 2021 и 2022 год составят 406,6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5 «Источники финансирования дефицита бюджета муниципального образования Могочинское сельское поселение на 2020 год и плановый период 2021 и 2022 годов» столбец «Сумма» изменить на  «2020 год; 2021 год; 2022 год» с добавлением двух столбц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риложении 6 «Программа муниципальных внутренних заимствований муниципального образования Могочинское сельское поселение на 2020 год и плановый период 2021 и 2022 годов» столбец «Сумма» изменить на  «2020 год; 2021 год; 2022 год» с добавлением двух столбцов. Строку «Общий размер муниципального долга по Могочинскому сельскому поселению на 01.01.2020-2023 года» исключить.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 Приложении 8 «Программа муниципальных гарантий муниципального образования Могочинское сельское поселение на 2020 год и плановый период 2021 и 2022 годов» в пункте 2 столбцы  «2021 год», «2022 год» заполнить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 Приложение 9, Приложение 9.1. «Перечень и объемы финансирования муниципальных программ муниципального образования Могочинское сельское поселение на 2020 год и плановый период 2021 и 2022 годов» упорядочить по КЦСР в порядке очередности муниципальных программ. Сначала 79 5 51 00000, 79 5 52 00000,79 5 53 00000 и т.д.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  сумму «800,0» изменить на «1718,0» и  графу «Всего» соответственно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На 2020 нет (не предусмотрена) муниципальной программы «Развитие молодежной политики, физической культуры и спорта в Молчановском районе на 2017-2022 годы» в сумме 406,6 тыс. руб.</w:t>
      </w:r>
    </w:p>
    <w:p>
      <w:pPr>
        <w:pStyle w:val="ConsPlusNormal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Приложение 9.1 содержит </w:t>
      </w:r>
      <w:r>
        <w:rPr>
          <w:rFonts w:eastAsia="Courier New"/>
          <w:b/>
          <w:sz w:val="28"/>
          <w:szCs w:val="28"/>
          <w:u w:val="single"/>
        </w:rPr>
        <w:t>муниципальные программы, заканчивающиеся в 2019, 2020 году</w:t>
      </w:r>
      <w:r>
        <w:rPr>
          <w:rFonts w:eastAsia="Courier New"/>
          <w:sz w:val="28"/>
          <w:szCs w:val="28"/>
        </w:rPr>
        <w:t xml:space="preserve"> и не могут быть включены в данное приложение по программам на 2021 и 2022 год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риложение 11 привести в соответствие с  подпунктом 11 пункта 4 Проекта  бюджета. 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20 год» и по содержанию таблицы убрать столбец 2 «Вед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1. В Приложении 11.1 в таблице убрать столбец 2 «Вед»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анными по Совету Могочинского сельского поселения в сумме 3,0 тыс. руб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2. Приложение 12 привести в соответствие с  подпунктом 12 пункта 4 Проекта  бюджета. «Ведомственная структура расходов бюджета муниципального образования Могочинское сельское поселение на 2020 год» и по содержанию таблицы дополнить столбцом «Вед»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циональная экономика» на 2022 год сумму «1796,00» изменить на «1996,00». Пересчитать итоги и выйти на «11732,2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Непрограммное направление расходов, 0503, 06 1 51 00019, 100» исключить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3. Приложение 12.1 привести в соответствие с  подпунктом 12 пункта 4 Проекта  бюджета. «Ведомственная структура расходов бюджета муниципального образования Могочинское сельское поселение на плановый период 2021 и 2022 годов» и по содержанию таблицы дополнить столбцом «Вед»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анными по Совету Могочинского сельского поселения в сумме 3,0 тыс. руб. по каждому году соответствен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4. В пункте 5 Проекта бюджета цифру «1718,3» заменить на «1718,0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подпунктах 1,2,3 пункта 6 Проекта бюджета после слова  «муниципального» дополнить словом «внутреннего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6. В нарушение части 4 статьи 81 БК РФ не установлена предельная величина резерв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формирования доходной и расходной частей бюджет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огоч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бюджета на 2020 год сформирован по доходной части в сумме </w:t>
      </w:r>
      <w:r>
        <w:rPr>
          <w:rStyle w:val="StrongEmphasis"/>
          <w:b w:val="false"/>
          <w:sz w:val="28"/>
          <w:szCs w:val="28"/>
        </w:rPr>
        <w:t>16 107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6 107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дефици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профицит бюджета поселения в 2020 году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о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доходов 2019-2020 годов привед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42"/>
        <w:gridCol w:w="889"/>
        <w:gridCol w:w="1521"/>
        <w:gridCol w:w="774"/>
        <w:gridCol w:w="1612"/>
      </w:tblGrid>
      <w:tr>
        <w:trPr>
          <w:trHeight w:val="28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15.11.2019 год, 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на 2020 год, 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9 году, %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55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0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>
          <w:trHeight w:val="6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 37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84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2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доходной части бюджета на 2020 преобладают безвозмездные поступления, доля которых снизилась с 83,8 % до 79,0 %. Доля налоговых и неналоговых доходов в общей структуре станет больше с 16,2 % до 21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огочинского сельского поселения без учета финансовой помощи из бюджета Могочинского района на 2020 год прогнозируются в сумме 3 378,2 тыс. рублей. Исполнение в 2019 году ожидается в сумме 3 071,7 тыс. рублей. Темп роста к 2019 году составит 110,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и неналоговых доходах бюджета Могочинского сельского поселения на 2020-2022 год представлена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17"/>
        <w:gridCol w:w="992"/>
        <w:gridCol w:w="1560"/>
        <w:gridCol w:w="1120"/>
        <w:gridCol w:w="1176"/>
      </w:tblGrid>
      <w:tr>
        <w:trPr>
          <w:trHeight w:val="157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</w:t>
            </w:r>
            <w:r>
              <w:rPr>
                <w:b/>
                <w:bCs/>
                <w:sz w:val="20"/>
                <w:szCs w:val="20"/>
              </w:rPr>
              <w:t>ожидаемое поступление),  тыс. рублей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0 год (тыс. рублей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2020 к ожидаемому поступлению 2019г, %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1 год (тыс. руб.)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2 год (тыс. руб.)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и неналоговых до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8,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6,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6,6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9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9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60" w:hRule="atLeast"/>
        </w:trPr>
        <w:tc>
          <w:tcPr>
            <w:tcW w:w="35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мещение вреда, причиняемого автомобильным дорога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96,73%  или 3267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96,91% или 3378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97,14% или 3649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налогу на доходы физических лиц в бюджет Могочинского сельского поселения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019,3 тыс. рублей; темп роста -107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151,7 тыс. рублей; темп роста – 113,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211,9 тыс. рублей; темп роста – 10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земельного налога  в 2020 году составит 315,2 тыс. рублей с темпом роста 114,6 %., 2021 году 292,0 тыс. рублей, в 2022 году 302,0 тыс. рублей. Поступление по акцизам  на 2020 год прогнозируется в сумме 1 718,0 тыс. рублей (темп роста к 2019 году – 108,3 %), в 2021 году – 1796,0 тыс. руб., в 2022 году 1996,0 тыс. рублей, данные средства расходуются на содержание дорог. Доход по госпошлине прогнозируется в сумме 50,1 тыс. рублей, темп роста составит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, предусмотренных в проекте доходной части бюджета поселения на 2020 год предусмотрен в общей сумме 110,6 тыс. рублей, темп роста к ожидаемому исполнению 2019 года составляет 147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20 год в сумме 110,6 тыс. рублей, что составляет 100,0 % от всех неналогов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из бюджета Молча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Могочинского сельского поселения на 2020-2022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Молчановского района на 2020 – 2022 годы</w:t>
      </w:r>
    </w:p>
    <w:p>
      <w:pPr>
        <w:pStyle w:val="Normal"/>
        <w:ind w:left="8100" w:hanging="0"/>
        <w:rPr/>
      </w:pPr>
      <w:r>
        <w:rPr/>
        <w:t xml:space="preserve">    </w:t>
      </w:r>
      <w:r>
        <w:rPr/>
        <w:t>тысяч рублей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36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ормы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езвозмездные поступле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127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802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797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63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641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636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1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120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120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51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4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406,6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возмездных поступлений в общих доходах бюджета Могочинского сельского поселения составит в 2020 году 79,03 %, в 2021 году – 69,71 %, в 2021 году – 67,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езвозмездных поступлениях бюджета Могочинского сельского поселения на 2020-2022 годы в разрезе форм межбюджетных трансфертов представлена в приложениях № 4, 4.1 к проекту решения о бюджет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х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Могочинского сельского поселения рассчитаны исходя из действующей структуры органов местного самоуправления Могоч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гочинского сельского поселения запланирован в сум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 16 107,9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1 511,2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1 735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расходов бюджета Могочинского сельского поселения на 2019 - 2020</w:t>
      </w:r>
      <w:r>
        <w:rPr/>
        <w:t xml:space="preserve"> годы по функциональной классификации расходов представлена в таблице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91"/>
        <w:gridCol w:w="841"/>
        <w:gridCol w:w="992"/>
        <w:gridCol w:w="851"/>
        <w:gridCol w:w="992"/>
        <w:gridCol w:w="992"/>
        <w:gridCol w:w="851"/>
        <w:gridCol w:w="850"/>
        <w:gridCol w:w="851"/>
        <w:gridCol w:w="709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функциональной классификации расходов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2020 года к 2019 год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103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        (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       (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       (тыс. руб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       (тыс. руб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доля</w:t>
      </w:r>
      <w:r>
        <w:rPr>
          <w:sz w:val="28"/>
          <w:szCs w:val="28"/>
        </w:rPr>
        <w:t xml:space="preserve"> в структуре расходов бюджета поселения на 2020 год приходится на раздел «Общегосударственные расходы» — 40,64</w:t>
      </w:r>
      <w:r>
        <w:rPr>
          <w:rStyle w:val="StrongEmphasis"/>
          <w:b w:val="false"/>
          <w:sz w:val="28"/>
          <w:szCs w:val="28"/>
        </w:rPr>
        <w:t xml:space="preserve"> %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е расходы</w:t>
      </w:r>
      <w:r>
        <w:rPr>
          <w:sz w:val="28"/>
          <w:szCs w:val="28"/>
        </w:rPr>
        <w:t xml:space="preserve"> на 2020 год прогнозируются по разделам: «Культура, кинематография» - 0,31 %, «Национальная безопасность и правоохранительная деятельность» - 0,8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бюджетные ассигнования на 2020 год предусмотрены в сумме 6 546,6,4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работников органов местного самоуправления в сумме 6 309,6 тыс. рублей (96,4 % всех общегосударственных расходов бюджета Могочинского сельского пос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зервный фонд в сумме 100,0 тыс. рублей (0,7 % от общей суммы расходов муниципального образования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ругих общегосударственных вопросов – 137,0 тыс. рублей или 2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Раздел 0300 «Национальная </w:t>
      </w:r>
      <w:r>
        <w:rPr>
          <w:b/>
          <w:bCs/>
          <w:sz w:val="28"/>
          <w:szCs w:val="28"/>
          <w:u w:val="single"/>
        </w:rPr>
        <w:t>безопасность и правоохранительная деятельность</w:t>
      </w:r>
      <w:r>
        <w:rPr>
          <w:rStyle w:val="StrongEmphasis"/>
          <w:sz w:val="28"/>
          <w:szCs w:val="28"/>
          <w:u w:val="single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предусмотрены расходы на 2020 год в сумме 1</w:t>
      </w:r>
      <w:r>
        <w:rPr>
          <w:rStyle w:val="StrongEmphasis"/>
          <w:b w:val="false"/>
          <w:sz w:val="28"/>
          <w:szCs w:val="28"/>
        </w:rPr>
        <w:t>35,25</w:t>
      </w:r>
      <w:r>
        <w:rPr>
          <w:sz w:val="28"/>
          <w:szCs w:val="28"/>
        </w:rPr>
        <w:t xml:space="preserve"> тыс. рублей на реализацию мероприятий в рамках муниципальных программ «Пожарная безопасность на территории Могочинского сельского поселения на 2016-2019 годы», на обеспечение мероприятий в рамках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 и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1 годы».  На 2021 год и 2022 год запланировано расходов в сумме 85,2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лось ранее, муниципальная программа «Пожарная безопасность на территории Могочинского сельского поселения на 2016-2019 годы» </w:t>
      </w:r>
      <w:r>
        <w:rPr>
          <w:b/>
          <w:sz w:val="28"/>
          <w:szCs w:val="28"/>
          <w:u w:val="single"/>
        </w:rPr>
        <w:t>не может применяться на 2020 год</w:t>
      </w:r>
      <w:r>
        <w:rPr>
          <w:sz w:val="28"/>
          <w:szCs w:val="28"/>
        </w:rPr>
        <w:t>, так как окончание срока действия программы-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на 2020 год по подразделу 0409 «Дорожное хозяйство (дорожные фонды)» составляет 1 718,0 тыс. рублей, на 2021 год -1796,0 тыс. рублей, на 2022 год 1 996,0 тыс. рублей. Следует отметить, что объем ассигнований на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поселения. Ассигнования из других источников не привле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</w:t>
      </w:r>
      <w:r>
        <w:rPr>
          <w:rStyle w:val="StrongEmphasis"/>
          <w:b w:val="false"/>
          <w:sz w:val="28"/>
          <w:szCs w:val="28"/>
        </w:rPr>
        <w:t>на 2020 год предусмотрен в размере 5 983,65 тыс. рублей, в том числе по направлениям жилищное хозяйство в сумме 10,0 тыс. рублей, коммунальное хозяйство – 370,0 тыс. рублей и благоустройство – 5 603,65 тыс. рублей. Предусмотрено с</w:t>
      </w:r>
      <w:r>
        <w:rPr>
          <w:sz w:val="28"/>
          <w:szCs w:val="28"/>
        </w:rPr>
        <w:t>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 в размере 3780,0 тыс. руб. Объем расходов н</w:t>
      </w:r>
      <w:r>
        <w:rPr>
          <w:rStyle w:val="StrongEmphasis"/>
          <w:b w:val="false"/>
          <w:sz w:val="28"/>
          <w:szCs w:val="28"/>
        </w:rPr>
        <w:t xml:space="preserve">а 2021 год в размере 1813,95 тыс. рублей, на 2022 год в размере 2 037,95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подразделу 0801 «Культура» ассигнования предусмотрены в сумме 50,0 тыс. рублей на мероприятия в рамках муниципальной программы </w:t>
      </w:r>
      <w:r>
        <w:rPr>
          <w:sz w:val="28"/>
          <w:szCs w:val="28"/>
        </w:rPr>
        <w:t>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. На 2021 и 2022 год в размере 30,0 тыс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2020, 2021 и 2022 годы запланированы по подразделам 1003 «Социальное обеспечение населения» в сумме 1 207,8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одразделу 1101 «Физическая культура» расходы планируются в сумме 466,6 тыс. рублей, темп роста к ожидаемому исполнению 2019 года составляет 93</w:t>
      </w:r>
      <w:r>
        <w:rPr>
          <w:sz w:val="28"/>
          <w:szCs w:val="28"/>
        </w:rPr>
        <w:t>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4. Рекомендации, предложения по проекту решения о бюджете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экспертно-аналитического мероприятия «Экспертиза проекта бюджета Могочинского сельского поселения на 2020 год и плановый период 2021 и 2022 годов» Контрольно-счетный орган муниципального образования «Молчановский район» </w:t>
      </w:r>
      <w:r>
        <w:rPr>
          <w:b/>
          <w:sz w:val="28"/>
          <w:szCs w:val="28"/>
        </w:rPr>
        <w:t>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в соответствии со статьей </w:t>
      </w:r>
      <w:r>
        <w:rPr>
          <w:sz w:val="28"/>
          <w:szCs w:val="28"/>
        </w:rPr>
        <w:t xml:space="preserve">184.2 БК РФ представлять одновременно с Проектом бюджета предварительные итоги социально-экономического развития поселения за истекший период текущего финансового года и </w:t>
      </w:r>
      <w:r>
        <w:rPr>
          <w:sz w:val="28"/>
          <w:szCs w:val="28"/>
          <w:u w:val="single"/>
        </w:rPr>
        <w:t>ожидаемые итоги за текущий финансовый г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о статьей 173 БК РФ, представлять пояснительную записку к Прогнозу СЭР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становление Администрации Могочинского сельского поселения утвердить предварительные итоги за истекший период 2019 года и ожидаемые итоги за 2019 год.  Имеющимся Постановлением не утверждены ожидаемые итоги 2019 года, исходя из содержания приложения к нему;</w:t>
      </w:r>
    </w:p>
    <w:p>
      <w:pPr>
        <w:pStyle w:val="ConsPlus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реднесрочный финансовый план не представлен одновременно с Проектом бюджета в соответствии со статьей 184.2 БК РФ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Style w:val="StrongEmphasis"/>
          <w:b w:val="false"/>
          <w:sz w:val="28"/>
          <w:szCs w:val="28"/>
        </w:rPr>
        <w:t>Реестр источников доходов не соответствует  пункту 5 статьи 47.1.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 xml:space="preserve"> ) В оценке ожидаемого исполнения бюджета поселения на 2019 год в таблице по доходам не соответствуют  коды бюджетной классификации своему наименованию, а именно:</w:t>
      </w:r>
    </w:p>
    <w:p>
      <w:pPr>
        <w:pStyle w:val="Normal"/>
        <w:autoSpaceDE w:val="false"/>
        <w:ind w:firstLine="567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iCs/>
          <w:sz w:val="28"/>
          <w:szCs w:val="28"/>
        </w:rPr>
        <w:t>1 06 01030 10 0000 110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1 03 02230 01 0000 110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1 03 02240 01 0000 110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1 03 02250 01 0000 110.</w:t>
      </w:r>
    </w:p>
    <w:p>
      <w:pPr>
        <w:pStyle w:val="ConsPlus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обходимо привести в соответствие с </w:t>
      </w:r>
      <w:r>
        <w:rPr>
          <w:sz w:val="28"/>
          <w:szCs w:val="28"/>
        </w:rPr>
        <w:t>Приказом Министерства финансов РФ от 06.06.2019 № 85н «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7)</w:t>
      </w:r>
      <w:r>
        <w:rPr>
          <w:sz w:val="28"/>
          <w:szCs w:val="28"/>
        </w:rPr>
        <w:t xml:space="preserve"> В Приложении 1 к пояснительной записке к Проекту бюджета  столбец «на 2020 год» заполнить в соответствии с Приложением 12 к Проекту бюджета, с указанием «ВСЕГО» расходов в сумме «16 107,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. к пояснительной записке к Проекту бюджета  столбцы «на 2021 год», «на 2022 год» заполнить в соответствии с Приложением 12.1 к Проекту бюджета, с верной расшифровкой «ВСЕГО» расходов по разделам, подразделам классификации расход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полнить Приложение 1, Приложение 1.1. подразделом 0103 «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» и подразделом 0501 «Жилищное хозяйство»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 ) </w:t>
      </w:r>
      <w:r>
        <w:rPr>
          <w:rStyle w:val="StrongEmphasis"/>
          <w:b w:val="false"/>
          <w:sz w:val="28"/>
          <w:szCs w:val="28"/>
        </w:rPr>
        <w:t>в соответствии со статьей 184.2 БК РФ представлять одновременно с Проектом бюджета</w:t>
      </w:r>
      <w:r>
        <w:rPr>
          <w:sz w:val="28"/>
          <w:szCs w:val="28"/>
        </w:rPr>
        <w:t xml:space="preserve"> паспорта всех муниципальных программ, финансируемых из бюджета Могоч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В пункте 2 Проекта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1,2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муниципального образования Могочинское сельское поселение на 2021 год в сумме 11 511,20 тысяч рублей, в том числе налоговые и неналоговые доходы в сумме 3 486,40 тысяч рублей, безвозмездные поступления от других бюджетов бюджетной системы Российской Федерации в сумме 8 024,80 тысяч рублей и на 2022 год в сумме 11 735,20 тысяч рублей, в том числе налоговые и неналоговые доходы в сумме 3 756,60 тысяч рублей, безвозмездные поступления от других бюджетов бюджетной системы Российской Федерации в сумме 7 978,6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Могочинское сельское поселение на 2021 год в сумме 11 511,20 тыс. рублей и на 2022 год в сумме 11 735,20 тыс. рублей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 Пункт 3 Проекта бюджета изложить согласно части 3 статьи 96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оекта бюджета и приложений к нему слова «Муниципального образования» заменить на «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 В Приложении 2  дополнить администратора доходов «Администрация Могочинского сельского поселения» кодом дохода  с наименованием «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и «Иные межбюджетные трансферты местным бюджетам на оборудование мест посадки воздушного судна ветроуказателями»;</w:t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ходов 901 1 13 02995 10 0000 130 и 901 1 17 05050 10 0000 180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 В Приложении 4 наименование</w:t>
      </w:r>
      <w:r>
        <w:rPr/>
        <w:t xml:space="preserve"> «</w:t>
      </w:r>
      <w:r>
        <w:rPr>
          <w:sz w:val="28"/>
          <w:szCs w:val="28"/>
        </w:rPr>
        <w:t>Иные межбюджетные трансферты местным бюджетам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«Развитие коммунальной инфраструктуры в Томской области» изменить на «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В Приложении 4.1 Иные межбюджетные трансферты на обеспечение условий для развития физической культуры и массового спорта на 2021 и 2022 год составят 406,6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4) В Приложении 5 «Источники финансирования дефицита бюджета муниципального образования Могочинское сельское поселение на 2020 год и плановый период 2021 и 2022 годов» столбец «Сумма» изменить на  «2020 год; 2021 год; 2022 год» с добавлением двух столбц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) В Приложении 6 «Программа муниципальных внутренних заимствований муниципального образования Могочинское сельское поселение на 2020 год и плановый период 2021 и 2022 годов» столбец «Сумма» изменить на  «2020 год; 2021 год; 2022 год» с добавлением двух столбцов. Строку «Общий размер муниципального долга по Могочинскому сельскому поселению на 01.01.2020-2023 года» исключить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) В Приложении 8 «Программа муниципальных гарантий муниципального образования Могочинское сельское поселение на 2020 год и плановый период 2021 и 2022 годов» в пункте 2 столбцы  «2021 год», «2022 год» заполнить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)  Приложение 9, Приложение 9.1. «Перечень и объемы финансирования муниципальных программ муниципального образования Могочинское сельское поселение на 2020 год и плановый период 2021 и 2022 годов» упорядочить по КЦСР в порядке очередности муниципальных программ. Сначала 79 5 51 00000, 79 5 52 00000,79 5 53 00000 и т.д.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  сумму «800,0» изменить на «1718,0» и  графу «Всего» соответственн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На 2020 нет (не предусмотрена) муниципальной программы «Развитие молодежной политики, физической культуры и спорта в Молчановском районе на 2017-2022 годы» в сумме 406,6 тыс. руб.</w:t>
      </w:r>
    </w:p>
    <w:p>
      <w:pPr>
        <w:pStyle w:val="ConsPlusNormal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Приложение 9.1 содержит </w:t>
      </w:r>
      <w:r>
        <w:rPr>
          <w:rFonts w:eastAsia="Courier New"/>
          <w:b/>
          <w:sz w:val="28"/>
          <w:szCs w:val="28"/>
          <w:u w:val="single"/>
        </w:rPr>
        <w:t>муниципальные программы, заканчивающиеся в 2019, 2020 году</w:t>
      </w:r>
      <w:r>
        <w:rPr>
          <w:rFonts w:eastAsia="Courier New"/>
          <w:sz w:val="28"/>
          <w:szCs w:val="28"/>
        </w:rPr>
        <w:t xml:space="preserve"> и не могут быть включены в данное приложение по программам на 2021 и 2022 год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Приложение 11 привести в соответствие с  подпунктом 11 пункта 4 Проекта  бюджета. 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20 год» и по содержанию таблицы убрать столбец 2 «Вед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9) В Приложении 11.1 в таблице убрать столбец 2 «Вед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анными по Совету Могочинского сельского поселения в сумме 3,0 тыс. руб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0) Приложение 12 привести в соответствие с  подпунктом 12 пункта 4 Проекта  бюджета. «Ведомственная структура расходов бюджета муниципального образования Могочинское сельское поселение на 2020 год» и по содержанию таблицы дополнить столбцом «Вед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циональная экономика» на 2022 год сумму «1796,00» изменить на «1996,00». Пересчитать итоги и выйти на «11732,2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Непрограммное направление расходов, 0503, 06 1 51 00019, 100» исключить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1) Приложение 12.1 привести в соответствие с  подпунктом 12 пункта 4 Проекта  бюджета. «Ведомственная структура расходов бюджета муниципального образования Могочинское сельское поселение на плановый период 2021 и 2022 годов» и по содержанию таблицы дополнить столбцом «Вед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бец «РзПР» привести в соответствие с 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анными по Совету Могочинского сельского поселения в сумме 3,0 тыс. руб. по каждому году соответствен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2) В пункте 5 Проекта бюджета цифру «1718,3» заменить на «1718,0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В подпунктах 1,2,3 пункта 6 Проекта бюджета после слова  «муниципального» дополнить словом «внутреннего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4) В нарушение части 4 статьи 81 БК РФ не установлена предельная величина резервного фонда.</w:t>
      </w:r>
    </w:p>
    <w:p>
      <w:pPr>
        <w:pStyle w:val="P2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гоч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счетно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олчановский район»                                                Н.М. Ткаченко      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1:00Z</dcterms:created>
  <dc:creator>www.PHILka.RU</dc:creator>
  <dc:description/>
  <dc:language>en-US</dc:language>
  <cp:lastModifiedBy>KosDuma</cp:lastModifiedBy>
  <cp:lastPrinted>2018-12-12T11:27:00Z</cp:lastPrinted>
  <dcterms:modified xsi:type="dcterms:W3CDTF">2019-12-05T02:43:00Z</dcterms:modified>
  <cp:revision>3</cp:revision>
  <dc:subject/>
  <dc:title/>
</cp:coreProperties>
</file>