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36330, Томская область, Молчановский район, с. Молчаново, ул. Димитрова 25</w:t>
      </w:r>
    </w:p>
    <w:p>
      <w:pPr>
        <w:pStyle w:val="Normal"/>
        <w:jc w:val="center"/>
        <w:rPr/>
      </w:pPr>
      <w:r>
        <w:rPr/>
        <w:t xml:space="preserve">Тел.: 8(38256), 22 6 46,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m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ma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88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9.12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едседателю Совет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е На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Пономарёву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Совета Нар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Наргинское сельское поселение» на 2020 год и на плановый период 2021 и 2022 годов» в рамках экспертно-аналитического мероприятия «Подготовка заключения на проект решения Совета Наргинского сельского поселения «Об утверждении бюджета муниципального образования «Наргинское сельское поселение»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лючение Контрольно-счетного органа муниципального образования «Молчановский район» (далее – Заключение) на проект решения Совета Наргинского сельского поселения «Об утверждении бюджета муниципального образования «Наргинское сельское поселение» на 2020 год и на плановый период 2021 и 2022 годов» (далее – Проект бюджета) подготовлено в соответствии с Бюджетным кодексом Российской Федерации, положением, утвержденным решением Думы Молчановского района «О контрольно – счетном органе муниципального образования «Молчановский район»», Соглашения от 01.12.2015 «О передаче полномочий по внешнему финансовому контролю», п.14 Плана работы контрольно-счетного органа муниципального образования «Молчановский район» на 2019 год, утвержденного распоряжением контрольно-счетного органа муниципального образования «Молчановский район» от 24.12.2018 г. № 7 и иными нормативными правовыми актами Российской Федерации, Томской области 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бюджета внесен на рассмотрение Совета Наргин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Положением «О бюджетном процессе в Наргинском сельском поселении» (далее – Положение о бюджетном процессе). Проект бюджета направлен в контрольно-счетный орган муниципального образования «Молчановский район (далее – КСО) для подготовки заключения 15 но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готовке Заключения проанализированы представленный Администрацией Наргинского сельского поселения (далее – Администрация) прогноз социально – экономического развития </w:t>
      </w:r>
      <w:r>
        <w:rPr>
          <w:bCs/>
          <w:sz w:val="28"/>
          <w:szCs w:val="28"/>
        </w:rPr>
        <w:t xml:space="preserve">Наргин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на 2020-2022 годы</w:t>
      </w:r>
      <w:r>
        <w:rPr>
          <w:sz w:val="28"/>
          <w:szCs w:val="28"/>
        </w:rPr>
        <w:t>, основные направления налоговой и бюджетной политики, оценка ожидаемого исполнения бюджета на 2019 год, структура и содержание Проекта бюджета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соответствия проекта решения Совета Наргинского сельского поселения «Об утверждении бюджета Наргинского сельского поселения на 2020 год и на плановый период 2021 и 2022 годов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Документы и материалы, представленные одновремен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ектом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 материалы, представленные одновременно с Проектом бюджета, </w:t>
      </w:r>
      <w:r>
        <w:rPr>
          <w:b/>
          <w:i/>
          <w:sz w:val="28"/>
          <w:szCs w:val="28"/>
        </w:rPr>
        <w:t>не в полной мере соответствуют перечням, установленным статьей 184.2 БК РФ и статьей 25 Положения о бюджет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6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БК Р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бюджетным процессо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бюджетной и налоговой политики Нарги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Наргинского сельского поселения на 2020-2022 годы с пояснительной запи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а пояснительная запи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 прогноз основных характеристик консолидированного бюджета вместо утвержденного среднесрочного финансового пла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на текущи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п.5 ст 47.1. БК Р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редусмотрен Положением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а муниципаль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ые направления бюджетной и налоговой политики Нарг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аргинского сельского поселения на 2020 год и на плановый период 2021 и 2022 годов определяют стратегию действий администрации Наргинского сельского поселения в части доходов, расходов бюджета, межбюджетных отношений и являются основой бюджетного планирования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ых направлениях бюджетной и налоговой политики на 2020 год и на плановый период 2021 и 2022 годов были определены стратегические ориентиры – содействие социальному и экономическому развитию Наргинского сельского поселения при безусловном учёте критериев эффективности и результативности бюджетных расходов, стимулировании развития налогового потенциала. 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варительные итоги социально-экономического развития Наргинского сельского поселения за 9 месяцев 2019 год и ожидаемые итоги социально-экономического развития Наргинского сельского поселения за 2019 год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ые итоги социально-экономического развития Наргинского сельского поселения за 9 месяцев 2019 год и ожидаемые итоги социально-экономического развития Наргинского сельского поселения за 2019 год не представлены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Наргинского сельского поселения на 2019-2021 го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прогноза социально-экономического развития Наргинского сельского поселения до 2022 года сформированы на основе анализа экономической ситуации за 2018 год, предварительной оценки развития сельского поселения в 2019 году, статистических данных за 2011 – 2018 годы, с учетом тенденций, складывающихся в экономике и социальной сфере Нарг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прогноза социально-экономического развития на 2020 год осуществлялась по следующим вариант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вый вариант (инерционный) - отражает развитие экономики в условиях относительно устойчивой, но, по сравнению с текущим периодом, несколько менее благоприятной комбинации внешних и внутренних усло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торой вариант (умеренно оптимистичный) – ориентирует на относительное улучшение за счет мер по ускорению экономического рост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днако на2020 год и плановый период 2021 и 2022 годы прогноз представлен по  двум вариантам без разбивки по каждому году отдельно, как предусмотрено прогнозом социально-эконом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В соответствии со статьей 173 БК РФ не представлена пояснительная записка к прогнозу социально-экономического развития с обоснованием параметров прогно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Наргинское сельское поселени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 2020 – 2022 го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не представлен одновременно с Проектом бюджета в соответствии со статьей 184.2 БК РФ, так как представлен 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днако в соответствии со ст. 52 131-ФЗ, ст.15 БК РФ </w:t>
      </w:r>
      <w:r>
        <w:rPr>
          <w:i/>
          <w:sz w:val="28"/>
          <w:szCs w:val="28"/>
          <w:u w:val="single"/>
        </w:rPr>
        <w:t>бюджет муниципального района (районный бюджет) и свод бюджетов городских и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10 БК РФ «бюджеты городских и сельских поселений» – это минимальный и первый уровень бюджетов бюджетной системы РФ. Соответственно на уровне поселения по определению не может составляться консолидированный бюдже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 ст. 25  Положения о бюджетном процессе Наргинского сельского поселения необходимо оставить документ «Утвержденный среднесрочный финансовый план». В ст. 21 Положения о бюджетном процессе Наргинского сельского поселения необходимо выбрать составление и утверждение бюджета на три года (очередной финансовый год и плановый период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бюджет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ргинского сельского поселения на 2020 год и на плановый период 2021 и 2022 г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яснительная записка к проекту бюджет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ставлена с учетом</w:t>
      </w:r>
      <w:r>
        <w:rPr>
          <w:sz w:val="28"/>
          <w:szCs w:val="28"/>
        </w:rPr>
        <w:t xml:space="preserve"> сравнительного анализа показателей по доходам и расходам Проекта бюджета на 2020 год и на плановый период 2021 и 2022 годов и плановых показателей утвержденного бюджета на 2019 го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ложении 1 к пояснительной записке к Проекту бюджета  столбец «ВСЕГО» расходов  заполнить с указанием суммы «11 331,2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Приложении 1.1. к пояснительной записке к Проекту бюджета  столбцы «на 2021 год», «на 2022 год» столбец «ВСЕГО» расходов вместо цифры «9 125,9» изменить на «9 218,9», а «9 261,0» на «9 264,0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ь Приложение 1, Приложение 1.1. подразделом 0103 «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» и строку 0505 «Уплата взносов на капитальный ремонт многоквартирных домов» изменить на «Другие вопросы в области жилищно-коммунального хозяйства» в соответствии</w:t>
      </w:r>
      <w:r>
        <w:rPr>
          <w:bCs/>
          <w:i/>
          <w:iCs/>
          <w:sz w:val="28"/>
          <w:szCs w:val="28"/>
        </w:rPr>
        <w:t xml:space="preserve"> с </w:t>
      </w:r>
      <w:r>
        <w:rPr>
          <w:i/>
          <w:sz w:val="28"/>
          <w:szCs w:val="28"/>
        </w:rPr>
        <w:t>Приказом Министерства финансов РФ от 06.06.2019 № 85н «О порядке формирования и применения кодов бюджетной классификации РФ, их структуре и принципах назначения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января года, следующего за очередным финансовым годом и каждым годом планового пери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</w:t>
      </w:r>
      <w:r>
        <w:rPr>
          <w:rStyle w:val="StrongEmphasis"/>
          <w:b w:val="false"/>
          <w:sz w:val="28"/>
          <w:szCs w:val="28"/>
        </w:rPr>
        <w:t>Наргинского сельского поселения</w:t>
      </w:r>
      <w:r>
        <w:rPr>
          <w:sz w:val="28"/>
          <w:szCs w:val="28"/>
        </w:rPr>
        <w:t xml:space="preserve"> на 1 января 2020, 2021, 2022 года установлен пунктом 5 Проекта бюджет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ценка ожидаемого исполнения бюджета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ргинского сельского поселения за 2019 год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ожидаемым исполнением бюджета поселения за 2019 год доходная часть будет исполнена на 15 731,3 тыс. руб. (116,4 % к плану), расходная – на 15 851,1 тыс. руб. (120,0 % к плану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намика исполнения бюджета в 2019 году свидетельствует о том, что на 135 % будут выполнены доходы от налогов на доходы физических лиц, на 233,5% от налога на имущество и на 130,3% доходы от государственной пошлины. Доходы от уплаты акцизов по подакцизным товарам (продукции) производимым на территории РФ будут выполнены на 115,0%.  Ожидается менее 115 % выполнения по доходу «Безвозмездные поступления» («Иные межбюджетные трансферты»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нализ ожидаемого исполнения бюджета поселения по расходам показал, что прогнозируется выполнение расходов бюджета поселения по всем раздела, подразделам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Данные, предоставленные по доходам и расходам не в полной мере достоверны. Уточнённый план представлять так же, как и в пояснительной записке к Проекту бюджета (на 01.11.2019г.)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Реестр источников доходов муниципального образова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ргинское сельское поселение на 2020 год и на плановый период 2021 и 2022 годов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о статьей 184.2. БК РФ представлен реестр источников доходов муниципального образования Наргинское сельское поселение на 2020 год и на плановый период 2021 и 2022 годов, но до сих пор не предусмотрен ст. 25 Положения о бюджетном процессе Наргинского СП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 документе необходимо отдельной строкой «Всего по доходам» указать общую сумму доходов поселения, прогнозируемых на 2020 год и на плановый период 2021 и 2022 годов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Реестр источников доходов необходимо привести в соответствие с пунктом 5 статьи 47.1. БК РФ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>Паспорта муниципальных программ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спорта муниципальных программ представлены в соответствии со статьей 184.2 БК РФ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2. Общая характеристика проект решения Совета Наргинского сельского поселения «Об утверждении бюджета Наргинского сельского поселения на 2020 год и на плановый период 2021 и 2022 год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ом 1 проекта бюджета утверждены необходимые характеристики бюджета на 2020 г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бюджета муниципального образования Наргинское сельское поселение в сумме 11 331,2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Наргинское сельское поселение в сумме 11 331,2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муниципального образования Наргинское сельское поселение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ом 2 проекта бюджета утверждены необходимые характеристики бюджета на 2021 год и на 2022 год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бюджета муниципального образования Наргинское сельское поселение на 2021 год в сумме 9 128,9 тыс. рублей и на 2022 год в сумме 9 264,0 тыс. рублей 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Наргинское сельское поселение на 2021 год в сумме 9 128,9 тыс. рублей и на 2022 год в сумме 9 264,0 тыс. рублей 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 на 2021 год и 2022 год муниципального образования Наргинское сельское поселение в сумме 0,0 тыс. рубле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) Согласно части 3 статьи 184.1 БК РФ решением о бюджете утверждается объем межбюджетных трансфертов, получаемых из других бюджетов и предоставляемых другим бюджетам бюджетной системы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Объем безвозмездных поступлений в бюджет муниципального образования «Наргинское сельское поселение» из бюджета муниципального образования «Молчановский район» на 2020 год и на плановый период 2021 и 2022 годов утвержден подпунктом 4 пункта 3 Проекта бюджета согласно приложениям 4, 4.1. к реш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ом 5 Проекта бюджета обязательства по муниципальным гарантиям не предусмотрены, что не противоречит ст.115.2 БК РФ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5) Программа муниципальных внутренних заимствований </w:t>
      </w:r>
      <w:r>
        <w:rPr>
          <w:rStyle w:val="StrongEmphasis"/>
          <w:b w:val="false"/>
          <w:sz w:val="28"/>
          <w:szCs w:val="28"/>
        </w:rPr>
        <w:t>Наргинского сельского поселения</w:t>
      </w:r>
      <w:r>
        <w:rPr>
          <w:sz w:val="28"/>
          <w:szCs w:val="28"/>
        </w:rPr>
        <w:t xml:space="preserve"> на 2020 год и на плановый период 2021 и 2022 годов утверждена подпунктом 5 пункта 3 Проекта бюджета согласно приложению 5 к решению и соответствует ст.110.1 БК РФ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</w:t>
      </w:r>
      <w:r>
        <w:rPr>
          <w:rStyle w:val="StrongEmphasis"/>
          <w:b w:val="false"/>
          <w:sz w:val="28"/>
          <w:szCs w:val="28"/>
        </w:rPr>
        <w:t>Наргинского сельского поселения</w:t>
      </w:r>
      <w:r>
        <w:rPr>
          <w:sz w:val="28"/>
          <w:szCs w:val="28"/>
        </w:rPr>
        <w:t xml:space="preserve"> в соответствии с п.3 ст.110.2 БК РФ отражена в приложении 8 к бюджету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ъем бюджетных ассигнований дорожного фонда установлен пунктом 4 Проекта бюджета согласно требованию п.5 ст.179.4 Б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ерхний предел муниципального внутреннего долга </w:t>
      </w:r>
      <w:r>
        <w:rPr>
          <w:rStyle w:val="StrongEmphasis"/>
          <w:b w:val="false"/>
          <w:sz w:val="28"/>
          <w:szCs w:val="28"/>
        </w:rPr>
        <w:t>Наргинского сельского поселения</w:t>
      </w:r>
      <w:r>
        <w:rPr>
          <w:sz w:val="28"/>
          <w:szCs w:val="28"/>
        </w:rPr>
        <w:t xml:space="preserve"> на 1 января 2021, 2022, 2023 года установлен пунктом 5 Проекта бюджета согласно требованию пункта 6 статьи 107 Б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 В нарушении БК РФ и ст.8 Положения о бюджетном процессе резервный фонд не предусмотрен Проектом бюджета, а отражен только в Приложениях к Проекту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2 к Проекту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ы 1 08 04020 01 1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» и 1 08 04020 01 4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» исключи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бавить код дохода 903 1 17 01 050 10 0000 180 Невыясненные поступления, зачисляемые в бюджеты сельских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риложениях 10, 10.1., 11, 11.1. к Проекту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Убрать раздел 0200 «Национальная оборона» с суммой «0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брать строки по муниципальной программе «Содержание и развитие муниципального хозяйства Молчановского района на 2017-2022 год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Дополнить строкой 0505 «Другие вопросы в области жилищно-коммунального хозяйств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В Приложениях 1, 1.1. к пояснительной записке к проекту бюджета дополнить 0103 «Функционирование законодательных (представительных) органов государственной власти и представительных органов муниципальных образований» в сумме 3,0 тыс. руб. по каждому году и пересчитать ВСЕГО расход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наименование раздела, подраздела 0505 «Другие вопросы в области жилищно-коммунального хозяй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ункте 5 к Проекту бюджета по тексту после слова «муниципального» дополнить словом «внутренне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ункты 2-9 проекта бюджета считать пунктами 3-10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ект бюджета дополнить пунктом, устанавливающим предельный размер резерв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формирования доходной и расходной частей бюджета Нар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бюджета сформирован по доходной части в сумме </w:t>
      </w:r>
      <w:r>
        <w:rPr>
          <w:rStyle w:val="StrongEmphasis"/>
          <w:b w:val="false"/>
          <w:sz w:val="28"/>
          <w:szCs w:val="28"/>
        </w:rPr>
        <w:t>11 331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по расходам в сумм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1 331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Дефицит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профицит бюджета поселения в 2020 году и плановом периоде 2021 года и 2022 года не прогноз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Проекту бюджета, доходная часть бюджета сформирована на 2020 год в сумме 11 331,2 тыс. рублей и на плановый период 2021 и 2022 годов в сумме 9 128,9 тыс. рублей и 9 264,0 тыс. рублей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доходов 2018 -2019 годов приведена в таблиц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35"/>
        <w:gridCol w:w="713"/>
        <w:gridCol w:w="1154"/>
        <w:gridCol w:w="775"/>
        <w:gridCol w:w="823"/>
        <w:gridCol w:w="1073"/>
        <w:gridCol w:w="1073"/>
      </w:tblGrid>
      <w:tr>
        <w:trPr>
          <w:trHeight w:val="12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19 год (01.11.2019г.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 (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0 год       (тыс. руб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20 г. к 2019 г. (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проект)</w:t>
            </w:r>
          </w:p>
        </w:tc>
      </w:tr>
      <w:tr>
        <w:trPr>
          <w:trHeight w:val="312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31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3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2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64,0</w:t>
            </w:r>
          </w:p>
        </w:tc>
      </w:tr>
      <w:tr>
        <w:trPr>
          <w:trHeight w:val="6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92,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6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5,6</w:t>
            </w:r>
          </w:p>
        </w:tc>
      </w:tr>
      <w:tr>
        <w:trPr>
          <w:trHeight w:val="312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38,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4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 438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е доходной части бюджета на 2020 преобладают безвозмездные поступления, доля которых уменьшилась с 84,1 % до 77,2 %. Соответственно доля налоговых и неналоговых доходов увеличилась с 15,9 % до 22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Наргинского сельского поселения без учета финансовой помощи из бюджета Наргинского района на 2020 год прогнозируются в сумме 2 589,3 тыс. рублей, темп роста к ожидаемому исполнению 2019 г. составит 103,8 </w:t>
      </w:r>
      <w:r>
        <w:rPr/>
        <w:t>% в т.ч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60"/>
        <w:gridCol w:w="1658"/>
        <w:gridCol w:w="1134"/>
        <w:gridCol w:w="1110"/>
      </w:tblGrid>
      <w:tr>
        <w:trPr>
          <w:trHeight w:val="9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 (ожидаемое поступл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ле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2020 к ожидаемому поступлению 2019 г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1 год (тыс. р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2 год (тыс. 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9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7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доходов на 2020 год в общей сумме налоговых и неналоговых доходов составляет 80,6 % или 2 087,3 тыс. руб.,  на 2021 год  - 81,2% или 2 163,7 тыс. руб., на 2022 год – 82,2 % или 2 323,6 тыс. рублей,  том числе налог на доходы физических лиц – 33,3 %, акцизы по подакцизным товарам (продукции), производимым на территории Российской Федерации- 36,5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упление налога на доходы физических лиц в 2020 году прогнозируется в сумме </w:t>
      </w:r>
      <w:r>
        <w:rPr>
          <w:sz w:val="28"/>
          <w:szCs w:val="28"/>
          <w:shd w:fill="FFFFFF" w:val="clear"/>
        </w:rPr>
        <w:t>835,9</w:t>
      </w:r>
      <w:r>
        <w:rPr>
          <w:sz w:val="28"/>
          <w:szCs w:val="28"/>
        </w:rPr>
        <w:t xml:space="preserve"> тыс. руб., темп роста 98,4 %, на 2021 год 878,9 тыс.руб. (темп роста 105,2%), на 2022 год – 924,8 тыс. руб. (темп роста 105,3%). На 2020-2022 годы налог на имущество физических лиц прогнозируется в сумме 149,0 тыс. рублей., темп роста составит 182,4 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 земельного налога на 2020 год составит 134,6 тыс. руб., темп роста 65,5 %., на 2021 год 125,0 тыс.руб. (темп роста 92,9%), на 2022 год – 127,0 тыс. руб. (темп роста 101,6%).  По акцизам план  на 2020 год составит 945,0 тыс. руб., на 2021 год 988,0 тыс. руб., на 2022 год 1100,0 тыс. руб., данные средства расходуются на содержание дорог, темп роста 108,2 %. Поступление государственной пошлины в бюджет сельского поселения в 2020-2022 годах прогнозируется в сумме 22,8 тыс. рублей, темп роста 100,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неналоговых доходов, предусмотренных в проекте доходной части бюджета поселения на 2020 год предусмотрен в общей сумме 502,0 тыс. рублей, темп роста к плану 2019 года составляет 109,1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поступлений доходов от использования имущества, находящегося в муниципальной собственности в бюджете поселения прогнозируются на 2020 год в сумме 502,0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ходы от сдачи в аренду имущества, находящегося в государственной и муниципальной собственности в сумме 36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очие поступления от использования муниципального имущества </w:t>
      </w:r>
      <w:r>
        <w:rPr>
          <w:iCs/>
          <w:sz w:val="28"/>
          <w:szCs w:val="28"/>
        </w:rPr>
        <w:t>в сумме 100,0 тыс. рублей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3. Прочие доходы от компенсации затрат бюджетов сельских поселений в сумме 42,0 тыс. рублей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бюджета Молчановского района сформирован на основе проекта решения Думы Молчановского района «Об утверждении бюджета муниципального образования «Молчановский район» на 2020 год и на плановый период 2021 и 2022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МО «Наргинское сельское поселение» на 2020-2022 годы безвозмездные поступления за счет средств бюджета Молчановского района предусмотрены в следующих объемах: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Молчановского района на 2020 – 2022 годы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417"/>
        <w:gridCol w:w="12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ект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безвозмездных поступлений в общих доходах бюджета Наргинского сельского поселения составит в 2020 году 77,1 %, в 2021 году – 70,8 %, в 2021 году – 69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безвозмездных поступлениях бюджета Наргинского сельского поселения на 2020-2022 годы в разрезе форм межбюджетных трансфертов представлена в приложениях № 4, 4.1 к проекту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Расходы бюджета поселения запланированы на 2020 год в сумме 11 331,2 тыс. рублей, что на 28,5 % меньше ожидаемого исполнения 2019 год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на содержание органов местного самоуправления Наргинского сельского поселения рассчитаны исходя из действующей структуры органов местного самоуправления Нарги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аргинского сельского поселения запланирован в сумм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11331,2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9128,9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9264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Динамика расходов бюджета Наргинского сельского поселения</w:t>
      </w:r>
      <w:r>
        <w:rPr/>
        <w:t xml:space="preserve"> </w:t>
      </w:r>
      <w:r>
        <w:rPr>
          <w:b/>
        </w:rPr>
        <w:t xml:space="preserve">на 2020-2022 </w:t>
      </w:r>
      <w:r>
        <w:rPr>
          <w:b/>
          <w:bCs/>
          <w:spacing w:val="-6"/>
        </w:rPr>
        <w:t>годы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620"/>
        <w:gridCol w:w="1260"/>
        <w:gridCol w:w="1224"/>
        <w:gridCol w:w="1440"/>
        <w:gridCol w:w="1254"/>
      </w:tblGrid>
      <w:tr>
        <w:trPr>
          <w:trHeight w:val="10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15.11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проек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19 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проек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4,0</w:t>
            </w:r>
          </w:p>
        </w:tc>
      </w:tr>
      <w:tr>
        <w:trPr>
          <w:trHeight w:val="30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 счет целевых безвозмездных поступлений из бюджета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,4</w:t>
            </w:r>
          </w:p>
        </w:tc>
      </w:tr>
      <w:tr>
        <w:trPr>
          <w:trHeight w:val="5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бюджета Нарг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асходов бюджета Наргинского сельского поселения</w:t>
      </w:r>
    </w:p>
    <w:p>
      <w:pPr>
        <w:pStyle w:val="Normal"/>
        <w:ind w:firstLine="540"/>
        <w:jc w:val="both"/>
        <w:rPr/>
      </w:pPr>
      <w:r>
        <w:rPr/>
        <w:t>Структура расходов бюджета Наргинского сельского поселения на 2019-2022 годы по функциональной классификации расходов представлена в таблиц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1"/>
        <w:gridCol w:w="1039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функциональной классификации расход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       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расходах (в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      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расходах (в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      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расходах (в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      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расходах (в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9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,8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28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 xml:space="preserve">9264,0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ind w:firstLine="567"/>
        <w:jc w:val="both"/>
        <w:rPr/>
      </w:pPr>
      <w:r>
        <w:rPr>
          <w:sz w:val="28"/>
          <w:szCs w:val="28"/>
        </w:rPr>
        <w:t>В 2020 году в бюджете муниципального образования «Наргинское сельское поселение» предусмотрены бюджетные ассигнования на реализацию 8 муниципальных программ. Общий объем расходов на реализацию муниципальных программ в 2020 году составляет 1 271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оектируемых расходов максимальная доля расходов бюджета поселения на 2020 год приходится на раздел «Общегосударственные расходы» - 57,3</w:t>
      </w:r>
      <w:r>
        <w:rPr>
          <w:rStyle w:val="StrongEmphasis"/>
          <w:b w:val="false"/>
          <w:sz w:val="28"/>
          <w:szCs w:val="28"/>
        </w:rPr>
        <w:t xml:space="preserve"> %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ходы на 2020 год прогнозируются: по разделам «Культура, кинематография» - 0,3%, «Физическая культура и спорт»- 2,3 %, «</w:t>
      </w:r>
      <w:r>
        <w:rPr>
          <w:bCs/>
          <w:sz w:val="28"/>
          <w:szCs w:val="28"/>
        </w:rPr>
        <w:t>Национа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ь и правоохранительная деятельность» - 0,4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здел 0100 « Общегосударственные вопрос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бюджетных ассигнований на 2020 год на решение общегосударственных вопросов определен в сумме 6 573,1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одержание органов местного самоуправления в сумме 6 328,1 тыс. рублей (96,3 % всех общегосударственных расходов бюджета Наргинского сельского поселения); </w:t>
      </w:r>
    </w:p>
    <w:p>
      <w:pPr>
        <w:pStyle w:val="Normal"/>
        <w:jc w:val="both"/>
        <w:rPr/>
      </w:pPr>
      <w:r>
        <w:rPr>
          <w:sz w:val="28"/>
          <w:szCs w:val="28"/>
        </w:rPr>
        <w:t>- на резервный фонд в 2020 году в сумме 30,0 тыс. рублей (0,3 % от общей суммы расходов), что не превышает ограничения указанные ст. 81 Б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других общегосударственных вопросов в 2020 году – 215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Раздел 0300 «Национальная </w:t>
      </w:r>
      <w:r>
        <w:rPr>
          <w:b/>
          <w:bCs/>
          <w:sz w:val="28"/>
          <w:szCs w:val="28"/>
          <w:u w:val="single"/>
        </w:rPr>
        <w:t>безопасность и правоохранительная деятельность</w:t>
      </w:r>
      <w:r>
        <w:rPr>
          <w:rStyle w:val="StrongEmphasis"/>
          <w:sz w:val="28"/>
          <w:szCs w:val="28"/>
          <w:u w:val="single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Style w:val="StrongEmphasis"/>
          <w:b w:val="false"/>
          <w:sz w:val="28"/>
          <w:szCs w:val="28"/>
        </w:rPr>
        <w:t xml:space="preserve">0300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Национальная </w:t>
      </w:r>
      <w:r>
        <w:rPr>
          <w:bCs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», в проекте решения о бюджете на </w:t>
      </w:r>
      <w:r>
        <w:rPr>
          <w:rStyle w:val="StrongEmphasis"/>
          <w:b w:val="false"/>
          <w:sz w:val="28"/>
          <w:szCs w:val="28"/>
        </w:rPr>
        <w:t>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предусмотрены расходы в сумме </w:t>
      </w:r>
      <w:r>
        <w:rPr>
          <w:rStyle w:val="StrongEmphasis"/>
          <w:b w:val="false"/>
          <w:sz w:val="28"/>
          <w:szCs w:val="28"/>
        </w:rPr>
        <w:t>25,0</w:t>
      </w:r>
      <w:r>
        <w:rPr>
          <w:sz w:val="28"/>
          <w:szCs w:val="28"/>
        </w:rPr>
        <w:t xml:space="preserve"> тыс. рублей на обеспечение мероприятий в рамках муниципальной программы «Пожарная безопасность в муниципальном образовании «Наргинское сельское поселение» на 2016-2020 годы». На 2021 год и 2022 год в сумме 15,0 тыс. рублей по каждому году.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здел 0400 « Национальная экономи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едусмотрены на 2020 год расходы на формирование дорожного фонда в сумме 945,0 тыс. рублей. На 2021 год – 988,0 тыс. руб., на 2022 год 1100,0 тыс. руб. Следует отметить, что объем ассигнований на формирование дорожного фонда Наргинского поселения утвержден в размере дифференцированного норматива отчислений от акцизов на нефтепродукты в бюджет Наргинского поселения составляет 945,0 тыс. рублей, ассигнования из других источников не привлечены.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ые ассигнования на 2020 год по данному разделу составляют 7,3 % от общего объема расходов местного бюджета и определены в сумме 821,9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70,0 тыс. рублей на жилищное хозяйство (ремонт муниципального жилья и уплату взносов на кап.ремон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50,0 тыс. рублей на коммунальное хозяй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501,9 тыс. рублей на благоустройство.</w:t>
      </w:r>
    </w:p>
    <w:p>
      <w:pPr>
        <w:pStyle w:val="Normal"/>
        <w:ind w:firstLine="567"/>
        <w:rPr/>
      </w:pPr>
      <w:r>
        <w:rPr>
          <w:rStyle w:val="StrongEmphasis"/>
          <w:sz w:val="28"/>
          <w:szCs w:val="28"/>
          <w:u w:val="single"/>
        </w:rPr>
        <w:t>Раздел 0800 «Культура, кинематограф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 подразделу 0801 «Культура» предусмотрены средства на реализацию мероприятий муниципальной программы «Развитие культуры муниципального образования «Наргинское сельское поселение» на 2018-2021 годы» в сумме 20,0 тыс. рублей. В 2021 году и 2022 году по 10,0 тыс. рублей по каждому году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000 «Социальная полити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0-2022 годы бюджетные ассигнования по данному разделу составляют 2 693,0 тыс.рублей, которые выделены как 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в размере 2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 в размере 2 673,0 тыс.рублей.</w:t>
      </w:r>
    </w:p>
    <w:p>
      <w:pPr>
        <w:pStyle w:val="Normal"/>
        <w:ind w:firstLine="567"/>
        <w:rPr/>
      </w:pPr>
      <w:r>
        <w:rPr>
          <w:rStyle w:val="StrongEmphasis"/>
          <w:sz w:val="28"/>
          <w:szCs w:val="28"/>
          <w:u w:val="single"/>
        </w:rPr>
        <w:t>Раздел 1100 «Физическая культура и спор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0-2022 годы по подразделу 1101 «Физическая культура» предусмотрены средства в размере 253,2 тыс. рублей, в том числе 10,3 тыс. руб. на проведение мероприятий муниципальной программы «Развитие физической культуры и спорта в Наргинском сельском поселении на 2015-2020 годы» и 242,9 тыс. руб. на содержание инструкторов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екомендации, предлож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проекту решения о бюджете и приложений к нему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роведенного экспертно-аналитического мероприятия «Подготовка заключения на проект решения Совета Наргинского сельского поселения «Об утверждении бюджета Наргинского сельского поселения на 2020 год и на плановый период 2021 и 2022 годов» контрольно-счетный орган муниципального образования «Молчановский район» предлаг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облюдать требования законодательства по составлению документов и материалов, предоставляемых одновременно с проектом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варительные итоги социально-экономического развития Наргинского сельского поселения за 9 месяцев 2019 год и ожидаемые итоги социально-экономического развития Наргинского сельского поселения за 2019 год не представлены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рогноз социально-экономического развития рекомендуется предоставлять на очередной финансовый год и плановый период в двух вариантах с разбивкой по каждому году отд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оставлять в соответствии со статьей 173 БК РФ пояснительную записку к прогнозу социально-экономического развития с обоснованием параметров прогноз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т. 25  Положения о бюджетном процессе Наргинского сельского поселения необходимо оставить документ «Утвержденный среднесрочный финансовый план». В ст. 21 Положения о бюджетном процессе Наргинского сельского поселения необходимо выбрать составление и утверждение бюджета на три года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«Оценке ожидаемого исполнения бюджета Наргинского сельского поселения за 2019 год»  необходимо д</w:t>
      </w:r>
      <w:r>
        <w:rPr>
          <w:rStyle w:val="StrongEmphasis"/>
          <w:b w:val="false"/>
          <w:sz w:val="28"/>
          <w:szCs w:val="28"/>
        </w:rPr>
        <w:t xml:space="preserve">анные, предоставленные по доходам и расходам (Уточнённый план)  представлять так же, как и в пояснительной записке к Проекту бюджета (на 01.11.2019г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rStyle w:val="StrongEmphasis"/>
          <w:b w:val="false"/>
          <w:sz w:val="28"/>
          <w:szCs w:val="28"/>
        </w:rPr>
        <w:t xml:space="preserve"> В соответствии со статьей 184.2. БК РФ представленный реестр источников доходов муниципального образования Наргинское сельское поселение на 2020 год и на плановый период 2021 и 2022 годов до сих пор не предусмотрен ст. 25 Положения о бюджетном процессе Наргинского СП и не  соответствует пункту 5 статьи 47.1. Б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Приложении 2 к Проекту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ы 1 08 04020 01 1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» и 1 08 04020 01 4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» исключи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бавить код дохода 903 1 17 01 050 10 0000 180 Невыясненные поступления, зачисляемые в бюджеты сельских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Приложениях 10, 10.1., 11, 11.1. к Проекту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Убрать раздел 0200 «Национальная оборона» с суммой «0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брать строки по муниципальной программе «Содержание и развитие муниципального хозяйства Молчановского района на 2017-2022 год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рокой 0505 «Другие вопросы в области жилищно-коммунального хозяй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риложении 1 к пояснительной записке к Проекту бюджета  столбец «ВСЕГО» расходов  заполнить с указанием суммы «11 331,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.1. к пояснительной записке к Проекту бюджета  столбцы «на 2021 год», «на 2022 год» столбец «ВСЕГО» расходов цифру «9 125,9» изменить на «9 218,9», а «9 261,0» на «9 264,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ь Приложение 1, Приложение 1.1. подразделом 0103 «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» и строку 0505 «Уплата взносов на капитальный ремонт многоквартирных домов» изменить на «Другие вопросы в области жилищно-коммунального хозяйства» в соответствии</w:t>
      </w:r>
      <w:r>
        <w:rPr>
          <w:bCs/>
          <w:iCs/>
          <w:sz w:val="28"/>
          <w:szCs w:val="28"/>
        </w:rPr>
        <w:t xml:space="preserve"> с </w:t>
      </w:r>
      <w:r>
        <w:rPr>
          <w:sz w:val="28"/>
          <w:szCs w:val="28"/>
        </w:rPr>
        <w:t>Приказом Министерства финансов РФ от 06.06.2019 № 85н «О порядке формирования и применения кодов бюджетной классификации РФ, их структуре и принципах назнач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В пункте 5 к Проекту бюджета по тексту после слова «муниципального» дополнить словом «внутренне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Изменить нумерацию пунктов 2-9 проекта бюджета на пункты 3-10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роект бюджета дополнить пунктом, устанавливающим предельный размер резервного фонда.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</w:t>
      </w:r>
    </w:p>
    <w:p>
      <w:pPr>
        <w:pStyle w:val="P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редставленные для рассмотрения Проекта бюджета, в полной мере соответствуют по форме и содержанию требованиям статьи 184.1 БК РФ. Перечень документов, предоставляемых одновременно с проектом бюджета, предусмотренный статьей 184.2 БК РФ не в полной мере соответствует статье 25 положения о бюджетном процессе. Требуется внесение изменений в Положение о бюджетном процессе Наргинского сельского поселения в связи с изменением федерального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стовая часть бюджета практически в полной мере соответствуют Бюджетному Кодексу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ный анализ проекта решения о бюджете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Нарги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P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 - счетного орг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Молчановский район»                                                Н.М. Ткаченко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0:00Z</dcterms:created>
  <dc:creator>www.PHILka.RU</dc:creator>
  <dc:description/>
  <cp:keywords/>
  <dc:language>en-US</dc:language>
  <cp:lastModifiedBy>KosDuma</cp:lastModifiedBy>
  <cp:lastPrinted>2018-12-11T11:21:00Z</cp:lastPrinted>
  <dcterms:modified xsi:type="dcterms:W3CDTF">2019-12-09T10:37:00Z</dcterms:modified>
  <cp:revision>115</cp:revision>
  <dc:subject/>
  <dc:title> </dc:title>
</cp:coreProperties>
</file>