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ОНТРОЛЬНО-СЧЕТНЫЙ ОРГ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 25</w:t>
      </w:r>
    </w:p>
    <w:p>
      <w:pPr>
        <w:pStyle w:val="Normal"/>
        <w:jc w:val="center"/>
        <w:rPr/>
      </w:pPr>
      <w:r>
        <w:rPr/>
        <w:t xml:space="preserve">Тел.: 8(38256), 22-6-46,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m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mak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666" w:hRule="atLeast"/>
        </w:trPr>
        <w:tc>
          <w:tcPr>
            <w:tcW w:w="4962" w:type="dxa"/>
            <w:tcBorders/>
          </w:tcPr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1.12.2019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Сов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нгусовского сельского поселения В.В. Раткину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Тунгус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роткевичу</w:t>
            </w:r>
          </w:p>
        </w:tc>
      </w:tr>
    </w:tbl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на проект решения Совета Тунгус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«Об утверждении бюджета муниципального образования «Тунгусовское сельское поселение» на 2020 и на плановый период 2021 и 2022 годов» в рамках экспертно-аналитического мероприятия «Подготовка заключения на проект решения бюджета Тунгусовского сельского поселения на 2020 и на плановый период 2021 и 2022 годов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ого органа муниципального образования «Молчановский район» (далее – Заключение)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20 и на плановый период 2021 и 2022 годов» (далее – Проект бюджета) подготовлено в соответствии с Бюджетным кодексом Российской Федерации, положениями, утвержденными решением Думы Молчановского района «О контрольно – счетном органе муниципального образования «Молчановский район»», Соглашением от 01.12.2015 «О передаче полномочий по внешнему финансовому контролю», п. 13 Плана работы контрольно-счетного органа муниципального образования «Молчановский район» на 2019 год, утвержденного распоряжением Контрольно-счетного органа муниципального образования «Молчановский район» от 24.12.2018г. № 7 и иными нормативными правовыми актами Российской Федерации, Томской области 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внесен на рассмотрение Совета Тунгусовского сельского поселения с соблюдением сроков, установленных статьей 185 Бюджетного кодекса Российской Федерации (далее - БК РФ), соответствует срокам, установленным статей 34 Устава муниципального образования «Тунгусовское сельское поселение», статьей 14 Положения о бюджетном процессе в Тунгусовском сельском поселении (далее – Положение о бюджетном процессе). Проект бюджета направлен в Контрольно-счетный орган муниципального образования «Молчановский район (далее – КСО) для подготовки заключения 15 но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одготовке Заключения проанализированы представленный Администрацией Тунгусовского сельского поселения (далее – Администрация) прогноз социально – экономического развития </w:t>
      </w:r>
      <w:r>
        <w:rPr>
          <w:bCs/>
          <w:sz w:val="28"/>
          <w:szCs w:val="28"/>
        </w:rPr>
        <w:t xml:space="preserve">Тунгусо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а 2020-2022 годы</w:t>
      </w:r>
      <w:r>
        <w:rPr>
          <w:sz w:val="28"/>
          <w:szCs w:val="28"/>
        </w:rPr>
        <w:t>, основные направления налоговой и бюджетной политики, оценка ожидаемого исполнения бюджета на 2019 год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ценка соответствия проекта реш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Тунгусовского сельского поселения «Об утверждении бюджета Тунгусовского сельского поселения на 2020 и на плановый период 2021 и 2022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Документы и материалы, представленные одновременн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оектом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и материалы, представленные одновременно с Проектом бюджета, </w:t>
      </w:r>
      <w:r>
        <w:rPr>
          <w:i/>
          <w:sz w:val="28"/>
          <w:szCs w:val="28"/>
        </w:rPr>
        <w:t>не в полной мере соответствуют перечням, установленным статьей 184.2 БК РФ и статьей 14 Положения о бюджетном процес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документов и материалов, предоставляем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835"/>
        <w:gridCol w:w="2710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  <w:p>
            <w:pPr>
              <w:pStyle w:val="Normal"/>
              <w:ind w:hanging="2"/>
              <w:jc w:val="center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Тунгус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представле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представлены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Тунгусовского сельского поселения на 2020-2022 годы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среднесрочный финансовый план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а пояснительная записка,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ч. 3 ст. 174 БК РФ, а именно – не утвержден верхний предел муниципального долг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Не представлена пояснительная записка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жидаемого исполнения бюджета на текущий финансов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 источников до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 xml:space="preserve">Не соответствует п.5 ст 47.1. БК РФ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    </w:t>
            </w:r>
            <w:r>
              <w:rPr/>
              <w:t>Не представлен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сновные направления бюджетной и налоговой политики Тунгус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пределяют стратегию действий Тунгусовского сельского поселения в части доходов, расходов бюджета, межбюджетных отношений и долговой политики,</w:t>
      </w:r>
      <w:r>
        <w:rPr/>
        <w:t xml:space="preserve"> </w:t>
      </w:r>
      <w:r>
        <w:rPr>
          <w:sz w:val="28"/>
          <w:szCs w:val="28"/>
        </w:rPr>
        <w:t>содержат описание целей, задач и приоритетов, принимаемых для составления проекта бюджета поселения на 2020 и на плановый период 2021 и 2022 годов год,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 социально-экономического развития Тунгусовского сельского поселения за истекший период 2018 года и ожидаемые итоги социально-экономического развития Тунгусовского сельского поселения за 2018 год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статьи 184.2 БК РФ, статьи 14 Положения о бюджетном процессе не представлен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дельным документ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варительные итоги социально-экономического развития Тунгусовского сельского поселения за истекший период 2019 года и ожидаемые итоги социально-экономического развития Тунгусовского сельского поселения за 2019 год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гноз социально-экономического развития Тунгусовского сельского поселения на 2019-2021 годы с пояснительной записко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оставленном Прогнозе социально-экономического развития отражены данные социально-экономического развития до конца текущего года, данные аналогичного периода прошлого года, а также тенденции развития экономики и социальной сферы на планируемый период в одном вариант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ый финансовый пл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нгусовского сельского поселения на 2020 и на плановый период 2021 и 2022 годов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среднесрочного финансового плана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униципального образования «Тунгусовское сельское поселение».</w:t>
      </w:r>
    </w:p>
    <w:p>
      <w:pPr>
        <w:pStyle w:val="ConsPlus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утвержденном среднесрочного финансового плана содержатся не все параметры, предусмотренные частью 3 статьи 174 БК РФ, а именно – не утвержден верхний предел муниципального долга по состоянию на 1 января 2020 год, 2021 года и 2022 года. </w:t>
      </w:r>
    </w:p>
    <w:p>
      <w:pPr>
        <w:pStyle w:val="ConsPlus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части 5 статьи 174 БК РФ к проекту среднесрочного финансового плана не представлена пояснительная записка с обоснованием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унгусовского сельского поселения на 2020 год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яснительная записка к Проекту бюджета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авлена с учетом</w:t>
      </w:r>
      <w:r>
        <w:rPr>
          <w:sz w:val="28"/>
          <w:szCs w:val="28"/>
        </w:rPr>
        <w:t xml:space="preserve"> сравнительного анализа показателей по доходам и расходам проекта бюджета на 2020 год и плановых показателей утвержденного бюджета на 2019 год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ий предел муниципального внутреннего долга на 1 января года, следующего за очередным финансовым годом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ерхний предел муниципального внутреннего долга </w:t>
      </w:r>
      <w:r>
        <w:rPr>
          <w:rStyle w:val="StrongEmphasis"/>
          <w:b w:val="false"/>
          <w:sz w:val="28"/>
          <w:szCs w:val="28"/>
        </w:rPr>
        <w:t>Тунгусовского сельского поселения</w:t>
      </w:r>
      <w:r>
        <w:rPr>
          <w:sz w:val="28"/>
          <w:szCs w:val="28"/>
        </w:rPr>
        <w:t xml:space="preserve"> на 1 января 2020 года, 2021 года, 2022 года установлен пунктом 5 проекта бюджета.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ценка ожидаемого исполнения бюджета 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Тунгусовского сельского поселения на 2019 год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ожидаемым исполнением бюджета поселения за 2019 год доходная часть будет исполнена на </w:t>
      </w:r>
      <w:r>
        <w:rPr>
          <w:rStyle w:val="StrongEmphasis"/>
          <w:sz w:val="28"/>
          <w:szCs w:val="28"/>
        </w:rPr>
        <w:t>11 237,6 тыс. рублей</w:t>
      </w:r>
      <w:r>
        <w:rPr>
          <w:rStyle w:val="StrongEmphasis"/>
          <w:b w:val="false"/>
          <w:sz w:val="28"/>
          <w:szCs w:val="28"/>
        </w:rPr>
        <w:t xml:space="preserve"> (98,3 % к плану), расходная – на </w:t>
      </w:r>
      <w:r>
        <w:rPr>
          <w:rStyle w:val="StrongEmphasis"/>
          <w:sz w:val="28"/>
          <w:szCs w:val="28"/>
        </w:rPr>
        <w:t xml:space="preserve">11 282,3 тыс. рублей </w:t>
      </w:r>
      <w:r>
        <w:rPr>
          <w:rStyle w:val="StrongEmphasis"/>
          <w:b w:val="false"/>
          <w:sz w:val="28"/>
          <w:szCs w:val="28"/>
        </w:rPr>
        <w:t>(98,7 % к плану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инамика исполнения бюджета в 2019 году свидетельствует о том, что на 100 % будут выполнены </w:t>
      </w:r>
      <w:r>
        <w:rPr>
          <w:bCs/>
          <w:sz w:val="28"/>
          <w:szCs w:val="28"/>
        </w:rPr>
        <w:t>доходы от поступления налога на доходы физических лиц, налога на имущество, от поступления государственной пошлины. На 41,7% выполнены доходы от использования имущества, находящегося в государственной собственности, а также на 79,3% доходы от оказания платных услуг (работ) и компенсации затрат государства. Данные показатели</w:t>
      </w:r>
      <w:r>
        <w:rPr>
          <w:rStyle w:val="StrongEmphasis"/>
          <w:b w:val="false"/>
          <w:sz w:val="28"/>
          <w:szCs w:val="28"/>
        </w:rPr>
        <w:t xml:space="preserve"> характеризуют работу Администрации по исполнению бюджета как положительную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нализ ожидаемого исполнения бюджета поселения по расходам показал, что прогнозируется 98,7% выполнение расходов бюджета поселения. 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 xml:space="preserve">Реестр источников доходов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Тунгусовское сельское поселение на 2020 и на плановый период 2021 и 2022 годов год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естр источников доходов Тунгусовского сельского поселения разработан и представлен в соответствии со статьей 184.2 БК РФ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Реестр источников доходов необходимо привести в соответствие с пунктом 5 статьи 47.1. БК РФ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Паспорта муниципальных программ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В нарушение статьи 184.2 БК РФ паспорта муниципальных программ не представлены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2. Общая характеристика проекта решения Совета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унгусовского сельского поселения «Об утверждении бюджета Тунгусовского сельского поселения на 2020 и на плановый период 2021 и 2022 годов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ом 1 Проекта бюджета утверждены характеристики бюджета на 2020 год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доходов бюджета муниципального образования Тунгусовское сельское поселение в сумме 4 986,6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щий объем расходов бюджета муниципального образования Тунгусовское сельское поселение в сумме 4 986,6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в сумме 0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унктом 2 Проекта бюджета утверждены характеристики бюджета на 2021 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муниципального образования Тунгусовское сельское поселение в сумме 5 103,6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Тунгусовское сельское поселение в сумме 5 103,6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в сумме 0,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на 2022 го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муниципального образования Тунгусовское сельское поселение в сумме 5 232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Тунгусовское сельское поселение в сумме 5 232,0 тыс. руб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в сумме 0,0 тыс.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гласно части 3 статьи 184.1 БК РФ пунктом 4 Проекта бюджета утвержд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доходов бюджета муниципального образования «Тунгусовское сельское поселение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главных администраторов источников финансирования дефицита бюджета муниципального образования «Тунгусовское сельское поселение»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безвозмездных поступлений бюджету муниципального образования «Тунгусовское сельское поселение» из бюджета муниципального образования «Молчановский район» на 2020 год и на плановый период 2021 и 2022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муниципального образования «Тунгусовское сельское поселение» на 2020 год и на плановый период 2021 и 2022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«Тунгусовское сельское поселение» на 1 января года 2020 года, 2021 года и 2022 года установлен пунктом 5 Проекта бюджета согласно требованию части 6 статьи 107 БК РФ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) Подпунктом 9 пункта 4 Проекта бюджета утверждена ведомственная структура расходов бюджета муниципального образования «Тунгусовское сельское поселение» на 2020 и на плановый период 2021 и 2022 годов год, а таблица по распределению бюджетных ассигнований по разделам и подразделам классификации расходов бюджета отражена в пояснительной записке к Проекту бюджета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бъем бюджетных ассигнований дорожного фонда установлен пунктом 4 Проекта бюджета на 2020 год в сумме 633,0 тыс. рублей; на 2021 год 662,0 тыс. рублей; на 2022 год 736,0 тыс. рублей согласно требованию п. 5 ст. 179.4 БК РФ. Следует отметить, что объем ассигнований на формирование дорожного фонда Тунгусовского сельского поселения утвержден в размере дифференцированного норматива отчислений от акцизов на нефтепродукты в бюджет Тунгусовского сельского поселения. Ассигнования из других источников не привлечены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7) Муниципальные гарантии муниципального образования «Тунгусовское сельское поселение» в 2020 и на плановый период 2021 и 2022 годов году не предоставляются, что не противоречит статье 115.2 БК РФ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рограмма муниципальных внутренних заимствований муниципального образования «Тунгусовское сельское поселение» на 2020 и на плановый период 2021 и 2022 годов год утверждена подпунктом 5 пункта 4 Проекта бюджета согласно приложению 5, что соответствует статье 110.1 Б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 Программа муниципальных гарантий муниципального образования «Тунгусовское сельское поселение» на 2020 год и на плановый период 2021 и 2022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5 после слова «муниципального» добавить слово «внутреннег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ункты 4-9 Проекта бюджета считать пунктами 5-10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Проект бюджета дополнить пунктом, устанавливающим предельный размер резерв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ценка формирования доходной и расходной частей бюджет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Тунгус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Дох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Проекту бюджета бюджет Тунгусовского сельского поселения сформирован в рамках трехлетнего бюджета (на 2020 год и на плановый период 2021 и 2022 годов)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 сбалансированности бюджета Тунгус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134"/>
        <w:gridCol w:w="1334"/>
        <w:gridCol w:w="1260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11.2019 г.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проек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 (проек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(проект)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0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4,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1,5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1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8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32,0</w:t>
            </w:r>
          </w:p>
        </w:tc>
      </w:tr>
      <w:tr>
        <w:trPr>
          <w:trHeight w:val="3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Из общей суммы расходы без учета целевых безвозмездных 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9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86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32,0</w:t>
            </w:r>
          </w:p>
        </w:tc>
      </w:tr>
      <w:tr>
        <w:trPr>
          <w:trHeight w:val="3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руктуре доходной части бюджета на 2020 преобладают безвозмездные поступления, доля которых уменьшилась с 81,5 % до 54,7 % в 2020 году. Соответственно, доля налоговых и неналоговых доходов увеличилась незначительно с 18,6 % до 45,4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, доходная часть проекта сформирована в соответствии</w:t>
      </w:r>
      <w:r>
        <w:rPr>
          <w:bCs/>
          <w:iCs/>
          <w:sz w:val="28"/>
          <w:szCs w:val="28"/>
        </w:rPr>
        <w:t xml:space="preserve"> с </w:t>
      </w:r>
      <w:r>
        <w:rPr>
          <w:sz w:val="28"/>
          <w:szCs w:val="28"/>
        </w:rPr>
        <w:t>Приказом Министерства финансов РФ от 06.06.2019 № 85н «О порядке формирования и применения кодов бюджетной классификации РФ, их структуре и принципах назначения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Тунгусовского сельского поселения без учета финансовой помощи из бюджета Молчановского района на 2020 год прогнозируются в сумме 2 262,2 тыс. рублей, темп роста к 2019 году составит 107,1 % в т. 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50"/>
        <w:gridCol w:w="1585"/>
        <w:gridCol w:w="1120"/>
        <w:gridCol w:w="1120"/>
      </w:tblGrid>
      <w:tr>
        <w:trPr>
          <w:trHeight w:val="11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 (ожидаемое поступление (тыс. руб.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2020 г. к ожидаемому поступлению 2019 г., в 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1 год, (тыс. 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1 год, (тыс. 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,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доходов в общей сумме налоговых и неналоговых доходов соста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0 год 89,4 %  или 2022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1 год 89,8 % или 210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2 год 90,4 % или 2205,5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а на доходы физических лиц в 2020 году прогнозируется в сумме 1 210,7 тыс. рублей, темп роста к 2019 году 104,7 %. В 2021 году 1 272,9 тыс. рублей (темп роста 105,2%), в 2022 году 1339,5 тыс. рублей (темп роста 105,3%). На 2020 год налог на имущество физических лиц прогнозируется в сумме 95,0 тыс. рублей, темп роста составит 265,4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гнозу на 2020 год земельный налог составит 75,5 тыс. рублей, темп роста 74,6 %. На 2020 год по акцизам доход прогнозируется в сумме 633,0 тыс. рублей, с темпом роста к 2019 году – 108,3 %, данные средства расходуются на содержание дорог. В 2021 году 662,0 тыс. рублей и в 2022 году 736,0 тыс. рублей. Поступление государственной пошлины в бюджет сельского поселения в 2020-2022 годах прогнозируется в сумме 8,0 тыс. рублей, темп роста к 2019 году составит 100,0 %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еналоговых доходов, предусмотренных в проекте доходной части бюджета поселения на 2020 год, предусмотрен в общей сумме 240,0 тыс. рублей, темп роста к плану 2019 года составляет 106,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от использования имущества, находящегося в муниципальной собственности, прогнозируются на 2020 год и на плановый период  2021 и 2022 годов в сумме 30,0 тыс. рублей по каждому году. Доходы от оказания платных услуг и компенсации затрат государства в 2020-2022 годах составят 21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безвозмездных поступлений, учтенная в проекте бюджета муниципального образования «Тунгусовское сельское поселение» на 2020 год (приложение 4, 4.1.), составляет </w:t>
      </w:r>
      <w:r>
        <w:rPr>
          <w:b/>
          <w:sz w:val="28"/>
          <w:szCs w:val="28"/>
        </w:rPr>
        <w:t>2 724,4</w:t>
      </w:r>
      <w:r>
        <w:rPr>
          <w:sz w:val="28"/>
          <w:szCs w:val="28"/>
        </w:rPr>
        <w:t xml:space="preserve"> тыс. рублей, что ниже уровня 2019 года на 6 584,6 тыс. рубле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24"/>
        <w:gridCol w:w="1062"/>
        <w:gridCol w:w="1431"/>
        <w:gridCol w:w="1244"/>
        <w:gridCol w:w="1276"/>
      </w:tblGrid>
      <w:tr>
        <w:trPr>
          <w:trHeight w:val="11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01.11.2019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ноз на 2020 год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на 2022 год</w:t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84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1,5</w:t>
            </w:r>
          </w:p>
        </w:tc>
      </w:tr>
      <w:tr>
        <w:trPr>
          <w:trHeight w:val="4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4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5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1,5</w:t>
            </w:r>
          </w:p>
        </w:tc>
      </w:tr>
      <w:tr>
        <w:trPr>
          <w:trHeight w:val="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3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3,0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4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33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3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0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2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79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54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88,3</w:t>
            </w:r>
          </w:p>
        </w:tc>
      </w:tr>
      <w:tr>
        <w:trPr>
          <w:trHeight w:val="5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9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8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7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567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5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67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2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 на обеспечение условий для развития физической культуры и массового спор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й межбюджетный трансферт на реализацию мероприятий по подготовке памятников и других мемориальных сооружений к 75-летию Победы в Великой отечественной войне 1941-1945 годов, в том числе проведению необходимых ремонтных и (или) реставрационных работ, уборке прилегающих территорий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32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оходах и расходах бюджета Тунгусовского сельского поселения на 2020 год и на плановый период 2021 и 2022 годов не учтены объемы безвозмездной помощи из бюджета муниципального образования «Молчановский район» (Приложение 15 к решению Думы  Молчановского района):</w:t>
      </w:r>
    </w:p>
    <w:p>
      <w:pPr>
        <w:pStyle w:val="Normal"/>
        <w:ind w:firstLine="567"/>
        <w:jc w:val="right"/>
        <w:rPr/>
      </w:pPr>
      <w:r>
        <w:rPr/>
        <w:t>(тыс. рублей)</w:t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656"/>
        <w:gridCol w:w="1516"/>
        <w:gridCol w:w="1377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pacing w:val="-1"/>
                <w:sz w:val="28"/>
                <w:szCs w:val="28"/>
              </w:rPr>
            </w:pPr>
            <w:r>
              <w:rPr>
                <w:i/>
                <w:spacing w:val="-1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71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96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82,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 724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 755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2 741,3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2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84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,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847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0</w:t>
            </w:r>
          </w:p>
        </w:tc>
      </w:tr>
      <w:tr>
        <w:trPr>
          <w:trHeight w:val="35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6,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сход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бюджета Тунгусовского сельского поселения запланированы на 2020 год в сумме 4</w:t>
      </w:r>
      <w:r>
        <w:rPr>
          <w:b/>
          <w:sz w:val="28"/>
          <w:szCs w:val="28"/>
        </w:rPr>
        <w:t> 986,6 тыс. рублей</w:t>
      </w:r>
      <w:r>
        <w:rPr>
          <w:sz w:val="28"/>
          <w:szCs w:val="28"/>
        </w:rPr>
        <w:t>, что на 6 447,4 тыс. рублей меньше плана на 2019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расходов бюджета Тунгусовского сельского поселения на 2020 - 2022</w:t>
      </w:r>
      <w:r>
        <w:rPr/>
        <w:t xml:space="preserve"> годы по функциональной классификации расходов представлена в таблиц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267"/>
        <w:gridCol w:w="1134"/>
        <w:gridCol w:w="992"/>
        <w:gridCol w:w="992"/>
        <w:gridCol w:w="850"/>
        <w:gridCol w:w="1276"/>
        <w:gridCol w:w="993"/>
      </w:tblGrid>
      <w:tr>
        <w:trPr>
          <w:trHeight w:val="31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функциональной классификации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1178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01.11.2019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дельный вес в расходах 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2,0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6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7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бюджете муниципального образования «Тунгусовское сельское поселение» предусмотрены бюджетные ассигнования на реализацию 6 муниципальных программ. Общий объем расходов на реализацию муниципальных программ составит в 2020 году 683,4 тыс. рублей, в 2021 году 712,4 тыс. рублей, в 2022 году 786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ксимальная доля</w:t>
      </w:r>
      <w:r>
        <w:rPr>
          <w:sz w:val="28"/>
          <w:szCs w:val="28"/>
        </w:rPr>
        <w:t xml:space="preserve"> в структуре проектируемых расходов бюджета Тунгусовского сельского поселения на 2020 год приходится на раздел 0100 «Общегосударственные вопросы» — 82,1</w:t>
      </w:r>
      <w:r>
        <w:rPr>
          <w:rStyle w:val="StrongEmphasis"/>
          <w:b w:val="false"/>
          <w:sz w:val="28"/>
          <w:szCs w:val="28"/>
        </w:rPr>
        <w:t xml:space="preserve">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нимальные расходы</w:t>
      </w:r>
      <w:r>
        <w:rPr>
          <w:sz w:val="28"/>
          <w:szCs w:val="28"/>
        </w:rPr>
        <w:t xml:space="preserve"> на 2020 год прогнозируются: по разделам 0300 «Национальная безопасность и правоохранительная деятельность» - 0,6 %, 0800 «Культура, кинематография» - 0,2 %, 1100 «Физическая культура и спорт» - 0,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ий объем бюджетных ассигнований на решение общегосударственных вопросов в 2020 году определен в сумме </w:t>
      </w:r>
      <w:r>
        <w:rPr>
          <w:b/>
          <w:sz w:val="28"/>
          <w:szCs w:val="28"/>
        </w:rPr>
        <w:t>4 094,2 тыс. рублей</w:t>
      </w:r>
      <w:r>
        <w:rPr>
          <w:sz w:val="28"/>
          <w:szCs w:val="28"/>
        </w:rPr>
        <w:t>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работников органов местного самоуправления в сумме 4 051,9 тыс. рублей (99,0 % всех общегосударственных расходов бюджета Тунгусовского сельского посе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других общегосударственных вопросов – 42,3 тыс. рублей (1,0 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 определен в сумме 4 181,7 тыс. рублей, на 2022 год в сумме 4 236,1 тыс. рублей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нарушение п.1 статьи 81 БК РФ в расходной части бюджета не предусмотрены средства на создание резервных фондов муниципального образования «Тунгусовское сельское поселение» на 2020-2022 годы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u w:val="single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Раздел 0300 «Национальная </w:t>
      </w:r>
      <w:r>
        <w:rPr>
          <w:b/>
          <w:bCs/>
          <w:sz w:val="28"/>
          <w:szCs w:val="28"/>
          <w:u w:val="single"/>
        </w:rPr>
        <w:t>безопасность и правоохранительная деятельность</w:t>
      </w:r>
      <w:r>
        <w:rPr>
          <w:rStyle w:val="StrongEmphasis"/>
          <w:sz w:val="28"/>
          <w:szCs w:val="28"/>
          <w:u w:val="single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бюджета на </w:t>
      </w:r>
      <w:r>
        <w:rPr>
          <w:rStyle w:val="StrongEmphasis"/>
          <w:b w:val="false"/>
          <w:sz w:val="28"/>
          <w:szCs w:val="28"/>
        </w:rPr>
        <w:t>2020-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ы предусмотрены расходы в сумме </w:t>
      </w:r>
      <w:r>
        <w:rPr>
          <w:b/>
          <w:sz w:val="28"/>
          <w:szCs w:val="28"/>
        </w:rPr>
        <w:t>30,0 тыс. рублей на каждый год</w:t>
      </w:r>
      <w:r>
        <w:rPr>
          <w:sz w:val="28"/>
          <w:szCs w:val="28"/>
        </w:rPr>
        <w:t xml:space="preserve"> на обеспечение мероприятий в рамках муниципальной программы «Пожарная безопасность на территории Тунгусовского сельского поселения на 2019-2021 годы»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разделу на 2020 год предусмотрены расходы в сумме </w:t>
      </w:r>
      <w:r>
        <w:rPr>
          <w:b/>
          <w:sz w:val="28"/>
          <w:szCs w:val="28"/>
        </w:rPr>
        <w:t>633,0 тыс. рублей</w:t>
      </w:r>
      <w:r>
        <w:rPr>
          <w:sz w:val="28"/>
          <w:szCs w:val="28"/>
        </w:rPr>
        <w:t xml:space="preserve"> на формирование дорожного фонда, на 2021 год в сумме </w:t>
      </w:r>
      <w:r>
        <w:rPr>
          <w:b/>
          <w:sz w:val="28"/>
          <w:szCs w:val="28"/>
        </w:rPr>
        <w:t>662,0</w:t>
      </w:r>
      <w:r>
        <w:rPr>
          <w:sz w:val="28"/>
          <w:szCs w:val="28"/>
        </w:rPr>
        <w:t xml:space="preserve"> тыс. рублей, на 2022 год </w:t>
      </w:r>
      <w:r>
        <w:rPr>
          <w:b/>
          <w:sz w:val="28"/>
          <w:szCs w:val="28"/>
        </w:rPr>
        <w:t>736,0</w:t>
      </w:r>
      <w:r>
        <w:rPr>
          <w:sz w:val="28"/>
          <w:szCs w:val="28"/>
        </w:rPr>
        <w:t xml:space="preserve"> тыс. рублей. Следует отметить, что объем ассигнований на формирование дорожного фонда Суйгинского сельского поселения утвержден в размере дифференцированного норматива отчислений от акцизов на нефтепродукты в бюджет Суйгинского сельского поселения. Ассигнования из других источников не привлечены. 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На 2020-2022 годы запланировано </w:t>
      </w:r>
      <w:r>
        <w:rPr>
          <w:b/>
          <w:sz w:val="28"/>
          <w:szCs w:val="28"/>
        </w:rPr>
        <w:t>215,0 тыс. рублей</w:t>
      </w:r>
      <w:r>
        <w:rPr>
          <w:sz w:val="28"/>
          <w:szCs w:val="28"/>
        </w:rPr>
        <w:t>, в том числе: по подразделу</w:t>
      </w:r>
      <w:r>
        <w:rPr>
          <w:rStyle w:val="StrongEmphasis"/>
          <w:b w:val="false"/>
          <w:sz w:val="28"/>
          <w:szCs w:val="28"/>
        </w:rPr>
        <w:t xml:space="preserve"> 0502 «Коммунальное хозяйство» - 50,0 тыс. рублей, по подразделу 0503 «Благоустройство» - 165,0 тыс. рублей.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-2022 годы по подразделу 0801 «Культура» предусмотрены средства на реализацию мероприятий муниципальной программы «Развитие культуры Тунгусовского сельского поселения на 2018-2020 годы» в сумме </w:t>
      </w:r>
      <w:r>
        <w:rPr>
          <w:b/>
          <w:sz w:val="28"/>
          <w:szCs w:val="28"/>
        </w:rPr>
        <w:t>10,0 тыс. рублей</w:t>
      </w:r>
      <w:r>
        <w:rPr>
          <w:sz w:val="28"/>
          <w:szCs w:val="28"/>
        </w:rPr>
        <w:t xml:space="preserve"> по каждому году.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8"/>
          <w:szCs w:val="28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-2022 годы по подразделу 1101 «Физическая культура» предусмотрены средства в размере </w:t>
      </w:r>
      <w:r>
        <w:rPr>
          <w:b/>
          <w:sz w:val="28"/>
          <w:szCs w:val="28"/>
        </w:rPr>
        <w:t xml:space="preserve">4,4 тыс. рублей </w:t>
      </w:r>
      <w:r>
        <w:rPr>
          <w:sz w:val="28"/>
          <w:szCs w:val="28"/>
        </w:rPr>
        <w:t>на проведение мероприятий в рамках муниципальных программ «Развитие молодежной политики, физической культуры и спорта в Молчановском районе на 2017-2022 годы» по каждому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Рекомендации, предложения по Проекту бюджета</w:t>
      </w:r>
    </w:p>
    <w:p>
      <w:pPr>
        <w:pStyle w:val="Normal"/>
        <w:ind w:firstLine="567"/>
        <w:jc w:val="center"/>
        <w:rPr/>
      </w:pPr>
      <w:r>
        <w:rPr>
          <w:rStyle w:val="StrongEmphasis"/>
          <w:sz w:val="28"/>
          <w:szCs w:val="28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экспертно-аналитического мероприятия «Подготовка заключения на проект решения бюджета Тунгусовского сельского поселения на 2020 и на плановый период 2021 и 2022 годов год» Контрольно-счетный орган муниципального образования «Молчановский район» </w:t>
      </w:r>
      <w:r>
        <w:rPr>
          <w:b/>
          <w:sz w:val="28"/>
          <w:szCs w:val="28"/>
        </w:rPr>
        <w:t>рекомендует соблюдать требования законодательства по составлению документов и материалов, представляемых одновременно с Проектом бюджета, а также предлаг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1) представлять одновременно с Проектом бюджета полный перечень документов, предусмотренный </w:t>
      </w:r>
      <w:r>
        <w:rPr>
          <w:sz w:val="28"/>
          <w:szCs w:val="28"/>
        </w:rPr>
        <w:t>статьей 184.2 БК РФ и статьей 14 Положения о бюджетном проце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частью 3 статьи 174 БК РФ отразить в проекте среднесрочного финансового плана верхний предел муниципального долга по состоянию на 1 января 2020, 2021, 2022 года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5 статьи 174 БК РФ к проекту среднесрочного финансового пла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ь пояснительную записку с обоснованием параметров среднесрочного финансового плана, в том числе их сопоставление с ранее одобренными параметрами с указанием причин планируемых измене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есть в доходах и расходах бюджета Тунгусовского сельского поселения на 2020 год и на плановый период 2021 и 2022 годов объемы безвозмездной помощи из бюджета муниципального образования «Молчановский район» (Приложение 15 к решению Думы  Молчановского района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вести проект бюджета и  Приложения к нему в соответствие с учтенными объемами безвозмездной помощи из бюджета муниципального образования «Молчановский район»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соответствии со статьей 184.2 БК РФ, статьи 14 Положения о бюджетном процессе представлять отдельным документом предварительные итоги социально-экономического развития Тунгусовского сельского поселения за истекший период 2019 года и ожидаемые итоги социально-экономического развития Тунгусовского сельского поселения за 2019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 в пункте 5 Проекта бюджета после слова «муниципального» добавить слово «внутреннег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 в нарушение п.1 статьи 81 БК РФ в расходной части бюджета не заложены средства на создание резервных фондов муниципального образования «Тунгусовское сельское поселение» на 2020-2022 годов. Следовательно, необходимо предусмотреть создание резервных фондов в бюджете поселения на 2020-2022 годы, не превышающих 3 % от общего объема утвержденных рас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Style w:val="StrongEmphasis"/>
          <w:b w:val="false"/>
          <w:sz w:val="28"/>
          <w:szCs w:val="28"/>
        </w:rPr>
        <w:t>реестр источников доходов необходимо привести в соответствие с пунктом 5 статьи 47.1. БК РФ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0) в соответствие со статьей 184.2 БК РФ  представлять паспорта муниципальных программ;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rStyle w:val="StrongEmphasis"/>
          <w:b w:val="false"/>
          <w:sz w:val="28"/>
          <w:szCs w:val="28"/>
        </w:rPr>
        <w:t xml:space="preserve"> п</w:t>
      </w:r>
      <w:r>
        <w:rPr>
          <w:sz w:val="28"/>
          <w:szCs w:val="28"/>
        </w:rPr>
        <w:t>ункты 4-9 Проекта бюджета считать пунктами 5-10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Тунгусов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Контрольно - счетного орга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Молчановский район»</w:t>
        <w:tab/>
        <w:tab/>
        <w:tab/>
        <w:tab/>
        <w:tab/>
        <w:tab/>
        <w:t>Н.М.Ткаченко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04:00Z</dcterms:created>
  <dc:creator>www.PHILka.RU</dc:creator>
  <dc:description/>
  <cp:keywords/>
  <dc:language>en-US</dc:language>
  <cp:lastModifiedBy>KosDuma</cp:lastModifiedBy>
  <cp:lastPrinted>2018-12-10T11:51:00Z</cp:lastPrinted>
  <dcterms:modified xsi:type="dcterms:W3CDTF">2019-12-11T05:57:00Z</dcterms:modified>
  <cp:revision>294</cp:revision>
  <dc:subject/>
  <dc:title> </dc:title>
</cp:coreProperties>
</file>