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 6 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6096"/>
        <w:gridCol w:w="3827"/>
      </w:tblGrid>
      <w:tr>
        <w:trPr>
          <w:trHeight w:val="567" w:hRule="atLeast"/>
        </w:trPr>
        <w:tc>
          <w:tcPr>
            <w:tcW w:w="6096" w:type="dxa"/>
            <w:tcBorders/>
            <w:shd w:fill="FFFFFF" w:val="clear"/>
          </w:tcPr>
          <w:p>
            <w:pPr>
              <w:pStyle w:val="Normal"/>
              <w:jc w:val="both"/>
              <w:rPr>
                <w:color w:val="000000"/>
                <w:u w:val="single"/>
              </w:rPr>
            </w:pPr>
            <w:r>
              <w:rPr>
                <w:color w:val="000000"/>
              </w:rPr>
              <w:t>10.04.2020 № 14</w:t>
            </w:r>
          </w:p>
          <w:p>
            <w:pPr>
              <w:pStyle w:val="Normal"/>
              <w:rPr/>
            </w:pPr>
            <w:r>
              <w:rPr>
                <w:color w:val="000000"/>
                <w:u w:val="single"/>
              </w:rPr>
              <w:t xml:space="preserve">На № 684 от 31.03.2020 г.                 </w:t>
            </w:r>
          </w:p>
          <w:p>
            <w:pPr>
              <w:pStyle w:val="Normal"/>
              <w:jc w:val="both"/>
              <w:rPr>
                <w:color w:val="000000"/>
                <w:u w:val="single"/>
              </w:rPr>
            </w:pPr>
            <w:r>
              <w:rPr>
                <w:color w:val="000000"/>
                <w:u w:val="single"/>
              </w:rPr>
            </w:r>
          </w:p>
        </w:tc>
        <w:tc>
          <w:tcPr>
            <w:tcW w:w="3827" w:type="dxa"/>
            <w:tcBorders/>
            <w:shd w:fill="FFFFFF" w:val="clear"/>
          </w:tcPr>
          <w:p>
            <w:pPr>
              <w:pStyle w:val="Normal"/>
              <w:rPr/>
            </w:pPr>
            <w:r>
              <w:rPr>
                <w:color w:val="000000"/>
              </w:rPr>
              <w:t>Председателю Совета,</w:t>
            </w:r>
          </w:p>
          <w:p>
            <w:pPr>
              <w:pStyle w:val="Normal"/>
              <w:rPr/>
            </w:pPr>
            <w:r>
              <w:rPr>
                <w:color w:val="000000"/>
              </w:rPr>
              <w:t xml:space="preserve">Главе Молчановского </w:t>
            </w:r>
          </w:p>
          <w:p>
            <w:pPr>
              <w:pStyle w:val="Normal"/>
              <w:rPr>
                <w:color w:val="000000"/>
              </w:rPr>
            </w:pPr>
            <w:r>
              <w:rPr>
                <w:color w:val="000000"/>
              </w:rPr>
              <w:t xml:space="preserve">сельского поселения </w:t>
            </w:r>
          </w:p>
          <w:p>
            <w:pPr>
              <w:pStyle w:val="Normal"/>
              <w:rPr>
                <w:color w:val="000000"/>
              </w:rPr>
            </w:pPr>
            <w:r>
              <w:rPr>
                <w:color w:val="000000"/>
              </w:rPr>
              <w:t>А.Л. Гензе</w:t>
            </w:r>
          </w:p>
        </w:tc>
      </w:tr>
    </w:tbl>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pPr>
      <w:r>
        <w:rPr>
          <w:b/>
          <w:color w:val="000000"/>
        </w:rPr>
        <w:t>на проект решения Совета Молчановского сельского поселения</w:t>
      </w:r>
    </w:p>
    <w:p>
      <w:pPr>
        <w:pStyle w:val="Normal"/>
        <w:jc w:val="center"/>
        <w:rPr/>
      </w:pPr>
      <w:r>
        <w:rPr>
          <w:b/>
          <w:color w:val="000000"/>
        </w:rPr>
        <w:t>«Об утверждении отчета об исполнении бюджета Молчановского сельского поселения за 2019 год»</w:t>
      </w:r>
    </w:p>
    <w:p>
      <w:pPr>
        <w:pStyle w:val="Normal"/>
        <w:jc w:val="center"/>
        <w:rPr>
          <w:b/>
          <w:b/>
          <w:color w:val="000000"/>
        </w:rPr>
      </w:pPr>
      <w:r>
        <w:rPr>
          <w:b/>
          <w:color w:val="000000"/>
        </w:rPr>
      </w:r>
    </w:p>
    <w:p>
      <w:pPr>
        <w:pStyle w:val="Normal"/>
        <w:jc w:val="both"/>
        <w:rPr>
          <w:color w:val="000000"/>
        </w:rPr>
      </w:pPr>
      <w:r>
        <w:rPr>
          <w:color w:val="000000"/>
        </w:rPr>
        <w:t>10 апреля 2020 года</w:t>
        <w:tab/>
        <w:tab/>
        <w:tab/>
        <w:tab/>
        <w:tab/>
        <w:tab/>
        <w:tab/>
        <w:tab/>
        <w:tab/>
        <w:t xml:space="preserve">                           № 2</w:t>
      </w:r>
    </w:p>
    <w:p>
      <w:pPr>
        <w:pStyle w:val="Normal"/>
        <w:ind w:firstLine="567"/>
        <w:jc w:val="both"/>
        <w:rPr>
          <w:color w:val="000000"/>
        </w:rPr>
      </w:pPr>
      <w:r>
        <w:rPr>
          <w:color w:val="000000"/>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 от 27.12.2019 № 10 «Об утверждении плана работы контрольно-счетного органа муниципального образования «Молчановский район» на 2020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color w:val="000000"/>
        </w:rPr>
      </w:pPr>
      <w:r>
        <w:rPr>
          <w:color w:val="000000"/>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19 год, представленный в форме проекта решения Совета Молчановского сельского поселения «Об утверждении отчета об исполнении бюджета Молчановского сельского поселения за 2019 г.», подготовлено в соответствии с Бюджетным кодексом Российской Федерации, Положением о бюджетном процессе в Молчановском сельском поселении, утвержденным Советом Молчановского сельского поселения от 30.12.2019 г. № 114.</w:t>
      </w:r>
    </w:p>
    <w:p>
      <w:pPr>
        <w:pStyle w:val="Normal"/>
        <w:ind w:firstLine="567"/>
        <w:jc w:val="both"/>
        <w:rPr>
          <w:color w:val="000000"/>
        </w:rPr>
      </w:pPr>
      <w:r>
        <w:rPr>
          <w:color w:val="000000"/>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Молчановского сельского поселения за 2019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19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19 год».</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олчановского сельского поселения за 2019 год» для проведения внешней проверки представлен до 1 апреля 2020 года,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олчановского сельского поселения за 2019 год» содержит показатели общего объема доходов, расходов и дефицита (профицита) бюджета. Для проведения внешней проверки использован бюджет Молчановского сельского поселения на 2019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color w:val="000000"/>
        </w:rPr>
        <w:t>1) проект решения Совета Молчановского сельского поселения «Об утверждении отчета об исполнении бюджета Молчановского сельского поселения за 2019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посел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ходы бюджета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19 год;</w:t>
      </w:r>
    </w:p>
    <w:p>
      <w:pPr>
        <w:pStyle w:val="Normal"/>
        <w:tabs>
          <w:tab w:val="clear" w:pos="708"/>
          <w:tab w:val="left" w:pos="5475" w:leader="none"/>
        </w:tabs>
        <w:ind w:firstLine="567"/>
        <w:jc w:val="both"/>
        <w:rPr>
          <w:color w:val="000000"/>
        </w:rPr>
      </w:pPr>
      <w:r>
        <w:rPr>
          <w:color w:val="000000"/>
        </w:rPr>
        <w:t>3) годовой отчет главных администраторов доходов бюджета</w:t>
        <w:tab/>
        <w:t>Молчановского сельского поселения за 2019 год;</w:t>
      </w:r>
    </w:p>
    <w:p>
      <w:pPr>
        <w:pStyle w:val="Normal"/>
        <w:ind w:firstLine="567"/>
        <w:jc w:val="both"/>
        <w:rPr/>
      </w:pPr>
      <w:r>
        <w:rPr>
          <w:color w:val="000000"/>
        </w:rPr>
        <w:t>4) роспись расходов бюджета Молчановского сельского поселения за 2019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Молчановское сельское поселение» на 2019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19 год утвержден решением Совета Молчановского сельского поселения от 28.12.2018 № 77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доходов – </w:t>
      </w:r>
      <w:r>
        <w:rPr>
          <w:rFonts w:cs="Times New Roman" w:ascii="Times New Roman" w:hAnsi="Times New Roman"/>
          <w:b/>
          <w:color w:val="000000"/>
          <w:sz w:val="24"/>
          <w:szCs w:val="24"/>
        </w:rPr>
        <w:t>36 331,5</w:t>
      </w:r>
      <w:r>
        <w:rPr>
          <w:rFonts w:cs="Times New Roman" w:ascii="Times New Roman" w:hAnsi="Times New Roman"/>
          <w:color w:val="000000"/>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36 331,5</w:t>
      </w:r>
      <w:r>
        <w:rPr>
          <w:rFonts w:cs="Times New Roman" w:ascii="Times New Roman" w:hAnsi="Times New Roman"/>
          <w:color w:val="000000"/>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бюджета муниципального образования «Молчановское сельское поселение» в сумме 0,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Молчановское сельское поселение» на 2019 год, утвержденный решением Совета Молчановского сельского поселения от 28.12.2018 № 77, вносились изменения решениями Совета Молчановского сельского поселения 4 раз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04.03.2019 № 88;</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30.09.2019 № 96;</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28.11.2019 № 103;</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26.12.2019 № 107.</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pPr>
      <w:r>
        <w:rPr>
          <w:rFonts w:cs="Times New Roman" w:ascii="Times New Roman" w:hAnsi="Times New Roman"/>
          <w:color w:val="000000"/>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лчановского сельского поселения от 28.12.2018 № 77</w:t>
      </w:r>
    </w:p>
    <w:p>
      <w:pPr>
        <w:pStyle w:val="ListParagraph"/>
        <w:spacing w:lineRule="auto" w:line="240" w:before="0" w:after="0"/>
        <w:ind w:left="0" w:firstLine="567"/>
        <w:contextualSpacing/>
        <w:rPr/>
      </w:pPr>
      <w:r>
        <w:rPr>
          <w:rFonts w:cs="Times New Roman" w:ascii="Times New Roman" w:hAnsi="Times New Roman"/>
          <w:color w:val="000000"/>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color w:val="000000"/>
          <w:sz w:val="24"/>
          <w:szCs w:val="24"/>
        </w:rPr>
        <w:t>Молчановское сельское поселение на 2019 год» в динамике</w:t>
      </w:r>
    </w:p>
    <w:p>
      <w:pPr>
        <w:pStyle w:val="Normal"/>
        <w:ind w:firstLine="567"/>
        <w:rPr/>
      </w:pPr>
      <w:r>
        <w:rPr>
          <w:color w:val="000000"/>
        </w:rPr>
        <w:tab/>
        <w:tab/>
        <w:tab/>
        <w:tab/>
        <w:tab/>
        <w:tab/>
        <w:tab/>
        <w:tab/>
        <w:tab/>
        <w:tab/>
        <w:tab/>
        <w:tab/>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2422"/>
        <w:gridCol w:w="1276"/>
        <w:gridCol w:w="1276"/>
        <w:gridCol w:w="1134"/>
        <w:gridCol w:w="1275"/>
        <w:gridCol w:w="1276"/>
        <w:gridCol w:w="1276"/>
      </w:tblGrid>
      <w:tr>
        <w:trPr>
          <w:trHeight w:val="6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фицит/ профици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36 331,5  </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36 331,5  </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7 733,5</w:t>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 598,0</w:t>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523"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04.03.2019 № 88, в т.ч.: </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 23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 098,8</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 728,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8</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1 496,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 496,0</w:t>
            </w:r>
          </w:p>
        </w:tc>
      </w:tr>
      <w:tr>
        <w:trPr>
          <w:trHeight w:val="52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7 733,5</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52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6 499,2</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2 098,8</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665"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30.09.2019 № 96, в т.ч.: </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 29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 065,1</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 078,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 350,1</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1 78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85,0</w:t>
            </w:r>
          </w:p>
        </w:tc>
      </w:tr>
      <w:tr>
        <w:trPr>
          <w:trHeight w:val="206"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7 733,5</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 </w:t>
            </w:r>
            <w:r>
              <w:rPr>
                <w:i/>
                <w:color w:val="000000"/>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 564,3</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4 065,1</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28.11.2019 № 103, в т.ч.: </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 50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91,9</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 286,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91,9</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1 78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6 916,6</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816,9</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 589,3</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25,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редакции решения Совета Молчановского сельского поселения от 26.12.2019 № 107, в т.ч.: </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 065,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559,2</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 846,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559,2</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1 78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w:t>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6 916,6</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53" w:hRule="atLeast"/>
        </w:trPr>
        <w:tc>
          <w:tcPr>
            <w:tcW w:w="2422"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4 148,5</w:t>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3 559,2</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4 733,6</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6 514,6</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1 781,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Молчановского сельского поселения «Об утверждении отчета об исполнении бюджета Молчановского сельского поселения за 2019 год» предлагается утвердить параметры исполнения бюджета Молчановского сельского поселения за 2019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8 317,0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расходам – в сумме 39 230,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дефицит бюджета в сумме – 913,8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41 065,1 тыс. рублей и не выполнен на сумму 2 748,1 тыс. рублей, что составляет 6,6 % от утвержденного годового плана. Доходная часть бюджета была увеличена на 4 733,6 тыс. рублей или 13,0 % от первоначально утвержденного значения за счет увеличения сумм безвозмездных поступлений и уменьшения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42 846,1 тыс. рублей и не выполнен на сумму 3 615,3 тыс. рублей или 8,4 %.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6 514,6 тыс. рублей или на 17,9 %.</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19 год принят без дефицита. В течение 2019 года дефицит составил 1 781,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19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19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19 год показывают, что бюджет муниципального образования формируется преимущественно за счет безвозмездных поступлений (56,1 %). За 2019 год размер безвозмездных поступлений составил 21 497,1 тыс. рублей. Исходя из показателей отчета исполнения бюджета, доля налоговых и неналоговых поступлений составляет 43,9% от общего объема доходов. При первоначальном планировании доходов на 2019 год доля налоговых и неналоговых доходов составляла 48,8 % (17 733,5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бюджет муниципального образования «Молчановское сельское поселение» н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В пункте 1 проекта решения Совета Молчановского сельского поселения «Об утверждении отчета об исполнении бюджета Молчановского сельского поселения за 2019 год», а также в Приложениях 2, 3, 4, пояснительной записки к проекту (стр. 1,34) необходимо дефицит «913,7» заменить на «913,8» в соответствии с отчетом об исполнении бюджета.</w:t>
      </w:r>
    </w:p>
    <w:p>
      <w:pPr>
        <w:pStyle w:val="ListParagraph"/>
        <w:spacing w:lineRule="auto" w:line="240" w:before="0" w:after="0"/>
        <w:ind w:left="0" w:firstLine="567"/>
        <w:contextualSpacing/>
        <w:jc w:val="both"/>
        <w:rPr/>
      </w:pPr>
      <w:r>
        <w:rPr>
          <w:rFonts w:cs="Times New Roman" w:ascii="Times New Roman" w:hAnsi="Times New Roman"/>
          <w:i/>
          <w:color w:val="000000"/>
          <w:sz w:val="24"/>
          <w:szCs w:val="24"/>
        </w:rPr>
        <w:t>2. В восьмом абзаце пункта 1 проекта решения Совета Молчановского сельского поселения «Об утверждении отчета об исполнении бюджета Молчановского сельского поселения за 2019 год» слова «приложение 6» заменить на «приложение 7».</w:t>
      </w:r>
    </w:p>
    <w:p>
      <w:pPr>
        <w:pStyle w:val="ListParagraph"/>
        <w:spacing w:lineRule="auto" w:line="240" w:before="0" w:after="0"/>
        <w:ind w:left="0" w:firstLine="567"/>
        <w:contextualSpacing/>
        <w:jc w:val="both"/>
        <w:rPr/>
      </w:pPr>
      <w:r>
        <w:rPr>
          <w:rFonts w:cs="Times New Roman" w:ascii="Times New Roman" w:hAnsi="Times New Roman"/>
          <w:i/>
          <w:color w:val="000000"/>
          <w:sz w:val="24"/>
          <w:szCs w:val="24"/>
        </w:rPr>
        <w:t>3. Нумерацию приложений 5,6,7 к проекту решения Совета привести в соответствие с пунктом 1 проекта решения Совета.</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В Приложениях 2,3 к проекту решения Совета: </w:t>
      </w:r>
    </w:p>
    <w:p>
      <w:pPr>
        <w:pStyle w:val="ListParagraph"/>
        <w:spacing w:lineRule="auto" w:line="240" w:before="0" w:after="0"/>
        <w:ind w:left="0" w:firstLine="567"/>
        <w:contextualSpacing/>
        <w:jc w:val="both"/>
        <w:rPr/>
      </w:pPr>
      <w:r>
        <w:rPr>
          <w:rFonts w:cs="Times New Roman" w:ascii="Times New Roman" w:hAnsi="Times New Roman"/>
          <w:i/>
          <w:color w:val="000000"/>
          <w:sz w:val="24"/>
          <w:szCs w:val="24"/>
        </w:rPr>
        <w:t>-графы «План» и «Факт» по разделу 0309 «Защита населения и территории от чрезвычайных ситуаций природного и техногенного характера, гражданская оборона» «84,7» заменить на «84,8»;</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графу «План» по разделу 0500 «Жилищно-коммунальное хозяйство» «14 670,4» заменить на «14 670,3», графу «Факт» по разделу 0502 «Коммунальное хозяйство» «6 586,6» заменить на «6 586,7».</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яснительной записке к проекту решения Совета (стр. 11,12) внести аналогичные изменения.</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В Приложении 4  в графе « % исполнения»  поставленные значения заменить на «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6. В Приложении 7 строки с ЦСР «0020000000», «0020300000», «0020400000» перенести в непрограммное направление расходов.</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8.12.2018 № 77 «Об утверждении бюджета муниципального образования Молчановское сельское поселение на 2019 год» доходы первоначально утверждены в сумме 36 33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7 733,5 тыс. рублей (48,8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18 598,0 тыс. рублей (51,2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552"/>
        <w:gridCol w:w="1701"/>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19 год (решение Совета Молчановского сельского поселения от 28.12.2018 № 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color w:val="000000"/>
              </w:rPr>
            </w:pPr>
            <w:r>
              <w:rPr>
                <w:color w:val="000000"/>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Доходы, из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3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41 0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38 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93,3</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6 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3,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1 4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9,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4 733,6 тыс. рублей или на 13,0 % и составил 41 065,1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доходов</w:t>
      </w:r>
      <w:r>
        <w:rPr>
          <w:rFonts w:cs="Times New Roman" w:ascii="Times New Roman" w:hAnsi="Times New Roman"/>
          <w:color w:val="000000"/>
          <w:sz w:val="24"/>
          <w:szCs w:val="24"/>
        </w:rPr>
        <w:t xml:space="preserve"> в течение года уточнялся в сторону уменьшения. В результате внесенных уточнений общая сумма уменьшения данных доходов составила 80,5 тыс. рублей или 0,5 % от утвержденной суммы налоговых доходов за счет корректировки единого сельскохозяйственного налог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также уточнялся в сторону уменьшения. В результате внесенных изменений размер неналоговых доходов установлен в сумме 1 287,5 тыс. рублей. Общая сумма уменьшения данных доходов составила 736,4 тыс. рублей или 36,3 % от утвержденной суммы неналоговых доходов за счет прочих доходов от использования имуще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доходной части бюджета Молчановского сельского поселения за 2018 и 2019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6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8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19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5 43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val="false"/>
                <w:color w:val="000000"/>
              </w:rPr>
              <w:t>16 11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1 22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7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 0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1 49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bCs w:val="false"/>
                <w:color w:val="000000"/>
              </w:rPr>
              <w:t>46 7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bCs w:val="false"/>
                <w:color w:val="000000"/>
              </w:rPr>
              <w:t>38 3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0</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Налоговые доходы бюджета Молчановского сельского поселения исполнены в объеме 16 118,3 тыс. рублей с темпом роста к прошлому году 104,4 %, по сравнению с 2018 годом произошло увеличение на 680 тыс. рублей за счет увеличения налога на доходы физических лиц (411,4 тыс. рублей), доходов от уплаты акцизов (252,3 тыс. рублей), налога на имущество физических лиц (101,9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Годовые плановые назначения по налоговым доходам в 2019 году выполнены на 103,1 %. В целом перевыполнение составило 489,2 тыс. рублей. В структуре налоговых доходов наибольший удельный вес занимают: налог на доходы физических лиц (63,5 %) и земельный налог (13,8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не исполнены относительно плановых показателей на 96,7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686"/>
        <w:gridCol w:w="1559"/>
        <w:gridCol w:w="1701"/>
        <w:gridCol w:w="1701"/>
        <w:gridCol w:w="1276"/>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9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8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5</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1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2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8</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ным налогам перевыполнение плановых показателей сложилось следующее: по налогу на доходы физических лиц – 128,4 тыс. рублей, по доходам от уплаты акцизов – 79,4 тыс. рублей, по единому сельскохозяйственному налогу – 0,1 тыс. рублей, по налогу на имущество физических лиц – 261,7 тыс. рублей, по земельному налогу – 19,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Неналоговые доходы бюджета Молчановского сельского поселения в 2019 году исполнены в объеме 701,6 тыс. рублей с темпом роста к прошлому году 57,2 %. Годовые плановые назначения по неналоговым доходам бюджета Молчановского сельского поселения за 2019 год выполнены на 54,5 %. В целом недовыполнение составило 585,9 тыс. рублей, в основном по доходам от использования имущества, находящегося в муниципальной собственности  в сумме -437,4 тыс. рублей.</w:t>
      </w:r>
    </w:p>
    <w:p>
      <w:pPr>
        <w:pStyle w:val="Normal"/>
        <w:ind w:firstLine="567"/>
        <w:jc w:val="both"/>
        <w:rPr>
          <w:color w:val="000000"/>
        </w:rPr>
      </w:pPr>
      <w:r>
        <w:rPr>
          <w:color w:val="000000"/>
        </w:rPr>
        <w:t>Согласно отчету об исполнении бюджета Молчановского сельского поселения за 2019 год основными источниками налоговых и неналоговых доходов являются налог на доходы физических лиц (60,8 %), земельный налог (13,1 %), налоги на имущество (10,5 %), доходы от уплаты акцизов (11,2 %). По этим видам налогов получено 16 107,7 тыс. рублей, что составляет 95,7 % от налоговых и неналоговых доходов и 42,0 % в общей сумме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5 550,5 тыс. рублей и установлен в сумме 24 148,5 тыс. рублей. Доля данных доходов в общей сумме доходов составила 58,8 %. Таким образом, основной причиной увеличения в течение года бюджетных назначений по доходам бюджета являлось увеличение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19 году</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1701"/>
        <w:gridCol w:w="1701"/>
        <w:gridCol w:w="1842"/>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8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6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 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6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497,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 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9</w:t>
            </w:r>
          </w:p>
        </w:tc>
      </w:tr>
    </w:tbl>
    <w:p>
      <w:pPr>
        <w:pStyle w:val="Normal"/>
        <w:rPr>
          <w:b/>
          <w:b/>
          <w:color w:val="000000"/>
        </w:rPr>
      </w:pPr>
      <w:r>
        <w:rPr>
          <w:b/>
          <w:color w:val="000000"/>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Молчановского сельского поселения за 2018 и 2019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935" w:type="dxa"/>
        <w:jc w:val="left"/>
        <w:tblInd w:w="-17" w:type="dxa"/>
        <w:tblLayout w:type="fixed"/>
        <w:tblCellMar>
          <w:top w:w="0" w:type="dxa"/>
          <w:left w:w="108" w:type="dxa"/>
          <w:bottom w:w="0" w:type="dxa"/>
          <w:right w:w="108" w:type="dxa"/>
        </w:tblCellMar>
      </w:tblPr>
      <w:tblGrid>
        <w:gridCol w:w="1838"/>
        <w:gridCol w:w="1107"/>
        <w:gridCol w:w="1346"/>
        <w:gridCol w:w="1108"/>
        <w:gridCol w:w="1426"/>
        <w:gridCol w:w="1542"/>
        <w:gridCol w:w="1568"/>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8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9 год (факт), тыс. руб.</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клонение (2019 г. к 2018 г.), тыс. руб.</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емп роста (2019 г. к 2018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тации</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rPr>
              <w:t>6 812,0</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26,7</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4,7</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бвенции</w:t>
            </w:r>
          </w:p>
        </w:tc>
        <w:tc>
          <w:tcPr>
            <w:tcW w:w="110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 644,4</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108" w:type="dxa"/>
            <w:tcBorders>
              <w:bottom w:val="single" w:sz="4" w:space="0" w:color="000000"/>
              <w:right w:val="single" w:sz="4" w:space="0" w:color="000000"/>
            </w:tcBorders>
            <w:vAlign w:val="center"/>
          </w:tcPr>
          <w:p>
            <w:pPr>
              <w:pStyle w:val="Normal"/>
              <w:jc w:val="center"/>
              <w:rPr/>
            </w:pPr>
            <w:r>
              <w:rPr>
                <w:color w:val="000000"/>
                <w:sz w:val="22"/>
                <w:szCs w:val="22"/>
              </w:rPr>
              <w:t>2 009,3</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 635,1</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99,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61,1</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1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38,5</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w:t>
            </w:r>
          </w:p>
        </w:tc>
        <w:tc>
          <w:tcPr>
            <w:tcW w:w="11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 056,0</w:t>
            </w:r>
          </w:p>
        </w:tc>
        <w:tc>
          <w:tcPr>
            <w:tcW w:w="134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0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21 497,1</w:t>
            </w:r>
          </w:p>
        </w:tc>
        <w:tc>
          <w:tcPr>
            <w:tcW w:w="142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54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8 558,9</w:t>
            </w:r>
          </w:p>
        </w:tc>
        <w:tc>
          <w:tcPr>
            <w:tcW w:w="156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5</w:t>
            </w:r>
          </w:p>
        </w:tc>
      </w:tr>
    </w:tbl>
    <w:p>
      <w:pPr>
        <w:pStyle w:val="Normal"/>
        <w:ind w:firstLine="708"/>
        <w:jc w:val="both"/>
        <w:rPr>
          <w:color w:val="000000"/>
        </w:rPr>
      </w:pPr>
      <w:r>
        <w:rPr>
          <w:color w:val="000000"/>
        </w:rPr>
      </w:r>
    </w:p>
    <w:p>
      <w:pPr>
        <w:pStyle w:val="Normal"/>
        <w:ind w:firstLine="708"/>
        <w:jc w:val="both"/>
        <w:rPr>
          <w:color w:val="000000"/>
        </w:rPr>
      </w:pPr>
      <w:r>
        <w:rPr>
          <w:color w:val="000000"/>
        </w:rPr>
        <w:t>Безвозмездные поступления за 2019 год исполнены в сумме 21 497,1 тыс. рублей с темпом роста к прошлому году 71,5 %. Неисполнение годовых плановых назначений составило 2 651,4 тыс. рублей или 11,0 % по причине не освоения средств по субвенции на предоставление жилья детям-сиротам.</w:t>
      </w:r>
    </w:p>
    <w:p>
      <w:pPr>
        <w:pStyle w:val="Normal"/>
        <w:ind w:firstLine="708"/>
        <w:jc w:val="both"/>
        <w:rPr>
          <w:color w:val="000000"/>
        </w:rPr>
      </w:pPr>
      <w:r>
        <w:rPr>
          <w:color w:val="000000"/>
        </w:rPr>
        <w:t xml:space="preserve">Объем безвозмездных поступлений в 2019 году составил 21 497,1 тыс. рублей, или 89,0 % от годового плана (24 148,5 тыс. рублей).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8.12.2018 г. № 77 «Об утверждении бюджета муниципального образования Молчановское сельское поселение на 2019 год» расходы бюджета утверждены в сумме 36 331,5 тыс. рублей, что на 3 572,7 тыс. рублей или на 9,8 % ниже аналогичного показателя 2018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19 год увеличилась на 6 514,6 тыс. рублей или на 17,9 % и составила 42 846,1 тыс. рублей, что на 13,2 % ниже соответствующего показателя 2018 года (49 315,2 тыс. рублей).</w:t>
      </w:r>
    </w:p>
    <w:p>
      <w:pPr>
        <w:pStyle w:val="Normal"/>
        <w:ind w:firstLine="567"/>
        <w:jc w:val="both"/>
        <w:rPr>
          <w:color w:val="000000"/>
        </w:rPr>
      </w:pPr>
      <w:r>
        <w:rPr>
          <w:color w:val="000000"/>
        </w:rPr>
        <w:t>Расходы бюджета муниципального образования «Молчановское сельское поселение» на 2019 год первоначально сформированы по 8 разделам, на конец года бюджет сформирован так же по 8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8.12.2018 г. № 77 «Об утверждении бюджета муниципального образования Молчановское сельское поселение на 2019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19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2" w:type="dxa"/>
        <w:jc w:val="center"/>
        <w:tblInd w:w="0" w:type="dxa"/>
        <w:tblLayout w:type="fixed"/>
        <w:tblCellMar>
          <w:top w:w="0" w:type="dxa"/>
          <w:left w:w="108" w:type="dxa"/>
          <w:bottom w:w="0" w:type="dxa"/>
          <w:right w:w="108" w:type="dxa"/>
        </w:tblCellMar>
      </w:tblPr>
      <w:tblGrid>
        <w:gridCol w:w="3017"/>
        <w:gridCol w:w="1134"/>
        <w:gridCol w:w="851"/>
        <w:gridCol w:w="1134"/>
        <w:gridCol w:w="850"/>
        <w:gridCol w:w="1134"/>
        <w:gridCol w:w="992"/>
        <w:gridCol w:w="890"/>
      </w:tblGrid>
      <w:tr>
        <w:trPr>
          <w:trHeight w:val="366"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разде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Утверждено</w:t>
            </w:r>
          </w:p>
          <w:p>
            <w:pPr>
              <w:pStyle w:val="ListParagraph"/>
              <w:spacing w:lineRule="auto" w:line="240" w:before="0" w:after="0"/>
              <w:ind w:left="0" w:hanging="0"/>
              <w:contextualSpacing/>
              <w:jc w:val="center"/>
              <w:rPr/>
            </w:pPr>
            <w:r>
              <w:rPr>
                <w:rFonts w:cs="Times New Roman" w:ascii="Times New Roman" w:hAnsi="Times New Roman"/>
                <w:b/>
                <w:color w:val="000000"/>
              </w:rPr>
              <w:t>на 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color w:val="000000"/>
              </w:rPr>
              <w:t>на 2019 год</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я</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Структура, %</w:t>
            </w:r>
          </w:p>
        </w:tc>
      </w:tr>
      <w:tr>
        <w:trPr>
          <w:trHeight w:val="9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7=4/2*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8=5-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4,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9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6,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7 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4,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0,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6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9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4,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6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7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6 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 8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6 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t>x</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униципального образования «Молчановское сельское поселение» произведено по разделам: 0500 «Жилищно-коммунальное хозяйство» на 7 524,0 тыс. рублей или 105,2 %; 1100 «</w:t>
      </w:r>
      <w:r>
        <w:rPr>
          <w:rFonts w:cs="Times New Roman" w:ascii="Times New Roman" w:hAnsi="Times New Roman"/>
          <w:bCs/>
          <w:color w:val="000000"/>
        </w:rPr>
        <w:t xml:space="preserve">Физическая культура и спорт» </w:t>
      </w:r>
      <w:r>
        <w:rPr>
          <w:rFonts w:cs="Times New Roman" w:ascii="Times New Roman" w:hAnsi="Times New Roman"/>
          <w:color w:val="000000"/>
          <w:sz w:val="24"/>
          <w:szCs w:val="24"/>
        </w:rPr>
        <w:t>на 776,4 тыс. рублей или 84,2 %; 0100 «</w:t>
      </w:r>
      <w:r>
        <w:rPr>
          <w:rFonts w:cs="Times New Roman" w:ascii="Times New Roman" w:hAnsi="Times New Roman"/>
          <w:bCs/>
          <w:color w:val="000000"/>
          <w:sz w:val="24"/>
          <w:szCs w:val="24"/>
        </w:rPr>
        <w:t>Общегосударственные вопросы» на 197,9 тыс. рублей или 1,7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ам 0300 «</w:t>
      </w:r>
      <w:r>
        <w:rPr>
          <w:rFonts w:cs="Times New Roman" w:ascii="Times New Roman" w:hAnsi="Times New Roman"/>
          <w:bCs/>
          <w:color w:val="000000"/>
          <w:sz w:val="24"/>
          <w:szCs w:val="24"/>
        </w:rPr>
        <w:t>Национальная безопасность и правоохранительная деятельность</w:t>
      </w:r>
      <w:r>
        <w:rPr>
          <w:rFonts w:cs="Times New Roman" w:ascii="Times New Roman" w:hAnsi="Times New Roman"/>
          <w:color w:val="000000"/>
          <w:sz w:val="24"/>
          <w:szCs w:val="24"/>
        </w:rPr>
        <w:t>», 0400 «Национальная экономика», 0700 «Образование», 1000 «</w:t>
      </w:r>
      <w:r>
        <w:rPr>
          <w:rFonts w:cs="Times New Roman" w:ascii="Times New Roman" w:hAnsi="Times New Roman"/>
          <w:bCs/>
          <w:color w:val="000000"/>
          <w:sz w:val="24"/>
          <w:szCs w:val="24"/>
        </w:rPr>
        <w:t>Социальная политика</w:t>
      </w:r>
      <w:r>
        <w:rPr>
          <w:rFonts w:cs="Times New Roman" w:ascii="Times New Roman" w:hAnsi="Times New Roman"/>
          <w:color w:val="000000"/>
          <w:sz w:val="24"/>
          <w:szCs w:val="24"/>
        </w:rPr>
        <w:t>» уменьшение</w:t>
      </w:r>
      <w:r>
        <w:rPr>
          <w:rFonts w:cs="Times New Roman" w:ascii="Times New Roman" w:hAnsi="Times New Roman"/>
          <w:bCs/>
          <w:color w:val="000000"/>
        </w:rPr>
        <w:t xml:space="preserve"> расходов составило от 21,0 тыс. рублей до 972,4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муниципального образования «Молчановское сельское поселение» в 2019 году составило 39 230,8 тыс. рублей (91,5 % к плановым назначениям). Не исполнена расходная часть бюджета в сумме 3 615,3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за 2019 год по разделам и подразделам классификации расходов к утвержденным назначениям составляет от 83,7 % до 10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3686"/>
        <w:gridCol w:w="992"/>
        <w:gridCol w:w="1276"/>
        <w:gridCol w:w="1276"/>
        <w:gridCol w:w="184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9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8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 6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 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2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3 6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8,4</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спертиза представленного отчета об исполнении бюджета муниципального образования «Молчановское сельское поселение» за 2019 год показала, что в разрезе разделов классификации расходов бюджета на уровне 100 % обеспечено по 2 разделам. Недовыполнение по разделу </w:t>
      </w:r>
      <w:r>
        <w:rPr>
          <w:rFonts w:cs="Times New Roman" w:ascii="Times New Roman" w:hAnsi="Times New Roman"/>
          <w:color w:val="000000"/>
          <w:sz w:val="24"/>
          <w:szCs w:val="24"/>
        </w:rPr>
        <w:t>1000 «</w:t>
      </w:r>
      <w:r>
        <w:rPr>
          <w:rFonts w:cs="Times New Roman" w:ascii="Times New Roman" w:hAnsi="Times New Roman"/>
          <w:bCs/>
          <w:color w:val="000000"/>
          <w:sz w:val="24"/>
          <w:szCs w:val="24"/>
        </w:rPr>
        <w:t>Социальная политика</w:t>
      </w:r>
      <w:r>
        <w:rPr>
          <w:rFonts w:cs="Times New Roman" w:ascii="Times New Roman" w:hAnsi="Times New Roman"/>
          <w:color w:val="000000"/>
          <w:sz w:val="24"/>
          <w:szCs w:val="24"/>
        </w:rPr>
        <w:t xml:space="preserve">» - 2 651,4 тыс. руб. (56,4%), </w:t>
      </w:r>
      <w:r>
        <w:rPr>
          <w:rFonts w:cs="Times New Roman" w:ascii="Times New Roman" w:hAnsi="Times New Roman"/>
          <w:bCs/>
          <w:color w:val="000000"/>
          <w:sz w:val="24"/>
          <w:szCs w:val="24"/>
        </w:rPr>
        <w:t>0100 «</w:t>
      </w:r>
      <w:r>
        <w:rPr>
          <w:rFonts w:cs="Times New Roman" w:ascii="Times New Roman" w:hAnsi="Times New Roman"/>
          <w:color w:val="000000"/>
          <w:sz w:val="24"/>
          <w:szCs w:val="24"/>
        </w:rPr>
        <w:t>Общегосударственные вопросы</w:t>
      </w:r>
      <w:r>
        <w:rPr>
          <w:rFonts w:cs="Times New Roman" w:ascii="Times New Roman" w:hAnsi="Times New Roman"/>
          <w:bCs/>
          <w:color w:val="000000"/>
          <w:sz w:val="24"/>
          <w:szCs w:val="24"/>
        </w:rPr>
        <w:t>» составляет 36,4 тыс. рублей (0,3 %), по разделу 0400 «Национальная экономика» - 106,6 тыс. рублей (1,1 %), по разделу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4"/>
          <w:szCs w:val="24"/>
        </w:rPr>
        <w:t>» - 819,2 тыс. рублей (5,5 %).</w:t>
      </w:r>
    </w:p>
    <w:p>
      <w:pPr>
        <w:pStyle w:val="ListParagraph"/>
        <w:spacing w:lineRule="auto" w:line="240"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расходной части бюджета муниципального образования «Молчановское сельское поселение» в 2019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Удельный вес, </w:t>
            </w:r>
          </w:p>
          <w:p>
            <w:pPr>
              <w:pStyle w:val="Normal"/>
              <w:jc w:val="center"/>
              <w:rPr>
                <w:b/>
                <w:b/>
                <w:color w:val="000000"/>
              </w:rPr>
            </w:pPr>
            <w:r>
              <w:rPr>
                <w:b/>
                <w:color w:val="000000"/>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2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ое хозяйство» - 35,3 % (в 2018 – 34,7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Общегосударственные вопросы» - 29,3 % (в 2018 году – 24,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циональная экономика» - 25,4 % (в 2018 году – 21,5 %);</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циальная политика»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5,2 % (в 2018 году – 17,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нформации об использовании бюджетных ассигнований резервного фонда Администрации Молчановского сельского поселения расходование средств резервного фонда в 2019 году производилось на оплату работ по договору с физическим лицом (Бембель В.А.) по обеспечению функционирования дополнительного водомерного поста в д. Нижняя Федоровка (осуществление работ по замеру воды на реке Обь, в районе д. Нижняя Фёдоровка); на оплату работ по договору с физическим лицом (Бембель В.А.) по перевозке и доставке людей, продуктов питания, топлива, товаров первой необходимости в д. Нижняя Фёдоровка из с. Молчаново и обратно с использованием личного автомобильного и лодочного транспорта в затопляемые зоны Молчановского сельского поселения в общей сумме 34,3 тыс. рублей.</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8.12.2018 № 77 «Об утверждении бюджета муниципального образования Молчановское сельское поселение на 2019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 781,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19 году бюджет Молчановского сельского поселения исполнен с дефицитом в сумме 913,8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3,8</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 0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 01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 8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 931,9</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color w:val="000000"/>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7.12.2019 № 37-ОД «О сроках предоставления годовой отчетности за 2019 год» установлен срок предоставления годовой бюджет</w:t>
        <w:softHyphen/>
        <w:t>ной отчетности Молчановского сельского поселения 27 января 2020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 xml:space="preserve">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Молчановского сельского поселения) и главных распорядителей средств бюджета (Администрация Молчановского сельского поселения, Совет Молчановского сельского поселения) по формам отчетности </w:t>
      </w:r>
      <w:r>
        <w:rPr>
          <w:color w:val="000000"/>
          <w:u w:val="single"/>
        </w:rPr>
        <w:t>Инструкции от 28.12.2010 № 191н</w:t>
      </w:r>
      <w:r>
        <w:rPr>
          <w:color w:val="000000"/>
        </w:rPr>
        <w:t>:</w:t>
      </w:r>
    </w:p>
    <w:p>
      <w:pPr>
        <w:pStyle w:val="Normal"/>
        <w:autoSpaceDE w:val="false"/>
        <w:ind w:firstLine="567"/>
        <w:jc w:val="both"/>
        <w:rPr>
          <w:color w:val="000000"/>
        </w:rPr>
      </w:pPr>
      <w:r>
        <w:rPr>
          <w:color w:val="000000"/>
        </w:rPr>
        <w:t>- отчет об исполнении бюджета (ф. 0503117);</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color w:val="000000"/>
        </w:rPr>
      </w:pPr>
      <w:r>
        <w:rPr>
          <w:color w:val="000000"/>
        </w:rPr>
        <w:t>- справка по консолидируемым расчетам (ф. 0503125);</w:t>
      </w:r>
    </w:p>
    <w:p>
      <w:pPr>
        <w:pStyle w:val="Normal"/>
        <w:autoSpaceDE w:val="false"/>
        <w:ind w:firstLine="567"/>
        <w:jc w:val="both"/>
        <w:rPr>
          <w:color w:val="000000"/>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 отчет о финансовых результатах деятельности (ф. 0503121);</w:t>
      </w:r>
    </w:p>
    <w:p>
      <w:pPr>
        <w:pStyle w:val="Normal"/>
        <w:autoSpaceDE w:val="false"/>
        <w:ind w:firstLine="567"/>
        <w:jc w:val="both"/>
        <w:rPr>
          <w:color w:val="000000"/>
        </w:rPr>
      </w:pPr>
      <w:r>
        <w:rPr>
          <w:color w:val="000000"/>
        </w:rPr>
        <w:t>- отчет о движении денежных средств (ф. 0503123);</w:t>
      </w:r>
    </w:p>
    <w:p>
      <w:pPr>
        <w:pStyle w:val="Normal"/>
        <w:autoSpaceDE w:val="false"/>
        <w:ind w:firstLine="567"/>
        <w:jc w:val="both"/>
        <w:rPr>
          <w:color w:val="000000"/>
        </w:rPr>
      </w:pPr>
      <w:r>
        <w:rPr>
          <w:color w:val="000000"/>
        </w:rPr>
        <w:t>- пояснительная записка (ф. 0503160).</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Молчановского сельского поселения за 2019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Совета Молчановского сельского поселения «Об утверждении отчета об исполнении бюджета Молчановского сельского поселения за 2019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9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лчановского сельского поселения нуждается в доработке с учетом замечаний, указанных в данном заключении, а именно:</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 В пункте 1 проекта решения Совета Молчановского сельского поселения «Об утверждении отчета об исполнении бюджета Молчановского сельского поселения за 2019 год», а также в Приложениях 2, 3, 4, пояснительной записки к проекту (стр. 1,34) необходимо дефицит «913,7» заменить на «913,8» в соответствии с отчетом об исполнени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2) В восьмом абзаце пункта 1 проекта решения Совета Молчановского сельского поселения «Об утверждении отчета об исполнении бюджета Молчановского сельского поселения за 2019 год» слова «приложение 6» заменить на «приложение 7».</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3) Нумерацию приложений 5,6,7 к проекту решения Совета привести в соответствие с пунктом 1 проекта решения Сов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4) В Приложениях 2,3 к проекту решения Совета: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ы «План» и «Факт» по разделу 0309 «Защита населения и территории от чрезвычайных ситуаций природного и техногенного характера, гражданская оборона» «84,7» заменить на «84,8»;</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рафу «План» по разделу 0500 «Жилищно-коммунальное хозяйство» «14 670,4» заменить на «14 670,3», графу «Факт» по разделу 0502 «Коммунальное хозяйство» «6 586,6» заменить на «6 586,7».</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екту решения Совета (стр. 11,12) внести аналогичные измен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5) В Приложении 4  в графе « % исполнения»  поставленные значения заменить на «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6) В Приложении 7 строки с ЦСР «0020000000», «0020300000», «0020400000» перенести в непрограммное направление рас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Молчан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олчановского сельского поселения за 2019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новский район» </w:t>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276"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1:00Z</dcterms:created>
  <dc:creator>budg2</dc:creator>
  <dc:description/>
  <cp:keywords/>
  <dc:language>en-US</dc:language>
  <cp:lastModifiedBy>KosDuma</cp:lastModifiedBy>
  <cp:lastPrinted>2020-04-12T19:01:00Z</cp:lastPrinted>
  <dcterms:modified xsi:type="dcterms:W3CDTF">2020-04-12T12:01:00Z</dcterms:modified>
  <cp:revision>82</cp:revision>
  <dc:subject/>
  <dc:title>В бюджет Суйгинского сельского поселения на 2010 год, утвержденный решением Совета Суйгинского сельского поселения от</dc:title>
</cp:coreProperties>
</file>