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218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онтрольно-счетный орг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567" w:hRule="atLeast"/>
        </w:trPr>
        <w:tc>
          <w:tcPr>
            <w:tcW w:w="577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04.2020 №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седателю Совета </w:t>
            </w:r>
          </w:p>
          <w:p>
            <w:pPr>
              <w:pStyle w:val="Normal"/>
              <w:rPr/>
            </w:pPr>
            <w:r>
              <w:rPr/>
              <w:t>Могочинского сельского поселения,</w:t>
            </w:r>
          </w:p>
          <w:p>
            <w:pPr>
              <w:pStyle w:val="Normal"/>
              <w:rPr/>
            </w:pPr>
            <w:r>
              <w:rPr/>
              <w:t>Главе Могочинского сельского поселения</w:t>
            </w:r>
          </w:p>
          <w:p>
            <w:pPr>
              <w:pStyle w:val="Normal"/>
              <w:rPr/>
            </w:pPr>
            <w:r>
              <w:rPr/>
              <w:t>А.В. Детлуко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ект решения Совета Могоч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«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</w:rPr>
        <w:t>Могочинского сельского поселения за 2019 год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04.2020</w:t>
        <w:tab/>
        <w:tab/>
        <w:tab/>
        <w:tab/>
        <w:tab/>
        <w:tab/>
        <w:tab/>
        <w:tab/>
        <w:tab/>
        <w:t xml:space="preserve">                               № 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абзацем четвертым части 2 статьи 264.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-счетным органом муниципальн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3 ч. 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олчановский район», утвержденным решением Думы Молчановского района от 28.11.2014 № 47, распоряжением председателя контрольно-счетного органа муниципального образования «Молчановский район» от 27.12.2019 № 10 «Об утверждении плана работы контрольно-счетного органа муниципального образования «Молчановский район» на 2020 год», Соглашением между Советом Могочинского сельского поселения и Думой Молчановского района от 01.12.2015 № 5 внешняя проверка годового отчета об исполнении бюджета муниципального образования Могочинское сельское поселение осуществляется контрольно-счетным органом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КСО) на отчет об исполнении бюджета Могочинского сельского поселения за 2019 год, представленный в форме проекта решения Совета Могочинского сельского поселения «Об утверждении отчета об исполнении бюджета Могочинского сельского поселения за 2019 год» (далее – проект), подготовлено в соответствии с Бюджетным кодексом Российской Федерации, Положением о бюджетном процессе в Могочинском сельском поселении Молчановского района Томской области, утвержденным Советом Могочинского сельского поселения от 13.11.2015 № 106 (далее – Положение о бюджетном процессе).</w:t>
      </w:r>
    </w:p>
    <w:p>
      <w:pPr>
        <w:pStyle w:val="Normal"/>
        <w:ind w:firstLine="567"/>
        <w:jc w:val="both"/>
        <w:rPr/>
      </w:pPr>
      <w:r>
        <w:rPr/>
        <w:t>КСО в составе председателя контрольно-счетного органа муниципального образования «Молчановский район» Ткаченко Н.М. и инспектора контрольно-счетного органа муниципального образования «Молчановский район» Пашковой М.В. провел внешнюю проверку отчета об исполнении бюджета Могочинского сельского поселения за 2019 год и по ее итогам подготовил настоящее заключение.</w:t>
      </w:r>
    </w:p>
    <w:p>
      <w:pPr>
        <w:pStyle w:val="Normal"/>
        <w:ind w:firstLine="567"/>
        <w:jc w:val="both"/>
        <w:rPr/>
      </w:pPr>
      <w:r>
        <w:rPr/>
        <w:t>Целью проведения внешней проверки является:</w:t>
      </w:r>
    </w:p>
    <w:p>
      <w:pPr>
        <w:pStyle w:val="Normal"/>
        <w:ind w:firstLine="567"/>
        <w:jc w:val="both"/>
        <w:rPr/>
      </w:pPr>
      <w:r>
        <w:rPr/>
        <w:t>- установление законности, полноты и достоверности, представленных в составе отчета об исполнении местного бюджета документов и материалов;</w:t>
      </w:r>
    </w:p>
    <w:p>
      <w:pPr>
        <w:pStyle w:val="Normal"/>
        <w:ind w:firstLine="567"/>
        <w:jc w:val="both"/>
        <w:rPr/>
      </w:pPr>
      <w:r>
        <w:rPr/>
        <w:t>- установление соответствия фактического исполнения бюджета его плановым назначениям на 2019 год, утвержденным решением Совета Могочинского сельского поселения «Об утверждении бюджета муниципального образования «Могочинское сельское поселение» на 2019 год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Й ПРОЦЕСС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гочинского сельского поселения проект решения Совета Могочинского сельского поселения «Об утверждении отчета об исполнении бюджета Могочинского сельского поселения за 2019 год» для проведения внешней проверки представлен до 1 апреля 2020 года, что соответствует требованиям ст. 264.4 Бюджетного кодекса Российской Федерации и ст. 21 Положения о бюджетном процесс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64.6 Бюджетного кодекса Российской Федерации текстовая часть проекта содержит показатели общего объема доходов, расходов и дефицита (профицита) бюджета. Для проведения внешней проверки использован бюджет Могочинского сельского поселения на 2019 финансовый год, а также следующие документы и материалы, представленные администрацией Могочинского сельского поселения:</w:t>
      </w:r>
    </w:p>
    <w:p>
      <w:pPr>
        <w:pStyle w:val="Normal"/>
        <w:ind w:firstLine="567"/>
        <w:jc w:val="both"/>
        <w:rPr/>
      </w:pPr>
      <w:r>
        <w:rPr/>
        <w:t>1) проект решения Совета Могочинского сельского поселения «Об утверждении отчета об исполнении бюджета Могочинского сельского поселения за 2019 год» с пояснительной запиской и с приложениями, содержащими следующие показател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2) годовой отчет об исполнении бюджета Могочинского сельского поселения за 2019 год (форма 0503117)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3) годовой бухгалтерский отчет за 2019 год;</w:t>
      </w:r>
    </w:p>
    <w:p>
      <w:pPr>
        <w:pStyle w:val="Normal"/>
        <w:tabs>
          <w:tab w:val="clear" w:pos="708"/>
          <w:tab w:val="left" w:pos="5475" w:leader="none"/>
        </w:tabs>
        <w:ind w:firstLine="567"/>
        <w:jc w:val="both"/>
        <w:rPr/>
      </w:pPr>
      <w:r>
        <w:rPr/>
        <w:t>4) годовой отчет главных администраторов доходов бюджета</w:t>
        <w:tab/>
        <w:t>Могочинского сельского поселения за 2019 год;</w:t>
      </w:r>
    </w:p>
    <w:p>
      <w:pPr>
        <w:pStyle w:val="Normal"/>
        <w:ind w:firstLine="567"/>
        <w:jc w:val="both"/>
        <w:rPr/>
      </w:pPr>
      <w:r>
        <w:rPr/>
        <w:t>5) роспись расходов бюджета Могочинского сельского поселения за 2019 го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материалы соответствуют перечню, установленному ст. 264.6 Бюджетного кодекса Российской Федер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Могочинское сельское поселение» на 2019 год в соответствии со статьей 18 Положения о бюджетном процессе утвержден до начала финансового года. Предельные значения его параметров, установленные Бюджетным кодексом Российской Федерации, соблюдены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 бюджет муниципального образования «Могочинское сельское поселение» на 2019 год утвержден решением Совета Могочинского сельского поселения от 27.12.2018 № 44 с основными характеристиками бюджет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доходов – </w:t>
      </w:r>
      <w:r>
        <w:rPr>
          <w:rFonts w:cs="Times New Roman" w:ascii="Times New Roman" w:hAnsi="Times New Roman"/>
          <w:b/>
          <w:sz w:val="24"/>
          <w:szCs w:val="24"/>
        </w:rPr>
        <w:t>16 101,2 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объем расходов – </w:t>
      </w:r>
      <w:r>
        <w:rPr>
          <w:rFonts w:cs="Times New Roman" w:ascii="Times New Roman" w:hAnsi="Times New Roman"/>
          <w:b/>
          <w:sz w:val="24"/>
          <w:szCs w:val="24"/>
        </w:rPr>
        <w:t>16 101,2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(профицит) бюджета – </w:t>
      </w:r>
      <w:r>
        <w:rPr>
          <w:rFonts w:cs="Times New Roman" w:ascii="Times New Roman" w:hAnsi="Times New Roman"/>
          <w:b/>
          <w:sz w:val="24"/>
          <w:szCs w:val="24"/>
        </w:rPr>
        <w:t>0,0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муниципального образования «Могочинское сельское поселение» на 2019 год, утвержденный решением Совета Могочинского сельского поселения от 27.12.2018 № 44, вносились изменения решениями Совета Могочинского сельского поселения 5 раз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12.04.2019 № 52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от 07.08.2019 № 58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от 30.09.2019 № 61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24.10.2019 № 63;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от 30.12.2019 № 76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блица изменений пункта 1 решения Совета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очинского сельского поселения от 27.12.2018 № 44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бюджета муниципального образования 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гочинское сельское поселение на 2019 год» в динамике</w:t>
      </w:r>
    </w:p>
    <w:p>
      <w:pPr>
        <w:pStyle w:val="Normal"/>
        <w:ind w:firstLine="567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тыс. руб.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134"/>
        <w:gridCol w:w="1134"/>
        <w:gridCol w:w="1134"/>
        <w:gridCol w:w="1134"/>
        <w:gridCol w:w="1134"/>
        <w:gridCol w:w="992"/>
      </w:tblGrid>
      <w:tr>
        <w:trPr>
          <w:trHeight w:val="62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/ про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Совета Могочинского сельского поселения от 27.12.2018 № 44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 10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 10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 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 0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Совета Могочинского сельского поселения от 12.04.2019 № 52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31,4</w:t>
            </w:r>
          </w:p>
        </w:tc>
      </w:tr>
      <w:tr>
        <w:trPr>
          <w:trHeight w:val="5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едакции решения Совета Могочинского сельского поселения от 07.08.2019 № 58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9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,3</w:t>
            </w:r>
          </w:p>
        </w:tc>
      </w:tr>
      <w:tr>
        <w:trPr>
          <w:trHeight w:val="2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Совета Могочинского сельского поселения от 30.09.2019 № 61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8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Совета Могочинского сельского поселения от 29.10.2019 № 63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редакции решения Совета Могочинского сельского поселения от 30.12.2019 № 76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8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4 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5 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30,1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 проекте решения Совета Могочинского сельского поселения «Об утверждении отчета об исполнении бюджета Могочинского сельского поселения за 2019 год» предлагается утвердить параметры исполнения бюджета Могочинского сельского поселения за 2019 год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по доходам –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9 318,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по расходам –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>18 365,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с профицитом – в сумме 953,7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доходам, согласно отчету, составляет 20 691,6 тыс. рублей и недовыполнен на сумму 1 372,7 тыс. рублей, что составляет 6,6 % от утвержденного годового плана. Первоначальный план по доходам, утвержденный решением Совета Могочинского сельского поселения от 27.12.2018 года № 44 «Об утверждении бюджета муниципального образования Могочинское сельское поселение на 2019 год», составля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 101,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по расходам, согласно отчету, составляет 21 221,7 тыс. рублей и недовыполнен на сумму 2 856,5 тыс. рублей, что составляет 13,5 %. Первоначальный план по расходам, утвержденный решением Совета Могочинского сельского поселения от 27.12.2018 года № 44 «Об утверждении бюджета муниципального образования Могочинское сельское поселение на 2019 год», составлял 16 101,2 тыс. рублей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о бюджет муниципального образования «Могочинское сельское поселение» на 2019 год принят без дефицита. В течение 2019 года дефицит составил 530,1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внесения изменений в параметры бюджета являются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объема поступления доход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расходов с учетом полученных доходо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я об изменении объемов бюджетных ассигнований из бюджета муниципального образования «Молчановский район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е изменения в параметры бюджета в течение 2019 года не противоречат положениям Бюджетного кодекса Российской Федерации и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исполнения бюджета муниципального образования «Могочинское сельское поселение» по доходам и структура основных доходов бюджета за 2019 год показывают, что бюджет муниципального образования «Могочинское сельское поселение» формируется преимущественно за счет безвозмездных поступлений (83,5 %). Исходя из показателей отчета исполнения бюджета, доля налоговых и неналоговых поступлений составляет 16,5 % от общего объема доходов. При первоначальном планировании доходов на 2019 год доля налоговых и неналоговых доходов составляла 19,0 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юджет муниципального образования «Могочинское сельское поселение» относится к числу дотационных. За 2019 год в бюджет Могочинского сельского поселения в виде дотации поступило 6 003,7 тыс. рублей или 37,2 % от безвозмездных поступлений, в виде субвенций – 1 555,8 тыс. рублей (9,6 %), в виде иных межбюджетных трансфертов поступило 8 508,4 тыс. рублей или 52,7 % от общего объема безвозмездных поступлений, также прочих безвозмездных поступлений – 53,5 тыс. рублей или 0,3 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муниципального образования «Могочинское сельское поселение» осуществлялось на основе сводной бюджетной росписи по расходам бюджета и поступлениям из источников финансирования дефицита бюджета в порядке, установленном ст. 217 Бюджетного кодекса Российской Федерации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27.12.2018 № 44 «Об утверждении бюджета муниципального образования Могочинское сельское поселение  на 2019 год» доходы первоначально утверждены в сумме 16 101,2 тыс. рублей, из ни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и неналоговые доходы – 3 070,2 тыс. рублей (19,0 % от суммы всех доходов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– 13 031,0 тыс. рублей (81,0 %).</w:t>
      </w:r>
    </w:p>
    <w:p>
      <w:pPr>
        <w:pStyle w:val="ListParagraph"/>
        <w:spacing w:lineRule="auto" w:line="240" w:before="0" w:after="0"/>
        <w:ind w:left="0" w:firstLine="567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559"/>
        <w:gridCol w:w="1559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о на 2019 год (решение Совета Могочинского сельского поселения от 27.12.2018 № 4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с учетом изменений и дополн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=4/3*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оходы, 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 6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 31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 6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 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1,5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в плановые показатели вносились изменения, в результате которых общий объем доходов бюджета увеличился на 4 590,4 тыс. рублей или на 28,5 % и составил 20 691,6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не изменялись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доходной части бюджета Могочинского сельского поселения за 2018 и 2019 годы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418"/>
        <w:gridCol w:w="141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 8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 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 1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 9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  <w:bCs w:val="false"/>
              </w:rPr>
              <w:t>19 3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назначения в целом по налоговым и неналоговым доходам перевыполнены относительно плановых показателей на 127,3 тыс. рублей или 4,1 %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701"/>
        <w:gridCol w:w="1843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ные назначения по отчету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овые и неналоговые доходы, в т.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4,1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1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4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8,0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2,7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,8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8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9,5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но отчету об исполнении бюджета Могочинского сельского поселения за 2019 год основными источниками налоговых и неналоговых доходов являются доходы от уплаты акцизов – 51,8 % от общей суммы налоговых и неналоговых доходов, налог на доходы физических лиц (31,0 %) и земельный налог (10,0 %). По этим видам налогов получено 2 962,9 тыс. рублей, что составляет 92,6 % от налоговых и неналоговых доходов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назначения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в течение года уточнялись как в сторону увеличения, так и в сторону уменьшения. В результате внесенных уточнений общий объем безвозмездных поступлений установлен в сумме 17 621,4 тыс. рублей. Исполнение по данным доходам составило 91,5 % . Доля данных доходов в общей сумме исполненных доходов бюджета Могочинского сельского поселения составила 83,4 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безвозмездных поступлений бюджета Могочинского сельского поселения за 2018 и 2019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76"/>
        <w:gridCol w:w="850"/>
        <w:gridCol w:w="1276"/>
        <w:gridCol w:w="851"/>
        <w:gridCol w:w="1842"/>
        <w:gridCol w:w="1560"/>
      </w:tblGrid>
      <w:tr>
        <w:trPr>
          <w:trHeight w:val="79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 (факт), тыс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д. вес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 (факт), тыс. руб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д. вес, 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лонение (2019 г. к 2018 г.)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роста (2019 г. к 2018 г.), %</w:t>
            </w:r>
          </w:p>
        </w:tc>
      </w:tr>
      <w:tr>
        <w:trPr>
          <w:trHeight w:val="2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4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3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2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61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>
          <w:trHeight w:val="52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9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2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64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0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27.12.2018 № 44 «Об утверждении бюджета муниципального образования Могочинское сельское поселение на 2019 год» расходы бюджета утверждены в сумме 16 101,2 тыс. рублей, что на 483,2 тыс. рублей или на 3,0 % выше аналогичного показателя 2018 год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точнений, внесенных в ходе исполнения бюджета, общая сумма первоначально утвержденных расходов бюджета на 2019 год увеличилась на 5 120,5 тыс. рублей или на 24,1 % и составила 21 221,7 тыс. рублей, что на 18,8 % выше соответствующего показателя 2018 года.</w:t>
      </w:r>
    </w:p>
    <w:p>
      <w:pPr>
        <w:pStyle w:val="Normal"/>
        <w:ind w:firstLine="567"/>
        <w:jc w:val="both"/>
        <w:rPr/>
      </w:pPr>
      <w:r>
        <w:rPr/>
        <w:t>Расходы бюджета муниципального образования «Могочинское сельское поселение» на 2019 год первоначально сформированы по 8 разделам, на конец года бюджет сформирован по 8 разделам. В соответствии с решениями Совета Могочинского сельского поселения «О внесении изменений в решение Совета Могочинского сельского поселения от 27.12.20178г. № 44 «Об утверждении бюджета муниципального образования Могочинское сельское поселение на 2019 год», в течение отчетного года изменения объемов бюджетных назначений внесены по 7 разделам классификации расходов бюджета. Объем бюджетных назначений в составе разделов изменялся как в сторону увеличения, так и в сторону уменьшени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точнений, внесенных в решение Совета Могочинского сельского поселения «Об утверждении бюджета муниципального образования Могочинское сельское поселение на 2019 год» по разделам классификации расходов бюджета представлен в таблиц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134"/>
        <w:gridCol w:w="921"/>
        <w:gridCol w:w="1134"/>
        <w:gridCol w:w="992"/>
        <w:gridCol w:w="1134"/>
        <w:gridCol w:w="957"/>
        <w:gridCol w:w="993"/>
      </w:tblGrid>
      <w:tr>
        <w:trPr>
          <w:trHeight w:val="36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о по бюджетной роспис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9 го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, %</w:t>
            </w:r>
          </w:p>
        </w:tc>
      </w:tr>
      <w:tr>
        <w:trPr>
          <w:trHeight w:val="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=4-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=4/2*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=5-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 15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8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6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08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0,5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86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,3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 25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2,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1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2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6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0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7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0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 12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ее увеличение объема расходов бюджета муниципального образования «Могочинское сельское поселение» можно отметить по разделам: 0500 «Жилищно-коммунальное хозяйство» - 3 251,6 тыс. рублей или 151,0 %, 0100 «Общегосударственные вопросы» - 1 155,6 тыс. рублей или 18,7 % и 0400 «Национальная экономика» - 861,1 тыс. рублей или 17,1 % к первоначально утвержденным назначения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объема расходов отмечается по разделу 1000 «Социальная политика» на 263,0 тыс. рублей (14,6 %) и по разделу 0800 «Культура, кинематография» на сумму 15,0 тыс. рублей или 30,0 %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ой части бюджета за 2019 год по разделам и подразделам классификации расходов к утвержденным назначениям составляет от 78,2 % до 100 %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276"/>
        <w:gridCol w:w="1276"/>
        <w:gridCol w:w="1842"/>
        <w:gridCol w:w="851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в отчет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в отчете, 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альном выражении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4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824</w:t>
            </w:r>
            <w:r>
              <w:rPr/>
              <w:t>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5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 2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6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2 8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3,5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иза представленного отчета об исполнении бюджета муниципального образования «Могочинское сельское поселение» за 2019 год показала, что в разрезе разделов классификации расходов бюджета на уровне 100 % обеспечено по 3 разделам. Недовыполнение по разделу 0100 «</w:t>
      </w:r>
      <w:r>
        <w:rPr>
          <w:rFonts w:cs="Times New Roman" w:ascii="Times New Roman" w:hAnsi="Times New Roman"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bCs/>
          <w:sz w:val="24"/>
          <w:szCs w:val="24"/>
        </w:rPr>
        <w:t>» составляет 1 521,2 тыс. рублей (20,7 %), по разделу 0300 «Национальная безопасность и правоохранительная деятельность» - 0,8 тыс. рублей (0,5 %), по разделу 0400 «</w:t>
      </w:r>
      <w:r>
        <w:rPr>
          <w:rFonts w:cs="Times New Roman" w:ascii="Times New Roman" w:hAnsi="Times New Roman"/>
          <w:sz w:val="24"/>
          <w:szCs w:val="24"/>
        </w:rPr>
        <w:t>Национальная экономика</w:t>
      </w:r>
      <w:r>
        <w:rPr>
          <w:rFonts w:cs="Times New Roman" w:ascii="Times New Roman" w:hAnsi="Times New Roman"/>
          <w:bCs/>
          <w:sz w:val="24"/>
          <w:szCs w:val="24"/>
        </w:rPr>
        <w:t>» - 1 289,4 тыс. рублей (21,8 %), по разделу 0500 «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» - 44,8 тыс. рублей (0,8 %), </w:t>
      </w:r>
      <w:r>
        <w:rPr>
          <w:rFonts w:cs="Times New Roman" w:ascii="Times New Roman" w:hAnsi="Times New Roman"/>
          <w:bCs/>
          <w:sz w:val="24"/>
          <w:szCs w:val="24"/>
        </w:rPr>
        <w:t>по разделу 1100 «Физическая культура и спорт» - 0,3 тыс. рублей или 0,1 % неисполненных назначений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исполнения расходной части бюджета муниципального образования «Могочинское сельское поселение» в 2019 году по разделам классификации расходов бюджета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,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824</w:t>
            </w:r>
            <w:r>
              <w:rPr/>
              <w:t>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36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занимают расходы по следующим разделам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Общегосударственные вопросы» - 31,7 % (в 2018 году –  35,8 %)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- 29,2 % (в 2018 году –  20,7 %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циональная экономика» - 25,1 % (в 2018 году –  32,0 %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бюджета муниципального образования «Могочинское сельское поселение» производилось строго в пределах утвержденных бюджетных ассигнований (лимитов бюджетных обязательств).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(ст. 219, 219.1 Бюджетного кодекса Российской Федерации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сходов соответствуют полномочиям поселения, исполнение расходных обязательств, не подкрепленных надлежащими правовыми основаниями, не производилось.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ФОНДЫ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Могочинского сельского поселения от 27.12.2018 № 44 «Об утверждении бюджета муниципального образования Могочинское сельское поселение на 2019 год» в расходной части бюджета утверждены ассигнования по целевой статье 0700500000 «Резервные фонды органов местного самоуправления» в общей сумме </w:t>
      </w:r>
      <w:r>
        <w:rPr>
          <w:rFonts w:cs="Times New Roman" w:ascii="Times New Roman" w:hAnsi="Times New Roman"/>
          <w:b/>
          <w:sz w:val="24"/>
          <w:szCs w:val="24"/>
        </w:rPr>
        <w:t>100,0 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на непредвиденные расходы Администрации Могочинского сельского поселения – 50,0 тыс. рублей и на ликвидацию последствий стихийных бедствий и других чрезвычайных ситуаций – 50,0 тыс. рублей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тчетного года ассигнования резервных средств снизились до </w:t>
      </w:r>
      <w:r>
        <w:rPr>
          <w:rFonts w:cs="Times New Roman" w:ascii="Times New Roman" w:hAnsi="Times New Roman"/>
          <w:b/>
          <w:sz w:val="24"/>
          <w:szCs w:val="24"/>
        </w:rPr>
        <w:t>12,6 тыс. рублей</w:t>
      </w:r>
      <w:r>
        <w:rPr>
          <w:rFonts w:cs="Times New Roman" w:ascii="Times New Roman" w:hAnsi="Times New Roman"/>
          <w:sz w:val="24"/>
          <w:szCs w:val="24"/>
        </w:rPr>
        <w:t xml:space="preserve"> (решение Совета Могочинского сельского поселения от 30.09.2019 года № 61 «О внесении изменений в Решение Совета Могочинского сельского поселения от 27.12.2018 года № 44 «Об утверждении бюджета Муниципального образования Могочинское сельское поселение на 2019 год»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отчету о расходовании средств резервного фонда Администрации Могочинского сельского поселения в 2019 году были использованы средства в общей сумме 12,6 тыс. рублей на приобретение рукава напорно всасывающие гофрированные для пожарной насосной стан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81 Бюджетного кодекса Российской Федерации размер резервного фонда Администрации Могочинского сельского поселения, как в первоначально утвержденном бюджете, так и в уточненном плане года составляет менее 3 % от общего объема расходной части бюджета.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Могочинского сельского поселения от 27.12.2018 года № 44 «Об утверждении бюджета муниципального образования Могочинское сельское поселение на 2018 год» были утверждены основные характеристики бюджета без дефицита и профицита. В результате внесенных изменений и дополнений плановые назначения дефицита бюджета составили 530,1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 в 2019 году бюджет Могочинского сельского поселения исполнен с профицитом, размер которого составил 953,7 тыс. рубле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огочинского сельского поселения представлены в таблиц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25"/>
        <w:gridCol w:w="1410"/>
      </w:tblGrid>
      <w:tr>
        <w:trPr>
          <w:trHeight w:val="2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о, 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53,7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53,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 69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 132,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21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78,5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ПОЛНОТЫ И ДОСТОВЕРНОСТИ БЮДЖЕТНОЙ ОТЧЕТНОСТИ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атьей 264.3 Бюджетного кодекса Российской Федера</w:t>
        <w:softHyphen/>
        <w:t>ции, Приказом Управления финансов Администрации Молчановского района от 27 декабря 2019 года № 37-ОД «О сроках предоставления годовой отчетности за 2019 год» установлен срок предоставления годовой бюджет</w:t>
        <w:softHyphen/>
        <w:t>ной отчетности Могочинского сельского поселения 27 января 2020 года. Бюджетная отчет</w:t>
        <w:softHyphen/>
        <w:t>ность представлена путем передачи по телекоммуникационным каналам связи в системе «Барс» в установленный срок.</w:t>
      </w:r>
    </w:p>
    <w:p>
      <w:pPr>
        <w:pStyle w:val="Normal"/>
        <w:autoSpaceDE w:val="false"/>
        <w:ind w:firstLine="567"/>
        <w:jc w:val="both"/>
        <w:rPr/>
      </w:pPr>
      <w:r>
        <w:rPr/>
        <w:t>В рамках внешней проверки отчета об исполнении бюджета Могоч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.12.2010 № 191н:</w:t>
      </w:r>
    </w:p>
    <w:p>
      <w:pPr>
        <w:pStyle w:val="Normal"/>
        <w:autoSpaceDE w:val="false"/>
        <w:ind w:firstLine="567"/>
        <w:jc w:val="both"/>
        <w:rPr/>
      </w:pPr>
      <w:r>
        <w:rPr/>
        <w:t>- баланс главного распорядителя (распорядителя), получателя средств бюджета (ф. 0503130)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по консолидируемым расчетам (ф. 0503125)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б исполнении бюджета главного распорядителя (распорядителя), получателя средств бюджета (ф. 0503127);</w:t>
      </w:r>
    </w:p>
    <w:p>
      <w:pPr>
        <w:pStyle w:val="Normal"/>
        <w:autoSpaceDE w:val="false"/>
        <w:ind w:firstLine="567"/>
        <w:jc w:val="both"/>
        <w:rPr/>
      </w:pPr>
      <w:r>
        <w:rPr/>
        <w:t>- отчет о финансовых результатах деятельности (ф. 0503121).</w:t>
      </w:r>
    </w:p>
    <w:p>
      <w:pPr>
        <w:pStyle w:val="Normal"/>
        <w:ind w:firstLine="567"/>
        <w:jc w:val="both"/>
        <w:rPr/>
      </w:pPr>
      <w:r>
        <w:rPr/>
        <w:t>Фактов недостоверности годовой бюджетной отчетности не выявлено.</w:t>
      </w:r>
    </w:p>
    <w:p>
      <w:pPr>
        <w:pStyle w:val="Normal"/>
        <w:ind w:firstLine="567"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</w:t>
      </w:r>
    </w:p>
    <w:p>
      <w:pPr>
        <w:pStyle w:val="ListParagraph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шней проверки отчета об исполнении бюджета Могочинского сельского поселения за 2019 год контрольно-счетный орган муниципального образования «Молчановский район» пришел к следующим выводам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ешения Совета Могочинского сельского поселения «Об утверждении отчета об исполнении бюджета Могочинского сельского поселения за 2019 год» не в полной мере соответствует отчету об исполнении бюджета Могочинского сельского поселения и требованиям бюджетного законодатель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уждается в доработке с учетом замечаний, указанных в данном заключен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амбулу проекта дополнить после слов «Российской Федерации»» фразой           «, Уставом Могочинского сельского поселения, решением Совета Могочинского сельского поселения от 13.11.2015 № 106 «Об утверждении Положения о бюджетном процессе в Могочинском сельском поселении Молчановского района Томской области»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1 проекта текстовую часть после слова «согласно» следует изложить в следующей редакции «приложениям № 1-4 к настоящему решению.»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1 проекта показатель профицита установить как 953,7 тыс. руб. согласно отчету об исполнении бюджета ф. 0503117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вания приложений № 1-4 к проекту изложить в следующей редакции соответственно: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Доходы бюджета Могочинского сельского поселения по кодам классификации доходов бюджетов за 2019 год»;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Расходы бюджета по ведомственной структуре расходов бюджета Могочинского сельского поселения за 2019 год»;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«Расходы бюджета Могочинского сельского поселения по разделам и подразделам классификации расходов бюджетов за 2019 год»;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«Источники финансирования дефицита бюджета Могочинского сельского поселения по кодам классификации источников финансирования дефицитов бюджетов за 2019 год»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риложении № 1 к проекту итоговую сумму фактически исполненных доходов привести в соответствие с отчетом об исполнении бюджета ф. 0503117. Вид дохода с классификацией 2.08.05000.10.0000.150 исключить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риложении № 2 к проекту коды разделов и подразделов классификации расходов бюджета привести в соответствие с Приказом Минфина России от 08.06.2018 № 132н «О Порядке формирования и применения кодов бюджетной классификации РФ, их структуре и принципах назначения». В соответствии с данным Приказом РзПР следует отражать как «</w:t>
      </w:r>
      <w:r>
        <w:rPr>
          <w:rFonts w:cs="Times New Roman" w:ascii="Times New Roman" w:hAnsi="Times New Roman"/>
          <w:b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00, </w:t>
      </w:r>
      <w:r>
        <w:rPr>
          <w:rFonts w:cs="Times New Roman" w:ascii="Times New Roman" w:hAnsi="Times New Roman"/>
          <w:b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00,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>00…»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риложении № 3 к проекту плановые и фактические показатели расходов должны соответствовать данным приложения № 2 к проекту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риложении № 4 к проекту в графе «% исполнения» значения «-179,9» заменить на «*», строку «Изменение иных финансовых активов за счет средств, размещенных в депозиты в валюте Российской Федерации и иностранной валюте в кредитных организациях» исключить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таблице 5 пояснительной записки к проекту неверно отражены показатели удельного веса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проекте все числовые показатели округлить до одной цифры после запятой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ый орган муниципального образования «Молчановский район»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,  составлению проекта решения Совета Могочинского сельского поселения «Об утверждении отчета об исполнении бюджета Могочинского сельского поселения за 2019 год» в соответствии с  отчетом об исполнении бюджета Могочинского сельского поселения за 2019 год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Совету Могочинского сельского поселения на основании п. 3 ст. 264.5 Бюджетного кодекса Российской Федерации, ст. 7 регламента Контрольно-счетного органа муниципального образования «Молчановский район» проект решения Совета Могочинского сельского поселения «Об утверждении отчета об исполнении бюджета Могочинского сельского поселения за 2019 год» доработать и представить к рассмотрению и утверждению на заседание Совета Могочинского сельского поселения с учетом указанных замеч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чановский район» </w:t>
        <w:tab/>
        <w:tab/>
        <w:tab/>
        <w:tab/>
        <w:tab/>
        <w:tab/>
        <w:t xml:space="preserve">              Н.М. Ткаченко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Валерьевна Пашкова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838 256) 22-6-46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umado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footerReference w:type="default" r:id="rId4"/>
      <w:type w:val="nextPage"/>
      <w:pgSz w:w="11906" w:h="16838"/>
      <w:pgMar w:left="1701" w:right="707" w:gutter="0" w:header="0" w:top="567" w:footer="2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4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59:00Z</dcterms:created>
  <dc:creator>budg2</dc:creator>
  <dc:description/>
  <cp:keywords/>
  <dc:language>en-US</dc:language>
  <cp:lastModifiedBy>KosDuma</cp:lastModifiedBy>
  <cp:lastPrinted>2018-04-21T17:59:00Z</cp:lastPrinted>
  <dcterms:modified xsi:type="dcterms:W3CDTF">2020-04-20T09:01:00Z</dcterms:modified>
  <cp:revision>242</cp:revision>
  <dc:subject/>
  <dc:title>В бюджет Суйгинского сельского поселения на 2010 год, утвержденный решением Совета Суйгинского сельского поселения от</dc:title>
</cp:coreProperties>
</file>