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93281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172" r="3187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  <w:sz w:val="28"/>
          <w:szCs w:val="28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82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/>
              <w:t>25.11.2020</w:t>
            </w:r>
            <w:r>
              <w:rPr>
                <w:color w:val="1F497D"/>
              </w:rPr>
              <w:t xml:space="preserve"> </w:t>
            </w:r>
            <w:r>
              <w:rPr/>
              <w:t>№ 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5-2819/20 от 12.11.2020</w:t>
            </w:r>
          </w:p>
        </w:tc>
        <w:tc>
          <w:tcPr>
            <w:tcW w:w="3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1 год </w:t>
      </w:r>
    </w:p>
    <w:p>
      <w:pPr>
        <w:pStyle w:val="Normal"/>
        <w:jc w:val="center"/>
        <w:rPr/>
      </w:pPr>
      <w:r>
        <w:rPr/>
        <w:t>и на плановый период 2022 и 2023 годов»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  <w:color w:val="1F497D"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1 год и на плановый период  2022 и 2023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28.11.2014 № 47, Положением «О бюджетном процессе в муниципальном образовании «Молчановский район», утвержденным решением Думы Молчановского</w:t>
      </w:r>
      <w:r>
        <w:rPr>
          <w:color w:val="1F497D"/>
        </w:rPr>
        <w:t xml:space="preserve"> </w:t>
      </w:r>
      <w:r>
        <w:rPr/>
        <w:t>района от</w:t>
      </w:r>
      <w:r>
        <w:rPr>
          <w:color w:val="1F497D"/>
        </w:rPr>
        <w:t xml:space="preserve"> </w:t>
      </w:r>
      <w:r>
        <w:rPr/>
        <w:t>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 xml:space="preserve">Молчановского района на 2021 </w:t>
      </w:r>
      <w:r>
        <w:rPr/>
        <w:t>и на плановый период 2022 и 2023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в полной мере соответствуют перечням, установленным статьей 184.2 БК РФ. </w:t>
      </w:r>
    </w:p>
    <w:p>
      <w:pPr>
        <w:pStyle w:val="Normal"/>
        <w:ind w:firstLine="567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про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долговой политики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5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1 год и на плановый период 2022 и 2023 годов осуществлялось с учетом итогов</w:t>
      </w:r>
      <w:r>
        <w:rPr>
          <w:color w:val="1F497D"/>
        </w:rPr>
        <w:t xml:space="preserve"> </w:t>
      </w:r>
      <w:r>
        <w:rPr/>
        <w:t>за 2018-2019 годы, оценке 2020 года и на основе прогноза основных параметров социально- экономического</w:t>
      </w:r>
      <w:r>
        <w:rPr>
          <w:color w:val="1F497D"/>
        </w:rPr>
        <w:t xml:space="preserve"> </w:t>
      </w:r>
      <w:r>
        <w:rPr/>
        <w:t>развития территории на период до 2024 года, который выполнен в тре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20 год оценивается в номинальном выражении 398,7 млн. рублей, в 2021 году прогнозируется в размере 421,3 млн. рублей. Темпы роста объема отгруженных товаров на 2021 год прогнозируется в размере 105,7 %.</w:t>
      </w:r>
    </w:p>
    <w:p>
      <w:pPr>
        <w:pStyle w:val="Normal"/>
        <w:ind w:firstLine="567"/>
        <w:jc w:val="both"/>
        <w:rPr>
          <w:color w:val="1F497D"/>
        </w:rPr>
      </w:pPr>
      <w:r>
        <w:rPr/>
        <w:t>Агропромышленный комплекс на сегодняшний день имеет важное значение  для решения проблемы устойчивого развития экономики района. Общий объем производства сельскохозяйственной продукции в 2020 году увеличился на 1,0%  исходя из существующих мер государственной поддержки сельскохозяйственной отрасли, а также за счет производства важнейших видов продукции.</w:t>
      </w:r>
      <w:r>
        <w:rPr>
          <w:color w:val="1F497D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1F497D"/>
        </w:rPr>
        <w:t xml:space="preserve"> </w:t>
      </w:r>
      <w:r>
        <w:rPr/>
        <w:t>Ожидаемое исполнение по данной отрасли за 2020 год составит 437,0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20 год составит 1 338,6 млн. рублей</w:t>
      </w:r>
      <w:r>
        <w:rPr>
          <w:rStyle w:val="StrongEmphasis"/>
          <w:b w:val="false"/>
          <w:color w:val="1F497D"/>
          <w:szCs w:val="21"/>
        </w:rPr>
        <w:t xml:space="preserve"> </w:t>
      </w:r>
      <w:r>
        <w:rPr>
          <w:rStyle w:val="StrongEmphasis"/>
          <w:b w:val="false"/>
          <w:szCs w:val="21"/>
        </w:rPr>
        <w:t>(к уровню 2019 года в сопоставимых ценах 94,8 %), а на 2021 год темп роста составит 102,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Cs w:val="21"/>
        </w:rPr>
        <w:t>Объем платных услуг населению в 2020 году составит 443,8 млн. рублей. Темп роста составил 103,4% в связи с расширением спектра предоставляемых услуг населению, удорожанием самих услуг и увеличением количества лиц, пользующихся услугами.</w:t>
      </w:r>
      <w:r>
        <w:rPr/>
        <w:t xml:space="preserve"> Темпы роста на 2021 год прогнозируется в размере 103,7 %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20 году имеет положительное значение, позволяющее оценить итоги текущего года как умеренно</w:t>
      </w:r>
      <w:r>
        <w:rPr>
          <w:color w:val="1F497D"/>
        </w:rPr>
        <w:t xml:space="preserve"> </w:t>
      </w:r>
      <w:r>
        <w:rPr/>
        <w:t>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0"/>
        <w:gridCol w:w="1078"/>
        <w:gridCol w:w="1131"/>
        <w:gridCol w:w="1147"/>
        <w:gridCol w:w="1228"/>
        <w:gridCol w:w="113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дукция сель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Инвестиции.</w:t>
            </w:r>
            <w:r>
              <w:rPr>
                <w:sz w:val="20"/>
                <w:szCs w:val="20"/>
              </w:rPr>
              <w:t xml:space="preserve"> Объем инвестиций в основной капитал за счет всех источников финансирования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Торговля и услуги населению.</w:t>
            </w:r>
            <w:r>
              <w:rPr>
                <w:sz w:val="20"/>
                <w:szCs w:val="20"/>
              </w:rPr>
              <w:t xml:space="preserve"> 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1 год и на плановый период 2022 и 2023 годов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Целевой вариант прогноза основан на достижении целевых показателей социально-экономического развития и решения задач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/>
      </w:pPr>
      <w:r>
        <w:rPr/>
        <w:t>Подтверждением дальнейшего развития экономики района в 2021-2023 годы является прогноз, изложенный Администрацией: ежегодное увеличение объемов промышленного производства, реализация инвестиционных проектов в агропромышленном комплексе;  направление инвестиций в основной капитал для реализации социально-значимых проектов; прирост выпуска продукции сельского хозяйства, оборота розничной торговли, платных услуг; сохранение численности субъектов малого и среднего предпринимательства. В 2020 году отмечается снижение оборота розничной торговли, оборота общественного питания, что обусловлено введенными ограничениями, направленными на борьбу с распространением новой коронавирусной инфекции.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20 год ожидаются в сумме 653 074,7 тыс. рублей, при прогнозе – 653 209,6 тыс. рублей с исполнением на 100,0 %. В основном исполнение планируется за счет безвозмездных поступлений при плане</w:t>
      </w:r>
      <w:r>
        <w:rPr>
          <w:color w:val="1F497D"/>
        </w:rPr>
        <w:t xml:space="preserve"> </w:t>
      </w:r>
      <w:r>
        <w:rPr/>
        <w:t>619 529,7 тыс. рублей ожидается исполнение 619 529,7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1 год определен в сумме 623 605,2 тыс. рублей. Общий объем доходов бюджета Молчановского района на плановый период 2022 и 2023 годов прогнозируется в сумме 486 945,9 тыс. рублей и 485 013,6 тыс. рублей соответственно. В том числе прогнозируемый объем безвозмездных поступлений в 2021 году составляет 94,8%, в 2022 году – 84,2%, в 2023 году прогноз безвозмездных поступлений – 84,8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1 год – это 67,6 %, на 2022 год –88,4%, в 2023 году прогноз 87,7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1 год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 сумме 21 949,1 тыс. рублей с темпом роста 101,5 % к ожидаемому поступлению 2020 года. На плановый период 2022 – 2023 годов поступление налога на доходы физических лиц в бюджет района предоставлен прогноз в сумме 67 770,0 тыс. рублей и 64 638,7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В связи с тенденцией повышения поступления НДФЛ в консолидированный бюджет Молчановского района при формировании бюджетов в 2014 – 2020 годы, Думой Молчановского района принято решение о согласии на замещение дотации дополнительным нормативом отчислений от НДФЛ на 2022 – 2023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прогнозных назначений по налогу на доходы физических лиц на 2022 год по отношению к прогнозу 2021 года – 308,7 %,на 2023 год по отношению к прогнозу 2022 года темп роста составляет 95,3 %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21 год в сумме 808,0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1 год – 808,0 тыс. рублей, на 2022 год – 839,0 тыс. рублей, на 2023 год – 923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1 год по отношению к ожидаемым поступлениям в 2020 году составил 103,6 %,  на 2022 год по отношению к прогнозу 2021 года – 103,8 %, на 2023 год по отношению к прогнозу 2022 года – 110,0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1 - 2023 годов поступления акцизов по подакцизным товарам (продукции) занимают 2,4 %, 1,2% и 1,2% по годам соответственно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1 год – 2 873,8 тыс. рублей, на 2022 год – 2 873,8 тыс. рублей, на 2023 год – 2 873,8 тыс. рублей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20 году с применением индекса потребительских цен на 2021 год - 103,4 %, на 2022 год – 104,1%, на 2023 год – 104,0% и уровня собираем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:</w:t>
      </w:r>
    </w:p>
    <w:p>
      <w:pPr>
        <w:pStyle w:val="Normal"/>
        <w:ind w:firstLine="567"/>
        <w:jc w:val="both"/>
        <w:rPr/>
      </w:pPr>
      <w:r>
        <w:rPr/>
        <w:t>в 2021 году – 10,1%;</w:t>
      </w:r>
    </w:p>
    <w:p>
      <w:pPr>
        <w:pStyle w:val="Normal"/>
        <w:ind w:firstLine="567"/>
        <w:jc w:val="both"/>
        <w:rPr/>
      </w:pPr>
      <w:r>
        <w:rPr/>
        <w:t>в 2022 году – 3,9%;</w:t>
      </w:r>
    </w:p>
    <w:p>
      <w:pPr>
        <w:pStyle w:val="Normal"/>
        <w:ind w:firstLine="567"/>
        <w:jc w:val="both"/>
        <w:rPr/>
      </w:pPr>
      <w:r>
        <w:rPr/>
        <w:t>в 2023 году – 4,1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Normal"/>
        <w:ind w:firstLine="709"/>
        <w:jc w:val="both"/>
        <w:rPr/>
      </w:pPr>
      <w:r>
        <w:rPr/>
        <w:t>Расчет поступлений единого налога на вмененный доход для отдельных видов деятельности (далее - ЕНВД) произведен в соответствии с главой 26.3 «Система налогообложения в виде единого налога на вмененный доход для отдельных видов деятельности» части второй Налогового кодекса РФ. Норматив отчислений от данного налога в бюджет района составляет 100,0 % согласно статьи 61.2 Бюджетного кодекса РФ.</w:t>
      </w:r>
    </w:p>
    <w:p>
      <w:pPr>
        <w:pStyle w:val="Normal"/>
        <w:ind w:firstLine="709"/>
        <w:jc w:val="both"/>
        <w:rPr/>
      </w:pPr>
      <w:r>
        <w:rPr/>
        <w:t>Прогноз поступлений по данному налогу составляет на 2021 год – 1 454,6 тыс. рублей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данному налогу обусловлено отменой с 2021 года ЕНВД. В 2021 году запланирована сумма поступлений налога за IV квартал 2020 года.   </w:t>
      </w:r>
    </w:p>
    <w:p>
      <w:pPr>
        <w:pStyle w:val="Normal"/>
        <w:ind w:firstLine="709"/>
        <w:jc w:val="both"/>
        <w:rPr/>
      </w:pPr>
      <w:r>
        <w:rPr/>
        <w:t>В структуре налоговых доходов ЕНВД составляет в 2021 году – 5,1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1 год – 216,0 тыс. рублей;</w:t>
      </w:r>
    </w:p>
    <w:p>
      <w:pPr>
        <w:pStyle w:val="Normal"/>
        <w:ind w:firstLine="709"/>
        <w:jc w:val="both"/>
        <w:rPr/>
      </w:pPr>
      <w:r>
        <w:rPr/>
        <w:t>на 2022 год – 224,9 тыс. рублей;</w:t>
      </w:r>
    </w:p>
    <w:p>
      <w:pPr>
        <w:pStyle w:val="Normal"/>
        <w:ind w:firstLine="709"/>
        <w:jc w:val="both"/>
        <w:rPr/>
      </w:pPr>
      <w:r>
        <w:rPr/>
        <w:t xml:space="preserve">на 2023 год – 233,9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20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1 год по отношению к ожидаемому поступлению в 2020 году составил 200,0 %, на 2022 год по отношению к прогнозу 2021 года – 104,1 %, на 2023 год по отношению к прогнозу 2022 года – 104,0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20 году 1053,4 тыс. рублей, что превышает плановые показатели на 103,7 тыс. рублей. Государственная пошлина на 2021 год прогнозируется исходя из оценки прогноза доходов 2020 года и составит 1253,2 тыс. рублей, темп роста 103,4% к ожидаемому поступлению 2020 года. Государственная пошлина на плановый период 2022 года прогнозируется по отношению к прогнозу 2021 года – 104,1%, на 2023 год по отношению к прогнозу 2022 года – 104,0%. В натуральном выражении в 2022 году планируется поступления по государственной пошлине в сумме 1 304,5 тыс. рублей, в 2023 году – 1 356,7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1 год и плановый период 2022 – 2023 годов составляет 3,8%, 1,7% и 1,8% 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color w:val="1F497D"/>
          <w:sz w:val="28"/>
          <w:szCs w:val="28"/>
          <w:highlight w:val="yellow"/>
        </w:rPr>
      </w:pPr>
      <w:r>
        <w:rPr>
          <w:b/>
          <w:color w:val="1F497D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567"/>
        <w:jc w:val="both"/>
        <w:rPr/>
      </w:pPr>
      <w:r>
        <w:rPr/>
        <w:t>- на 2021 год в сумме 3 180,2 тыс. рублей, что на 797,5 тыс. рублей, или на 33,5 %, больше ожидаемых показателей на 2020 год;</w:t>
      </w:r>
    </w:p>
    <w:p>
      <w:pPr>
        <w:pStyle w:val="Normal"/>
        <w:ind w:firstLine="567"/>
        <w:jc w:val="both"/>
        <w:rPr/>
      </w:pPr>
      <w:r>
        <w:rPr/>
        <w:t>- на 2022 год в сумме 2 926,3 тыс. рублей;</w:t>
      </w:r>
    </w:p>
    <w:p>
      <w:pPr>
        <w:pStyle w:val="Normal"/>
        <w:ind w:firstLine="567"/>
        <w:jc w:val="both"/>
        <w:rPr/>
      </w:pPr>
      <w:r>
        <w:rPr/>
        <w:t>- на 2023 год в сумме 2 926,3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В материалах к проекту решения доходы по этому источнику</w:t>
      </w:r>
      <w:r>
        <w:rPr>
          <w:b/>
        </w:rPr>
        <w:t xml:space="preserve"> </w:t>
      </w:r>
      <w:r>
        <w:rPr/>
        <w:t>предусмотрены на 2021 год в сумме 2 553,9 тыс. рублей, что больше ожидаемого исполнения за 2020 год на 746,9 тыс. рублей. Прогноз на плановый период 2022 – 2023 годов по указанному источнику составляет по 2 300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626,3 тыс. рублей в 2021 году, 2022-2023 годах. Расчет произведен исходя из ожидаемой величины арендных платежей по действующим в 2020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82,1 % в прогнозе на 2021 года и 80,9% в прогнозе 2022, 2023 года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1 год и плановый период 2022 – 2023 годов в сумме 97,8тыс. рублей по каждому году. Норматив отчисления в бюджет района платы за негативное воздействие на окружающую среду составляет 55,0 % согласно ст. 62 БК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1 год и плановый период 2022 – 2023 годов в сумме 262,8 тыс. рублей по каждому году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с учетом оценки поступлений в 2020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рогнозируются на 2021 год и плановый период 2022 – 2023 годов в сумме 100,9 тыс. рублей по каждому году.</w:t>
      </w:r>
    </w:p>
    <w:p>
      <w:pPr>
        <w:pStyle w:val="Normal"/>
        <w:ind w:firstLine="567"/>
        <w:jc w:val="both"/>
        <w:rPr/>
      </w:pPr>
      <w:r>
        <w:rPr/>
        <w:t>Темп роста составляет 11,3% к ожидаемому исполнению за 2020 год. В состав указанных доходов включены доходы от реализации имущества в сумме 10,0 тыс. рублей, а также доходы от продажи земельных участков в сумме 90,9 тыс. рублей. Темп роста плановых назначений по доходам от продажи материальных и нематериальных активов в бюджете Молчановского района на 2021 год по отношению к ожидаемому поступлению в 2020 году составит 11,2%, на 2022 год по отношению к прогнозу 2021 года – 100%, на 2023 год по отношению к прогнозу на 2022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1 года доходы от продажи материальных и нематериальных активов составляют 2,6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районный бюджет определены ст. 46 БК РФ. Поступления доходов от штрафов в бюджет на 2021 год предусмотрены в сумме 229,5 тыс. рублей, на 2022 год прогнозируется поступление в сумме 229,5 тыс. рублей, прогноз на 2023 год – 229,5 тыс. рублей. </w:t>
      </w:r>
    </w:p>
    <w:p>
      <w:pPr>
        <w:pStyle w:val="Normal"/>
        <w:ind w:firstLine="709"/>
        <w:jc w:val="both"/>
        <w:rPr/>
      </w:pPr>
      <w:r>
        <w:rPr/>
        <w:t>Согласно изменениям ст.46 Бюджетного кодекса Российской Федерации, которые вступают в силу с 1 января 2021 года (Федеральный закон от 15.04.2019 №62-ФЗ «О внесении изменений в Бюджетный кодекс Российской Федерации») поступления доходов по штрафам, санкциям, возмещению ущерба на 2021 год и плановый период 2022 и 2023 годов обеспечиваются только за счет штрафов, налагаемых в соответствии с Кодексом РФ об административных нарушениях.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01.10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22 7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 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5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 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 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5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4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  <w:sz w:val="20"/>
                <w:szCs w:val="20"/>
              </w:rPr>
            </w:pPr>
            <w:r>
              <w:rPr>
                <w:bCs/>
                <w:i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6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6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1 год, составляет </w:t>
      </w:r>
      <w:r>
        <w:rPr>
          <w:b/>
        </w:rPr>
        <w:t>522 038,3 тыс. рублей,</w:t>
      </w:r>
      <w:r>
        <w:rPr/>
        <w:t xml:space="preserve"> что ниже уровня 2020 года</w:t>
      </w:r>
      <w:r>
        <w:rPr>
          <w:color w:val="1F497D"/>
        </w:rPr>
        <w:t xml:space="preserve"> </w:t>
      </w:r>
      <w:r>
        <w:rPr/>
        <w:t>на 31 560,4 тыс. рублей или на 5,0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51 580,3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96 319,5 тыс. рублей, </w:t>
      </w:r>
      <w:r>
        <w:rPr/>
        <w:t>что на 65 509,20 тыс. рублей меньше размера субсидий 2020 года, оценка исполнения которой составляет 161 828,7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340 758,3 тыс. рублей, </w:t>
      </w:r>
      <w:r>
        <w:rPr/>
        <w:t>что на 6 839,5 тыс. рублей меньше размера субвенций, предусмотренного на 2020 год (333 918,8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2 521,2 тыс. рублей</w:t>
      </w:r>
      <w:r>
        <w:rPr/>
        <w:t xml:space="preserve">, что на 22 286,6 тыс. рублей ниже уровня 2020 года, исполнение по которому планируется в сумме  24 807,8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2 и 2023 годов составляет 410 346,4 тыс. рублей и 411 370,2  тыс. рублей по годам соответственно.</w:t>
      </w:r>
      <w:r>
        <w:rPr>
          <w:color w:val="1F497D"/>
        </w:rPr>
        <w:t xml:space="preserve"> </w:t>
      </w:r>
      <w:r>
        <w:rPr/>
        <w:t>Более 82,8 % в объеме прогнозируемых безвозмездных поступлений на 2022 и 2023 годы составляют субвенции бюджетам бюджетной системы Российской Федерации.</w:t>
      </w:r>
      <w:r>
        <w:rPr>
          <w:color w:val="1F497D"/>
        </w:rPr>
        <w:t xml:space="preserve"> </w:t>
      </w:r>
      <w:r>
        <w:rPr/>
        <w:t>Из них 86,3% (2022 год) и 86,4% (2023 год) составляют субвенции муниципальным районам на выполнение передаваемых полномочий, а также 13,7% (2022 год), 13,6% (2023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10,6%, и 11,5% от общего объема безвозмездных поступлений в прогнозе на 2022 и 2023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1 году составит 94,8 %, в 2022 году – 84,3%, в 2023 году – 84,8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итогам за 2020 год исполнение расходов бюджета Молчановског</w:t>
      </w:r>
      <w:r>
        <w:rPr>
          <w:color w:val="1F497D"/>
        </w:rPr>
        <w:t xml:space="preserve">о </w:t>
      </w:r>
      <w:r>
        <w:rPr/>
        <w:t xml:space="preserve">района ожидается в размере </w:t>
      </w:r>
      <w:r>
        <w:rPr>
          <w:b/>
        </w:rPr>
        <w:t>709 402,3</w:t>
      </w:r>
      <w:r>
        <w:rPr/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бюджета Молчановского района на 2021 год по проекту бюджета запланированы в сумме </w:t>
      </w:r>
      <w:r>
        <w:rPr>
          <w:b/>
        </w:rPr>
        <w:t xml:space="preserve">621 704,2 </w:t>
      </w:r>
      <w:r>
        <w:rPr/>
        <w:t xml:space="preserve">тыс. рублей. Расходы бюджета на плановый период 2022 года прогнозируются в размере  485 379,9 тыс. рублей и  на 2023 год в сумме 485 013,6 тыс. рублей.  </w:t>
      </w:r>
      <w:r>
        <w:rPr>
          <w:bCs/>
        </w:rPr>
        <w:t>Темп роста расходов</w:t>
      </w:r>
      <w:r>
        <w:rPr/>
        <w:t xml:space="preserve"> бюджета в 2021 году к уровню 2020 года составит 87,6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Молчановского района на 2021 – 2023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и планирования бюджетных ассигнований бюджета муниципального образования «Молчановский район» на очередной финансовый год и плановый период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средств бюджета Молчановского района проводилось с учетом единых подходов и отраслевых особенност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21 год запланированы в объеме 166 735,3 тыс. рублей. Удельный вес в расходах бюджета составит 26,8%. Расходы запланированы в основном по разделам «общегосударственные вопросы» в размере 38 709,3 тыс. рублей (23,2 %), «культура, кинематография» в размере 37 523,3 тыс. рублей (22,5%) и «социальная политика» в размере 54 637,9 тыс. рублей (32,7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2 и 2023 годов запланированы в объеме 135 782,3 тыс. рублей и 138 281,7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Удельный вес в расходах бюджета 2022 года составит 27,9%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расходах бюджета 2023 года составит 28,5%</w:t>
      </w:r>
      <w:r>
        <w:rPr>
          <w:color w:val="1F497D"/>
          <w:sz w:val="28"/>
          <w:szCs w:val="28"/>
        </w:rPr>
        <w:t xml:space="preserve">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21 год запланированы в объеме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 096,2 тыс. рублей. Удельный вес в расходах бюджета составит 0,3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2 и 2023 годов запланированы в объеме  1 901,1 тыс. рублей по каждому году. Удельный вес в расходах бюджета 2022 и 2023 годов  составит 0,3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21 год запланированы в объеме 37 946,2 тыс. рублей. Удельный вес в расходах бюджета составит 6,1 %. Расходы запланированы в основном по разделу «межбюджетные трансферты», в размере 28 368,5 тыс. рублей (79,0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2 и 2023 годов запланированы в объеме 29 339,7 тыс. рублей и 29 357,6 тыс. рублей по годам соответственно. Удельный вес в расходах бюджета составит 6,0 % в прогнозе на 2022 -2023 годы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21 год запланированы в объеме 412 504,8 тыс. рублей. Удельный вес в расходах бюджета составит 66,3 %. На раздел «образование» запланировано 99,4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2 и 2023 годов запланированы в объеме 315 693,1 тыс. рублей и 312 850,2 тыс. рублей по годам соответственно. Удельный вес в расходах бюджета составит 60,0 % в 2022 году и 64,5% в 2023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>, расходы на 2021 год запланированы в объеме 2 421,7 тыс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Удельный вес в расходах бюджета составит 0,3 %. Расходы в 2021 году запланированы в основном по разделу «общегосударственные вопросы», в размере 1 613,7 тыс. рублей (66,6%), по разделу «национальная экономика» в размере 808,0 тыс. руб. (33,4%).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2 и 2023 годов запланированы в объеме 2 663,7 тыс. рублей на 2022 год и 2 623,0 тыс. рублей на 2023 год. Удельный вес в расходах бюджета составит 0,5 % в 2022 году и 0,5% в 2023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на 2021</w:t>
      </w:r>
      <w:r>
        <w:rPr>
          <w:sz w:val="28"/>
          <w:szCs w:val="28"/>
          <w:lang w:val="ru-RU"/>
        </w:rPr>
        <w:t xml:space="preserve">и на плановый период 2022 и 202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 xml:space="preserve">200,0 тыс. рублей </w:t>
      </w:r>
      <w:r>
        <w:rPr>
          <w:sz w:val="28"/>
          <w:szCs w:val="28"/>
        </w:rPr>
        <w:t>, что не превышает установленное статьей 81 БК РФ ограничение в размере 3%. 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м проектом решения предусмотрено финансирование  9 муниципальных программ на 2021 и плановый период 2022 и 2023 годов.</w:t>
      </w:r>
      <w:r>
        <w:rPr>
          <w:color w:val="1F497D"/>
        </w:rPr>
        <w:t xml:space="preserve"> </w:t>
      </w:r>
      <w:r>
        <w:rPr/>
        <w:t xml:space="preserve">Общий объем расходов на реализацию муниципальных программ  составляет на 2021 год – 573 256,6 тыс. рублей, на 2022 год – 450 166,5 тыс. рублей, на 2023 год – 449 800,2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1-2023 годах, направлены на достижение 5 целей Стратегии социально-экономического развития муниципального образования «Молчановский район» на 2016 – 2025 годы. Муниципальные программы состоят из подпрограмм, в которые включаются расходы на реализацию ведомственных целевых программ Молчановского района и осно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2021 - 2023 годах планируется к финансированию 5 ведомственных целевых программ, также как и в 2020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1 год прогнозируемый </w:t>
      </w: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>1 901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профицит на 2022 год – 1 566,0 тыс. рублей, дефицит (профицит) на 2023 год – 0,0 тыс. рублей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источников финансирования дефицита предусмотрены средства на погашение бюджетного кредита, полученного из областного бюджета в сумме </w:t>
      </w:r>
      <w:r>
        <w:rPr>
          <w:sz w:val="28"/>
          <w:szCs w:val="28"/>
          <w:lang w:val="ru-RU"/>
        </w:rPr>
        <w:t xml:space="preserve"> 1 901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1 году, 1 566,0 тыс. рублей в 2022 году, - 0,0 тыс. рублей в 2023 году.</w:t>
      </w:r>
      <w:r>
        <w:rPr>
          <w:color w:val="1F497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е </w:t>
      </w:r>
      <w:r>
        <w:rPr>
          <w:sz w:val="28"/>
          <w:szCs w:val="28"/>
        </w:rPr>
        <w:t xml:space="preserve">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 </w:t>
      </w:r>
      <w:r>
        <w:rPr>
          <w:sz w:val="28"/>
          <w:szCs w:val="28"/>
          <w:lang w:val="ru-RU"/>
        </w:rPr>
        <w:t xml:space="preserve"> в 2021-2023 годах не запланировано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1 год и плановый период 2022 и 2023 годах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долг в 2021-2023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профицитного исполнения бюджета в 2021-2022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.01.2022 года планируется в размере 1 566,0 тыс. рублей, на 01.01.2023 год в размере 0,0 тыс. рублей, на 01.01.2024 года в размере 0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1 год</w:t>
      </w:r>
      <w:r>
        <w:rPr>
          <w:b/>
        </w:rPr>
        <w:t xml:space="preserve"> </w:t>
      </w:r>
      <w:r>
        <w:rPr/>
        <w:t>и плановый период 2022-2023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Экспертиза проект решения «Об утверждении бюджета муниципального образования «Молчановский район» на 2021 год  и на плановый период 2022 и 2023 годов» Контрольно-счетный орган муниципального образования «Молчановский район» сообщает, что по текстовой части проекта решения</w:t>
      </w:r>
      <w:r>
        <w:rPr>
          <w:color w:val="1F497D"/>
        </w:rPr>
        <w:t xml:space="preserve"> п</w:t>
      </w:r>
      <w:r>
        <w:rPr/>
        <w:t>ункт 6 изложить в новой редакции  в соответствии с частью 2 статьи 107 БК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К РФ и Положению о бюджетном процессе в муниципальном образовании «Молчановский район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 Проектом бюджета согласно ст. 20 Положения 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Н.М. Ткаченко</w:t>
      </w:r>
    </w:p>
    <w:sectPr>
      <w:footerReference w:type="default" r:id="rId5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6:00Z</dcterms:created>
  <dc:creator>РайДума</dc:creator>
  <dc:description/>
  <cp:keywords/>
  <dc:language>en-US</dc:language>
  <cp:lastModifiedBy>KosDuma</cp:lastModifiedBy>
  <cp:lastPrinted>2019-11-27T17:07:00Z</cp:lastPrinted>
  <dcterms:modified xsi:type="dcterms:W3CDTF">2020-11-25T05:24:00Z</dcterms:modified>
  <cp:revision>177</cp:revision>
  <dc:subject/>
  <dc:title/>
</cp:coreProperties>
</file>