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218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61" r="3263" b="6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ТРОЛЬНО-СЧЕТНЫЙ ОРГА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МУНИЦИПАЛЬНОГО ОБРАЗОВАНИЯ «МОЛЧАНОВСКИЙ РАЙОН»</w:t>
      </w:r>
    </w:p>
    <w:p>
      <w:pPr>
        <w:pStyle w:val="Normal"/>
        <w:jc w:val="center"/>
        <w:rPr/>
      </w:pPr>
      <w:r>
        <w:rPr/>
        <w:t>636330, Томская область Молчановский район с. Молчаново, ул. Димитрова, 25</w:t>
      </w:r>
    </w:p>
    <w:p>
      <w:pPr>
        <w:pStyle w:val="Normal"/>
        <w:jc w:val="center"/>
        <w:rPr/>
      </w:pPr>
      <w:r>
        <w:rPr/>
        <w:t xml:space="preserve">8(38256) 22-6-46, адрес электронной почты: </w:t>
      </w:r>
      <w:r>
        <w:rPr>
          <w:lang w:val="en-US"/>
        </w:rPr>
        <w:t>ml</w:t>
      </w:r>
      <w:r>
        <w:rPr/>
        <w:t>-</w:t>
      </w:r>
      <w:r>
        <w:rPr>
          <w:lang w:val="en-US"/>
        </w:rPr>
        <w:t>dumako</w:t>
      </w:r>
      <w:r>
        <w:rPr/>
        <w:t>@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118"/>
      </w:tblGrid>
      <w:tr>
        <w:trPr>
          <w:trHeight w:val="666" w:hRule="atLeast"/>
        </w:trPr>
        <w:tc>
          <w:tcPr>
            <w:tcW w:w="620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10.12.2020 № 48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ю Совета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Главе Могочин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В.Детлуковой</w:t>
            </w:r>
          </w:p>
        </w:tc>
      </w:tr>
    </w:tbl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на проект решения Совета Могоч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б утверждении бюджета муниципального образования Могочинское сельское поселение на 2021 год и на плановый период 2022 и 2023 годов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Заключение Контрольно-счетного органа муниципального образования «Молчановский район» (далее – Заключение) на проект решения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 (далее – Проект бюджета) подготовлено в соответствии с Бюджетным кодексом Российской Федерации (далее – БК РФ), Положением о Контрольно – счетном органе муниципального образования «Молчановский район», планом работы Контрольно-счетного органа муниципального образования «Молчановский район» на 2020 год, утвержденным распоряжением Контрольно-счетного органа муниципального образования «Молчановский район» от 27.12.2019 г. № 10, и иными нормативными правовыми актами Российской Федерации, Томской области и муниципального образования «Молчановский район».</w:t>
      </w:r>
    </w:p>
    <w:p>
      <w:pPr>
        <w:pStyle w:val="Normal"/>
        <w:ind w:firstLine="567"/>
        <w:jc w:val="both"/>
        <w:rPr/>
      </w:pPr>
      <w:r>
        <w:rPr/>
        <w:t>Проект бюджета внесен на рассмотрение Совета Могочинского сельского поселения с соблюдением сроков, установленных статьей 185 БК РФ, соответствует срокам, установленным Положением о бюджетном процессе в Могочинском сельском поселении Молчановского района Томской области (далее – Положение о бюджетном процессе), принятым решением Совета Могочинского сельского поселения от 23.06.2020 № 91. Проект бюджета направлен в Контрольно-счетный орган муниципального образования «Молчановский район (далее – КСО) для подготовки заключения 13 ноября 2020 года.</w:t>
      </w:r>
    </w:p>
    <w:p>
      <w:pPr>
        <w:pStyle w:val="Normal"/>
        <w:ind w:firstLine="567"/>
        <w:jc w:val="both"/>
        <w:rPr/>
      </w:pPr>
      <w:r>
        <w:rPr/>
        <w:t xml:space="preserve">При подготовке Заключения КСО проанализированы представленный Администрацией Могочинского сельского поселения (далее – Администрация) Прогноз социально – экономического развития </w:t>
      </w:r>
      <w:r>
        <w:rPr>
          <w:bCs/>
        </w:rPr>
        <w:t xml:space="preserve">Могочинского </w:t>
      </w:r>
      <w:r>
        <w:rPr/>
        <w:t xml:space="preserve">сельского поселения </w:t>
      </w:r>
      <w:r>
        <w:rPr>
          <w:bCs/>
        </w:rPr>
        <w:t>на 2021-2023 годы (далее – Прогноз СЭР)</w:t>
      </w:r>
      <w:r>
        <w:rPr/>
        <w:t>, структура и содержание Проекта бюджета, проверено наличие и оценено состояние нормативной и методической базы, регулирующей порядок их формир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ценка соответствия проекта решения Совета Могочинского сельского поселения «Об утверждении бюджета Муниципального образования Могочинское сельское поселение на 2021 год и на плановый период 2022 и 2023 годов» и представленных одновременно с ним материалов требованиям действующего законод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1. Документы и материалы, представленные одновременн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роектом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окументы и материалы, представленные одновременно с Проектом бюджета, </w:t>
      </w:r>
      <w:r>
        <w:rPr>
          <w:b/>
          <w:i/>
        </w:rPr>
        <w:t>не в полной мере соответствуют перечням, установленным статьей 184.2. БК РФ и статьей 36 Положения о бюджетном процессе.</w:t>
      </w:r>
    </w:p>
    <w:p>
      <w:pPr>
        <w:pStyle w:val="Normal"/>
        <w:ind w:firstLine="567"/>
        <w:jc w:val="both"/>
        <w:rPr/>
      </w:pPr>
      <w:r>
        <w:rPr/>
        <w:t>Анализ документов и материалов, представленных одновременно с Проектом бюджета, на соответствие БК РФ и Положению о бюджетном процессе представлен в таблице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6"/>
        <w:gridCol w:w="294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БК Р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явленные несоответствия с Положением о бюджетном процесс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направления бюджетной и налоговой политики Могочин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варительные итоги социально-экономического развития Могочинского сельского поселения за истекший период 2020 года и ожидаемые итоги социально-экономического развития Могочинского сельского поселения за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ы ожидаемые итоги социально-экономического развития Могочинского сельского поселения за 2020 год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ы ожидаемые итоги социально-экономического развития Могочинского сельского поселения за 2020 г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ноз социально-экономического развития Могочинского сельского поселения на 2021-2023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а пояснительная записка к Прогнозу СЭР на 2021-2023 гг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а пояснительная записка к Прогнозу СЭР на 2021-2023 г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срочный финансовый план на 2021-2023 год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яснительная записка к Проекту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ожидаемого исполнения бюджета на 2020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естр источников дох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а муниципа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направления бюджетной и налоговой политики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политики Могочинского сельского поселения на 2021 год и на плановый период 2022-2023 годов содержат цели, направленные на содействие экономическому и социальному развитию </w:t>
      </w:r>
      <w:r>
        <w:rPr>
          <w:shd w:fill="FFFFFF" w:val="clear"/>
        </w:rPr>
        <w:t>Могочинского сельского поселения с учетом достижения определенных критериев эффективности и результативности бюджетных расходов</w:t>
      </w:r>
      <w:r>
        <w:rPr/>
        <w:t xml:space="preserve"> посредством решения следующих задач: </w:t>
      </w:r>
    </w:p>
    <w:p>
      <w:pPr>
        <w:pStyle w:val="Normal"/>
        <w:ind w:firstLine="567"/>
        <w:jc w:val="both"/>
        <w:rPr/>
      </w:pPr>
      <w:r>
        <w:rPr/>
        <w:t>- повышение эффективности планирования и использования средств бюджета поселения;</w:t>
      </w:r>
    </w:p>
    <w:p>
      <w:pPr>
        <w:pStyle w:val="Normal"/>
        <w:ind w:firstLine="567"/>
        <w:jc w:val="both"/>
        <w:rPr/>
      </w:pPr>
      <w:r>
        <w:rPr/>
        <w:t>- содержание, ремонт и капитальный ремонт автомобильных дорог общего пользования;</w:t>
      </w:r>
    </w:p>
    <w:p>
      <w:pPr>
        <w:pStyle w:val="Normal"/>
        <w:ind w:firstLine="567"/>
        <w:jc w:val="both"/>
        <w:rPr/>
      </w:pPr>
      <w:r>
        <w:rPr/>
        <w:t xml:space="preserve">- повышение качества муниципальных программ; </w:t>
      </w:r>
    </w:p>
    <w:p>
      <w:pPr>
        <w:pStyle w:val="Normal"/>
        <w:ind w:firstLine="567"/>
        <w:jc w:val="both"/>
        <w:rPr/>
      </w:pPr>
      <w:r>
        <w:rPr/>
        <w:t>- обеспечение долгосрочной сбалансированности и устойчивости бюджета поселения;</w:t>
      </w:r>
    </w:p>
    <w:p>
      <w:pPr>
        <w:pStyle w:val="Normal"/>
        <w:ind w:firstLine="567"/>
        <w:jc w:val="both"/>
        <w:rPr/>
      </w:pPr>
      <w:r>
        <w:rPr/>
        <w:t>- муниципальный контроль;</w:t>
      </w:r>
    </w:p>
    <w:p>
      <w:pPr>
        <w:pStyle w:val="Normal"/>
        <w:ind w:firstLine="567"/>
        <w:jc w:val="both"/>
        <w:rPr/>
      </w:pPr>
      <w:r>
        <w:rPr/>
        <w:t>- межбюджетные отношения;</w:t>
      </w:r>
    </w:p>
    <w:p>
      <w:pPr>
        <w:pStyle w:val="Normal"/>
        <w:ind w:firstLine="567"/>
        <w:jc w:val="both"/>
        <w:rPr/>
      </w:pPr>
      <w:r>
        <w:rPr/>
        <w:t>- обеспечение прозрачности и открытости муниципальных финансов, повышение доступности и понятности информации о бюджете поселения.</w:t>
      </w:r>
    </w:p>
    <w:p>
      <w:pPr>
        <w:pStyle w:val="Normal"/>
        <w:ind w:firstLine="567"/>
        <w:jc w:val="both"/>
        <w:rPr/>
      </w:pPr>
      <w:r>
        <w:rPr/>
        <w:t>В области налоговой политики Могочинского сельского поселения на 2021-2023 годы основным приоритетом остается бюджетная устойчивость в среднесрочной и долгосрочной перспективе. Основными целями налоговой политики является, как и прежде, повышение устойчивости экономики поселения, обеспечении стабильности поступлений доходов в бюджет поселения, поддержка предпринимательской активности, совершенствование налогового администрирования и поддержание сбалансированности бюджета поселения.</w:t>
      </w:r>
    </w:p>
    <w:p>
      <w:pPr>
        <w:pStyle w:val="Normal"/>
        <w:ind w:firstLine="567"/>
        <w:jc w:val="both"/>
        <w:rPr/>
      </w:pPr>
      <w:r>
        <w:rPr/>
        <w:t>Таким образом, основные направления бюджетной и налоговой политики Могочинского сельского поселения на 2021-2023 гг. содержат ряд эффективных подходов к формированию основных параметров бюджета поселения, таких как доходы и расходы, дефицит бюджета, источники финансирования дефицита бюджета поселения.</w:t>
      </w:r>
    </w:p>
    <w:p>
      <w:pPr>
        <w:pStyle w:val="Normal"/>
        <w:ind w:firstLine="567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едварительные итоги социально-экономического развития Могочинского сельского поселения за истекший период 2020 года и ожидаемые итоги социально-экономического развития Могочинского сельского поселения за 2020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становлением Администрации Могочинского сельского поселения утверждены предварительные итоги социально-экономического развития за 2020 год и Прогноз социально-экономического развития Могочинского сельского поселения на 2021 год и плановый период 2022 и 2023 годов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нарушение статьи 184.2 БК РФ, статьи 36 Положения о бюджетном процессе не представлены ожидаемые итоги социально-экономического развития Могочинского сельского поселения за 2020 год, где требуется проанализировать достигнутые показатели за указанные период с ожидаемым исполнением на конец текущего год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В тексте приложения № 1 к постановлению «Об утверждении ожидаемых итогов социально – экономического развития за 2020 год и прогноза социально-экономического развития Могочинского сельского поселения на 2021 год и на период 2022-2023 годы» отсутствует информация по состоянию на какую дату представлены данные предварительных итогов социально-экономического развития за 2020 год.</w:t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го сельского поселения на 2021-2023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Прогноз СЭР разработан на очередной финансовый год и плановый период, и представлен в виде таблицы. В представленном Прогнозе СЭР отражены показатели социально-экономического развития за предыдущий год, до конца текущего года, тенденции развития экономики и социальной сферы на планируемый период в двух вариантах,</w:t>
      </w:r>
      <w:r>
        <w:rPr>
          <w:b/>
          <w:i/>
        </w:rPr>
        <w:t xml:space="preserve"> </w:t>
      </w:r>
      <w:r>
        <w:rPr/>
        <w:t>что соответствует пункту 3.1 Порядка разработки прогноза социально-экономического развития Муниципального образования «Могочинское сельское поселение», утвержденного Постановлением Администрации от 13.10.2011 № 94 (далее - Порядок разработки Прогноза СЭР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</w:rPr>
        <w:t>Не представлена пояснительная записка к Прогнозу СЭР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Перечень основных разделов Прогноза СЭР не в полной мере соответствуют перечню основных разделов, определенных в п. 3.3 Порядка разработки Прогноза СЭР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срочный финансовый план</w:t>
      </w:r>
      <w:r>
        <w:rPr/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гочинское сельское поселение на 2021–2023 г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>
          <w:i/>
        </w:rPr>
        <w:t>В нарушение статьи 184.2 БК РФ, статьи 36 Положения о бюджетном процессе среднесрочный финансовый план не представлен одновременно с Проектом бюджета, однако представлен 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.</w:t>
      </w:r>
    </w:p>
    <w:p>
      <w:pPr>
        <w:pStyle w:val="ConsPlusNormal"/>
        <w:ind w:firstLine="567"/>
        <w:jc w:val="both"/>
        <w:rPr/>
      </w:pPr>
      <w:r>
        <w:rPr/>
        <w:t>В соответствии со ст. 52 Федерального закона от 06.10.2003 № 131-ФЗ «Об общих принципах организации местного самоуправления в Российской Федерации» (далее – 131-ФЗ), ст. 15 БК РФ бюджет муниципального района и свод бюджетов сельских поселений, входящих в состав муниципального района (без учета межбюджетных трансфертов между этими бюджетами), образуют консолидированный бюджет муниципального района.</w:t>
      </w:r>
    </w:p>
    <w:p>
      <w:pPr>
        <w:pStyle w:val="ConsPlusNormal"/>
        <w:ind w:firstLine="567"/>
        <w:jc w:val="both"/>
        <w:rPr/>
      </w:pPr>
      <w:r>
        <w:rPr/>
        <w:t>В соответствии со ст. 10 БК РФ бюджеты сельских поселений – это минимальный и первый уровень бюджетов бюджетной системы РФ. Соответственно, на уровне сельского поселения по определению не может составляться консолидированный бюджет.</w:t>
      </w:r>
    </w:p>
    <w:p>
      <w:pPr>
        <w:pStyle w:val="ConsPlusNormal"/>
        <w:ind w:firstLine="567"/>
        <w:jc w:val="both"/>
        <w:rPr/>
      </w:pPr>
      <w:r>
        <w:rPr/>
        <w:t>Следовательно, статьей 36 Положения о бюджетном процессе должно быть предусмотрено предоставление только среднесрочного финансового плана.</w:t>
      </w:r>
    </w:p>
    <w:p>
      <w:pPr>
        <w:pStyle w:val="ConsPlus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 xml:space="preserve">Пояснительная записка к Проекту бюджета </w:t>
      </w:r>
      <w:r>
        <w:rPr>
          <w:rStyle w:val="StrongEmphasis"/>
        </w:rPr>
        <w:t>на 2021 год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и на плановый период 2022 и 2023 годов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40"/>
        <w:jc w:val="both"/>
        <w:rPr/>
      </w:pPr>
      <w:r>
        <w:rPr/>
        <w:t>Пояснительная записка к Проекту бюджета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составлена с учетом</w:t>
      </w:r>
      <w:r>
        <w:rPr/>
        <w:t xml:space="preserve"> сравнительного анализа показателей по доходам и расходам Проекта бюджета на 2021 год и плановый период 2022 и 2023 годов и плановых показателей утвержденного бюджета на 2020 год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В таблице «Основные параметры бюджета МО Могочинское сельское поселение на 2021-2023 годы» показатель дефицита в 2020 году указан неверно.</w:t>
      </w:r>
    </w:p>
    <w:p>
      <w:pPr>
        <w:pStyle w:val="Normal"/>
        <w:ind w:firstLine="540"/>
        <w:jc w:val="both"/>
        <w:rPr/>
      </w:pPr>
      <w:r>
        <w:rPr>
          <w:i/>
        </w:rPr>
        <w:t>В таблице «Информация о налоговых и неналоговых доходах бюджета Могочинского сельского поселения на 2021-2023 год» в столбце «2020 год (ожидаемое поступление)» показатели не соответствуют документу «</w:t>
      </w:r>
      <w:r>
        <w:rPr>
          <w:bCs/>
          <w:i/>
        </w:rPr>
        <w:t>Оценка ожидаемого исполнения бюджета Могочинского сельского поселения на 2020 год», с</w:t>
      </w:r>
      <w:r>
        <w:rPr>
          <w:bCs/>
          <w:i/>
          <w:iCs/>
        </w:rPr>
        <w:t xml:space="preserve">оответственно, и темп роста рассчитан тоже неверно, </w:t>
      </w:r>
      <w:r>
        <w:rPr>
          <w:bCs/>
          <w:i/>
        </w:rPr>
        <w:t>а именно по строкам: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- «Всего налоговых и неналоговых доходов»;</w:t>
      </w:r>
    </w:p>
    <w:p>
      <w:pPr>
        <w:pStyle w:val="Normal"/>
        <w:ind w:firstLine="540"/>
        <w:jc w:val="both"/>
        <w:rPr>
          <w:bCs/>
          <w:i/>
          <w:i/>
        </w:rPr>
      </w:pPr>
      <w:r>
        <w:rPr>
          <w:bCs/>
          <w:i/>
        </w:rPr>
        <w:t>- «Доходы от использования имущества, находящегося в государственной и муниципальной собственности»;</w:t>
      </w:r>
    </w:p>
    <w:p>
      <w:pPr>
        <w:pStyle w:val="Normal"/>
        <w:ind w:firstLine="540"/>
        <w:jc w:val="both"/>
        <w:rPr/>
      </w:pPr>
      <w:r>
        <w:rPr>
          <w:bCs/>
          <w:i/>
        </w:rPr>
        <w:t>- «Д</w:t>
      </w:r>
      <w:r>
        <w:rPr>
          <w:bCs/>
          <w:i/>
          <w:iCs/>
        </w:rPr>
        <w:t>оходы от сдачи в аренду имущества»;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- «Итого неналоговых доходов».</w:t>
      </w:r>
    </w:p>
    <w:p>
      <w:pPr>
        <w:pStyle w:val="Normal"/>
        <w:ind w:firstLine="540"/>
        <w:jc w:val="both"/>
        <w:rPr/>
      </w:pPr>
      <w:r>
        <w:rPr>
          <w:i/>
        </w:rPr>
        <w:t>В таблице «Структура расходов бюджета Могочинского сельского поселения на 2020 - 2023 годы по функциональной классификации расходов» показатели в столбце «Ожидаемое исполнение» не соответствуют документу «</w:t>
      </w:r>
      <w:r>
        <w:rPr>
          <w:bCs/>
          <w:i/>
        </w:rPr>
        <w:t>Оценка ожидаемого исполнения бюджета Могочинского сельского поселения на 2020 год», а именно строки по разделам: 0100, 0300, а также строка «Итого»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i/>
        </w:rPr>
        <w:t>В таблице «Структура расходов бюджета Могочинского сельского поселения на 2020 - 2023 годы по функциональной классификации расходов» на 2021 год неверно рассчитан удельный вес расходов по всем разделам.</w:t>
      </w:r>
    </w:p>
    <w:p>
      <w:pPr>
        <w:pStyle w:val="Normal"/>
        <w:ind w:firstLine="567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ий предел муниципального внутреннего долга на 1 января года, следующего за очередным финансовым годом и каждым годом планового период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ерхний предел муниципального внутренне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года, следующего за очередным финансовым годом и каждым годом планового периода, установлен пунктом 6 Проекта бюджета.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Оценка ожидаемого исполнения бюджета</w:t>
      </w:r>
    </w:p>
    <w:p>
      <w:pPr>
        <w:pStyle w:val="Normal"/>
        <w:jc w:val="center"/>
        <w:rPr/>
      </w:pPr>
      <w:r>
        <w:rPr>
          <w:rStyle w:val="StrongEmphasis"/>
        </w:rPr>
        <w:t>Могочинского сельского поселения на 2020 год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соответствии с представленной оценкой ожидаемого исполнения бюджета поселения на 2020 год доходная часть будет исполнена в сумме </w:t>
      </w:r>
      <w:r>
        <w:rPr>
          <w:rStyle w:val="StrongEmphasis"/>
        </w:rPr>
        <w:t>22 095,5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тыс. рублей</w:t>
      </w:r>
      <w:r>
        <w:rPr>
          <w:rStyle w:val="StrongEmphasis"/>
          <w:b w:val="false"/>
        </w:rPr>
        <w:t xml:space="preserve">, отклонение к плану по доходам составляет 162,9 тыс. рублей (0,75 %). Ожидаемое исполнение по расходам составляет </w:t>
      </w:r>
      <w:r>
        <w:rPr>
          <w:rStyle w:val="StrongEmphasis"/>
        </w:rPr>
        <w:t xml:space="preserve">23 417,9 тыс. рублей, </w:t>
      </w:r>
      <w:r>
        <w:rPr>
          <w:rStyle w:val="StrongEmphasis"/>
          <w:b w:val="false"/>
        </w:rPr>
        <w:t xml:space="preserve">как и в утвержденном плане. Дефицит составит </w:t>
      </w:r>
      <w:r>
        <w:rPr>
          <w:rStyle w:val="StrongEmphasis"/>
        </w:rPr>
        <w:t>1 322,4 тыс. рублей</w:t>
      </w:r>
      <w:r>
        <w:rPr>
          <w:rStyle w:val="StrongEmphasis"/>
          <w:b w:val="false"/>
        </w:rPr>
        <w:t>, что на 162,9 тыс. рублей или 0,75 % меньше плана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Динамика исполнения бюджета по доходам в 2020 году свидетельствует о том, что на 100 % будут выполнены доходы от налогов на доходы физических лиц, доходы от уплаты акцизов по подакцизным товарам (продукции) производимым на территории РФ, доходы от земельного налога,</w:t>
      </w:r>
      <w:r>
        <w:rPr/>
        <w:t xml:space="preserve"> а также безвозмездные поступления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Недовыполнение ожидается по доходам от госпошлины на 20,1 тыс. рублей (40,1 %), </w:t>
      </w:r>
      <w:r>
        <w:rPr/>
        <w:t>по доходам от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на 10,0 тыс. рублей или 25,0 %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Style w:val="StrongEmphasis"/>
          <w:b w:val="false"/>
        </w:rPr>
        <w:t xml:space="preserve">Перевыполнение плана ожидается по доходам от </w:t>
      </w:r>
      <w:r>
        <w:rPr/>
        <w:t xml:space="preserve">налога на имущество физических лиц в объеме 181,0 тыс. рублей (203,3 %) и </w:t>
      </w:r>
      <w:r>
        <w:rPr>
          <w:bCs/>
        </w:rPr>
        <w:t>от компенсации затрат бюджетов сельских поселений на 14,0 тыс. рублей или 280,0 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Анализ ожидаемого исполнения бюджета поселения по расходам показал, что исполнение в 2020 году прогнозируется на 100,0 %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В таблице показатель дефицита в столбцах «План на 2020 год» и «Оценка ожидаемого исполнения за 2020 год» указан неверно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i/>
        </w:rPr>
        <w:t>В таблице по доходам коды бюджетной классификации не соответствуют своему наименованию. Необходимо привести в соответствие с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риказ Минфина 85н), а именно: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 xml:space="preserve">100 1 03 02230 01 0000 110 </w:t>
      </w:r>
      <w:r>
        <w:rPr>
          <w:i/>
        </w:rPr>
        <w:t>«</w:t>
      </w:r>
      <w:r>
        <w:rPr>
          <w:i/>
          <w:iCs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100 1 03 02240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100 1 03 02250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100 1 03 02260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/>
      </w:pPr>
      <w:r>
        <w:rPr>
          <w:i/>
        </w:rPr>
        <w:t>90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901 </w:t>
      </w:r>
      <w:r>
        <w:rPr>
          <w:i/>
          <w:iCs/>
        </w:rPr>
        <w:t>2 02 15001 10 0000 150 «Дотации бюджетам сельских поселений на выравнивание бюджетной обеспеченности из бюджета субъекта Российской Федерации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 таблице по доходам в столбце «Оценка ожидаемого исполнения бюджета за 2020 год» строка по коду </w:t>
      </w:r>
      <w:r>
        <w:rPr>
          <w:i/>
          <w:u w:val="single"/>
        </w:rPr>
        <w:t>901 1 11 05075 10 0000 120</w:t>
      </w:r>
      <w:r>
        <w:rPr>
          <w:i/>
        </w:rPr>
        <w:t xml:space="preserve"> отражает неверный показатель, так как по коду 901 1 11 05000 00 0000 120 «Доходы, получаемые в виде арендной либо иной платы…» общая сумма выходит иная (35,6 тыс. руб.)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 xml:space="preserve">В таблице по расходам код раздела </w:t>
      </w:r>
      <w:r>
        <w:rPr>
          <w:i/>
          <w:iCs/>
        </w:rPr>
        <w:t xml:space="preserve">0309 «Гражданская оборона» </w:t>
      </w:r>
      <w:r>
        <w:rPr>
          <w:rStyle w:val="StrongEmphasis"/>
          <w:b w:val="false"/>
          <w:i/>
        </w:rPr>
        <w:t>не соответствует своему наименованию. Необходимо привести в соответствие с Приказом Минфина № 85н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rStyle w:val="StrongEmphasis"/>
          <w:b w:val="false"/>
          <w:i/>
        </w:rPr>
        <w:t>В таблице по расходам не все показатели отражены по разделам и подразделам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>
          <w:rStyle w:val="StrongEmphasis"/>
        </w:rPr>
        <w:t>Реестр источников доходов муниципального образования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Могочинское сельское поселение на 2021 год и плановый период 2022 и 2023 годов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еестр источников доходов Могочинского сельского поселения</w:t>
      </w:r>
      <w:r>
        <w:rPr/>
        <w:t xml:space="preserve"> </w:t>
      </w:r>
      <w:r>
        <w:rPr>
          <w:rStyle w:val="StrongEmphasis"/>
          <w:b w:val="false"/>
        </w:rPr>
        <w:t>на 2021 год и плановый период 2022 и 2023 годов представлен в соответствии со статьей 47.1 БК РФ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rStyle w:val="StrongEmphasis"/>
          <w:b w:val="false"/>
          <w:i/>
        </w:rPr>
        <w:t xml:space="preserve">Необходимо привести в соответствие с Приказом Минфина № 85н наименование дохода по коду: </w:t>
      </w:r>
      <w:r>
        <w:rPr>
          <w:bCs/>
          <w:i/>
        </w:rPr>
        <w:t>2 02 15001 10 0000 150 «Дотации бюджетам сельских поселений на выравнивание бюджетной обеспеченности из бюджета субъекта Российской Федерации»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rStyle w:val="StrongEmphasis"/>
        </w:rPr>
        <w:t>Паспорта муниципальных программ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аспорта муниципальных программ представлены в соответствии со статьей 184.2 БК РФ. 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На 2021 год объем финансирования 10 муниципальных программ Могочинского сельского поселения составит 3 702,4 тыс. рублей, на 2022 год – 3 772,4 тыс. рублей, на 2023 год – 3 956,4 тыс. рублей.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2. Общая характеристика проекта решения Совета Могочинского сельского поселения «Об утверждении бюджета Муниципального образования Могочинское сельское поселение на 2021 год и плановый период 2022 и 2023 годов»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1) Пунктами 1 и 2 Проекта бюджета утверждены основные характеристики бюджета Могочинского сельского поселения на 2021 год и плановый период 2022-2023 годы согласно части 1 статьи 184.1 БК РФ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u w:val="single"/>
        </w:rPr>
        <w:t>общий объем доходов</w:t>
      </w:r>
      <w:r>
        <w:rPr/>
        <w:t xml:space="preserve"> бюджета муниципального образования Могочинское сельское поселение </w:t>
      </w:r>
      <w:r>
        <w:rPr>
          <w:b/>
        </w:rPr>
        <w:t>на 2021 год</w:t>
      </w:r>
      <w:r>
        <w:rPr/>
        <w:t xml:space="preserve"> в сумме 12 646,4 тыс. рублей (в т.ч. налоговые и неналоговые доходы – 3 304,4 тыс. рублей и безвозмездные поступления – 9 342,0 тыс. рублей); </w:t>
      </w:r>
      <w:r>
        <w:rPr>
          <w:b/>
        </w:rPr>
        <w:t>на 2022 год</w:t>
      </w:r>
      <w:r>
        <w:rPr/>
        <w:t xml:space="preserve"> в сумме 11 505,1 тыс. рублей (в т.ч. налоговые и неналоговые доходы – 3 370,90 тыс. рублей и безвозмездные поступления – 8 134,20 тыс. рублей); </w:t>
      </w:r>
      <w:r>
        <w:rPr>
          <w:b/>
        </w:rPr>
        <w:t xml:space="preserve">на 2023 год </w:t>
      </w:r>
      <w:r>
        <w:rPr/>
        <w:t>в сумме 11 717,4 тыс. рублей (в т.ч. налоговые и неналоговые доходы – 3 581,20 тыс. рублей и безвозмездные поступления – 8 136,20 тыс. рублей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общий объем расходов</w:t>
      </w:r>
      <w:r>
        <w:rPr/>
        <w:t xml:space="preserve"> бюджета муниципального образования Могочинское сельское поселение </w:t>
      </w:r>
      <w:r>
        <w:rPr>
          <w:b/>
        </w:rPr>
        <w:t>на 2021 год</w:t>
      </w:r>
      <w:r>
        <w:rPr/>
        <w:t xml:space="preserve"> в сумме 12 646,4 тыс. рублей; </w:t>
      </w:r>
      <w:r>
        <w:rPr>
          <w:b/>
        </w:rPr>
        <w:t xml:space="preserve">на 2022 год </w:t>
      </w:r>
      <w:r>
        <w:rPr/>
        <w:t xml:space="preserve">в сумме 11 505,10 тыс. рублей, </w:t>
      </w:r>
      <w:r>
        <w:rPr>
          <w:b/>
        </w:rPr>
        <w:t>на 2023 год</w:t>
      </w:r>
      <w:r>
        <w:rPr/>
        <w:t xml:space="preserve"> в сумме 11 717,40 тыс. рублей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u w:val="single"/>
        </w:rPr>
        <w:t>дефицит (профицит)</w:t>
      </w:r>
      <w:r>
        <w:rPr/>
        <w:t xml:space="preserve"> бюджета муниципального образования Могочинское сельское поселение </w:t>
      </w:r>
      <w:r>
        <w:rPr>
          <w:b/>
        </w:rPr>
        <w:t>на 2021 год</w:t>
      </w:r>
      <w:r>
        <w:rPr/>
        <w:t xml:space="preserve"> – 0,0 тыс. рублей, </w:t>
      </w:r>
      <w:r>
        <w:rPr>
          <w:b/>
        </w:rPr>
        <w:t>на 2022 год</w:t>
      </w:r>
      <w:r>
        <w:rPr/>
        <w:t xml:space="preserve"> в сумме 0,0 тыс. рублей, </w:t>
      </w:r>
      <w:r>
        <w:rPr>
          <w:b/>
        </w:rPr>
        <w:t>на 2023 год</w:t>
      </w:r>
      <w:r>
        <w:rPr/>
        <w:t xml:space="preserve"> в сумме 0,0 тыс. рубл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 Согласно статье 25 Положения о бюджетном процессе, части 3 статьи 184.1 БК РФ пунктом 4 Проекта бюджета утверждены:</w:t>
      </w:r>
    </w:p>
    <w:p>
      <w:pPr>
        <w:pStyle w:val="ConsPlusNormal"/>
        <w:ind w:firstLine="567"/>
        <w:jc w:val="both"/>
        <w:rPr/>
      </w:pPr>
      <w:r>
        <w:rPr/>
        <w:t>- перечень главных администраторов доходов бюджета муниципального образования Могочинское сельское поселение – территориальных органов федеральных органов исполнительной власти и закрепляемые за ними виды доходов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муниципального образования Могочинское сельское поселение -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Могоч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муниципальных учреждений Молчановского района и закрепляемые за ними виды 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еречень главных администратор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точников финансирования дефицита бюджета муниципального образования Могочинское сельское поселение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ъём безвозмездных поступлений в бюджет муниципального образования Могочинское сельское поселение на 2021 год и плановый период 2022 и 2023 годов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источники финансирования дефицита бюджета муниципального образования Могочинское сельское поселение на 2021 год и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внутренних заимствований муниципального образования Могочинское сельское поселение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рограмма муниципальных гарантий муниципального образования Могочинское сельское поселение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еречень и объемы финансирования муниципальных программ муниципального образования Могочинское сельское поселение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>- перечень главных распорядителей (распорядителей) средств бюджета муниципального образования Могочинское сельское поселение;</w:t>
      </w:r>
    </w:p>
    <w:p>
      <w:pPr>
        <w:pStyle w:val="HTML1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лучаи и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из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юджета муниципального образования Могочинское сельское поселение;</w:t>
      </w:r>
    </w:p>
    <w:p>
      <w:pPr>
        <w:pStyle w:val="ConsPlusNormal"/>
        <w:ind w:firstLine="567"/>
        <w:jc w:val="both"/>
        <w:rPr/>
      </w:pPr>
      <w:r>
        <w:rPr>
          <w:bCs/>
        </w:rPr>
        <w:t>-</w:t>
      </w:r>
      <w:r>
        <w:rPr/>
        <w:t xml:space="preserve"> распределение бюджетных ассигнований бюджета муниципального образования Могочинское сельское поселение по разделам, подразделам, целевым статьям, группам и подгруппам видов расходов классификации расходов бюджетов на 2021 год и на плановый период 2022 и 2023 годов;</w:t>
      </w:r>
    </w:p>
    <w:p>
      <w:pPr>
        <w:pStyle w:val="ConsPlusNormal"/>
        <w:ind w:firstLine="567"/>
        <w:jc w:val="both"/>
        <w:rPr/>
      </w:pPr>
      <w:r>
        <w:rPr/>
        <w:t xml:space="preserve">- </w:t>
      </w:r>
      <w:r>
        <w:rPr>
          <w:lang w:val="en-US"/>
        </w:rPr>
        <w:t>ведомственн</w:t>
      </w:r>
      <w:r>
        <w:rPr/>
        <w:t>ая</w:t>
      </w:r>
      <w:r>
        <w:rPr>
          <w:lang w:val="en-US"/>
        </w:rPr>
        <w:t xml:space="preserve"> структур</w:t>
      </w:r>
      <w:r>
        <w:rPr/>
        <w:t>а</w:t>
      </w:r>
      <w:r>
        <w:rPr>
          <w:lang w:val="en-US"/>
        </w:rPr>
        <w:t xml:space="preserve"> расходов бюджета муниципального образования Могочинское сельское поселение на 202</w:t>
      </w:r>
      <w:r>
        <w:rPr/>
        <w:t>1</w:t>
      </w:r>
      <w:r>
        <w:rPr>
          <w:lang w:val="en-US"/>
        </w:rPr>
        <w:t xml:space="preserve"> год и на плановый период 202</w:t>
      </w:r>
      <w:r>
        <w:rPr/>
        <w:t>2</w:t>
      </w:r>
      <w:r>
        <w:rPr>
          <w:lang w:val="en-US"/>
        </w:rPr>
        <w:t xml:space="preserve"> и 202</w:t>
      </w:r>
      <w:r>
        <w:rPr/>
        <w:t>3</w:t>
      </w:r>
      <w:r>
        <w:rPr>
          <w:lang w:val="en-US"/>
        </w:rPr>
        <w:t xml:space="preserve"> годов</w:t>
      </w:r>
      <w:r>
        <w:rPr/>
        <w:t>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/>
        <w:t xml:space="preserve">3) Пунктом 5 Проекта бюджета утвержден объем бюджетных ассигнований дорожного фонда </w:t>
      </w:r>
      <w:r>
        <w:rPr>
          <w:bCs/>
        </w:rPr>
        <w:t>муниципального образования Могочинское сельское поселение в соответствии с п. 5 ст. 179.4 БК РФ:</w:t>
      </w:r>
    </w:p>
    <w:p>
      <w:pPr>
        <w:pStyle w:val="ConsPlusNormal"/>
        <w:ind w:firstLine="567"/>
        <w:jc w:val="both"/>
        <w:rPr/>
      </w:pPr>
      <w:r>
        <w:rPr>
          <w:bCs/>
        </w:rPr>
        <w:t>- на 2021 год в сумме 1 780,0 тыс. рублей;</w:t>
      </w:r>
    </w:p>
    <w:p>
      <w:pPr>
        <w:pStyle w:val="ConsPlusNormal"/>
        <w:ind w:firstLine="567"/>
        <w:jc w:val="both"/>
        <w:rPr/>
      </w:pPr>
      <w:r>
        <w:rPr>
          <w:bCs/>
        </w:rPr>
        <w:t>- на</w:t>
      </w:r>
      <w:r>
        <w:rPr/>
        <w:t xml:space="preserve"> 2022 год в сумме 1 850,0 тыс. рублей;</w:t>
      </w:r>
    </w:p>
    <w:p>
      <w:pPr>
        <w:pStyle w:val="ConsPlusNormal"/>
        <w:ind w:firstLine="567"/>
        <w:jc w:val="both"/>
        <w:rPr/>
      </w:pPr>
      <w:r>
        <w:rPr/>
        <w:t>- на 2023 год в сумме 2 034,0 тыс. рублей.</w:t>
      </w:r>
    </w:p>
    <w:p>
      <w:pPr>
        <w:pStyle w:val="ConsPlusNormal"/>
        <w:ind w:firstLine="567"/>
        <w:jc w:val="both"/>
        <w:rPr/>
      </w:pPr>
      <w:r>
        <w:rPr/>
        <w:t xml:space="preserve">4) Согласно требованию части 2 статьи 107 БК РФ пунктом 6 Проекта бюджета установлен верхний предел муниципального внутреннего долга </w:t>
      </w:r>
      <w:r>
        <w:rPr>
          <w:rStyle w:val="StrongEmphasis"/>
          <w:b w:val="false"/>
        </w:rPr>
        <w:t>Могочинского сельского поселения</w:t>
      </w:r>
      <w:r>
        <w:rPr/>
        <w:t xml:space="preserve"> на 1 января 2022 года в сумме 0,0 тыс. рублей, на 1 января 2023 года в сумме 0,0 тыс. рублей и на 1 января 2024 года – 0,0 тыс. рублей.</w:t>
      </w:r>
    </w:p>
    <w:p>
      <w:pPr>
        <w:pStyle w:val="ConsPlusNormal"/>
        <w:ind w:firstLine="567"/>
        <w:jc w:val="both"/>
        <w:rPr/>
      </w:pPr>
      <w:r>
        <w:rPr/>
        <w:t>Муниципальные гарантии Могочинского сельского поселения в 2021-2023 годах не предоставляются, что не противоречит статье 115.2 БК РФ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 текстовой части Проекта бюджета не установлен размер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В нарушение статьи 25 Положения о бюджетном процессе, статьи 184.1 БК РФ не установлен общий объем условно утверждаемых (утвержденных) расходов на 2022 год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 на 2023 год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 нарушение статьи 25 Положения о бюджетном процессе, статьи 184.1 БК РФ в Проекте бюджета не установлен </w:t>
      </w:r>
      <w:r>
        <w:rPr>
          <w:bCs/>
          <w:i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В приложениях № 11 и № 11.1 к Проекту бюджета наименование подраздела 0103 не соответствует </w:t>
      </w:r>
      <w:r>
        <w:rPr>
          <w:rStyle w:val="StrongEmphasis"/>
          <w:b w:val="false"/>
          <w:i/>
        </w:rPr>
        <w:t>Приказу Минфина № 85н.</w:t>
      </w:r>
    </w:p>
    <w:p>
      <w:pPr>
        <w:pStyle w:val="Normal"/>
        <w:ind w:firstLine="567"/>
        <w:jc w:val="both"/>
        <w:rPr>
          <w:rStyle w:val="StrongEmphasis"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Оценка формирования доходной и расходной частей бюджета </w:t>
      </w:r>
    </w:p>
    <w:p>
      <w:pPr>
        <w:pStyle w:val="Normal"/>
        <w:jc w:val="center"/>
        <w:rPr/>
      </w:pPr>
      <w:r>
        <w:rPr>
          <w:b/>
        </w:rPr>
        <w:t>Могоч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труктуре доходной части бюджета на 2021 преобладают безвозмездные поступления, доля которых  снизилась с 84,6 % до 74,0 % по сравнению с утвержденными безвозмездными поступлениями на 2020 год. Соответственно, доля налоговых и неналоговых доходов увеличилась с 15,4 % до 26,0 %. Тенденцию роста доли налоговых и неналоговых доходов также можно отметить в плановом периоде 2022 и 2023 годов, также в этом периоде прогнозируется снижение доли безвозмездных поступлений в общих доходах поселения.</w:t>
      </w:r>
    </w:p>
    <w:p>
      <w:pPr>
        <w:pStyle w:val="Normal"/>
        <w:ind w:firstLine="567"/>
        <w:jc w:val="both"/>
        <w:rPr/>
      </w:pPr>
      <w:r>
        <w:rPr/>
        <w:t xml:space="preserve">Структура доходов 2020-2023 годов приведена в таблице: 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435"/>
        <w:gridCol w:w="756"/>
        <w:gridCol w:w="1338"/>
        <w:gridCol w:w="756"/>
        <w:gridCol w:w="1311"/>
        <w:gridCol w:w="756"/>
        <w:gridCol w:w="1313"/>
        <w:gridCol w:w="756"/>
      </w:tblGrid>
      <w:tr>
        <w:trPr>
          <w:trHeight w:val="28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15.11.2020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1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2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на 2023 г., тыс. 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932,6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46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505,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717,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81,2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0,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1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312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51,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4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34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36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Доходы Могочинского сельского поселения без учета финансовой помощи из бюджета Могочинского района на 2021 год прогнозируются в сумме 3 304,4 тыс. рублей. Исполнение в 2020 году ожидается в сумме 3 544,1 тыс. рублей. Темп роста к 2020 году составит 93,2 %.</w:t>
      </w:r>
    </w:p>
    <w:p>
      <w:pPr>
        <w:pStyle w:val="Normal"/>
        <w:ind w:firstLine="540"/>
        <w:jc w:val="both"/>
        <w:rPr/>
      </w:pPr>
      <w:r>
        <w:rPr/>
        <w:t>Информация о налоговых и неналоговых доходах бюджета Могочинского сельского поселения на 2020-2021 год представлена в таблиц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1559"/>
        <w:gridCol w:w="1701"/>
      </w:tblGrid>
      <w:tr>
        <w:trPr>
          <w:trHeight w:val="110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 на 2020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1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1 года к 2020 году (%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1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6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оля налоговых доходов в общей сумме налоговых и неналоговых доходов составит 97,3 % или 3 215,7 тыс. рублей, в том числе налог на доходы физических лиц – 30,6 %, акцизы по подакцизным товарам (продукции) 54,0 %, налог на имущество физических лиц – 2,1 %, земельный налог – 9,5 %, госпошлина – 1,1 %.</w:t>
      </w:r>
    </w:p>
    <w:p>
      <w:pPr>
        <w:pStyle w:val="Normal"/>
        <w:ind w:firstLine="567"/>
        <w:jc w:val="both"/>
        <w:rPr/>
      </w:pPr>
      <w:r>
        <w:rPr/>
        <w:t>Поступление налога на доходы физических лиц в 2021 году прогнозируется в сумме 1 013,3 тыс. рублей, темп роста к 2020 году 92,5 %. По акцизам доход прогнозируется в сумме 1 780,0 тыс. рублей с темпом роста 103,6 %, данные средства расходуются на содержание дорог местного значения. В 2021 году ожидается снижение поступления дохода от налога на имущество физических лиц, размер которого составит 68,9 тыс. рублей, темп роста к 2020 году – 25,5 %.</w:t>
      </w:r>
      <w:r>
        <w:rPr>
          <w:b/>
        </w:rPr>
        <w:t xml:space="preserve"> </w:t>
      </w:r>
      <w:r>
        <w:rPr/>
        <w:t>По прогнозу земельный налог составит 315,2 тыс. рублей, темп роста к 2020 году – 100,0 %. Поступление государственной пошлины в бюджет поселения в 2021 году ожидается в сумме 38,3 тыс. рублей, темп роста к 2020 году – 127,7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неналоговых доходов, предусмотренных в проекте доходной части бюджета поселения на 2021 год, предусмотрен в общей сумме 88,7 тыс. рублей, в том числе доходы от использования имущества, находящегося в муниципальной собственности. Данный вид доходов составляет 2,7 % в общем объеме налоговых и неналоговых доходов. Темп роста к ожидаемому исполнению 2020 года составляет 76,7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бюджета Молча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безвозмездных поступлений, прогнозируемых в Проекте бюджета муниципального образования Могочинское сельское поселение на 2021 год, составляет 9 342,0 тыс. рублей, что ниже уровня 2020 года на 9 209,4 тыс. рублей или 49,6 %.</w:t>
      </w:r>
    </w:p>
    <w:p>
      <w:pPr>
        <w:pStyle w:val="Normal"/>
        <w:ind w:firstLine="567"/>
        <w:jc w:val="both"/>
        <w:rPr/>
      </w:pPr>
      <w:r>
        <w:rPr/>
        <w:t>В проекте бюджета Могочинского сельского поселения на 2021-2023 годы безвозмездные поступления за счет средств бюджета Молчановского района предусмотрены в следующих объемах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звозмездные поступления </w:t>
      </w:r>
    </w:p>
    <w:p>
      <w:pPr>
        <w:pStyle w:val="Normal"/>
        <w:jc w:val="center"/>
        <w:rPr/>
      </w:pPr>
      <w:r>
        <w:rPr>
          <w:b/>
        </w:rPr>
        <w:t>из бюджета Молчановского района на 2021 – 2023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тысяч рублей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1418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безвозмездных по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>
                <w:b/>
              </w:rPr>
              <w:t>2023 год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</w:rPr>
              <w:t>Безвозмездные поступления – всего,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3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 136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 3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 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6 414,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49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на реализацию программ формирования современной городской среды на 2021 год и на плановый период 2022 и 2023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местным бюджетам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 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 2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1 207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9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й межбюджетный трансферт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1 год и на плановый период 2022 и 2023 г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дельный вес безвозмездных поступлений в общих доходах бюджета Могочинского сельского поселения составит в 2021 году 74,0 %, в 2022 году – 71,0 %, в 2023 году – 69,4 %.</w:t>
      </w:r>
    </w:p>
    <w:p>
      <w:pPr>
        <w:pStyle w:val="Normal"/>
        <w:ind w:firstLine="567"/>
        <w:jc w:val="both"/>
        <w:rPr/>
      </w:pPr>
      <w:r>
        <w:rPr/>
        <w:t>Информация о безвозмездных поступлениях бюджета Могочинского сельского поселения на 2021-2023 годы в разрезе форм межбюджетных трансфертов представлена в приложениях № 4, 4.1 к Проекту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Расход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Расходы бюджета поселения запланированы на 2021 год в сумме </w:t>
      </w:r>
      <w:r>
        <w:rPr>
          <w:b/>
        </w:rPr>
        <w:t>12 646,4 тыс. рублей</w:t>
      </w:r>
      <w:r>
        <w:rPr/>
        <w:t>, что на 10 771,5 тыс. рублей или на 46,0 % ниже ожидаемого исполнения на 2020 год. Снижение объема расходов бюджета поселения можно отметить и на плановый период 2022-2023 годов в сумме 11 912,8 тыс. рублей (51,0 %) и 11 700,5 тыс. рублей (50,0 %) соответственно к ожидаемому исполнению на 2020 год.</w:t>
      </w:r>
    </w:p>
    <w:p>
      <w:pPr>
        <w:pStyle w:val="Normal"/>
        <w:ind w:firstLine="567"/>
        <w:jc w:val="both"/>
        <w:rPr/>
      </w:pPr>
      <w:r>
        <w:rPr/>
        <w:t>Структура расходов бюджета Могочинского сельского поселения на 2020 - 2023 годы по функциональной классификации расходов представлена в таблицах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59"/>
        <w:gridCol w:w="851"/>
        <w:gridCol w:w="1276"/>
        <w:gridCol w:w="850"/>
        <w:gridCol w:w="1701"/>
      </w:tblGrid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2021 года к 2020 году, %</w:t>
            </w:r>
          </w:p>
        </w:tc>
      </w:tr>
      <w:tr>
        <w:trPr>
          <w:trHeight w:val="6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бюджета, тыс. руб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4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8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4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701"/>
        <w:gridCol w:w="1134"/>
        <w:gridCol w:w="1701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П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на 2022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 на 2023 год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. вес,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7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аксимальная доля в структуре расходов бюджета поселения на 2021 год приходится на раздел «Общегосударственные расходы» — 59,6</w:t>
      </w:r>
      <w:r>
        <w:rPr>
          <w:rStyle w:val="StrongEmphasis"/>
          <w:b w:val="false"/>
        </w:rPr>
        <w:t xml:space="preserve"> %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Минимальные расходы на 2021 год прогнозируются по разделам: «Культура, кинематография» - 0,1 %, «Национальная безопасность и правоохранительная деятельность» - 0,6 %.</w:t>
      </w:r>
    </w:p>
    <w:p>
      <w:pPr>
        <w:pStyle w:val="Normal"/>
        <w:ind w:firstLine="567"/>
        <w:jc w:val="both"/>
        <w:rPr/>
      </w:pPr>
      <w:r>
        <w:rPr/>
        <w:t>В соответствии с бюджетной классификацией расходы бюджета сельского поселения подразделяются на основные разделы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Раздел 0100 « Общегосударственные вопросы»</w:t>
      </w:r>
    </w:p>
    <w:p>
      <w:pPr>
        <w:pStyle w:val="Normal"/>
        <w:ind w:firstLine="567"/>
        <w:jc w:val="both"/>
        <w:rPr/>
      </w:pPr>
      <w:r>
        <w:rPr/>
        <w:t>По данному разделу бюджетные ассигнования на 2021 год предусмотрены в сумме 7 534,1 тыс. рублей, из них:</w:t>
      </w:r>
    </w:p>
    <w:p>
      <w:pPr>
        <w:pStyle w:val="Normal"/>
        <w:ind w:firstLine="567"/>
        <w:jc w:val="both"/>
        <w:rPr/>
      </w:pPr>
      <w:r>
        <w:rPr/>
        <w:t>- на содержание работников органов местного самоуправления – 7 345,1 тыс. рублей (97,5 % всех общегосударственных расходов бюджета Могочинского сельского поселения);</w:t>
      </w:r>
    </w:p>
    <w:p>
      <w:pPr>
        <w:pStyle w:val="Normal"/>
        <w:ind w:firstLine="567"/>
        <w:jc w:val="both"/>
        <w:rPr/>
      </w:pPr>
      <w:r>
        <w:rPr/>
        <w:t>- на закупку товаров, работ и услуг для обеспечения муниципальных нужд Совета Могочинского сельского поселения – 3,0 тыс. рублей (0,04 % от объема общегосударственных расходов);</w:t>
      </w:r>
    </w:p>
    <w:p>
      <w:pPr>
        <w:pStyle w:val="Normal"/>
        <w:ind w:firstLine="567"/>
        <w:jc w:val="both"/>
        <w:rPr/>
      </w:pPr>
      <w:r>
        <w:rPr/>
        <w:t>- на резервный фонд в сумме 100,0 тыс. рублей (1,3 % от общей суммы общегосударственных расходов), что не превышает ограничения указанные ст. 81 Бюджетного Кодекса РФ;</w:t>
      </w:r>
    </w:p>
    <w:p>
      <w:pPr>
        <w:pStyle w:val="Normal"/>
        <w:ind w:firstLine="567"/>
        <w:jc w:val="both"/>
        <w:rPr/>
      </w:pPr>
      <w:r>
        <w:rPr/>
        <w:t>- на реализацию других общегосударственных вопросов – 86,0 тыс. рублей или 1,15 % от расходов по разделу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300 «Национальная</w:t>
      </w:r>
      <w:r>
        <w:rPr>
          <w:rStyle w:val="StrongEmphasis"/>
          <w:b w:val="false"/>
          <w:i/>
          <w:u w:val="single"/>
        </w:rPr>
        <w:t xml:space="preserve"> </w:t>
      </w:r>
      <w:r>
        <w:rPr>
          <w:bCs/>
          <w:u w:val="single"/>
        </w:rPr>
        <w:t>безопасность и правоохранительная деятельность</w:t>
      </w:r>
      <w:r>
        <w:rPr>
          <w:rStyle w:val="StrongEmphasis"/>
          <w:u w:val="single"/>
        </w:rPr>
        <w:t>»</w:t>
      </w:r>
    </w:p>
    <w:p>
      <w:pPr>
        <w:pStyle w:val="Normal"/>
        <w:ind w:firstLine="567"/>
        <w:jc w:val="both"/>
        <w:rPr/>
      </w:pPr>
      <w:r>
        <w:rPr/>
        <w:t>В настоящем разделе предусмотрены расходы на 2021 год в сумме 80,0 тыс. рублей на реализацию мероприятий по предупреждению и ликвидации последствий чрезвычайных ситуаций в границах сельского поселения в рамках муниципальной программы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3 годы». В плановом периоде 2022-2023 годов расходы по разделу запланированы в таком же объем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400 « Национальная экономика»</w:t>
      </w:r>
    </w:p>
    <w:p>
      <w:pPr>
        <w:pStyle w:val="Normal"/>
        <w:ind w:firstLine="567"/>
        <w:jc w:val="both"/>
        <w:rPr/>
      </w:pPr>
      <w:r>
        <w:rPr/>
        <w:t>Плановый объем расходов на 2021 год по подразделу 0409 «Дорожное хозяйство (дорожные фонды)» составляет 1 780,0 тыс. рублей, на 2022 год – 1 850,0 тыс. рублей, на 2023 год – 2 034,0 тыс. рублей. Следует отметить, что объем ассигнований на формирование дорожного фонда Могочинского поселения утвержден в размере дифференцированного норматива отчислений от акцизов на нефтепродукты в бюджет Могочинского сельского поселения. Ассигнования из других источников не привлече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trongEmphasis"/>
          <w:b w:val="false"/>
          <w:u w:val="single"/>
        </w:rPr>
        <w:t>Раздел 0500 «Жилищно-коммунальное хозяйство»</w:t>
      </w:r>
    </w:p>
    <w:p>
      <w:pPr>
        <w:pStyle w:val="Normal"/>
        <w:ind w:firstLine="567"/>
        <w:jc w:val="both"/>
        <w:rPr/>
      </w:pPr>
      <w:r>
        <w:rPr/>
        <w:t xml:space="preserve">Объем расходов по подразделу 0503 «Благоустройство» </w:t>
      </w:r>
      <w:r>
        <w:rPr>
          <w:rStyle w:val="StrongEmphasis"/>
          <w:b w:val="false"/>
        </w:rPr>
        <w:t>на 2021 год предусмотрен в размере 1 470,6 тыс. рублей. Ассигнования направлены на мероприятия по оплате за потребленную электроэнергию работы фонарей уличного освещения на территории поселения, а также на мероприятия по реализации программы формирования современной городской среды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0800 «Культура, кинематография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По подразделу 0801 «Культура» ассигнования предусмотрены в сумме 10,0 тыс. рублей на мероприятия по содействию национально-культурному развитию в рамках муниципальной программы </w:t>
      </w:r>
      <w:r>
        <w:rPr/>
        <w:t xml:space="preserve">«Развитие культуры муниципального образования «Могочинское сельское поселение» Молчановского района Томской области на 2015-2023 годы»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Раздел 1000 «Социальная политика»</w:t>
      </w:r>
    </w:p>
    <w:p>
      <w:pPr>
        <w:pStyle w:val="Normal"/>
        <w:ind w:firstLine="567"/>
        <w:jc w:val="both"/>
        <w:rPr/>
      </w:pPr>
      <w:r>
        <w:rPr/>
        <w:t>Расходы на 2021 год и плановый период 2022-2023 годов запланированы по подразделам 1003 «Социальное обеспечение населения» и 1004 «Охрана семьи и детства» в сумме 1 227,8 тыс. рублей. Темп роста к ожидаемому исполнению 2020 года составляет 80,8 %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u w:val="single"/>
        </w:rPr>
        <w:t>Раздел 1100 «Физическая культура и спорт» 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Расходы на 2021 год и плановый период 2022-2023 годов планируются в объеме 543,9 тыс. рублей, темп роста к ожидаемому исполнению 2020 года составляет 82,0</w:t>
      </w:r>
      <w:r>
        <w:rPr/>
        <w:t xml:space="preserve"> 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Рекомендации, предложения по проекту решения о бюджете</w:t>
      </w:r>
    </w:p>
    <w:p>
      <w:pPr>
        <w:pStyle w:val="Normal"/>
        <w:jc w:val="center"/>
        <w:rPr/>
      </w:pPr>
      <w:r>
        <w:rPr>
          <w:rStyle w:val="StrongEmphasis"/>
        </w:rPr>
        <w:t>и приложений к нему</w:t>
      </w:r>
    </w:p>
    <w:p>
      <w:pPr>
        <w:pStyle w:val="Normal"/>
        <w:ind w:firstLine="567"/>
        <w:jc w:val="center"/>
        <w:rPr>
          <w:rStyle w:val="StrongEmphasis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о результатам проведенного экспертно-аналитического мероприятия «Экспертиза проекта бюджета Могочинского сельского поселения на 2021 год и плановый период 2022 и 2023 годов» Контрольно-счетный орган муниципального образования «Молчановский район» </w:t>
      </w:r>
      <w:r>
        <w:rPr>
          <w:b/>
        </w:rPr>
        <w:t>рекомендует соблюдать требования законодательства по составлению документов и материалов, представляемых одновременно с Проектом бюджета, а также предлагает: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) </w:t>
      </w:r>
      <w:r>
        <w:rPr/>
        <w:t xml:space="preserve">В соответствии со статьей 184.2 БК РФ, статьей 36 Положения о бюджетном процессе предоставлять ожидаемые итоги социально-экономического развития Могочинского сельского поселения за текущий финансовый год, где требуется проанализировать достигнутые показатели за указанные период с ожидаемым исполнением на конец текущего года. </w:t>
      </w:r>
    </w:p>
    <w:p>
      <w:pPr>
        <w:pStyle w:val="Normal"/>
        <w:ind w:firstLine="567"/>
        <w:jc w:val="both"/>
        <w:rPr/>
      </w:pPr>
      <w:r>
        <w:rPr/>
        <w:t>2) В документе «Предварительные итоги социально-экономического развития Могочинского сельского поселения за истекший период текущего финансового года» отражать информацию по состоянию на какую дату представлены данные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3) В соответствии с частью 4 статьи 173 предоставлять пояснительную записку к Прогнозу СЭР с обоснованием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67"/>
        <w:jc w:val="both"/>
        <w:rPr/>
      </w:pPr>
      <w:r>
        <w:rPr/>
        <w:t>4) Разрабатывать Прогноз СЭР, Предварительные итоги социально-экономического развития Могочинского сельского поселения за истекший период текущего финансового года и ожидаемые итоги социально-экономического развития Могочинского сельского поселения за текущий финансовый год в соответствии с Порядком разработки Прогноза СЭР.</w:t>
      </w:r>
    </w:p>
    <w:p>
      <w:pPr>
        <w:pStyle w:val="ConsPlusNormal"/>
        <w:ind w:firstLine="567"/>
        <w:jc w:val="both"/>
        <w:rPr/>
      </w:pPr>
      <w:r>
        <w:rPr/>
        <w:t>5) В соответствии со статьей 184.2, статьей 36 Положения о бюджетном процессе предоставлять среднесрочный финансовый план. Статьей 36 Положения о бюджетном процессе также предусмотреть предоставление среднесрочного финансового плана.</w:t>
      </w:r>
    </w:p>
    <w:p>
      <w:pPr>
        <w:pStyle w:val="ConsPlusNormal"/>
        <w:ind w:firstLine="567"/>
        <w:jc w:val="both"/>
        <w:rPr/>
      </w:pPr>
      <w:r>
        <w:rPr/>
        <w:t xml:space="preserve">Прогноз основных характеристик (общий объем доходов, общий объем расходов, дефицита (профицита) бюджета) консолидированного бюджета на очередной финансовый год и плановый период предоставлять не требуется. </w:t>
      </w:r>
    </w:p>
    <w:p>
      <w:pPr>
        <w:pStyle w:val="ConsPlusNormal"/>
        <w:ind w:firstLine="567"/>
        <w:jc w:val="both"/>
        <w:rPr/>
      </w:pPr>
      <w:r>
        <w:rPr/>
        <w:t>6) В пояснительной записке к Проекту бюджета в таблице «Основные параметры бюджета МО Могочинское сельское поселение на 2021-2023 годы» показатель дефицита в 2020 году исправить на «1 485,3».</w:t>
      </w:r>
    </w:p>
    <w:p>
      <w:pPr>
        <w:pStyle w:val="Normal"/>
        <w:ind w:firstLine="540"/>
        <w:jc w:val="both"/>
        <w:rPr/>
      </w:pPr>
      <w:r>
        <w:rPr/>
        <w:t>7) В пояснительной записке к Проекту бюджета в таблице «Информация о налоговых и неналоговых доходах бюджета Могочинского сельского поселения на 2021-2023 год» в столбце «2020 год (ожидаемое поступление)» показатели привести в соответствие с документом «</w:t>
      </w:r>
      <w:r>
        <w:rPr>
          <w:bCs/>
        </w:rPr>
        <w:t>Оценка ожидаемого исполнения бюджета Могочинского сельского поселения на 2020 год». С</w:t>
      </w:r>
      <w:r>
        <w:rPr>
          <w:bCs/>
          <w:iCs/>
        </w:rPr>
        <w:t xml:space="preserve">оответственно, и темп роста пересчитать, </w:t>
      </w:r>
      <w:r>
        <w:rPr>
          <w:bCs/>
        </w:rPr>
        <w:t>а именно по строкам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«Всего налоговых и неналоговых доходов»;</w:t>
      </w:r>
    </w:p>
    <w:p>
      <w:pPr>
        <w:pStyle w:val="Normal"/>
        <w:ind w:firstLine="540"/>
        <w:jc w:val="both"/>
        <w:rPr/>
      </w:pPr>
      <w:r>
        <w:rPr>
          <w:bCs/>
        </w:rPr>
        <w:t>- «Доходы от использования имущества, находящегося в государственной и муниципальной собственности»;</w:t>
      </w:r>
    </w:p>
    <w:p>
      <w:pPr>
        <w:pStyle w:val="Normal"/>
        <w:ind w:firstLine="540"/>
        <w:jc w:val="both"/>
        <w:rPr/>
      </w:pPr>
      <w:r>
        <w:rPr>
          <w:bCs/>
        </w:rPr>
        <w:t>- «Д</w:t>
      </w:r>
      <w:r>
        <w:rPr>
          <w:bCs/>
          <w:iCs/>
        </w:rPr>
        <w:t>оходы от сдачи в аренду имущества»;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- «Итого неналоговых доходов».</w:t>
      </w:r>
    </w:p>
    <w:p>
      <w:pPr>
        <w:pStyle w:val="Normal"/>
        <w:ind w:firstLine="540"/>
        <w:jc w:val="both"/>
        <w:rPr/>
      </w:pPr>
      <w:r>
        <w:rPr/>
        <w:t>8) В пояснительной записке к Проекту бюджета в таблице «Структура расходов бюджета Могочинского сельского поселения на 2020 - 2023 годы по функциональной классификации расходов» показатели в столбце «Ожидаемое исполнение» привести в соответствие с документом «</w:t>
      </w:r>
      <w:r>
        <w:rPr>
          <w:bCs/>
        </w:rPr>
        <w:t>Оценка ожидаемого исполнения бюджета Могочинского сельского поселения на 2020 год», а именно строки по разделам: 0100, 0300, а также строку «Итого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В таблице «Структура расходов бюджета Могочинского сельского поселения на 2020 - 2023 годы по функциональной классификации расходов» на 2021 год пересчитать удельный вес расходов по всем разделам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iCs/>
        </w:rPr>
      </w:pPr>
      <w:r>
        <w:rPr>
          <w:bCs/>
          <w:iCs/>
        </w:rPr>
        <w:t xml:space="preserve">9) </w:t>
      </w:r>
      <w:r>
        <w:rPr>
          <w:rStyle w:val="StrongEmphasis"/>
          <w:b w:val="false"/>
        </w:rPr>
        <w:t>В таблице документа «</w:t>
      </w:r>
      <w:r>
        <w:rPr>
          <w:bCs/>
        </w:rPr>
        <w:t>Оценка ожидаемого исполнения бюджета Могочинского сельского поселения на 2020 год»</w:t>
      </w:r>
      <w:r>
        <w:rPr>
          <w:rStyle w:val="StrongEmphasis"/>
          <w:b w:val="false"/>
        </w:rPr>
        <w:t xml:space="preserve"> показатель дефицита в столбце «План на 2020 год» исправить на «1 485,3», в столбце «Оценка ожидаемого исполнения за 2020 год» исправить на «1 322,4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0) В таблице документа «</w:t>
      </w:r>
      <w:r>
        <w:rPr>
          <w:bCs/>
        </w:rPr>
        <w:t xml:space="preserve">Оценка ожидаемого исполнения бюджета Могочинского сельского поселения на 2020 год» </w:t>
      </w:r>
      <w:r>
        <w:rPr>
          <w:rStyle w:val="StrongEmphasis"/>
          <w:b w:val="false"/>
        </w:rPr>
        <w:t>коды бюджетной классификации по доходам привести в соответствие с Приказом Минфина № 85н, а именно:</w:t>
      </w:r>
    </w:p>
    <w:p>
      <w:pPr>
        <w:pStyle w:val="Normal"/>
        <w:ind w:firstLine="567"/>
        <w:jc w:val="both"/>
        <w:rPr>
          <w:bCs/>
        </w:rPr>
      </w:pPr>
      <w:r>
        <w:rPr>
          <w:rStyle w:val="StrongEmphasis"/>
          <w:b w:val="false"/>
        </w:rPr>
        <w:t xml:space="preserve">100 1 03 02230 01 0000 110 </w:t>
      </w:r>
      <w:r>
        <w:rPr/>
        <w:t>«</w:t>
      </w:r>
      <w:r>
        <w:rPr>
          <w:iCs/>
        </w:rPr>
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/>
      </w:pPr>
      <w:r>
        <w:rPr/>
        <w:t>100 1 03 02240 01 0000 110 «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00 1 03 02250 01 0000 110 «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100 1 03 02260 01 0000 110 «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»;</w:t>
      </w:r>
    </w:p>
    <w:p>
      <w:pPr>
        <w:pStyle w:val="Normal"/>
        <w:ind w:firstLine="567"/>
        <w:jc w:val="both"/>
        <w:rPr/>
      </w:pPr>
      <w:r>
        <w:rPr/>
        <w:t>901 1 11 05025 10 0000 120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»;</w:t>
      </w:r>
    </w:p>
    <w:p>
      <w:pPr>
        <w:pStyle w:val="Normal"/>
        <w:ind w:firstLine="567"/>
        <w:jc w:val="both"/>
        <w:rPr/>
      </w:pPr>
      <w:r>
        <w:rPr/>
        <w:t xml:space="preserve">901 </w:t>
      </w:r>
      <w:r>
        <w:rPr>
          <w:iCs/>
        </w:rPr>
        <w:t>2 02 15001 10 0000 150 «Дотации бюджетам сельских поселений на выравнивание бюджетной обеспеченности из бюджета субъекта Российской Федерации»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1) В таблице по доходам документа «</w:t>
      </w:r>
      <w:r>
        <w:rPr>
          <w:bCs/>
        </w:rPr>
        <w:t xml:space="preserve">Оценка ожидаемого исполнения бюджета Могочинского сельского поселения на 2020 год» </w:t>
      </w:r>
      <w:r>
        <w:rPr>
          <w:rStyle w:val="StrongEmphasis"/>
          <w:b w:val="false"/>
        </w:rPr>
        <w:t xml:space="preserve">в столбце «Оценка ожидаемого исполнения бюджета за 2020 год» показатель по коду </w:t>
      </w:r>
      <w:r>
        <w:rPr>
          <w:u w:val="single"/>
        </w:rPr>
        <w:t>901 1 11 05075 10 0000 120</w:t>
      </w:r>
      <w:r>
        <w:rPr/>
        <w:t xml:space="preserve"> исправить на «30,0»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12) В таблице по расходам документа «</w:t>
      </w:r>
      <w:r>
        <w:rPr>
          <w:bCs/>
        </w:rPr>
        <w:t xml:space="preserve">Оценка ожидаемого исполнения бюджета Могочинского сельского поселения на 2020 год» наименование подраздела по </w:t>
      </w:r>
      <w:r>
        <w:rPr>
          <w:rStyle w:val="StrongEmphasis"/>
          <w:b w:val="false"/>
        </w:rPr>
        <w:t xml:space="preserve">коду </w:t>
      </w:r>
      <w:r>
        <w:rPr>
          <w:iCs/>
        </w:rPr>
        <w:t>0309 исправить на «Гражданская оборона»</w:t>
      </w:r>
      <w:r>
        <w:rPr>
          <w:rStyle w:val="StrongEmphasis"/>
          <w:b w:val="false"/>
        </w:rPr>
        <w:t>.</w:t>
      </w:r>
    </w:p>
    <w:p>
      <w:pPr>
        <w:pStyle w:val="Normal"/>
        <w:ind w:firstLine="567"/>
        <w:jc w:val="both"/>
        <w:rPr>
          <w:iCs/>
        </w:rPr>
      </w:pPr>
      <w:r>
        <w:rPr>
          <w:rStyle w:val="StrongEmphasis"/>
          <w:b w:val="false"/>
        </w:rPr>
        <w:t>Также рекомендуем в таблице по расходам документа «</w:t>
      </w:r>
      <w:r>
        <w:rPr>
          <w:bCs/>
        </w:rPr>
        <w:t xml:space="preserve">Оценка ожидаемого исполнения бюджета Могочинского сельского поселения на 2020 год» </w:t>
      </w:r>
      <w:r>
        <w:rPr>
          <w:rStyle w:val="StrongEmphasis"/>
          <w:b w:val="false"/>
        </w:rPr>
        <w:t>показатели отражать полностью по разделам и подразделам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 xml:space="preserve">13) В реестре источников доходов необходимо привести в соответствие с Приказом Минфина № 85н наименование дохода по коду: </w:t>
      </w:r>
      <w:r>
        <w:rPr>
          <w:bCs/>
        </w:rPr>
        <w:t>2 02 15001 10 0000 150 «Дотации бюджетам сельских поселений на выравнивание бюджетной обеспеченности из бюджета субъект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14) В текстовой части Проекта бюджета установить размер резервного фонда.</w:t>
      </w:r>
    </w:p>
    <w:p>
      <w:pPr>
        <w:pStyle w:val="Normal"/>
        <w:autoSpaceDE w:val="false"/>
        <w:ind w:firstLine="540"/>
        <w:jc w:val="both"/>
        <w:rPr/>
      </w:pPr>
      <w:r>
        <w:rPr/>
        <w:t>15) В текстовой части Проекта бюджета в соответствии со статьей 25 Положения о бюджетном процессе, статьей 184.1 БК РФ установить общий объем условно утверждаемых (утвержденных) расходов на 2022 год в объеме не менее 2,5 процента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и на 2023 год в объеме не менее 5 процентов общего объема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67"/>
        <w:jc w:val="both"/>
        <w:rPr/>
      </w:pPr>
      <w:r>
        <w:rPr/>
        <w:t xml:space="preserve">16) В текстовой части Проекта бюджета в соответствии со статьей 25 Положения о бюджетном процессе, статьей 184.1 БК РФ в Проекте бюджета установить </w:t>
      </w:r>
      <w:r>
        <w:rPr>
          <w:bCs/>
        </w:rPr>
        <w:t>общий объем бюджетных ассигнований, направляемых на исполнение публичных нормативных обязательств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7) В приложениях № 11 и № 11.1 к Проекту бюджета наименование подраздела по коду 0103 привести в соответствие с </w:t>
      </w:r>
      <w:r>
        <w:rPr>
          <w:rStyle w:val="StrongEmphasis"/>
          <w:b w:val="false"/>
        </w:rPr>
        <w:t>Приказом Минфина № 85н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  <w:t>5. Вывод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веденный анализ Проекта бюджета и документов, составляющих основу формирования бюджета поселения, дает основание сделать вывод о необходимости доработки Проекта бюджета для утверждения Советом Могочинского сельского поселения</w:t>
      </w:r>
      <w:r>
        <w:rPr>
          <w:b/>
        </w:rPr>
        <w:t>.</w:t>
      </w:r>
    </w:p>
    <w:p>
      <w:pPr>
        <w:pStyle w:val="P2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P2"/>
        <w:spacing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  <w:tab/>
      </w:r>
    </w:p>
    <w:p>
      <w:pPr>
        <w:pStyle w:val="Normal"/>
        <w:ind w:firstLine="567"/>
        <w:jc w:val="both"/>
        <w:rPr/>
      </w:pPr>
      <w:r>
        <w:rPr/>
        <w:t>Контрольно - счетного органа</w:t>
      </w:r>
    </w:p>
    <w:p>
      <w:pPr>
        <w:pStyle w:val="Normal"/>
        <w:ind w:firstLine="567"/>
        <w:jc w:val="both"/>
        <w:rPr/>
      </w:pPr>
      <w:r>
        <w:rPr/>
        <w:t>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«Молчановский район»                                                                                       Н.М. Ткаченко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Мария Валерьевна Пашков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. (838256) 22 6 46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ml</w:t>
        </w:r>
        <w:r>
          <w:rPr>
            <w:rStyle w:val="InternetLink"/>
            <w:color w:val="000000"/>
            <w:sz w:val="20"/>
            <w:szCs w:val="20"/>
          </w:rPr>
          <w:t>-</w:t>
        </w:r>
        <w:r>
          <w:rPr>
            <w:rStyle w:val="InternetLink"/>
            <w:color w:val="000000"/>
            <w:sz w:val="20"/>
            <w:szCs w:val="20"/>
            <w:lang w:val="en-US"/>
          </w:rPr>
          <w:t>dumadoc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-dumadoc@tomsk.gov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41:00Z</dcterms:created>
  <dc:creator>www.PHILka.RU</dc:creator>
  <dc:description/>
  <cp:keywords/>
  <dc:language>en-US</dc:language>
  <cp:lastModifiedBy>KosDuma</cp:lastModifiedBy>
  <cp:lastPrinted>2018-12-12T11:27:00Z</cp:lastPrinted>
  <dcterms:modified xsi:type="dcterms:W3CDTF">2020-12-17T04:59:00Z</dcterms:modified>
  <cp:revision>170</cp:revision>
  <dc:subject/>
  <dc:title> </dc:title>
</cp:coreProperties>
</file>