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1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61" r="3263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076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.12.2020</w:t>
            </w:r>
            <w:r>
              <w:rPr/>
              <w:t xml:space="preserve">  № </w:t>
            </w:r>
            <w:r>
              <w:rPr>
                <w:u w:val="single"/>
              </w:rPr>
              <w:t>4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й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.А. Пантеле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е Суй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.Г. Байраку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Суй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муниципального образования «Суйгинское сельское поселение» на 2021 год и на плановый период 2022 и 2023 годов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Суйгинского сельского поселения «Об утверждении бюджета муниципального образования «Суйгинское сельское поселение» на 2021 год и на плановый период 2022 и 2023 годов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, п. 18 Плана работы Контрольно-счетного органа муниципального образования «Молчановский район» на 2020 год, утвержденного распоряжением Контрольно-счетного органа муниципального образования «Молчановский район» от 27.12.2019 № 10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Суй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Суйгинское сельское поселение». Проект бюджета направлен в Контрольно-счетный орган муниципального образования «Молчановский район» (далее – КСО) для подготовки заключения 13 ноября 2020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СО проанализированы представленный Администрацией Суйг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Суйгинского </w:t>
      </w:r>
      <w:r>
        <w:rPr/>
        <w:t xml:space="preserve">сельского поселения </w:t>
      </w:r>
      <w:r>
        <w:rPr>
          <w:bCs/>
        </w:rPr>
        <w:t>на 2021-2023 годы</w:t>
      </w:r>
      <w:r>
        <w:rPr/>
        <w:t>, структура и содержание проекта решения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Суйгинского сельского поселения «Об утверждении бюджета муниципального образования «Суйгинское сельское поселение» на 2021 год</w:t>
      </w:r>
      <w:r>
        <w:rPr/>
        <w:t xml:space="preserve"> </w:t>
      </w:r>
      <w:r>
        <w:rPr>
          <w:b/>
        </w:rPr>
        <w:t>и на плановый период 2022 и 2023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Документы и материалы, представляемые одновременно 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кументы и материалы, представленные одновременно с Проектом бюджета, в полной мере соответствуют перечням, установленным статьей 184.2 БК РФ и статьей 15 Положения о бюджетном устройстве и бюджетном процессе в Суйгинском сельском поселении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БК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Суйгинского сельского поселения на 2021 год и на плановый период 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поселения за истекший период 2020 года и ожидаемые итоги социально-экономического развития Суйгинского сельского поселения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Суйгинского сельского поселения на 2021-202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гнозу социально-экономического развития Суйгинского сельского поселения на 2021-202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 финансовый план на 2021-202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Суйгинского сельского поселения на 2021 год и на плановый период 2022-2023 годов содержат цели, направленные на содействие экономическому и социальному развитию Суйгинского сельского поселения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 xml:space="preserve">- участие в государственных программах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;</w:t>
      </w:r>
    </w:p>
    <w:p>
      <w:pPr>
        <w:pStyle w:val="Normal"/>
        <w:ind w:firstLine="567"/>
        <w:jc w:val="both"/>
        <w:rPr/>
      </w:pPr>
      <w:r>
        <w:rPr/>
        <w:t>- прозрачность и открытость бюджетного процесса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Суйгинского сельского поселения на 2021-2023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Суйгинского сельского поселения на 2021-2023 гг. содержат ряд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йгинского сельского поселения за истекший период 2020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жидаемые итоги социально-экономического развития за 2020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на 2021-2023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едварительные итоги социально-экономического развития за истекший период 2020 года (на 01.11.2020 г.) и ожидаемые итоги социально-экономического развития за 2020 год представлены отдельным документом к проекту бюджета. Данные представлены в разрезе основных показателей социально-экономического развития поселения: демография, сельское хозяйство, торговля и общественное питание, жилищный фонд, коммунальное хозяйство, благоустройство, образование, здравоохранение, правоохранительная деятельность, спорт и культура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 социально-экономического развития (далее – Прогноз СЭР) разработан на 2021 год и плановый период 2022-2023 годы в соответствии со статьей 173 БК РФ, Порядком разработки прогноза социально-экономического развития, принятым постановлением администрации Суйгинского сельского поселения от 03.07.2013 № 32 (далее – Порядок разработки Прогноза СЭР). В предоставленном Прогнозе СЭР отражены данные по основным показателям социально-экономического развития поселения за прошедший финансовый год, данные до конца текущего года, тенденции развития экономики и социальной сферы на плановый период 2021-2023 годов в двух вариантах – инерционном и умеренно оптимистичном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Перечень основных показателей Прогноза СЭР, а также</w:t>
      </w:r>
      <w:r>
        <w:rPr>
          <w:i/>
        </w:rPr>
        <w:t xml:space="preserve"> </w:t>
      </w:r>
      <w:r>
        <w:rPr>
          <w:b/>
          <w:i/>
        </w:rPr>
        <w:t>предварительных итогов СЭР за истекший период 2020 года и ожидаемых итогов СЭР за 2020 год не в полной мере соответствуют перечню основных показателей (разделов), определенных в п. 2.1 Порядка разработки Прогноза СЭР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прогнозе социально-экономического развития не отражены данные по доходам, расходам и дефициту (профициту) в разделе 5. «Финансовые показатели»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йгинское сельское поселение на 2021 – 2023 год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Среднесрочный финансовый план утвержден постановлением администрации Суйгинского сельского поселения от 06.11.2020 № 35 в соответствии со статьей 174 БК РФ, Порядком разработки среднесрочного финансового плана Суйгинского сельского поселения на очередной финансовый год и плановый период (далее – Порядок разработки СФП) и представлен одновременно с Проектом бюджета в соответствии со статьей 184.2 БК РФ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начения показателей представленного среднесрочного финансового плана Суйгинского сельского поселения и основных показателей Проекта бюджета соответствуют друг друг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го сельского поселения на 2021 год и плановый период 2022 и 2023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1 год и плановый период 2022 и 2023 годов с плановыми показателями утвержденного бюджета на 2020 год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на 1 января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2 года, на 1 января 2023 года и 1 января 2024 года установлен пунктом 6 Проекта бюджета.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</w:rPr>
        <w:t>Суйгинского сельского поселения на 2020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на 2020 год доходная часть будет исполнена на 21 580,0 тыс. рублей (99,7 % к плану 2020 года), расходная – на 21 606,2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тыс. рублей (99,7 % к утвержденному плану 2020 года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инамика исполнения бюджета по доходам в 2020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доходы от налога на имущество физических лиц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Недовыполнение ожидается по доходам от земельного налога на 18,0 тыс. рублей (27,4 %), от использования имущества, находящегося в государственной и муниципальной собственности, на 72,6 тыс. рублей (11,1 %)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выполнение плана ожидается по доходам от государственной пошлины на 8,6 тыс. рублей (134,4 %), от оказания платных услуг и компенсации затрат государства на 6,3 тыс. рублей (46,0 %) и от штрафов, санкций, возмещения ущерба – на 5,0 тыс. рублей или 185,2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 подразделам: 0100 «Общегосударственные вопросы» в сумме 20,0 тыс. рублей (0,5 %), 0500 «Жилищно-коммунальное хозяйство» в сумме 20,0 тыс. рублей (0,12 %), 0800 «Культура, кинематография» в сумме 10,0 тыс. рублей (55,5 %), 1100 «Физическая культура и спорт» в сумме 0,1 тыс. рублей или 0,05 %.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уйгинское сельское поселение на 2021 год и плановый период 2022 и 2023 годов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естр источников доходов Суйгинского сельского поселения на 2021 год и плановый период 2022 и 2023 годов разработан и представлен в соответствии со статьей 184.2 БК РФ.</w:t>
      </w:r>
    </w:p>
    <w:p>
      <w:pPr>
        <w:pStyle w:val="ConsPlus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аспорта муниципальных программ муниципального образования «Суйгинское сельское поселение» представлены в соответствии со статьей 184.2 БК РФ.</w:t>
      </w:r>
    </w:p>
    <w:p>
      <w:pPr>
        <w:pStyle w:val="Normal"/>
        <w:ind w:firstLine="567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2.2. Общая характеристика проекта решения Совета Суйгинского сельского поселения «Об утверждении бюджета </w:t>
      </w:r>
      <w:r>
        <w:rPr>
          <w:b/>
        </w:rPr>
        <w:t>муниципального образования</w:t>
      </w:r>
      <w:r>
        <w:rPr>
          <w:rStyle w:val="StrongEmphasis"/>
          <w:b w:val="false"/>
        </w:rPr>
        <w:t xml:space="preserve"> «</w:t>
      </w:r>
      <w:r>
        <w:rPr>
          <w:rStyle w:val="StrongEmphasis"/>
        </w:rPr>
        <w:t>Суйгинское сельское поселение» на 2021 год и плановый период 2022-2023 годов»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) Пунктом 1 Проекта бюджета утверждены основные характеристики бюджета Суйгинского сельского поселения на </w:t>
      </w:r>
      <w:r>
        <w:rPr>
          <w:b/>
        </w:rPr>
        <w:t>2021 год</w:t>
      </w:r>
      <w:r>
        <w:rPr/>
        <w:t xml:space="preserve">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в сумме </w:t>
      </w:r>
      <w:r>
        <w:rPr>
          <w:b/>
        </w:rPr>
        <w:t>20 135,1 тыс. рублей</w:t>
      </w:r>
      <w:r>
        <w:rPr/>
        <w:t>, в том числе налоговые и неналоговые доходы в сумме 1 425,8 тыс. рублей и безвозмездные поступления в сумме 18 709,3 тыс. рублей;</w:t>
      </w:r>
    </w:p>
    <w:p>
      <w:pPr>
        <w:pStyle w:val="Normal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в сумме </w:t>
      </w:r>
      <w:r>
        <w:rPr>
          <w:b/>
        </w:rPr>
        <w:t>20 135,1</w:t>
      </w:r>
      <w:r>
        <w:rPr/>
        <w:t xml:space="preserve"> </w:t>
      </w:r>
      <w:r>
        <w:rPr>
          <w:b/>
        </w:rPr>
        <w:t>тыс. рублей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дефицит бюджета в сумме 0,0 тыс. рублей.</w:t>
      </w:r>
    </w:p>
    <w:p>
      <w:pPr>
        <w:pStyle w:val="Normal"/>
        <w:ind w:firstLine="567"/>
        <w:jc w:val="both"/>
        <w:rPr/>
      </w:pPr>
      <w:r>
        <w:rPr/>
        <w:t>2) Пунктом 2 Проекта бюджета утверждены основные характеристики бюджета Суйгинского сельского поселения согласно части 1 статьи 184.1 БК РФ: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2 год</w:t>
      </w:r>
      <w:r>
        <w:rPr/>
        <w:t xml:space="preserve"> в сумме </w:t>
      </w:r>
      <w:r>
        <w:rPr>
          <w:b/>
        </w:rPr>
        <w:t>18 748,0 тыс. рублей</w:t>
      </w:r>
      <w:r>
        <w:rPr/>
        <w:t xml:space="preserve">, в том числе налоговые и неналоговые доходы в сумме 1 442,9 тыс. рублей, безвозмездные поступления в сумме 17 305,1 тыс. рублей; </w:t>
      </w:r>
    </w:p>
    <w:p>
      <w:pPr>
        <w:pStyle w:val="Normal"/>
        <w:ind w:firstLine="567"/>
        <w:jc w:val="both"/>
        <w:rPr/>
      </w:pPr>
      <w:r>
        <w:rPr/>
        <w:t xml:space="preserve">- общий объем доходов бюджета муниципального образования «Суйгинское сельское поселение»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>18 822,4 тыс. рублей</w:t>
      </w:r>
      <w:r>
        <w:rPr/>
        <w:t>, в том числе налоговые и неналоговые доходы в сумме 1 492,6 тыс. рублей, безвозмездные поступления в сумме 17 329,8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2 год</w:t>
      </w:r>
      <w:r>
        <w:rPr/>
        <w:t xml:space="preserve"> в сумме </w:t>
      </w:r>
      <w:r>
        <w:rPr>
          <w:b/>
        </w:rPr>
        <w:t>18 748,0 тыс. рублей,</w:t>
      </w:r>
      <w:r>
        <w:rPr/>
        <w:t xml:space="preserve"> в том числе условно утвержденные – 87,3 тыс. рублей, что составляет 2,5 % от расходов за счет собственных средст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щий объем расходов бюджета муниципального образования «Суйгинское сельское поселение» на </w:t>
      </w:r>
      <w:r>
        <w:rPr>
          <w:b/>
        </w:rPr>
        <w:t>2023 год</w:t>
      </w:r>
      <w:r>
        <w:rPr/>
        <w:t xml:space="preserve"> в сумме </w:t>
      </w:r>
      <w:r>
        <w:rPr>
          <w:b/>
        </w:rPr>
        <w:t>18 822,4</w:t>
      </w:r>
      <w:r>
        <w:rPr/>
        <w:t xml:space="preserve"> </w:t>
      </w:r>
      <w:r>
        <w:rPr>
          <w:b/>
        </w:rPr>
        <w:t xml:space="preserve">тыс. рублей, </w:t>
      </w:r>
      <w:r>
        <w:rPr/>
        <w:t>в том числе условно утвержденные – 178,3 тыс. рублей, что составляет 5 % от расходов за счет собствен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2 год</w:t>
      </w:r>
      <w:r>
        <w:rPr/>
        <w:t xml:space="preserve">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ефицит (профицит) бюджета на </w:t>
      </w:r>
      <w:r>
        <w:rPr>
          <w:b/>
        </w:rPr>
        <w:t>2023 год</w:t>
      </w:r>
      <w:r>
        <w:rPr/>
        <w:t xml:space="preserve"> – 0,0 тыс. рублей.</w:t>
      </w:r>
    </w:p>
    <w:p>
      <w:pPr>
        <w:pStyle w:val="Normal"/>
        <w:ind w:firstLine="567"/>
        <w:jc w:val="both"/>
        <w:rPr/>
      </w:pPr>
      <w:r>
        <w:rPr/>
        <w:t>3) Согласно части 3 статьи 184.1 БК РФ пунктом 4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>- перечень главных администраторов доходов бюджета муниципального образования «Суйгинское сельское поселение» – территориальных органов федеральных органов исполнительной власти и закрепляемые за ними виды дохо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уйгинское сельское пос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уй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учреждений Молчановского района и закрепляемые за ними виды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главных администратор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в финансирования дефицита бюджета муниципального образования «Суйгинское сельское поселение»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«Суйгинское сельское поселение» на 2021 год и плановый период 2022 и 2023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«Суйгинское сельское поселение» на 2021 год и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«Суйгинское сельское поселение»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«Суйгинское сельское поселение»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«Суйгинское сельское поселение»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«Суйгинское сельское поселение»;</w:t>
      </w:r>
    </w:p>
    <w:p>
      <w:pPr>
        <w:pStyle w:val="HTML1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«Суйгин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муниципального образования «Суйгинское сельское поселение» по разделам, подразделам, целевым статьям, группам и подгруппам видов расходов классификации расходов бюджетов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</w:t>
      </w:r>
      <w:r>
        <w:rPr/>
        <w:t>«</w:t>
      </w:r>
      <w:r>
        <w:rPr>
          <w:lang w:val="en-US"/>
        </w:rPr>
        <w:t>Суйгинское сельское поселение</w:t>
      </w:r>
      <w:r>
        <w:rPr/>
        <w:t>»</w:t>
      </w:r>
      <w:r>
        <w:rPr>
          <w:lang w:val="en-US"/>
        </w:rPr>
        <w:t xml:space="preserve"> на 202</w:t>
      </w:r>
      <w:r>
        <w:rPr/>
        <w:t>1</w:t>
      </w:r>
      <w:r>
        <w:rPr>
          <w:lang w:val="en-US"/>
        </w:rPr>
        <w:t xml:space="preserve"> год и на плановый период 202</w:t>
      </w:r>
      <w:r>
        <w:rPr/>
        <w:t>2</w:t>
      </w:r>
      <w:r>
        <w:rPr>
          <w:lang w:val="en-US"/>
        </w:rPr>
        <w:t xml:space="preserve"> и 202</w:t>
      </w:r>
      <w:r>
        <w:rPr/>
        <w:t>3</w:t>
      </w:r>
      <w:r>
        <w:rPr>
          <w:lang w:val="en-US"/>
        </w:rPr>
        <w:t xml:space="preserve">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4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«Суйгинское сельское поселение»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1 год в сумме 412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2 год в сумме 430,0 тыс. рублей;</w:t>
      </w:r>
    </w:p>
    <w:p>
      <w:pPr>
        <w:pStyle w:val="ConsPlusNormal"/>
        <w:ind w:firstLine="567"/>
        <w:jc w:val="both"/>
        <w:rPr/>
      </w:pPr>
      <w:r>
        <w:rPr/>
        <w:t>- на 2023 год в сумме 473,0 тыс. рублей.</w:t>
      </w:r>
    </w:p>
    <w:p>
      <w:pPr>
        <w:pStyle w:val="ConsPlusNormal"/>
        <w:ind w:firstLine="567"/>
        <w:jc w:val="both"/>
        <w:rPr/>
      </w:pPr>
      <w:r>
        <w:rPr/>
        <w:t xml:space="preserve">5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Суйгинского сельского поселения</w:t>
      </w:r>
      <w:r>
        <w:rPr/>
        <w:t xml:space="preserve"> на 1 января 2022 года в сумме 0,0 тыс. рублей, на 1 января 2023 года в сумме 0,0 тыс. рублей и на 1 января 2024 года – 0,0 тыс. рублей.</w:t>
      </w:r>
    </w:p>
    <w:p>
      <w:pPr>
        <w:pStyle w:val="ConsPlusNormal"/>
        <w:ind w:firstLine="567"/>
        <w:jc w:val="both"/>
        <w:rPr/>
      </w:pPr>
      <w:r>
        <w:rPr/>
        <w:t>Предельный объем муниципального внутреннего долга Суйгинского сельского поселения составляет на 2021 год – 0,0 тыс. рублей, на 2022 год – 0,0 тыс. рублей, на 2023 год – 0,0 тыс. рублей.</w:t>
      </w:r>
    </w:p>
    <w:p>
      <w:pPr>
        <w:pStyle w:val="ConsPlusNormal"/>
        <w:ind w:firstLine="567"/>
        <w:jc w:val="both"/>
        <w:rPr/>
      </w:pPr>
      <w:r>
        <w:rPr/>
        <w:t>6) Муниципальные гарантии Суйгинского сельского поселения в 2021-2023 годах не предоставляются, что не противоречит статье 115.2 БК РФ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ект решения Совета Суйгинского сельского поселения «О назначении публичных слушаний по проекту решения Совета Суйгинского сельского поселения «Об утверждении бюджета муниципального образования «Суйгинское сельское поселение» на 2021 год и на плановый период 2022 и 2023 годов» не содержит наименование самого акта – «РЕШЕНИЕ». Также, в наименовании данного проекта решения необходимо заменить годы 2020-2022 гг. на 2021-2023 гг. соответственн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ект бюджета по доходной части сформирован на 2021 год в сумме </w:t>
      </w:r>
      <w:r>
        <w:rPr>
          <w:b/>
        </w:rPr>
        <w:t xml:space="preserve">20 135,1 </w:t>
      </w:r>
      <w:r>
        <w:rPr/>
        <w:t xml:space="preserve">тыс. рублей; на 2022 год в сумме </w:t>
      </w:r>
      <w:r>
        <w:rPr>
          <w:b/>
          <w:bCs/>
        </w:rPr>
        <w:t xml:space="preserve">18 748,0 </w:t>
      </w:r>
      <w:r>
        <w:rPr>
          <w:bCs/>
        </w:rPr>
        <w:t xml:space="preserve">тыс. рублей; </w:t>
      </w:r>
      <w:r>
        <w:rPr/>
        <w:t xml:space="preserve">на 2023 год в сумме </w:t>
      </w:r>
      <w:r>
        <w:rPr>
          <w:b/>
          <w:bCs/>
        </w:rPr>
        <w:t>18 822,4</w:t>
      </w:r>
      <w:r>
        <w:rPr>
          <w:bCs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1 преобладают безвозмездные поступления, доля которых незначительно снизилась с 93,4 % до 93,0 % по сравнению с утвержденными безвозмездными поступлениями на 2020 год. Соответственно, доля налоговых и неналоговых доходов увеличилась с 6,6 % до 7,0 %.</w:t>
      </w:r>
    </w:p>
    <w:p>
      <w:pPr>
        <w:pStyle w:val="Normal"/>
        <w:ind w:firstLine="567"/>
        <w:jc w:val="both"/>
        <w:rPr/>
      </w:pPr>
      <w:r>
        <w:rPr/>
        <w:t>Тенденцию роста доли налоговых и неналоговых доходов также можно отметить в плановом периоде 2022 и 2023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>Структура доходов 2020-2023 годов привед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96"/>
        <w:gridCol w:w="756"/>
        <w:gridCol w:w="1424"/>
        <w:gridCol w:w="756"/>
        <w:gridCol w:w="1387"/>
        <w:gridCol w:w="756"/>
        <w:gridCol w:w="1289"/>
        <w:gridCol w:w="756"/>
      </w:tblGrid>
      <w:tr>
        <w:trPr>
          <w:trHeight w:val="2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01.11.2020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1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2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50,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74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2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30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29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Суйгинского сельского поселения без учета финансовой помощи из бюджета Молчановского района на 2021 год прогнозируются в сумме 1 425,8 тыс. рублей, темп роста к ожидаемому исполнению на 2020 год составит 105,6 % в т. ч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24"/>
        <w:gridCol w:w="1495"/>
        <w:gridCol w:w="1701"/>
      </w:tblGrid>
      <w:tr>
        <w:trPr>
          <w:trHeight w:val="1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на 2020 год (тыс. руб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 роста 2021 года к 2020 году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ляет 51,0 % или 725,9 тыс. рублей, в том числе акцизы по подакцизным товарам (продукции) 29,0 %, налог на доходы физических лиц – 17,4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21 году прогнозируется в сумме 248,8 тыс. рублей, темп роста к 2020 году 90,9 %. В 2021 году налог на имущество физических лиц прогнозируется в сумме 2,0 тыс. рублей, темп роста составит 50,0 %.</w:t>
      </w:r>
      <w:r>
        <w:rPr>
          <w:b/>
        </w:rPr>
        <w:t xml:space="preserve"> </w:t>
      </w:r>
      <w:r>
        <w:rPr/>
        <w:t>По прогнозу земельный налог составит 47,6 тыс. рублей, темп роста к 2020 году – 100,0 %. По акцизам доход прогнозируется в сумме 412,0 тыс. рублей с темпом роста 103,3 %, данные средства расходуются на содержание дорог местного значения. Поступление государственной пошлины в бюджет Суйгинского сельского поселения в 2021 году ожидается в сумме 15,5 тыс. рублей, темп роста к 2020 году – 103,3 %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неналоговых доходов, прогнозируемых в Проекте бюджета поселения на 2021 год, предусмотрен в общей сумме </w:t>
      </w:r>
      <w:r>
        <w:rPr>
          <w:b/>
        </w:rPr>
        <w:t>699,9 тыс. рублей</w:t>
      </w:r>
      <w:r>
        <w:rPr/>
        <w:t>, с ростом к плану 2020 года на 14,7 % или на 89,7 тыс. рублей. Доля неналоговых доходов в общей сумме налоговых и неналоговых доходов составляет 49,0 %, в том числе доходы от сдачи в аренду имущества – 36,6 % или 522,5 тыс. рублей, прочие поступления от использования имущества – 149,0 тыс. рублей или 10,4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, прогнозируемых в Проекте бюджета муниципального образования «Суйгинское сельское поселение» на 2021 год, составляет </w:t>
      </w:r>
      <w:r>
        <w:rPr>
          <w:b/>
        </w:rPr>
        <w:t>18 709,3 тыс. рублей</w:t>
      </w:r>
      <w:r>
        <w:rPr/>
        <w:t>, что ниже уровня 2020 года на 1 521,1 тыс. рублей или 7,5 %, в том числе:</w:t>
      </w:r>
    </w:p>
    <w:p>
      <w:pPr>
        <w:pStyle w:val="Normal"/>
        <w:ind w:firstLine="567"/>
        <w:jc w:val="both"/>
        <w:rPr/>
      </w:pPr>
      <w:r>
        <w:rPr/>
        <w:t>- дотации бюджетам сельских поселений на выравнивание бюджетной обеспеченности – 2 053,7 тыс. рублей;</w:t>
      </w:r>
    </w:p>
    <w:p>
      <w:pPr>
        <w:pStyle w:val="Normal"/>
        <w:ind w:firstLine="567"/>
        <w:jc w:val="both"/>
        <w:rPr/>
      </w:pPr>
      <w:r>
        <w:rPr/>
        <w:t>- прочие субсидии бюджетам сельских поселений – 15 247,1 тыс. рублей, из них на компенсацию расходов по организации электроснабжения от дизельных электростанций – 15 154,9 тыс. рублей, на обеспечение условий для развития физической культуры и массового спорта – 92,2 тыс. рублей;</w:t>
      </w:r>
    </w:p>
    <w:p>
      <w:pPr>
        <w:pStyle w:val="Normal"/>
        <w:ind w:firstLine="567"/>
        <w:jc w:val="both"/>
        <w:rPr/>
      </w:pPr>
      <w:r>
        <w:rPr/>
        <w:t>- иные межбюджетные трансферты – 1 408,5 тыс. рублей, из них на поддержание мер по обеспечению сбалансированности бюджетов сельских поселений Молчановского района – 1 398,5 тыс. рублей,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– 1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1 год в сумме </w:t>
      </w:r>
      <w:r>
        <w:rPr>
          <w:b/>
        </w:rPr>
        <w:t>20 135,1 тыс. рублей</w:t>
      </w:r>
      <w:r>
        <w:rPr/>
        <w:t>, что на 1 471,1 тыс. рублей или на 6,8 % ниже ожидаемого исполнения на 2020 год. Снижение объема расходов бюджета поселения можно отметить и на плановый период 2022-2023 годов в сумме 18 748,0 тыс. рублей и 18 822,4 тыс. рублей соответственно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Суйгинского сельского поселения на 2020 - 2021 годы и плановый период 2022 и 2023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276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21 года к 2020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1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992"/>
        <w:gridCol w:w="1560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2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 на 2023 год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1 год приходится на разделы 0500 «Жилищно-коммунальное хозяйство» — 77,0</w:t>
      </w:r>
      <w:r>
        <w:rPr>
          <w:rStyle w:val="StrongEmphasis"/>
          <w:b w:val="false"/>
        </w:rPr>
        <w:t xml:space="preserve"> %</w:t>
      </w:r>
      <w:r>
        <w:rPr/>
        <w:t xml:space="preserve"> и 0100 «Общегосударственные вопросы» – 20,2 %. Аналогичная ситуация прогнозируется на 2022 год по разделам 0500 «Жилищно-коммунальное хозяйство» (82,0 %), 0100 «Общегосударственные вопросы» (14,8 %) и на 2023 год – 0500 «Жилищно-коммунальное хозяйство» (81,6 %), 0100 «Общегосударственные вопросы» (15,0 %).</w:t>
      </w:r>
    </w:p>
    <w:p>
      <w:pPr>
        <w:pStyle w:val="Normal"/>
        <w:ind w:firstLine="567"/>
        <w:jc w:val="both"/>
        <w:rPr/>
      </w:pPr>
      <w:r>
        <w:rPr/>
        <w:t>Минимальные расходы на 2021 год запланированы по разделам: 0300 «Национальная безопасность и правоохранительная деятельность» - 0,3 %, 0800 «Культура, кинематография» - 0,1 %, 1000 «Социальная политика» - 0,05 %, 1100 «Физическая культура и спорт» - 0,6 %. Аналогичную тенденцию можно отметить на плановый период 2022 и 2023 годов по разделам: 0300 «Национальная безопасность и правоохранительная деятельность» - по 0,2 %, 0800 «Культура, кинематография» - по 0,1 %, 1000 «Социальная политика» - по 0,1 %, 1100 «Физическая культура и спорт» - по 0,6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уйгинского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 xml:space="preserve">По данному разделу бюджетные ассигнования на 2021 год предусмотрены в сумме </w:t>
      </w:r>
      <w:r>
        <w:rPr>
          <w:b/>
        </w:rPr>
        <w:t>4 065,0</w:t>
      </w:r>
      <w:r>
        <w:rPr/>
        <w:t xml:space="preserve"> </w:t>
      </w:r>
      <w:r>
        <w:rPr>
          <w:b/>
        </w:rPr>
        <w:t>тыс. рублей</w:t>
      </w:r>
      <w:r>
        <w:rPr/>
        <w:t>, что на 45,6 тыс. рублей или 1,1 % больше ожидаемого исполнения в 2020 году)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в сумме 4 033,5 тыс. рублей (99,2 % от всех общегосударственных вопросов бюджета Суйг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резервный фонд в сумме 20,0 тыс. рублей или 0,5 % от объема расходов по данному разделу, что не превышает ограничения указанные ст. 81 БК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11,5 тыс. рублей.</w:t>
      </w:r>
    </w:p>
    <w:p>
      <w:pPr>
        <w:pStyle w:val="Normal"/>
        <w:ind w:firstLine="567"/>
        <w:jc w:val="both"/>
        <w:rPr/>
      </w:pPr>
      <w:r>
        <w:rPr/>
        <w:t>На 2022 и 2023 годы ассигнования по настоящему разделу распределены с тенденцией понижения в сумме 2 774,9 тыс. рублей и 2 831,3 тыс. рублей соответственно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защиту населения и территории от чрезвычайных ситуаций природного и техногенного характера, обеспечение пожарной безопасности и другие вопросы в области национальной безопасности и правоохранительной деятельности в общем объеме 51,0 тыс. рублей в 2021 году, 31,0 тыс. рублей в 2022 году и 36,0 тыс. рублей в 2023 год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 на 2021 год по настоящему разделу составляет 412,0 тыс. рублей, что на 322,1 тыс. рублей или на 44,0 % ниже ожидаемого исполнения в 2020 году. Все средства пойдут на мероприятия по обеспечению безопасности организации дорожного движения в рамках муниципальной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.</w:t>
      </w:r>
    </w:p>
    <w:p>
      <w:pPr>
        <w:pStyle w:val="Normal"/>
        <w:ind w:firstLine="567"/>
        <w:jc w:val="both"/>
        <w:rPr/>
      </w:pPr>
      <w:r>
        <w:rPr/>
        <w:t>На 2022 год расходы по данному разделу запланированы в сумме 430, тыс. рублей, что на 4,2 % выше предыдущего года.</w:t>
      </w:r>
    </w:p>
    <w:p>
      <w:pPr>
        <w:pStyle w:val="Normal"/>
        <w:ind w:firstLine="567"/>
        <w:jc w:val="both"/>
        <w:rPr/>
      </w:pPr>
      <w:r>
        <w:rPr/>
        <w:t>На 2023 год расходы планируются в размере 473,0 тыс. рублей, темп роста к 2021 году – 114,8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настоящему разделу </w:t>
      </w:r>
      <w:r>
        <w:rPr>
          <w:rStyle w:val="StrongEmphasis"/>
          <w:b w:val="false"/>
        </w:rPr>
        <w:t>на 2021 год составляет 15 444,9 тыс. рублей, что на 1 018,6 тыс. рублей или 6,2 % ниже ожидаемого исполнения в 2020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Тенденцию снижения расходов по разделу можно отметить на 2022 год в сумме 15 379,9 тыс. рублей (на 0,4 % к 2021 году) и на 2023 год – 15 349,9 тыс. рублей (на 0,6 % к 2021 год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По подразделу 0801 «Культура» ассигнования на 2021 год предусмотрены в сумме 30,0 тыс. рублей. Темп роста к ожидаемому исполнению 2020 года составляет 375,0 % . В плановом периоде 2022-2023 годов ассигнования по данному разделу снизятся на 50,0 % и составят по 15,0 тыс. рублей на каждый год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по разделу на 2021 год ожидаются в размере 10,0 тыс. рублей, как и в текущем 2020 году. Данный показатель останется неизменным и в планах на 2022-2023 годы и составит 0,05 % от общего объема расходов. Ассигнования предусмотрены на мероприятия по повышению качества жизни пожилых людей Молчано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подразделу 1101 «Физическая культура» на очередной 2021 год расходы планируются в сумме 122,2 тыс. рублей, что на 64,7 тыс. рублей (34,6 %) меньше ожидаемого исполнения в 2020 году. Данные расходы предусмотрены на обеспечение условий для развития физической культуры и массового спор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плановом периоде 2022-2023 годов расходы планируются в одинаковой сумме 107,2 тыс. рублей, что на 79,7 тыс. рублей или 42,6 % ниже ожидаемого исполнения на 2020 год.</w:t>
      </w:r>
    </w:p>
    <w:p>
      <w:pPr>
        <w:pStyle w:val="Normal"/>
        <w:ind w:firstLine="567"/>
        <w:jc w:val="both"/>
        <w:rPr/>
      </w:pPr>
      <w:r>
        <w:rPr/>
        <w:t>В 2021 году в бюджете муниципального образования «Суйгинское сельское поселение» предусмотрены бюджетные ассигнования на реализацию 6 муниципальных программ. Общий объем расходов на реализацию муниципальных программ составит 813,0 тыс. рублей. В плановом периоде 2022 года и 2023 года расходы на финансирование муниципальных программ сократятся на 127,0 тыс. рублей (15,6 %) и 145,0 тыс. рублей или 17,8 % соответственно. Количество муниципальных программ поселения в плановом периоде уменьшится в 2022 году до 4, в 2023 году до 2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1 год и плановый период 2022-2023 годов» Контрольно-счетный орган муниципального образования «Молчановский район» 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/>
        <w:t>- в проекте решения Совета Суйгинского сельского поселения «О назначении публичных слушаний по проекту решения Совета Суйгинского сельского поселения «Об утверждении бюджета муниципального образования «Суйгинское сельское поселение» на 2021 год и на плановый период 2022 и 2023 годов» дополнить наименованием самого акта – «РЕШЕНИЕ», а также, в наименовании данного проекта решения заменить годы 2020-2022 гг. на 2021-2023 гг. соответственно;</w:t>
      </w:r>
    </w:p>
    <w:p>
      <w:pPr>
        <w:pStyle w:val="Normal"/>
        <w:autoSpaceDE w:val="false"/>
        <w:ind w:firstLine="567"/>
        <w:jc w:val="both"/>
        <w:rPr/>
      </w:pPr>
      <w:r>
        <w:rPr/>
        <w:t>- перечень основных показателей Прогноза СЭР, а также предварительных итогов СЭР за истекший период 2020 года и ожидаемых итогов СЭР за 2020 год и перечень основных показателей (разделов), определенных пунктом 2.1 Порядка разработки Прогноза СЭР привести в соответ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Прогноз СЭР дополнить показателями по доходам, расходам и дефициту (профициту) в разделе 5. «Финансовые показатели».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Суйг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>«Молчановский район»                                                                                 Н.М.Ткаченк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Мария Валерьевна Пашк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(838256) 22 6 4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m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dumado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doc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PHILka.RU</dc:creator>
  <dc:description/>
  <cp:keywords/>
  <dc:language>en-US</dc:language>
  <cp:lastModifiedBy>KosDuma</cp:lastModifiedBy>
  <cp:lastPrinted>2018-11-30T09:24:00Z</cp:lastPrinted>
  <dcterms:modified xsi:type="dcterms:W3CDTF">2020-12-01T08:34:00Z</dcterms:modified>
  <cp:revision>435</cp:revision>
  <dc:subject/>
  <dc:title> </dc:title>
</cp:coreProperties>
</file>