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</w:r>
    </w:p>
    <w:p>
      <w:pPr>
        <w:pStyle w:val="Header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.12.2021 № 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№ 05-06-2641/21 от 11.11.2021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ект решения «Об утверждении бюджета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ния «Молчановский район» на 2022 год </w:t>
      </w:r>
    </w:p>
    <w:p>
      <w:pPr>
        <w:pStyle w:val="Normal"/>
        <w:jc w:val="center"/>
        <w:rPr/>
      </w:pPr>
      <w:r>
        <w:rPr/>
        <w:t>и на плановый период 2023 и 2024 годов»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/>
          <w:color w:val="7030A0"/>
        </w:rPr>
        <w:t xml:space="preserve">  </w:t>
      </w: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«Об утверждении бюджета муниципального образования «Молчановский район» на 2022 год и на плановый период  2023 и 2024 годов» (далее – проект решения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утвержденным решением Думы Молчановского района от 28.11.2014 № 47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Думы Молчановского района с соблюдением сроков, установленных статьей 185 Бюджетного кодекса Российской Федерации (далее - БК РФ), соответствует срокам, установленным Положением о бюджетном процессе.</w:t>
      </w:r>
    </w:p>
    <w:p>
      <w:pPr>
        <w:pStyle w:val="Normal"/>
        <w:ind w:firstLine="567"/>
        <w:jc w:val="both"/>
        <w:rPr/>
      </w:pPr>
      <w:r>
        <w:rPr/>
        <w:t>При подготовке Заключения Контрольно-счетного органа (далее – КСО) проанализированы представленный Администрацией Молчановского района (далее – Администрация) прогноз социально –</w:t>
      </w:r>
      <w:r>
        <w:rPr>
          <w:color w:val="7030A0"/>
        </w:rPr>
        <w:t xml:space="preserve"> </w:t>
      </w:r>
      <w:r>
        <w:rPr/>
        <w:t xml:space="preserve">экономического развития </w:t>
      </w:r>
      <w:r>
        <w:rPr>
          <w:bCs/>
        </w:rPr>
        <w:t xml:space="preserve">Молчановского района на 2022 </w:t>
      </w:r>
      <w:r>
        <w:rPr/>
        <w:t>и на плановый период 2023 и 2024 годов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/>
      </w:pPr>
      <w:r>
        <w:rPr/>
        <w:t xml:space="preserve">Документы и материалы, представленные одновременно с проектом решения, в полной мере соответствуют перечням, установленным статьей 184.2 БК РФ. </w:t>
      </w:r>
    </w:p>
    <w:p>
      <w:pPr>
        <w:pStyle w:val="Normal"/>
        <w:ind w:firstLine="567"/>
        <w:jc w:val="both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Анализ параметров прогноза исходных макроэкономических показателей для составления проекта реш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2 ст. 172 БК РФ составление проекта бюджета Молчановского района основывается на положениях послания Президента Российской Федерации, основных </w:t>
      </w:r>
      <w:hyperlink r:id="rId4">
        <w:r>
          <w:rPr>
            <w:rStyle w:val="InternetLink"/>
            <w:color w:val="000000"/>
            <w:u w:val="none"/>
          </w:rPr>
          <w:t>направлениях</w:t>
        </w:r>
      </w:hyperlink>
      <w:r>
        <w:rPr/>
        <w:t xml:space="preserve"> бюджетной и налоговой политики, прогнозе социально-экономического развития, бюджетном прогнозе (проекте бюджетного прогноза, проекте изменений бюджетного прогноза) на долгосрочный период, муниципальных программах (проектах муниципальных программ).</w:t>
      </w:r>
    </w:p>
    <w:p>
      <w:pPr>
        <w:pStyle w:val="Normal"/>
        <w:ind w:firstLine="567"/>
        <w:jc w:val="both"/>
        <w:rPr/>
      </w:pPr>
      <w:r>
        <w:rPr/>
        <w:t>Бюджет сформирован на трехлетний период по программно-целевому принципу, сбалансирован. Бюджет сформирован с профицитом.</w:t>
      </w:r>
    </w:p>
    <w:p>
      <w:pPr>
        <w:pStyle w:val="Normal"/>
        <w:ind w:firstLine="567"/>
        <w:jc w:val="both"/>
        <w:rPr/>
      </w:pPr>
      <w:r>
        <w:rPr/>
        <w:t xml:space="preserve">В проекте бюджета обеспечена сбалансированность бюджета, исполнение действующих и принимаемых расходных обязательств, повышение эффективности предоставления муниципальных услуг, оказываемых муниципальными учреждениями Молчановского района, совершенствование программно – целевых методов управления, используемых при формировании и исполнении бюджета, открытость бюджетных процедур для населения и повышение эффективности управления муниципальным долгом. </w:t>
      </w:r>
    </w:p>
    <w:p>
      <w:pPr>
        <w:pStyle w:val="Normal"/>
        <w:ind w:firstLine="567"/>
        <w:jc w:val="both"/>
        <w:rPr/>
      </w:pPr>
      <w:r>
        <w:rPr/>
        <w:t>В составе материалов к проекту решения представлены основные направления бюджетной и налоговой политики Молчановского района на 2022 год и на плановый период 2023 и 2024 годов.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содержат основные приоритеты на предстоящий период в сфере формирования доходного потенциала, расходования бюджетных средств, долговой политики и соответствуют долгосрочным целям социально – экономического развития, обозначенным в Стратегии социально – экономического развития муниципального образования «Молчановский район» на 2016 - 2025 годы, утвержденной решением Думы Молчановского района от 29.01.2016 № 2.</w:t>
      </w:r>
    </w:p>
    <w:p>
      <w:pPr>
        <w:pStyle w:val="Normal"/>
        <w:ind w:firstLine="567"/>
        <w:jc w:val="both"/>
        <w:rPr/>
      </w:pPr>
      <w:r>
        <w:rPr/>
        <w:t>Формирование прогноза социально-экономического развития Молчановского района на 2022 год и на плановый период 2023 и 2024 годов осуществлялось с учетом итогов за 2019-2020 годы, оценке 2021 года и на основе прогноза основных параметров социально- экономического развития территории на период до 2024 года, который выполнен в трех вариа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7030A0"/>
        </w:rPr>
        <w:t xml:space="preserve"> </w:t>
      </w:r>
      <w:r>
        <w:rPr/>
        <w:t>В представленном Администрацией прогнозе основных показателей социально-экономического развития района ожидаемый объем отгруженной продукции собственного производства предприятиями района за 2021 год оценивается в номинальном выражении 452,7 млн. рублей, в 2022 году прогнозируется в размере 464,4 млн. рублей. Темпы роста объема отгруженных товаров на 2022 год прогнозируется в размере 102,6 %.</w:t>
      </w:r>
    </w:p>
    <w:p>
      <w:pPr>
        <w:pStyle w:val="Normal"/>
        <w:ind w:firstLine="567"/>
        <w:jc w:val="both"/>
        <w:rPr/>
      </w:pPr>
      <w:r>
        <w:rPr/>
        <w:t xml:space="preserve">Агропромышленный комплекс на сегодняшний день имеет важное значение  для решения проблемы устойчивого развития экономики района. Общий объем производства сельскохозяйственной продукции в 2021 году увеличился на 7,8%  исходя из существующих мер государственной поддержки сельскохозяйственной отрасли, а также за счет производства важнейших видов продукции.  </w:t>
      </w:r>
    </w:p>
    <w:p>
      <w:pPr>
        <w:pStyle w:val="Normal"/>
        <w:ind w:firstLine="567"/>
        <w:jc w:val="both"/>
        <w:rPr/>
      </w:pPr>
      <w:r>
        <w:rPr/>
        <w:t>Ожидаемое исполнение по данной отрасли за 2021 год составит 501,5 млн. рубл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Оборот розничной торговли за 2021 год составит 1 429,9 млн. рублей (к уровню 2020 года в сопоставимых ценах 105,6 %), а на 2022 год темп роста составит 102,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szCs w:val="21"/>
        </w:rPr>
        <w:t>Объем платных услуг населению в 2021 году составит 458,4 млн. рублей. Темп роста составил 103,5% в связи с расширением спектра предоставляемых услуг населению, удорожанием самих услуг и увеличением количества лиц, пользующихся услугами.</w:t>
      </w:r>
      <w:r>
        <w:rPr/>
        <w:t xml:space="preserve"> Темпы роста на 2022 год прогнозируется в размере 103,5 %.</w:t>
      </w:r>
    </w:p>
    <w:p>
      <w:pPr>
        <w:pStyle w:val="Normal"/>
        <w:ind w:firstLine="567"/>
        <w:jc w:val="both"/>
        <w:rPr/>
      </w:pPr>
      <w:r>
        <w:rPr/>
        <w:t>В целом общая тенденция экономического развития района в 2021 году имеет положительное значение, позволяющее оценить итоги текущего года как умеренно позитивные, что подтверждается данными, изложенными в материалах и документах, прилагаемых к проекту решения и данными статистики (таблица 1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20"/>
        <w:gridCol w:w="1078"/>
        <w:gridCol w:w="1131"/>
        <w:gridCol w:w="1147"/>
        <w:gridCol w:w="1228"/>
        <w:gridCol w:w="113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2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4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мышленное производ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дукция сельск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 Инвестиции.</w:t>
            </w:r>
            <w:r>
              <w:rPr>
                <w:sz w:val="20"/>
                <w:szCs w:val="20"/>
              </w:rPr>
              <w:t xml:space="preserve"> Объем инвестиций в основной капитал за счет всех источников финансирования в действующи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Торговля и услуги населению.</w:t>
            </w:r>
            <w:r>
              <w:rPr>
                <w:sz w:val="20"/>
                <w:szCs w:val="20"/>
              </w:rPr>
              <w:t xml:space="preserve"> Оборот розничной торгов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</w:tbl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щая характеристика проекта решения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Молчановского района на 2022 год и на плановый период 2023 и 2024 годов в материалах к проекту решения предложен для рассмотрения в 3 вариантах: консервативном, базовом и целевом.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вариант среднесрочного прогноза построен исходя из более благоприятных внешних и внутренних условий. Данный вариант прогноза является базовым для составления бюджетного прогноза муниципального образования «Молчановский район» на среднесрочный период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сервативный вариант прогноза построен исходя из наименее благоприятного сценария внешних и внутренних условий развития экономики муниципального образования «Молчановский район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rFonts w:eastAsia="Arial Unicode MS"/>
          <w:b w:val="false"/>
          <w:bCs w:val="false"/>
        </w:rPr>
        <w:t>Целевой вариант прогноза основан на достижении целевых показателей социально-экономического развития и решения задач стратегического планир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StrongEmphasis"/>
          <w:rFonts w:eastAsia="Arial Unicode MS"/>
          <w:b w:val="false"/>
          <w:bCs w:val="false"/>
        </w:rPr>
        <w:t>Анализ основных показателей социально-экономического развития Молчановского района позволяет сделать выводы и обозначить основные факторы, оказывающие влияние на социально-экономическую ситуацию в районе.</w:t>
      </w:r>
    </w:p>
    <w:p>
      <w:pPr>
        <w:pStyle w:val="Normal"/>
        <w:ind w:firstLine="567"/>
        <w:jc w:val="both"/>
        <w:rPr>
          <w:color w:val="7030A0"/>
        </w:rPr>
      </w:pPr>
      <w:r>
        <w:rPr/>
        <w:t>Подтверждением дальнейшего развития экономики района в 2022-2024 годы является прогноз, изложенный Администрацией: ежегодное увеличение объемов промышленного производства, реализация инвестиционных проектов в агропромышленном комплексе;  направление инвестиций в основной капитал для реализации социально-значимых проектов; прирост выпуска продукции сельского хозяйства, оборота розничной торговли, платных услуг; сохранение численности субъектов малого и среднего предпринимательства.</w:t>
      </w:r>
      <w:r>
        <w:rPr>
          <w:color w:val="7030A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Цифры доходной части бюджета в проекте базируются на показателях социально-экономического развития района. Соответственно и выводы Контрольно-счетного органа по доходам в настоящем Заключении основаны на документах, представленных Администрацией Молчановского района к проекту решения.</w:t>
      </w:r>
    </w:p>
    <w:p>
      <w:pPr>
        <w:pStyle w:val="Normal"/>
        <w:ind w:firstLine="567"/>
        <w:jc w:val="both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3.1. Оценка достоверности ожидаемого исполнения бюджета Молчановского района за текущий год и прогноза поступлений по доходным источникам на планируемый пери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ходы бюджета</w:t>
      </w:r>
      <w:r>
        <w:rPr>
          <w:b/>
        </w:rPr>
        <w:t xml:space="preserve"> </w:t>
      </w:r>
      <w:r>
        <w:rPr/>
        <w:t>Молчановского района по итогам за 2021 год ожидаются в сумме 795 208,2 тыс. рублей, при прогнозе – 795 116,4 тыс. рублей с исполнением на 100,0 %. В основном исполнение планируется за счет безвозмездных поступлений при плане 762 679,6 тыс. рублей</w:t>
      </w:r>
      <w:r>
        <w:rPr>
          <w:color w:val="7030A0"/>
        </w:rPr>
        <w:t xml:space="preserve"> </w:t>
      </w:r>
      <w:r>
        <w:rPr/>
        <w:t>ожидается исполнение 762 679,6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ий объем доходов бюджета Молчановского района на 2022 год определен в сумме 562 435,9 тыс. рублей. Общий объем доходов бюджета Молчановского района на плановый период 2023 и 2024 годов прогнозируется в сумме 478 355,4 тыс. рублей и 488 144,3 тыс. рублей соответственно. В том числе прогнозируемый объем безвозмездных поступлений в 2022 году составляет 85,3%, в 2023 году – 83,1%, в 2024 году прогноз безвозмездных поступлений – 82,5% от общего объема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ую долю доходов в общем объеме налоговых и неналоговых доходов составляют налог на доходы физических лиц. В прогнозе на 2022 год – это 88,0 %, на 2023 год –87,8%, в 2024 году прогноз 88,0%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НДФЛ)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и документах к проекту решения поступление налога на доходы физических лиц в бюджет района представлен на рассмотрение на 2022 год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сумме 72 612,9 тыс. рублей с темпом роста 318,1 % к ожидаемому поступлению 2021 года. На плановый период 2023 – 2024 годов поступление налога на доходы физических лиц в бюджет района предоставлен прогноз в сумме 72 529,5 тыс. рублей и 75 397,7 тыс. рублей соответственно.</w:t>
      </w:r>
    </w:p>
    <w:p>
      <w:pPr>
        <w:pStyle w:val="Normal"/>
        <w:ind w:firstLine="567"/>
        <w:jc w:val="both"/>
        <w:rPr/>
      </w:pPr>
      <w:r>
        <w:rPr/>
        <w:t>В связи с тенденцией повышения поступления НДФЛ в консолидированный бюджет Молчановского района при формировании бюджетов в 2014 – 2021 годы, Думой Молчановского района принято решение о согласии на замещение дотации дополнительным нормативом отчислений от НДФЛ на 2022 – 2024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мп роста прогнозных назначений по налогу на доходы физических лиц на 2023 год по отношению к прогнозу 2022 года – 99,9 %, на 2024 год по отношению к прогнозу 2023 года темп роста составляет 104,0 %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567"/>
        <w:jc w:val="both"/>
        <w:rPr/>
      </w:pPr>
      <w:r>
        <w:rPr/>
        <w:t>Акцизы на нефтепродукты прогнозируются на 2022 год в сумме 766,0 тыс. рублей. Прогноз произведен с учетом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Прогноз поступлений акцизов по подакцизным товарам (продукции), производимым на территории Российской Федерации на 2022 год – 766,0 тыс. рублей, на 2023 год – 741,0 тыс. рублей, на 2024 год – 756,0 тыс. рублей. </w:t>
      </w:r>
    </w:p>
    <w:p>
      <w:pPr>
        <w:pStyle w:val="Normal"/>
        <w:ind w:firstLine="567"/>
        <w:jc w:val="both"/>
        <w:rPr/>
      </w:pPr>
      <w:r>
        <w:rPr/>
        <w:t>Темп роста прогнозных назначений по поступлениям акцизов по подакцизным товарам (продукции) в бюджете на 2022 год по отношению к ожидаемым поступлениям в 2021 году составил 94,8 %,  на 2023 год по отношению к прогнозу 2022 года – 96,7 %, на 2024 год по отношению к прогнозу 2023 года – 102,0 %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районного бюджета 2022 - 2024 годов поступления акцизов по подакцизным товарам (продукции) занимают 1,0 %, 0,9% и 0,9% по годам соответственно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67"/>
        <w:jc w:val="both"/>
        <w:rPr/>
      </w:pPr>
      <w:r>
        <w:rPr/>
        <w:t>Прогноз поступлений налога, взимаемого в связи с применением упрощенной системы налогообложения, составляет на 2022 год – 2 109,7 тыс. рублей, на 2023 год – 2 196,2 тыс. рублей, на 2024 год – 2 284,0 тыс. рублей.</w:t>
      </w:r>
    </w:p>
    <w:p>
      <w:pPr>
        <w:pStyle w:val="Normal"/>
        <w:ind w:firstLine="567"/>
        <w:jc w:val="both"/>
        <w:rPr/>
      </w:pPr>
      <w:r>
        <w:rPr/>
        <w:t>Расчет налога произведен на основании оценки поступлений налога в 2021 году с применением индекса потребительских цен на 2022 год - 104,1 %, на 2023 год – 104,1%, на 2024 год – 104,0% и уровня собираемости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налог, взимаемый в связи с применением упрощенной системой налогообложения, составляет:</w:t>
      </w:r>
    </w:p>
    <w:p>
      <w:pPr>
        <w:pStyle w:val="Normal"/>
        <w:ind w:firstLine="567"/>
        <w:jc w:val="both"/>
        <w:rPr/>
      </w:pPr>
      <w:r>
        <w:rPr/>
        <w:t>в 2022 году – 2,7%;</w:t>
      </w:r>
    </w:p>
    <w:p>
      <w:pPr>
        <w:pStyle w:val="Normal"/>
        <w:ind w:firstLine="567"/>
        <w:jc w:val="both"/>
        <w:rPr/>
      </w:pPr>
      <w:r>
        <w:rPr/>
        <w:t>в 2023 году – 2,8%;</w:t>
      </w:r>
    </w:p>
    <w:p>
      <w:pPr>
        <w:pStyle w:val="Normal"/>
        <w:ind w:firstLine="567"/>
        <w:jc w:val="both"/>
        <w:rPr/>
      </w:pPr>
      <w:r>
        <w:rPr/>
        <w:t>в 2024 году – 2,8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 (ЕНВД)</w:t>
      </w:r>
    </w:p>
    <w:p>
      <w:pPr>
        <w:pStyle w:val="Normal"/>
        <w:ind w:firstLine="709"/>
        <w:jc w:val="both"/>
        <w:rPr/>
      </w:pPr>
      <w:r>
        <w:rPr/>
        <w:t>Норматив отчислений от данного налога в бюджет района составляет 100,0 % согласно статьи 61.2 Бюджетного кодекса РФ.</w:t>
      </w:r>
    </w:p>
    <w:p>
      <w:pPr>
        <w:pStyle w:val="Normal"/>
        <w:ind w:firstLine="709"/>
        <w:jc w:val="both"/>
        <w:rPr/>
      </w:pPr>
      <w:r>
        <w:rPr/>
        <w:t>Прогноз поступлений по данному налогу составляет на 2022 год – 44,7 тыс. рублей.</w:t>
      </w:r>
    </w:p>
    <w:p>
      <w:pPr>
        <w:pStyle w:val="3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нижение поступлений по данному налогу обусловлено отменой с 2021 года ЕНВД. В 2022 году запланирована сумма поступлений налога от задолженности прошлых лет.   </w:t>
      </w:r>
    </w:p>
    <w:p>
      <w:pPr>
        <w:pStyle w:val="Normal"/>
        <w:ind w:firstLine="709"/>
        <w:jc w:val="both"/>
        <w:rPr/>
      </w:pPr>
      <w:r>
        <w:rPr/>
        <w:t>В структуре налоговых доходов ЕНВД составляет в 2022 году – 0,1 %; в 2023 – 0,0%, в 2024 – 0,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9"/>
        <w:jc w:val="both"/>
        <w:rPr/>
      </w:pPr>
      <w:r>
        <w:rPr/>
        <w:t>Прогноз поступлений налога, взимаемого в связи с применением патентной системы налогообложения, составляет:</w:t>
      </w:r>
    </w:p>
    <w:p>
      <w:pPr>
        <w:pStyle w:val="Normal"/>
        <w:ind w:firstLine="709"/>
        <w:jc w:val="both"/>
        <w:rPr/>
      </w:pPr>
      <w:r>
        <w:rPr/>
        <w:t>на 2022 год – 1 490,0 тыс. рублей;</w:t>
      </w:r>
    </w:p>
    <w:p>
      <w:pPr>
        <w:pStyle w:val="Normal"/>
        <w:ind w:firstLine="709"/>
        <w:jc w:val="both"/>
        <w:rPr/>
      </w:pPr>
      <w:r>
        <w:rPr/>
        <w:t>на 2023 год – 1 551,1 тыс. рублей;</w:t>
      </w:r>
    </w:p>
    <w:p>
      <w:pPr>
        <w:pStyle w:val="Normal"/>
        <w:ind w:firstLine="709"/>
        <w:jc w:val="both"/>
        <w:rPr/>
      </w:pPr>
      <w:r>
        <w:rPr/>
        <w:t xml:space="preserve">на 2024 год – 1 613,1 тыс. рублей. </w:t>
      </w:r>
    </w:p>
    <w:p>
      <w:pPr>
        <w:pStyle w:val="Normal"/>
        <w:ind w:firstLine="709"/>
        <w:jc w:val="both"/>
        <w:rPr/>
      </w:pPr>
      <w:r>
        <w:rPr/>
        <w:t>В соответствии со статьей 61.1 Бюджетного кодекса РФ налог, взимаемый в связи с применением патентной системы налогообложения, поступает в бюджет Молчановского района по нормативу 100,0%.</w:t>
      </w:r>
    </w:p>
    <w:p>
      <w:pPr>
        <w:pStyle w:val="Normal"/>
        <w:ind w:firstLine="709"/>
        <w:jc w:val="both"/>
        <w:rPr/>
      </w:pPr>
      <w:r>
        <w:rPr/>
        <w:t>Расчет налога произведен на основании оценки поступлений налога в 2021 году и согласно прогнозным данным, представленным Управлением Федеральной налоговой службы № 2 по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п роста прогнозных назначений по налогу, взимаемому в связи с применением патентной системы налогообложения в бюджете Молчановского района на 2022 год по отношению к ожидаемому поступлению в 2021 году составил 104,3 %, на 2023 год по отношению к прогнозу 2022 года – 104,1 %, на 2024 год по отношению к прогнозу 2023 года – 104,0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567"/>
        <w:jc w:val="both"/>
        <w:rPr>
          <w:color w:val="7030A0"/>
        </w:rPr>
      </w:pPr>
      <w:r>
        <w:rPr/>
        <w:t>Ожидаемая оценка поступлений от государственной пошлины в бюджет района в 2021 году</w:t>
      </w:r>
      <w:r>
        <w:rPr>
          <w:color w:val="7030A0"/>
        </w:rPr>
        <w:t xml:space="preserve"> </w:t>
      </w:r>
      <w:r>
        <w:rPr/>
        <w:t>1253,2 тыс. рублей, что превышает плановые показатели на 103,7 тыс. рублей. Государственная пошлина на 2022 год прогнозируется исходя из оценки прогноза доходов 2021 года и составит 1305,7 тыс. рублей, темп роста 104,2% к ожидаемому поступлению 2021 года. Государственная пошлина на плановый период 2023 года прогнозируется по отношению к прогнозу 2022 года – 104,1%, на 2024 год по отношению к прогнозу 2023 года – 104,0%. В натуральном выражении в 2023 году планируется поступления по государственной пошлине в сумме 1 359,4 тыс. рублей, в 2024 году – 1 413,8 тыс. рублей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государственная пошлина в прогнозе на 2022 год и плановый период 2023 – 2024 годов составляет 1,7%, 1,6% и 1,7% по годам соответственно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оходы от использования имущества, находящегося в муниципальной собственности,</w:t>
      </w:r>
      <w:r>
        <w:rPr>
          <w:b/>
        </w:rPr>
        <w:t xml:space="preserve"> </w:t>
      </w:r>
      <w:r>
        <w:rPr/>
        <w:t>предусмотрены:</w:t>
      </w:r>
    </w:p>
    <w:p>
      <w:pPr>
        <w:pStyle w:val="Normal"/>
        <w:ind w:firstLine="567"/>
        <w:jc w:val="both"/>
        <w:rPr>
          <w:color w:val="7030A0"/>
        </w:rPr>
      </w:pPr>
      <w:r>
        <w:rPr/>
        <w:t>- на 2022 год в сумме 3 369,6 тыс. рублей</w:t>
      </w:r>
      <w:r>
        <w:rPr>
          <w:color w:val="7030A0"/>
        </w:rPr>
        <w:t>;</w:t>
      </w:r>
    </w:p>
    <w:p>
      <w:pPr>
        <w:pStyle w:val="Normal"/>
        <w:ind w:firstLine="567"/>
        <w:jc w:val="both"/>
        <w:rPr/>
      </w:pPr>
      <w:r>
        <w:rPr/>
        <w:t>- на 2023 год в сумме 3 369,6 тыс. рублей;</w:t>
      </w:r>
    </w:p>
    <w:p>
      <w:pPr>
        <w:pStyle w:val="Normal"/>
        <w:ind w:firstLine="567"/>
        <w:jc w:val="both"/>
        <w:rPr/>
      </w:pPr>
      <w:r>
        <w:rPr/>
        <w:t>- на 2024 год в сумме 3 369,6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ые поступления указанных доходов формируются за счет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доходов от сдачи в аренду имущества, составляющего казну муниципального района (за исключением земельных участков). </w:t>
      </w:r>
      <w:r>
        <w:rPr/>
        <w:t>Прогноз  доходов на 2022 год и плановый период 2023 – 2024 годов по указанному источнику составляет по 2 300,0 тыс. рублей на каждый год;</w:t>
      </w:r>
    </w:p>
    <w:p>
      <w:pPr>
        <w:pStyle w:val="Normal"/>
        <w:ind w:firstLine="567"/>
        <w:jc w:val="both"/>
        <w:rPr/>
      </w:pPr>
      <w:r>
        <w:rPr>
          <w:b/>
        </w:rPr>
        <w:t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/>
        <w:t>, которые составят 1069,6 тыс. рублей в 2022 году, 2023-2024 годах. Расчет произведен исходя из ожидаемой величины арендных платежей по действующим в 2021 году  договорам аренды с учетом индекса потребительских цен и суммы задолженности, возможной к взысканию в размере 30,0 %.</w:t>
      </w:r>
    </w:p>
    <w:p>
      <w:pPr>
        <w:pStyle w:val="Normal"/>
        <w:ind w:firstLine="540"/>
        <w:jc w:val="both"/>
        <w:rPr/>
      </w:pPr>
      <w:r>
        <w:rPr/>
        <w:t>В структуре неналоговых доходов  доходы от использования имущества, находящегося в государственной и муниципальной собственности, занимают 81,3 % в прогнозе на 2022 года; 81,0%  в прогнозе на 2023 год и 80,6 % в прогнозе на 2024 год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рогнозируется на 2022 год и плановый период 2023 – 2024 годов в сумме 50,5тыс. рублей по каждому году. Норматив отчисления в бюджет района платы за негативное воздействие на окружающую среду составляет 60,0 % согласно ст. 62 БК РФ. Плата за негативное воздействие на окружающую среду включает платежи хозяйствующих субъектов за выбросы загрязняющих веществ в атмосферный воздух, а также платежи за размещение отходов производства и потребления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оказания платных услуг (работ) и компенсации затрат государства </w:t>
      </w:r>
      <w:r>
        <w:rPr/>
        <w:t>прогнозируется на 2022 год в сумме 280,6 тыс. руб., на 2023 год – 285,0 тыс. руб., на 2024 год в сумме 296,0 тыс. рублей.</w:t>
      </w:r>
    </w:p>
    <w:p>
      <w:pPr>
        <w:pStyle w:val="Normal"/>
        <w:ind w:firstLine="709"/>
        <w:jc w:val="both"/>
        <w:rPr/>
      </w:pPr>
      <w:r>
        <w:rPr/>
        <w:t>Источником дохода является возмещение затрат юридическими лицами по оплате коммунальных платежей за арендованные помещения.</w:t>
      </w:r>
    </w:p>
    <w:p>
      <w:pPr>
        <w:pStyle w:val="Normal"/>
        <w:ind w:firstLine="709"/>
        <w:jc w:val="both"/>
        <w:rPr/>
      </w:pPr>
      <w:r>
        <w:rPr/>
        <w:t>Прогноз доходов от оказания платных услуг (работ) и компенсации затрат государства произведен с учетом оценки поступлений в 2021 году.</w:t>
      </w:r>
    </w:p>
    <w:p>
      <w:pPr>
        <w:pStyle w:val="Normal"/>
        <w:ind w:firstLine="567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продажи материальных и нематериальных активов </w:t>
      </w:r>
      <w:r>
        <w:rPr/>
        <w:t>прогнозируются на 2022 год и плановый период 2023 – 2024 годов в сумме 152,9 тыс. рублей по каждому году.</w:t>
      </w:r>
    </w:p>
    <w:p>
      <w:pPr>
        <w:pStyle w:val="Normal"/>
        <w:ind w:firstLine="567"/>
        <w:jc w:val="both"/>
        <w:rPr/>
      </w:pPr>
      <w:r>
        <w:rPr/>
        <w:t>В состав указанных доходов включены доходы от реализации имущества в сумме 10,0 тыс. рублей, а также доходы от продажи земельных участков в сумме 142,9 тыс. рублей. Темп роста плановых назначений по доходам от продажи материальных и нематериальных активов в бюджете Молчановского района на 2022 год по отношению к ожидаемому поступлению в 2021 году составит 24,4%, на 2023 год по отношению к прогнозу 2022 года – 100%, на 2024 год по отношению к прогнозу на 2023 год – 100,0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В структуре неналоговых доходов бюджета 2022 года доходы от продажи материальных и нематериальных активов составляют 3,7%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567"/>
        <w:jc w:val="both"/>
        <w:rPr/>
      </w:pPr>
      <w:r>
        <w:rPr/>
        <w:t xml:space="preserve">Нормативы отчислений штрафов, санкций и возмещения ущерба в районный бюджет определены ст. 46 БК РФ. Поступления доходов от штрафов в бюджет на 2022 год предусмотрены в сумме 289,2 тыс. рублей, на 2023 год прогнозируется поступление в сумме 301,0 тыс. рублей, прогноз на 2024 год – 313,0 тыс. рублей. </w:t>
      </w:r>
    </w:p>
    <w:p>
      <w:pPr>
        <w:pStyle w:val="Normal"/>
        <w:ind w:firstLine="567"/>
        <w:jc w:val="both"/>
        <w:rPr/>
      </w:pPr>
      <w:r>
        <w:rPr/>
        <w:t>Согласно изменениям ст.46 Бюджетного кодекса Российской Федерации, которые вступают в силу с 1 января 2020 года (Федеральный закон от 15.04.2019 №62-ФЗ «О внесении изменений в Бюджетный кодекс Российской Федерации») поступления доходов по штрафам, санкциям, возмещению ущерба на 2022 год и плановый период 2023 и 2024 годов обеспечиваются только за счет штрафов, налагаемых в соответствии с Кодексом РФ об административных нарушениях.</w:t>
      </w:r>
    </w:p>
    <w:p>
      <w:pPr>
        <w:pStyle w:val="Normal"/>
        <w:tabs>
          <w:tab w:val="clear" w:pos="708"/>
          <w:tab w:val="left" w:pos="7260" w:leader="none"/>
        </w:tabs>
        <w:ind w:firstLine="567"/>
        <w:rPr>
          <w:b/>
          <w:b/>
          <w:color w:val="7030A0"/>
        </w:rPr>
      </w:pPr>
      <w:r>
        <w:rPr>
          <w:b/>
          <w:color w:val="7030A0"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возмездные поступления из областного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проекте решения безвозмездные поступления за счет средств областного бюджета предусмотрены в следующих объемах: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276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доходов бюджета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 (проек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61 1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9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81 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 4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2 6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 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6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 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4 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3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34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7030A0"/>
                <w:sz w:val="20"/>
                <w:szCs w:val="20"/>
              </w:rPr>
            </w:pPr>
            <w:r>
              <w:rPr>
                <w:bCs/>
                <w:iCs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 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 из областного бюджета, учтенная в проекте решения</w:t>
      </w:r>
      <w:r>
        <w:rPr>
          <w:b/>
        </w:rPr>
        <w:t xml:space="preserve"> </w:t>
      </w:r>
      <w:r>
        <w:rPr/>
        <w:t xml:space="preserve">на 2022 год, составляет </w:t>
      </w:r>
      <w:r>
        <w:rPr>
          <w:b/>
        </w:rPr>
        <w:t>479 964,1 тыс. рублей,</w:t>
      </w:r>
      <w:r>
        <w:rPr/>
        <w:t xml:space="preserve"> что ниже уровня 2021 года на 281 153,8 тыс. рублей или на 36,9 %, 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дотации </w:t>
      </w:r>
      <w:r>
        <w:rPr/>
        <w:t>в сумме</w:t>
      </w:r>
      <w:r>
        <w:rPr>
          <w:b/>
        </w:rPr>
        <w:t xml:space="preserve"> 109 513,2 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сидии </w:t>
      </w:r>
      <w:r>
        <w:rPr/>
        <w:t>из областного бюджета в сумме</w:t>
      </w:r>
      <w:r>
        <w:rPr>
          <w:b/>
        </w:rPr>
        <w:t xml:space="preserve"> 31 370,6 тыс. рублей, </w:t>
      </w:r>
      <w:r>
        <w:rPr/>
        <w:t>что на 194 596,9 тыс. рублей меньше размера субсидий 2021 года, оценка исполнения которой составляет 225 967,5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венции </w:t>
      </w:r>
      <w:r>
        <w:rPr/>
        <w:t>в сумме</w:t>
      </w:r>
      <w:r>
        <w:rPr>
          <w:b/>
        </w:rPr>
        <w:t xml:space="preserve"> 336 162,6 тыс. рублей, </w:t>
      </w:r>
      <w:r>
        <w:rPr/>
        <w:t>что на 8 224,3 тыс. рублей меньше размера субвенций, предусмотренного на 2021 год (344 386,9 тыс. рублей)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иные межбюджетные трансферты</w:t>
      </w:r>
      <w:r>
        <w:rPr/>
        <w:t xml:space="preserve"> в сумме </w:t>
      </w:r>
      <w:r>
        <w:rPr>
          <w:b/>
        </w:rPr>
        <w:t>2 917,7 тыс. рублей</w:t>
      </w:r>
      <w:r>
        <w:rPr/>
        <w:t xml:space="preserve">, что на 36 784,8 тыс. рублей ниже уровня 2021 года, исполнение по которому планируется в сумме  39 702,5 тыс. рублей. </w:t>
      </w:r>
    </w:p>
    <w:p>
      <w:pPr>
        <w:pStyle w:val="Normal"/>
        <w:ind w:firstLine="567"/>
        <w:jc w:val="both"/>
        <w:rPr/>
      </w:pPr>
      <w:r>
        <w:rPr/>
        <w:t>Объем безвозмездный поступлений в бюджет муниципального образования «Молчановский район»  на плановый период 2023 и 2024 годов составляет 404 819,2 тыс. рублей и 402 497,7  тыс. рублей по годам соответственно.</w:t>
      </w:r>
      <w:r>
        <w:rPr>
          <w:color w:val="7030A0"/>
        </w:rPr>
        <w:t xml:space="preserve"> </w:t>
      </w:r>
      <w:r>
        <w:rPr/>
        <w:t>Более 82,0 % в объеме прогнозируемых безвозмездных поступлений на 2023 и 2024 годы составляют субвенции бюджетам бюджетной системы Российской Федерации. Из них 82,7% (2023 год) и 82,7% (2024 год) составляют субвенции муниципальным районам на выполнение передаваемых полномочий, а также 13,8% (2023 год), 13,8% (2024год) составляют субвенции на содержание ребенка в семье опекуна и приемной семье, а также вознаграждение, причитающееся приемному родителю. Дотации на выравнивание бюджетной обеспеченности составляют 10,3%, и 9,8% от общего объема безвозмездных поступлений в прогнозе на 2023 и 2024 годы соответственно.</w:t>
      </w:r>
    </w:p>
    <w:p>
      <w:pPr>
        <w:pStyle w:val="Normal"/>
        <w:ind w:firstLine="567"/>
        <w:jc w:val="both"/>
        <w:rPr/>
      </w:pPr>
      <w:r>
        <w:rPr/>
        <w:t>Удельный вес безвозмездных поступлений в общих доходах бюджета Молчановского района в 2022 году составит 85,3 %, в 2023 году – 83,0%, в 2024 году – 82,4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Расходы бюджета Молчан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7030A0"/>
        </w:rPr>
      </w:pPr>
      <w:r>
        <w:rPr/>
        <w:t xml:space="preserve">По итогам за 2021 год исполнение расходов бюджета Молчановского района ожидается в размере </w:t>
      </w:r>
      <w:r>
        <w:rPr>
          <w:b/>
        </w:rPr>
        <w:t>832 467,8</w:t>
      </w:r>
      <w:r>
        <w:rPr/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сходы бюджета Молчановского района на 2022 год по проекту бюджета запланированы в сумме</w:t>
      </w:r>
      <w:r>
        <w:rPr>
          <w:color w:val="7030A0"/>
        </w:rPr>
        <w:t xml:space="preserve"> </w:t>
      </w:r>
      <w:r>
        <w:rPr>
          <w:b/>
        </w:rPr>
        <w:t xml:space="preserve">559 121,5 </w:t>
      </w:r>
      <w:r>
        <w:rPr/>
        <w:t xml:space="preserve">тыс. рублей. Расходы бюджета на плановый период 2023 года прогнозируются в размере  485 607,0 тыс. рублей и  на 2024 год в сумме 486 541,1 тыс. рублей.  </w:t>
      </w:r>
      <w:r>
        <w:rPr>
          <w:bCs/>
        </w:rPr>
        <w:t>Темп роста расходов</w:t>
      </w:r>
      <w:r>
        <w:rPr/>
        <w:t xml:space="preserve"> бюджета в 2022 году к уровню 2021 года составит 67,2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Формирование расходной части бюджета Молчановского района на 2022 – 2024 годы осуществлялось в соответствии с порядком планирования бюджетных ассигнований бюджета муниципального образования «Молчановский район» на очередной финансовый год и на плановый период, в соответствии с приказом Управления финансов Администрации Молчановского района от 15.08.2018 г. №17-ОД «Об утверждении порядка планирования бюджетных ассигнований бюджета муниципального образования «Молчановский район» на очередной финансовый год и плановый период и методики планирования бюджетных ассигнований бюджета муниципального образования «Молчановский район» на очередной финансовый год и плановый период»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о главным распорядителям средств бюджета Молчановского района проводилось с учетом единых подходов и отраслевых особенностей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Администрация Молчановского района»,</w:t>
      </w:r>
      <w:r>
        <w:rPr>
          <w:sz w:val="28"/>
          <w:szCs w:val="28"/>
        </w:rPr>
        <w:t xml:space="preserve"> расходы на 2022 год запланированы в объеме 169 294,8 тыс. рублей. Удельный вес в расходах бюджета составит 30,3%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асходы запланированы в основном по разделам «общегосударственные вопросы» в размере 34 991,1 тыс. рублей (20,7%), «культура, кинематография» в размере 36 959,6 тыс. рублей (21,8%) и «социальная политика» в размере 54 188,2 тыс. рублей (32,0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Расходы на плановый период 2023 и 2024 годов запланированы в объеме 140 267,0 тыс. рублей и 138 223,3 тыс. рублей по годам соответственно.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Удельный вес в расходах бюджета 2023 года составит 28,9%. Удельный вес в расходах бюджета 2024 года составит 28,4%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распорядитель бюджетных средств «Дума Молчановского района», </w:t>
      </w:r>
      <w:r>
        <w:rPr>
          <w:sz w:val="28"/>
          <w:szCs w:val="28"/>
        </w:rPr>
        <w:t>расходы на 2022 год запланированы в объеме 2 099,4 тыс. рублей. Удельный вес в расходах бюджета составит 0,37%. Все расходы отнесены по одному разделу «общегосударственные вопрос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лановый период 2023 и 2024 годов запланированы в объеме  2 099,4 тыс. рублей по каждому году. Удельный вес в расходах бюджета 2023 и 2024 годов  составит 0,4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Управление финансов Администрации Молчановского района Томской области»</w:t>
      </w:r>
      <w:r>
        <w:rPr>
          <w:sz w:val="28"/>
          <w:szCs w:val="28"/>
        </w:rPr>
        <w:t>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асходы на 2022 год запланированы в объеме 40 013,6 тыс. рублей. Удельный вес в расходах бюджета составит 7,1 %. Расходы запланированы в основном по разделу «межбюджетные трансферты», в размере 29 361,0 тыс. рублей (73,4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лановый период 2023 и 2024 годов запланированы в объеме 33 942,5 тыс. рублей и 37 001,6 тыс. рублей по годам соответственно. Удельный вес в расходах бюджета составит 6,7 %  и 7,6% в прогнозе на 2023 -2024 годы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Управление образования Администрации Молчановского района Томской области»</w:t>
      </w:r>
      <w:r>
        <w:rPr>
          <w:sz w:val="28"/>
          <w:szCs w:val="28"/>
        </w:rPr>
        <w:t>, расходы на 2022 год запланированы в объеме 340 688,4 тыс. рублей. Удельный вес в расходах бюджета составит 60,9 %. На раздел «образование» запланировано 99,06% расходов распорядителя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лановый период 2023 и 2024 годов запланированы в объеме 302 687,9 тыс. рублей и 302 501,6 тыс. рублей по годам соответственно. Удельный вес в расходах бюджета составит 62,3 % в 2023 году и 62,2% в 2024 году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>
          <w:sz w:val="28"/>
          <w:szCs w:val="28"/>
        </w:rPr>
        <w:t>, расходы на 2022 год запланированы в объеме 7 025,2 тыс. рублей. Удельный вес в расходах бюджета составит 1,3 %. Расходы в 2022 году запланированы в основном по разделу «общегосударственные вопросы», в размере 5 300,7 тыс. рублей (75,5%), по разделу «национальная экономика» в размере 1 724,5 тыс. руб. (24,5%).</w:t>
      </w:r>
      <w:r>
        <w:rPr>
          <w:color w:val="7030A0"/>
          <w:sz w:val="28"/>
          <w:szCs w:val="28"/>
        </w:rPr>
        <w:t xml:space="preserve">   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лановый период 2023 и 2024 годов запланированы в объеме 4 910,7 тыс. рублей на 2023 год и 5 000,7 тыс. рублей на 2024 год. Удельный вес в расходах бюджета составит 1,0 % в 2023 году и 1,0% в 2024 году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ой части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>на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ы резервные фонды органов местного самоуправления в сумме </w:t>
      </w:r>
      <w:r>
        <w:rPr>
          <w:sz w:val="28"/>
          <w:szCs w:val="28"/>
          <w:lang w:val="ru-RU"/>
        </w:rPr>
        <w:t xml:space="preserve">200,0 тыс. рублей </w:t>
      </w:r>
      <w:r>
        <w:rPr>
          <w:sz w:val="28"/>
          <w:szCs w:val="28"/>
        </w:rPr>
        <w:t xml:space="preserve">, что не превышает установленное статьей 81 БК РФ ограничение в размере 3%. </w:t>
      </w:r>
      <w:r>
        <w:rPr>
          <w:sz w:val="28"/>
          <w:szCs w:val="28"/>
          <w:lang w:val="ru-RU"/>
        </w:rPr>
        <w:t xml:space="preserve"> На плановый период 2023 и 2024 годов по 100,0 тыс. руб. на каждый год соответственно. </w:t>
      </w:r>
      <w:r>
        <w:rPr>
          <w:sz w:val="28"/>
          <w:szCs w:val="28"/>
        </w:rPr>
        <w:t>Данные расходы запланированы по разделу подразделу 0111 «Резервные фонды», целевой статье расходов 99 0 00 00000 «Непрограммное направление расходов», главного распорядителя 903</w:t>
      </w:r>
      <w:r>
        <w:rPr>
          <w:b/>
          <w:bCs/>
        </w:rPr>
        <w:t xml:space="preserve"> </w:t>
      </w:r>
      <w:r>
        <w:rPr>
          <w:sz w:val="28"/>
          <w:szCs w:val="28"/>
        </w:rPr>
        <w:t>«Муниципальное казенное учреждение Управление финансов Администрации Молчановского района Том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ным проектом решения предусмотрено финансирование  9 муниципальных программ на 2022 и плановый период 2023 и 2024 годов. Общий объем расходов на реализацию муниципальных программ  составляет на 2022 год – 508 445,2 тыс. рублей, на 2023 год – 434 667,7 тыс. рублей, на 2024 год – 432 484,7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ые программы, предлагаемые к финансированию в 2022-2024 годах, направлены на достижение 5 целей Стратегии социально-экономического развития муниципального образования «Молчановский район» на 2016 – 2025 годы. Муниципальные программы состоят из подпрограмм, в которые включаются расходы на реализацию ведомственных целевых программ Молчановского района и основ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2022 - 2024 годах планируется к финансированию 5 ведомственных целевых программ, также как и в 2021 году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ведомственные целевые и муниципальные программы составляют основную часть бюджета Молчановского района.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Дефицит (профицит) бюджета, муниципальный дол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ходы на муниципальный долг,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программа муниципальных гарантий Молчановского района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2022 год прогнозируемый </w:t>
      </w:r>
      <w:r>
        <w:rPr>
          <w:sz w:val="28"/>
          <w:szCs w:val="28"/>
          <w:lang w:val="ru-RU"/>
        </w:rPr>
        <w:t>профицит</w:t>
      </w:r>
      <w:r>
        <w:rPr>
          <w:sz w:val="28"/>
          <w:szCs w:val="28"/>
        </w:rPr>
        <w:t xml:space="preserve"> бюджета МО «Молчановский район» составляет </w:t>
      </w:r>
      <w:r>
        <w:rPr>
          <w:sz w:val="28"/>
          <w:szCs w:val="28"/>
          <w:lang w:val="ru-RU"/>
        </w:rPr>
        <w:t>3 314,4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профицит на 2023 год – 1 748,4 тыс. рублей, профицит на 2024 год – 1 603,2 тыс. рублей.</w:t>
      </w:r>
      <w:r>
        <w:rPr>
          <w:sz w:val="28"/>
          <w:szCs w:val="28"/>
        </w:rPr>
        <w:t xml:space="preserve"> В составе источников финансирования дефицита предусмотрены средства на погашение бюджетного кредита, полученного из областного бюджета в сумме </w:t>
      </w:r>
      <w:r>
        <w:rPr>
          <w:sz w:val="28"/>
          <w:szCs w:val="28"/>
          <w:lang w:val="ru-RU"/>
        </w:rPr>
        <w:t xml:space="preserve"> 3 314,4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в 2022 году, 1 748,4 тыс. рублей в 2023 году, - 1 603,2 тыс. рублей в 2024 году. Изменение </w:t>
      </w:r>
      <w:r>
        <w:rPr>
          <w:sz w:val="28"/>
          <w:szCs w:val="28"/>
        </w:rPr>
        <w:t xml:space="preserve">остатков средств на счетах по учету средств бюдж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Молчановский район» </w:t>
      </w:r>
      <w:r>
        <w:rPr>
          <w:sz w:val="28"/>
          <w:szCs w:val="28"/>
          <w:lang w:val="ru-RU"/>
        </w:rPr>
        <w:t xml:space="preserve"> в 2022-2024 годах не запланировано.</w:t>
      </w:r>
    </w:p>
    <w:p>
      <w:pPr>
        <w:pStyle w:val="Cons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на 2022 год и плановый период 2023 и 2024 годах запланир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долг </w:t>
      </w:r>
      <w:r>
        <w:rPr>
          <w:rFonts w:cs="Times New Roman" w:ascii="Times New Roman" w:hAnsi="Times New Roman"/>
          <w:sz w:val="28"/>
          <w:szCs w:val="28"/>
        </w:rPr>
        <w:t>Молчановск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долг в 2022-2024 годах будет состоять из бюджетных кредитов, объем которых будет сокращаться в предстоящем периоде в связи с плановым погашением, вследствие планируемого профицитного исполнения бюджета в 2022-2024 года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01.01.2022 года планируется в размере 6 666,0 тыс. рублей, на 01.01.2023 год в размере      3 351,6 тыс. рублей, на 01.01.2024 года в размере 1 603,2 тыс.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бъема муниципального долга Молчановского района и доходов без учета безвозмездных поступлений и поступлений налоговых доходов по дополнительным нормативам отчислений не превышает предельного значения, установленного ст. 107 БК РФ.</w:t>
      </w:r>
    </w:p>
    <w:p>
      <w:pPr>
        <w:pStyle w:val="Normal"/>
        <w:ind w:firstLine="567"/>
        <w:jc w:val="both"/>
        <w:rPr/>
      </w:pPr>
      <w:r>
        <w:rPr/>
        <w:t>Проектом решения на 2022 год</w:t>
      </w:r>
      <w:r>
        <w:rPr>
          <w:b/>
        </w:rPr>
        <w:t xml:space="preserve"> </w:t>
      </w:r>
      <w:r>
        <w:rPr/>
        <w:t>и плановый период 2023-2024 годов</w:t>
      </w:r>
      <w:r>
        <w:rPr>
          <w:b/>
        </w:rPr>
        <w:t xml:space="preserve"> муниципальные гарантии </w:t>
      </w:r>
      <w:r>
        <w:rPr/>
        <w:t>не предусмотрены.</w:t>
      </w:r>
    </w:p>
    <w:p>
      <w:pPr>
        <w:pStyle w:val="Normal"/>
        <w:autoSpaceDE w:val="false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. Выводы, рекомендации, предложения по проекту решения и приложений к нему</w:t>
      </w:r>
    </w:p>
    <w:p>
      <w:pPr>
        <w:pStyle w:val="Normal"/>
        <w:ind w:firstLine="540"/>
        <w:jc w:val="both"/>
        <w:rPr/>
      </w:pPr>
      <w:r>
        <w:rPr/>
        <w:t>По результатам проведенного экспертно-аналитического мероприятия «Экспертиза проект решения «Об утверждении бюджета муниципального образования «Молчановский район» на 2022 год  и на плановый период 2023 и 2024 годов» Контрольно-счетный орган муниципального образования «Молчановский район» сообщает, что</w:t>
      </w:r>
      <w:r>
        <w:rPr>
          <w:color w:val="7030A0"/>
        </w:rPr>
        <w:t xml:space="preserve"> </w:t>
      </w:r>
      <w:r>
        <w:rPr/>
        <w:t>по текстовой части проекта решения замечаний нет. В соответствии с пунктом 3.2. части 3 статьи 160.1 и части 4 статьи 160.2  Бюджетного кодекса Российской Федерации</w:t>
      </w:r>
      <w:r>
        <w:rPr>
          <w:bCs/>
          <w:color w:val="000000"/>
        </w:rPr>
        <w:t xml:space="preserve"> перечень главных администраторов доходов местного бюджета и перечень главных администраторов источников финансирования дефицита местного бюджета утверждается местной администрацией в соответствии с общими </w:t>
      </w:r>
      <w:hyperlink r:id="rId5">
        <w:r>
          <w:rPr>
            <w:rStyle w:val="InternetLink"/>
            <w:bCs/>
            <w:color w:val="000000"/>
            <w:u w:val="none"/>
          </w:rPr>
          <w:t>требованиями</w:t>
        </w:r>
      </w:hyperlink>
      <w:r>
        <w:rPr>
          <w:bCs/>
          <w:color w:val="000000"/>
        </w:rPr>
        <w:t>, установленными Правительством Российской Федерации. Следовательно, При</w:t>
      </w:r>
      <w:r>
        <w:rPr/>
        <w:t>ложения 1-3  к проекту решения о бюджете исключит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окументы и материалы, представленные для рассмотрения Проекта решения, в полной мере соответствуют по форме и содержанию требованиям статей 184.1, 184.2 БК РФ и Положению о бюджетном процессе в муниципальном образовании «Молчановский район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оведенный анализ проекта решения о бюджете и документов, составляющих основу формирования бюджета района, дает основание сделать вывод,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проект решения может быть принят в первом чтении и направлен для проведения дальнейшей работы с  Проектом бюджета согласно ст. 20 Положения о бюджетном процессе в муниципальном образовании «Молчановский район».</w:t>
      </w:r>
    </w:p>
    <w:p>
      <w:pPr>
        <w:pStyle w:val="Normal"/>
        <w:ind w:firstLine="567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</w:p>
    <w:p>
      <w:pPr>
        <w:pStyle w:val="Normal"/>
        <w:ind w:firstLine="567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Н.М. Ткаченко</w:t>
      </w:r>
    </w:p>
    <w:sectPr>
      <w:footerReference w:type="default" r:id="rId6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hyperlink" Target="consultantplus://offline/ref=D9886080F7895C9A8F24BAEBF588E89EEDE828223A6206AEBD85E70493k9q7F" TargetMode="External"/><Relationship Id="rId5" Type="http://schemas.openxmlformats.org/officeDocument/2006/relationships/hyperlink" Target="consultantplus://offline/ref=7F5112AB6626B1DAE30EFE5EC635846CB47D278C0F988904270A149D802AD6AA47D88C84E2835426D13765917CA44F3F657E8E17923D46C6GFwE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5:00Z</dcterms:created>
  <dc:creator>РайДума</dc:creator>
  <dc:description/>
  <cp:keywords/>
  <dc:language>en-US</dc:language>
  <cp:lastModifiedBy>KosDuma</cp:lastModifiedBy>
  <cp:lastPrinted>2019-11-27T17:07:00Z</cp:lastPrinted>
  <dcterms:modified xsi:type="dcterms:W3CDTF">2021-12-28T10:43:00Z</dcterms:modified>
  <cp:revision>162</cp:revision>
  <dc:subject/>
  <dc:title/>
</cp:coreProperties>
</file>