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37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Контрольно-счетный орг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Молчановский район»</w:t>
      </w:r>
    </w:p>
    <w:p>
      <w:pPr>
        <w:pStyle w:val="Normal"/>
        <w:jc w:val="center"/>
        <w:rPr/>
      </w:pPr>
      <w:r>
        <w:rPr/>
        <w:t>ул. Димитрова, 25, с. Молчаново, Томская область, 636330</w:t>
      </w:r>
    </w:p>
    <w:p>
      <w:pPr>
        <w:pStyle w:val="Normal"/>
        <w:jc w:val="center"/>
        <w:rPr/>
      </w:pPr>
      <w:r>
        <w:rPr/>
        <w:t>тел. (838256) 22-6-46, тел./(факс) 22-9-14</w:t>
        <w:br/>
        <w:t xml:space="preserve">Адрес электронной почты: </w:t>
      </w:r>
      <w:hyperlink r:id="rId3">
        <w:r>
          <w:rPr>
            <w:rStyle w:val="InternetLink"/>
            <w:color w:val="000000"/>
            <w:lang w:val="en-US"/>
          </w:rPr>
          <w:t>ml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umak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>
          <w:trHeight w:val="567" w:hRule="atLeast"/>
        </w:trPr>
        <w:tc>
          <w:tcPr>
            <w:tcW w:w="563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.04.2022 № 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седателю Совета </w:t>
            </w:r>
          </w:p>
          <w:p>
            <w:pPr>
              <w:pStyle w:val="Normal"/>
              <w:rPr/>
            </w:pPr>
            <w:r>
              <w:rPr/>
              <w:t xml:space="preserve">Могочинского сельского поселения </w:t>
            </w:r>
          </w:p>
          <w:p>
            <w:pPr>
              <w:pStyle w:val="Normal"/>
              <w:rPr/>
            </w:pPr>
            <w:r>
              <w:rPr/>
              <w:t>А.В. Беляеву,</w:t>
            </w:r>
          </w:p>
          <w:p>
            <w:pPr>
              <w:pStyle w:val="Normal"/>
              <w:rPr/>
            </w:pPr>
            <w:r>
              <w:rPr/>
              <w:t xml:space="preserve">Врип Главы Могочинского сельского поселения </w:t>
            </w:r>
          </w:p>
          <w:p>
            <w:pPr>
              <w:pStyle w:val="Normal"/>
              <w:rPr/>
            </w:pPr>
            <w:r>
              <w:rPr/>
              <w:t>Е.В. Харченк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на проект решения Совета Могочи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«Об утверждении отчета об исполнении бюджета </w:t>
      </w:r>
    </w:p>
    <w:p>
      <w:pPr>
        <w:pStyle w:val="Normal"/>
        <w:jc w:val="center"/>
        <w:rPr/>
      </w:pPr>
      <w:r>
        <w:rPr>
          <w:b/>
        </w:rPr>
        <w:t>Могочинского сельского поселения за 2021 год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.04.2022</w:t>
        <w:tab/>
        <w:tab/>
        <w:tab/>
        <w:tab/>
        <w:tab/>
        <w:tab/>
        <w:tab/>
        <w:tab/>
        <w:tab/>
        <w:t xml:space="preserve">                                 № 3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абзацем четвертым части 2 статьи 264.4 Бюджетного кодекса Российской Федерации по обращению представительного органа сельского поселения внешняя проверка годового отчета об исполнении бюджета сельского поселения может осуществляться контрольно-счетным органом муниципального район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3 ч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муниципального образования «Молчановский район», утвержденным решением Думы Молчановского района от 01.03.2022 № 8, распоряжением председателя контрольно-счетного органа муниципального образования «Молчановский район» от 27.12.2021 № 7 «Об утверждении плана работы контрольно-счетного органа муниципального образования «Молчановский район» на 2022 год», Соглашением между Советом Могочинского сельского поселения и Думой Молчановского района от 01.12.2015 № 5 внешняя проверка годового отчета об исполнении бюджета муниципального образования Могочинское сельское поселение осуществляется Контрольно-счетным органом муниципального образования «Молчановский район».</w:t>
      </w:r>
    </w:p>
    <w:p>
      <w:pPr>
        <w:pStyle w:val="Normal"/>
        <w:ind w:firstLine="567"/>
        <w:jc w:val="both"/>
        <w:rPr/>
      </w:pPr>
      <w:r>
        <w:rPr/>
        <w:t>Заключение Контрольно-счетного органа муниципального образования «Молчановский район» (далее – КСО) на отчет об исполнении бюджета Могочинского сельского поселения за 2021 год, представленный в форме проекта решения Совета Могочинского сельского поселения «Об утверждении отчета об исполнении бюджета Могочинского сельского поселения за 2021 год» (далее – проект решения), подготовлено в соответствии с Бюджетным кодексом Российской Федерации, Положением о бюджетном процессе в Могочинском сельском поселении Молчановского района Томской области, утвержденным Советом Могочинского сельского поселения от 23.06.2020 № 91 (далее – Положение о бюджетном процессе).</w:t>
      </w:r>
    </w:p>
    <w:p>
      <w:pPr>
        <w:pStyle w:val="Normal"/>
        <w:ind w:firstLine="567"/>
        <w:jc w:val="both"/>
        <w:rPr/>
      </w:pPr>
      <w:r>
        <w:rPr/>
        <w:t>КСО в составе председателя контрольно-счетного органа муниципального образования «Молчановский район» Ткаченко Н.М. и инспектора контрольно-счетного органа муниципального образования «Молчановский район» Пашковой М.В. провел внешнюю проверку отчета об исполнении бюджета Могочинского сельского поселения за 2021 год и по ее итогам подготовил настоящее заключение.</w:t>
      </w:r>
    </w:p>
    <w:p>
      <w:pPr>
        <w:pStyle w:val="Normal"/>
        <w:ind w:firstLine="567"/>
        <w:jc w:val="both"/>
        <w:rPr/>
      </w:pPr>
      <w:r>
        <w:rPr/>
        <w:t>Целью проведения внешней проверки является:</w:t>
      </w:r>
    </w:p>
    <w:p>
      <w:pPr>
        <w:pStyle w:val="Normal"/>
        <w:ind w:firstLine="567"/>
        <w:jc w:val="both"/>
        <w:rPr/>
      </w:pPr>
      <w:r>
        <w:rPr/>
        <w:t>- установление законности, полноты и достоверности, представленных в составе отчета об исполнении местного бюджета документов и материалов;</w:t>
      </w:r>
    </w:p>
    <w:p>
      <w:pPr>
        <w:pStyle w:val="Normal"/>
        <w:ind w:firstLine="567"/>
        <w:jc w:val="both"/>
        <w:rPr/>
      </w:pPr>
      <w:r>
        <w:rPr/>
        <w:t>- установление соответствия фактического исполнения бюджета его плановым назначениям на 2021 год, утвержденным решением Совета Могочинского сельского поселения «Об утверждении бюджета муниципального образования Могочинское сельское поселение на 2021 год и на плановый период 2022 и 2023 годов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Й ПРОЦЕСС</w:t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Могочинского сельского поселения проект решения Совета Могочинского сельского поселения «Об утверждении отчета об исполнении бюджета Могочинского сельского поселения за 2021 год» для проведения внешней проверки представлен до 1 апреля 2022 года, что соответствует требованиям ст. 264.4 Бюджетного кодекса Российской Федерации и ст. 48 Положения о бюджетном процессе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264.6 Бюджетного кодекса Российской Федерации текстовая часть проекта содержит показатели общего объема доходов, расходов и дефицита (профицита) бюджета. Для проведения внешней проверки использован бюджет Могочинского сельского поселения на 2021 финансовый год, а также следующие документы и материалы, представленные администрацией Могочинского сельского поселения:</w:t>
      </w:r>
    </w:p>
    <w:p>
      <w:pPr>
        <w:pStyle w:val="Normal"/>
        <w:ind w:firstLine="567"/>
        <w:jc w:val="both"/>
        <w:rPr/>
      </w:pPr>
      <w:r>
        <w:rPr/>
        <w:t>1) проект решения Совета Могочинского сельского поселения «Об утверждении отчета об исполнении бюджета Могочинского сельского поселения за 2021 год» с пояснительной запиской и с приложениями, содержащими следующие показатели: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ходы бюджета Могочинского сельского поселения по кодам классификации доходов бюджетов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бюджета Могочинского сельского поселения по ведомственной структуре расходов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бюджета Могочинского сельского поселения по разделам и подразделам классификации расходов бюджетов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и финансирования дефицита бюджета Могочинского сельского поселения по кодам классификации источников финансирования дефицитов бюджетов;</w:t>
      </w:r>
    </w:p>
    <w:p>
      <w:pPr>
        <w:pStyle w:val="Normal"/>
        <w:tabs>
          <w:tab w:val="clear" w:pos="708"/>
          <w:tab w:val="left" w:pos="5475" w:leader="none"/>
        </w:tabs>
        <w:ind w:firstLine="567"/>
        <w:jc w:val="both"/>
        <w:rPr/>
      </w:pPr>
      <w:r>
        <w:rPr/>
        <w:t>2) годовой отчет об исполнении бюджета Могочинского сельского поселения за 2021 год (форма 0503117);</w:t>
      </w:r>
    </w:p>
    <w:p>
      <w:pPr>
        <w:pStyle w:val="Normal"/>
        <w:tabs>
          <w:tab w:val="clear" w:pos="708"/>
          <w:tab w:val="left" w:pos="5475" w:leader="none"/>
        </w:tabs>
        <w:ind w:firstLine="567"/>
        <w:jc w:val="both"/>
        <w:rPr/>
      </w:pPr>
      <w:r>
        <w:rPr/>
        <w:t>3) годовой бухгалтерский отчет за 2021 год;</w:t>
      </w:r>
    </w:p>
    <w:p>
      <w:pPr>
        <w:pStyle w:val="Normal"/>
        <w:tabs>
          <w:tab w:val="clear" w:pos="708"/>
          <w:tab w:val="left" w:pos="5475" w:leader="none"/>
        </w:tabs>
        <w:ind w:firstLine="567"/>
        <w:jc w:val="both"/>
        <w:rPr/>
      </w:pPr>
      <w:r>
        <w:rPr/>
        <w:t>4) годовой отчет главных администраторов доходов бюджета</w:t>
        <w:tab/>
        <w:t>Могочинского сельского поселения за 2021 год;</w:t>
      </w:r>
    </w:p>
    <w:p>
      <w:pPr>
        <w:pStyle w:val="Normal"/>
        <w:ind w:firstLine="567"/>
        <w:jc w:val="both"/>
        <w:rPr/>
      </w:pPr>
      <w:r>
        <w:rPr/>
        <w:t>5) роспись расходов бюджета Могочинского сельского поселения за 2021 год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материалы соответствуют перечням, установленным ст. 264.5, 264.6 Бюджетного кодекса Российской Федераци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Могочинское сельское поселение на 2021 год в соответствии со статьей 42 Положения о бюджетном процессе утвержден до начала финансового года. Предельные значения его параметров, установленные Бюджетным кодексом Российской Федерации, соблюдены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о бюджет муниципального образования Могочинское сельское поселение на 2021 год утвержден решением Совета Могочинского сельского поселения от 30.12.2020 № 111 «Об утверждении бюджета муниципального образования Могочинское сельское поселение на 2021 год и на плановый период 2022 и 2023 годов» с основными характеристиками бюджета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ем доходов –</w:t>
      </w:r>
      <w:r>
        <w:rPr>
          <w:rFonts w:cs="Times New Roman" w:ascii="Times New Roman" w:hAnsi="Times New Roman"/>
          <w:b/>
          <w:sz w:val="24"/>
          <w:szCs w:val="24"/>
        </w:rPr>
        <w:t xml:space="preserve"> 20 675,1 тыс.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– </w:t>
      </w:r>
      <w:r>
        <w:rPr>
          <w:rFonts w:cs="Times New Roman" w:ascii="Times New Roman" w:hAnsi="Times New Roman"/>
          <w:b/>
          <w:sz w:val="24"/>
          <w:szCs w:val="24"/>
        </w:rPr>
        <w:t>20 675,1 тыс.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(профицит) бюджета – </w:t>
      </w:r>
      <w:r>
        <w:rPr>
          <w:rFonts w:cs="Times New Roman" w:ascii="Times New Roman" w:hAnsi="Times New Roman"/>
          <w:b/>
          <w:sz w:val="24"/>
          <w:szCs w:val="24"/>
        </w:rPr>
        <w:t>0,0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 муниципального образования Могочинское сельское поселение на 2021 год, вносились изменения решениями Совета Могочинского сельского поселения 7 раз: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 26.04.2021 № 115;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15.06.2021 № 117;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 22.07.2021 № 124;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 23.09.2021 № 130;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 08.11.2021 № 134;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 10.12.2021 № 141;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 29.12.2021 № 143.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аблица изменений пункта 1 решения Совета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очинского сельского поселения от 30.12.2020 № 111</w:t>
      </w:r>
    </w:p>
    <w:p>
      <w:pPr>
        <w:pStyle w:val="ListParagraph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бюджета муниципального образования </w:t>
      </w:r>
    </w:p>
    <w:p>
      <w:pPr>
        <w:pStyle w:val="ListParagraph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гочинское сельское поселение на 2021 год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2 и 2023 годов» в динамике</w:t>
      </w:r>
    </w:p>
    <w:p>
      <w:pPr>
        <w:pStyle w:val="Normal"/>
        <w:ind w:firstLine="567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тыс. руб.</w:t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134"/>
        <w:gridCol w:w="1134"/>
        <w:gridCol w:w="1276"/>
        <w:gridCol w:w="1134"/>
        <w:gridCol w:w="1275"/>
        <w:gridCol w:w="1134"/>
      </w:tblGrid>
      <w:tr>
        <w:trPr>
          <w:trHeight w:val="62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/ про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от 30.12.2020 № 111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6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6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 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7 3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 редакции решения от 26.04.2021 № 115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1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8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 1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 6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 699,1</w:t>
            </w:r>
          </w:p>
        </w:tc>
      </w:tr>
      <w:tr>
        <w:trPr>
          <w:trHeight w:val="52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4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 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7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 3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едакции решения от 15.06.2021 № 117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6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5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6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 6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5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 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 3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 6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едакции решения от 22.07.2021 № 124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6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 6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6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8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3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едакции решения от 23.09.2021 № 130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 6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6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 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 3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едакции решения от 08.11.2021 № 134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7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4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 6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 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 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 3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едакции решения от 10.12.2021 № 141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2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4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9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4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 6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 4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 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едакции решения от 29.12.2021 № 143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1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 6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4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 2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 9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 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 7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3 4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 699,1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авленном проекте решения Совета Могочинского сельского поселения «Об утверждении отчета об исполнении бюджета Могочинского сельского поселения за 2021 год» предлагается утвердить параметры исполнения бюджета Могочинского сельского поселения за 2020 год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по доходам –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1 903,9 </w:t>
      </w:r>
      <w:r>
        <w:rPr>
          <w:rFonts w:cs="Times New Roman" w:ascii="Times New Roman" w:hAnsi="Times New Roman"/>
          <w:b/>
          <w:sz w:val="24"/>
          <w:szCs w:val="24"/>
        </w:rPr>
        <w:t>тыс. рублей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по расходам –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22 089,6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лей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с дефицитом – в сумме 185,7 тыс. рублей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по доходам, согласно отчету, составляет 22 473,0 тыс. рублей и недовыполнен на сумму 569,1 тыс. рублей, что составляет 2,5 % от утвержденного годового плана. 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по расходам, согласно отчету, составляет 24 172,1 тыс. рублей и недовыполнен на сумму 2 082,5 тыс. рублей, что составляет 8,6 %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о бюджет муниципального образования Могочинское сельское поселение на 2021 год принят без дефицита. В течение 2021 года дефицит составил 1 699,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ми внесения изменений в параметры бюджета являются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объема поступления доходов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ка расходов с учетом полученных доходов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ения об изменении объемов бюджетных ассигнований из бюджета муниципального образования «Молчановский район»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ные изменения в параметры бюджета в течение 2021 года не противоречат положениям Бюджетного кодекса Российской Федерации и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исполнения бюджета муниципального образования Могочинское сельское поселение по доходам и структура основных доходов бюджета за 2021 год показывают, что бюджет муниципального образования Могочинское сельское поселение формируется преимущественно за счет безвозмездных поступлений (79,4 %). Исходя из показателей отчета исполнения бюджета, доля налоговых и неналоговых поступлений составляет 20,6 % от общего объема доходов. При первоначальном планировании доходов на 2021 год доля налоговых и неналоговых доходов составляла 16,0 %. Таким образом, бюджет муниципального образования Могочинское сельское поселение относится к числу дотационных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бюджета муниципального образования  Могочинское сельское поселение осуществлялось на основе сводной бюджетной росписи по расходам бюджета и поступлениям из источников финансирования дефицита бюджета в порядке, установленном ст. 217 Бюджетного кодекса Российской Федераци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ставленная администрацией Могочинского сельского поселения роспись расходов по состоянию на 01.01.2021 г. не соответствует решению от 30.12.2020 № 111 «Об утверждении бюджета муниципального образования Могочинское сельское поселение на 2021 год и на плановый период 2022 и 2023 годов». В представленной росписи расходов по состоянию на 01.01.2021 г. отражены показатели уточненных расходов и исполненных назначений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и доходов, расходов и дефицита бюджета Могочинского сельского поселения, отраженные во всех представленных администрацией Могочинского сельского поселения решениях о внесении изменений в решение от 30.12.2020 № 111 «Об утверждении бюджета муниципального образования Могочинское сельское поселение на 2021 год и на плановый период 2022 и 2023 годов», не соответствуют действительност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кстовую часть проекта решения необходимо отредактировать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) в пункте 1 год «2020» заменить на «2021»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) в пункте 1 слово «профицит» заменить на слово «дефицит»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) в пункте 1 слово «приложений» заменить на слово «приложениям»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) дополнить пунктом о вступлении в силу решения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</w:t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Могочинского сельского поселения от 30.12.2020 № 111 «Об утверждении бюджета муниципального образования Могочинское сельское поселение на 2021 год и на плановый период 2022 и 2023 годов» доходы первоначально утверждены в сумме 20 675,1 тыс. рублей, из них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говые и неналоговые доходы – 3 304,4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 (16,0 % от суммы всех доходов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возмездные поступления – 17 370,7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 (84,0 %).</w:t>
      </w:r>
    </w:p>
    <w:p>
      <w:pPr>
        <w:pStyle w:val="ListParagraph"/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/>
        <w:t>ыс. 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559"/>
        <w:gridCol w:w="1701"/>
        <w:gridCol w:w="1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Утверждено на 2021 год (решение от 30.12.2020 № 1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с учетом измен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=4/3*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Доходы, 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6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2 4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1 90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 9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 3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6,6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в плановые показатели вносились изменения, в результате которых общий объем доходов бюджета увеличился на 1 797,9 тыс. рублей или на 8,7 % от первоначальных назначений и составил 22 473,0 тыс. рублей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</w:t>
      </w:r>
      <w:r>
        <w:rPr>
          <w:rFonts w:cs="Times New Roman" w:ascii="Times New Roman" w:hAnsi="Times New Roman"/>
          <w:b/>
          <w:sz w:val="24"/>
          <w:szCs w:val="24"/>
        </w:rPr>
        <w:t>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в течение года уточнялся в сторону увеличения. В результате внесенных уточнений общая сумма роста данных доходов составила 882,8 тыс. рублей или 27,4 % от первоначально утвержденной суммы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</w:t>
      </w:r>
      <w:r>
        <w:rPr>
          <w:rFonts w:cs="Times New Roman" w:ascii="Times New Roman" w:hAnsi="Times New Roman"/>
          <w:b/>
          <w:sz w:val="24"/>
          <w:szCs w:val="24"/>
        </w:rPr>
        <w:t>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уточнялся также в сторону увеличения. В результате внесенных изменений размер неналоговых доходов установлен в сумме 375,3 тыс. рублей. Общая сумма увеличения данных доходов составила 286,6 тыс. рублей или 323,1 % от первоначально установленного объема неналоговых доходов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исполнения доходной части бюджета Могочинского сельского поселения за 2020 и 2021 годы</w:t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18"/>
        <w:gridCol w:w="1417"/>
        <w:gridCol w:w="1418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ельный вес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ельный вес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роста, 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 9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 3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17 3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21 9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назначения в целом по налоговым и неналоговым доходам недовыполнены относительно плановых показателей на 34,8 тыс. рублей или 0,7 %.</w:t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559"/>
        <w:gridCol w:w="1701"/>
        <w:gridCol w:w="1843"/>
        <w:gridCol w:w="959"/>
      </w:tblGrid>
      <w:tr>
        <w:trPr/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назначения по отчету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, тыс. руб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туральном выражении, тыс. ру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0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3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0,7</w:t>
            </w:r>
          </w:p>
        </w:tc>
      </w:tr>
      <w:tr>
        <w:trPr>
          <w:trHeight w:val="4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4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4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0,4</w:t>
            </w:r>
          </w:p>
        </w:tc>
      </w:tr>
      <w:tr>
        <w:trPr>
          <w:trHeight w:val="4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6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,4</w:t>
            </w:r>
          </w:p>
        </w:tc>
      </w:tr>
      <w:tr>
        <w:trPr>
          <w:trHeight w:val="4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7</w:t>
            </w:r>
          </w:p>
        </w:tc>
      </w:tr>
      <w:tr>
        <w:trPr>
          <w:trHeight w:val="4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3</w:t>
            </w:r>
          </w:p>
        </w:tc>
      </w:tr>
      <w:tr>
        <w:trPr>
          <w:trHeight w:val="4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0,9</w:t>
            </w:r>
          </w:p>
        </w:tc>
      </w:tr>
      <w:tr>
        <w:trPr>
          <w:trHeight w:val="4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гласно отчету об исполнении бюджета Могочинского сельского поселения за 2021 год основными источниками налоговых и неналоговых доходов являются доходы от уплаты акцизов – 41,0 % от общей суммы налоговых и неналоговых доходов, налог на доходы физических лиц – 26,0 % и налоги на имущество – 24,2 %. По этим видам налогов получено 4 094,7 тыс. рублей, что составляет 91,2 % от налоговых и неналоговых доходов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ые назначения </w:t>
      </w:r>
      <w:r>
        <w:rPr>
          <w:rFonts w:cs="Times New Roman" w:ascii="Times New Roman" w:hAnsi="Times New Roman"/>
          <w:b/>
          <w:sz w:val="24"/>
          <w:szCs w:val="24"/>
        </w:rPr>
        <w:t>по безвозмездным поступлениям</w:t>
      </w:r>
      <w:r>
        <w:rPr>
          <w:rFonts w:cs="Times New Roman" w:ascii="Times New Roman" w:hAnsi="Times New Roman"/>
          <w:sz w:val="24"/>
          <w:szCs w:val="24"/>
        </w:rPr>
        <w:t xml:space="preserve"> в течение года уточнялись в сторону увеличения. В результате внесенных уточнений общий объем безвозмездных поступлений увеличен на 628,5 тыс. рублей и установлен в сумме 17 999,2 тыс. рублей. Исполнение по данным доходам составило 96,6 %. Доля данных доходов в общей сумме исполненных доходов бюджета Могочинского сельского поселения составила 79,4 %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безвозмездных поступлений в 2021 году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843"/>
        <w:gridCol w:w="1417"/>
        <w:gridCol w:w="993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назначения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, тыс. 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7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6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99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3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,3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исполнения безвозмездных поступлений бюджета Могочинского сельского поселения за 2020 и 2021 год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276"/>
        <w:gridCol w:w="850"/>
        <w:gridCol w:w="1276"/>
        <w:gridCol w:w="850"/>
        <w:gridCol w:w="1134"/>
        <w:gridCol w:w="851"/>
        <w:gridCol w:w="1276"/>
      </w:tblGrid>
      <w:tr>
        <w:trPr>
          <w:trHeight w:val="41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 (факт)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. вес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 (факт)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. вес, 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, %</w:t>
            </w:r>
          </w:p>
        </w:tc>
      </w:tr>
      <w:tr>
        <w:trPr>
          <w:trHeight w:val="41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9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26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3 60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</w:tr>
      <w:tr>
        <w:trPr>
          <w:trHeight w:val="26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9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7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6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4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</w:tr>
      <w:tr>
        <w:trPr>
          <w:trHeight w:val="26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9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39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3 4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1 год в бюджет Могочинского сельского поселения в виде дотации поступило 6 395,7 тыс. рублей или 37,0 % от безвозмездных поступлений, в виде субсидий – 7 732,5 тыс. рублей или 44,0 %, в виде субвенций – 998,5 тыс. рублей (6,0 %), в виде иных межбюджетных трансфертов поступило 2 268,6 тыс. рублей или 13,0 % от общего объема безвозмездных поступлений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ичиной увеличения в течение года бюджетных назначений по доходам бюджета являлось увеличение плановых показателей как по налоговым и неналоговым доходам, так и по безвозмездным поступлениям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таблице 1 пояснительной записки к проекту решения необходимо пересчитать и исправить дефицит, утвержденный с учетом изменений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таблице 2 пояснительной записки к проекту решения необходимо исправить показатели исполненных налоговых доходов и безвозмездных поступлений в соответствии с отчетом об исполнении ф. 0503117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Могочинского сельского поселения от 30.12.2020 № 111 «Об утверждении бюджета муниципального образования Могочинское сельское поселение на 2021 год и на плановый период 2022 и 2023 годов» расходы бюджета утверждены в сумме 20 675,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что на 4 214,0 тыс. рублей или на 20,4 % выше аналогичного показателя 2020 год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уточнений, внесенных в ходе исполнения бюджета, общая сумма первоначально утвержденных расходов бюджета на 2021 год увеличилась на 3 497,0 тыс. рублей или на 14,5 % и составила 24 172,1 тыс. рублей, что на 3 388,7 тыс. рублей или 14,0 % выше соответствующего показателя 2020 года.</w:t>
      </w:r>
    </w:p>
    <w:p>
      <w:pPr>
        <w:pStyle w:val="Normal"/>
        <w:ind w:firstLine="567"/>
        <w:jc w:val="both"/>
        <w:rPr/>
      </w:pPr>
      <w:r>
        <w:rPr/>
        <w:t>Расходы бюджета муниципального образования Могочинское сельское поселение на 2021 год первоначально сформированы по 8 разделам, на конец года бюджет сформирован также по 8 разделам. В соответствии с решениями Совета Могочинского сельского поселения «О внесении изменений в решение Совета Могочинского сельского поселения</w:t>
      </w:r>
      <w:r>
        <w:rPr>
          <w:rFonts w:cs="Arial" w:ascii="Arial" w:hAnsi="Arial"/>
        </w:rPr>
        <w:t xml:space="preserve"> </w:t>
      </w:r>
      <w:r>
        <w:rPr/>
        <w:t>от 30.12.2020 № 111 «Об утверждении бюджета муниципального образования Могочинское сельское поселение на 2021 год и на плановый период 2022 и 2023 годов», в течение отчетного года изменения объемов бюджетных назначений внесены по 7 разделам классификации расходов бюджета. Объем бюджетных назначений в составе разделов изменялся как в сторону увеличения, так и в сторону уменьшения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уточнений, внесенных в решение Совета Могочинского сельского поселения «Об утверждении бюджета муниципального образования Могочинское сельское поселение на 2021 год и на плановый период 2022 и 2023 годов» по разделам классификации расходов бюджета представлен в таблице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134"/>
        <w:gridCol w:w="992"/>
        <w:gridCol w:w="1134"/>
        <w:gridCol w:w="992"/>
        <w:gridCol w:w="1134"/>
        <w:gridCol w:w="992"/>
        <w:gridCol w:w="1003"/>
      </w:tblGrid>
      <w:tr>
        <w:trPr>
          <w:trHeight w:val="366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очнено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 год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, %</w:t>
            </w:r>
          </w:p>
        </w:tc>
      </w:tr>
      <w:tr>
        <w:trPr>
          <w:trHeight w:val="9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=4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=4/2*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=5-3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9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0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7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 3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2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,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09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7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,1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6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3 4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1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ее увеличение объема расходов бюджета муниципального образования  Могочинское сельское поселение можно отметить по разделам: 0500 «</w:t>
      </w:r>
      <w:r>
        <w:rPr>
          <w:rFonts w:cs="Times New Roman" w:ascii="Times New Roman" w:hAnsi="Times New Roman"/>
          <w:bCs/>
          <w:sz w:val="24"/>
          <w:szCs w:val="24"/>
        </w:rPr>
        <w:t>Жилищно-коммунальное хозяйство</w:t>
      </w:r>
      <w:r>
        <w:rPr>
          <w:rFonts w:cs="Times New Roman" w:ascii="Times New Roman" w:hAnsi="Times New Roman"/>
          <w:sz w:val="24"/>
          <w:szCs w:val="24"/>
        </w:rPr>
        <w:t>» на 1 349,3 тыс. рублей или 22,6 % к первоначально утвержденным назначениям, 1000 «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циальная политика» на </w:t>
      </w:r>
      <w:r>
        <w:rPr>
          <w:rFonts w:cs="Times New Roman" w:ascii="Times New Roman" w:hAnsi="Times New Roman"/>
          <w:sz w:val="24"/>
          <w:szCs w:val="24"/>
        </w:rPr>
        <w:t>915,0 тыс. рублей или 74,5 %, 0400 «Национальная экономика» на 788,3 тыс. рублей или 15,6 % и 0100 «Общегосударственные вопросы» на 535,4 тыс. рублей или 7,4 % к первоначально утвержденным назначениям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объема расходов произведено по разделам: 0300 «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циональная безопасность и правоохранительная деятельность» на </w:t>
      </w:r>
      <w:r>
        <w:rPr>
          <w:rFonts w:cs="Times New Roman" w:ascii="Times New Roman" w:hAnsi="Times New Roman"/>
          <w:sz w:val="24"/>
          <w:szCs w:val="24"/>
        </w:rPr>
        <w:t>83,9 тыс. рублей (43,0 %) и 0800</w:t>
      </w:r>
      <w:r>
        <w:rPr>
          <w:rFonts w:cs="Times New Roman" w:ascii="Times New Roman" w:hAnsi="Times New Roman"/>
          <w:bCs/>
          <w:sz w:val="24"/>
          <w:szCs w:val="24"/>
        </w:rPr>
        <w:t xml:space="preserve"> «Культура, кинематография» на 17,8 тыс. рублей или 89,0 %</w:t>
      </w:r>
      <w:r>
        <w:rPr>
          <w:rFonts w:cs="Times New Roman" w:ascii="Times New Roman" w:hAnsi="Times New Roman"/>
          <w:sz w:val="24"/>
          <w:szCs w:val="24"/>
        </w:rPr>
        <w:t xml:space="preserve"> к первоначально утвержденным назначениям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ной части бюджета за 2021 год по разделам и подразделам классификации расходов к утвержденным назначениям составляет от 43,6 % до 100 %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276"/>
        <w:gridCol w:w="1275"/>
        <w:gridCol w:w="1843"/>
        <w:gridCol w:w="85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в отчете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 в отчете, тыс. руб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туральном выражении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=4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7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0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7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3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 2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1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08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 0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8,6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пертиза представленного отчета об исполнении бюджета муниципального образования  Могочинское сельское поселение за 2021 год показала, что в разрезе разделов классификации расходов бюджета на уровне 100 % обеспечено по 4 разделам. Недовыполнение по разделу 0100 «</w:t>
      </w:r>
      <w:r>
        <w:rPr>
          <w:rFonts w:cs="Times New Roman" w:ascii="Times New Roman" w:hAnsi="Times New Roman"/>
          <w:sz w:val="24"/>
          <w:szCs w:val="24"/>
        </w:rPr>
        <w:t>Общегосударственные вопросы</w:t>
      </w:r>
      <w:r>
        <w:rPr>
          <w:rFonts w:cs="Times New Roman" w:ascii="Times New Roman" w:hAnsi="Times New Roman"/>
          <w:bCs/>
          <w:sz w:val="24"/>
          <w:szCs w:val="24"/>
        </w:rPr>
        <w:t>» составляет 7,7 тыс. рублей (0,1 %), по разделу 0400 «</w:t>
      </w:r>
      <w:r>
        <w:rPr>
          <w:rFonts w:cs="Times New Roman" w:ascii="Times New Roman" w:hAnsi="Times New Roman"/>
          <w:sz w:val="24"/>
          <w:szCs w:val="24"/>
        </w:rPr>
        <w:t>Национальная экономика</w:t>
      </w:r>
      <w:r>
        <w:rPr>
          <w:rFonts w:cs="Times New Roman" w:ascii="Times New Roman" w:hAnsi="Times New Roman"/>
          <w:bCs/>
          <w:sz w:val="24"/>
          <w:szCs w:val="24"/>
        </w:rPr>
        <w:t>» - 781,3 тыс. рублей (13,3 %), по разделу 0500 «</w:t>
      </w:r>
      <w:r>
        <w:rPr>
          <w:rFonts w:cs="Times New Roman" w:ascii="Times New Roman" w:hAnsi="Times New Roman"/>
          <w:sz w:val="24"/>
          <w:szCs w:val="24"/>
        </w:rPr>
        <w:t xml:space="preserve">Жилищно-коммунальное хозяйство» - 85,7 тыс. рублей (1,2 %), </w:t>
      </w:r>
      <w:r>
        <w:rPr>
          <w:rFonts w:cs="Times New Roman" w:ascii="Times New Roman" w:hAnsi="Times New Roman"/>
          <w:bCs/>
          <w:sz w:val="24"/>
          <w:szCs w:val="24"/>
        </w:rPr>
        <w:t>по разделу 1000 «</w:t>
      </w:r>
      <w:r>
        <w:rPr>
          <w:rFonts w:cs="Times New Roman" w:ascii="Times New Roman" w:hAnsi="Times New Roman"/>
          <w:sz w:val="24"/>
          <w:szCs w:val="24"/>
        </w:rPr>
        <w:t>Социальная политика</w:t>
      </w:r>
      <w:r>
        <w:rPr>
          <w:rFonts w:cs="Times New Roman" w:ascii="Times New Roman" w:hAnsi="Times New Roman"/>
          <w:bCs/>
          <w:sz w:val="24"/>
          <w:szCs w:val="24"/>
        </w:rPr>
        <w:t>» - 1 207,8 тыс. рублей или 56,4 % неисполненных назначений.</w:t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исполнения расходной части бюджета муниципального образования  Могочинское сельское поселение в 2021 году по разделам классификации расходов бюджета</w:t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559"/>
        <w:gridCol w:w="14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ельный вес, 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0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удельный вес занимают расходы по следующим разделам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Общегосударственные вопросы» - 35,2 % (в 2020 году – 42,5 %);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Жилищно-коммунальное хозяйство» - 32,7 % (в 2020 году – 18,0 %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ациональная экономика» - 23,0 % (в 2020 году – 25,4 %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расходов бюджета муниципального образования Могочинское сельское поселение производилось в пределах утвержденных бюджетных ассигнований (лимитов бюджетных обязательств). Бюджет по расходам исполнен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 (ст. 219, 219.1 Бюджетного кодекса Российской Федерации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сходов соответствуют полномочиям поселения, исполнение расходных обязательств, не подкрепленных надлежащими правовыми основаниями, не производилось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ЫЕ ФОНДЫ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Могочинского сельского поселения от 30.12.2020 № 111 «Об утверждении бюджета муниципального образования Могочинское сельское поселение на 2021 год и на плановый период 2022 и 2023 годов» в расходной части бюджета утверждены ассигнования по целевой статье 0700500000 «Резервные фонды органов местного самоуправления» в общей сумме </w:t>
      </w:r>
      <w:r>
        <w:rPr>
          <w:rFonts w:cs="Times New Roman" w:ascii="Times New Roman" w:hAnsi="Times New Roman"/>
          <w:b/>
          <w:sz w:val="24"/>
          <w:szCs w:val="24"/>
        </w:rPr>
        <w:t>100,0 тыс. рублей</w:t>
      </w:r>
      <w:r>
        <w:rPr>
          <w:rFonts w:cs="Times New Roman" w:ascii="Times New Roman" w:hAnsi="Times New Roman"/>
          <w:sz w:val="24"/>
          <w:szCs w:val="24"/>
        </w:rPr>
        <w:t>, в том числе на ликвидацию последствий стихийных бедствий и других чрезвычайных ситуаций – 50,0 тыс. рублей и на непредвиденные расходы Администрации Могочинского сельского поселения – 50,0 тыс. рублей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отчету о расходовании средств резервного фонда Администрации Могочинского сельского поселения в 2021 году решением Совета Могочинского сельского поселения от 15.06.2021 № 117 «О внесении изменений в Решение Совета Могочинского сельского поселения от 30.12.2020 № 111 «Об утверждении бюджета муниципального образования Могочинское сельское поселение на 2021 год и на плановый период 2022 и 2023 годов» средства из резервного фонда в полном объеме были перераспределены на подразделы: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в сумме </w:t>
      </w:r>
      <w:r>
        <w:rPr>
          <w:rFonts w:cs="Times New Roman" w:ascii="Times New Roman" w:hAnsi="Times New Roman"/>
          <w:b/>
          <w:sz w:val="24"/>
          <w:szCs w:val="24"/>
        </w:rPr>
        <w:t>68,1 тыс. рублей</w:t>
      </w:r>
      <w:r>
        <w:rPr>
          <w:rFonts w:cs="Times New Roman" w:ascii="Times New Roman" w:hAnsi="Times New Roman"/>
          <w:sz w:val="24"/>
          <w:szCs w:val="24"/>
        </w:rPr>
        <w:t xml:space="preserve"> (18,0 тыс. рублей – на покупку дров; 50,1 тыс. рублей – на оплату за предрейсовый осмотр водителей и покупку канцелярии); 0113 «Другие общегосударственные вопросы» в сумме </w:t>
      </w:r>
      <w:r>
        <w:rPr>
          <w:rFonts w:cs="Times New Roman" w:ascii="Times New Roman" w:hAnsi="Times New Roman"/>
          <w:b/>
          <w:sz w:val="24"/>
          <w:szCs w:val="24"/>
        </w:rPr>
        <w:t>20,0 тыс. рублей</w:t>
      </w:r>
      <w:r>
        <w:rPr>
          <w:rFonts w:cs="Times New Roman" w:ascii="Times New Roman" w:hAnsi="Times New Roman"/>
          <w:sz w:val="24"/>
          <w:szCs w:val="24"/>
        </w:rPr>
        <w:t xml:space="preserve"> – на заключение договора страхования дамбы; 0503 «Благоустройство» в сумме </w:t>
      </w:r>
      <w:r>
        <w:rPr>
          <w:rFonts w:cs="Times New Roman" w:ascii="Times New Roman" w:hAnsi="Times New Roman"/>
          <w:b/>
          <w:sz w:val="24"/>
          <w:szCs w:val="24"/>
        </w:rPr>
        <w:t>11,9 тыс. рублей</w:t>
      </w:r>
      <w:r>
        <w:rPr>
          <w:rFonts w:cs="Times New Roman" w:ascii="Times New Roman" w:hAnsi="Times New Roman"/>
          <w:sz w:val="24"/>
          <w:szCs w:val="24"/>
        </w:rPr>
        <w:t xml:space="preserve"> – на оплату по договору подряда работнику по благоустройству.</w:t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</w:t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Могочинского сельского поселения от 30.12.2020 № 111 «Об утверждении бюджета муниципального образования Могочинское сельское поселение на 2021 год и на плановый период 2022 и 2023 годов» были утверждены основные характеристики бюджета без дефицита и профицита. В результате внесенных изменений и дополнений плановые назначения дефицита бюджета составили 1 699,1 тыс. рублей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 в 2021 году бюджет Могочинского сельского поселения исполнен с дефицитом, размер которого составил 185,7 тыс. рублей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бюджета Могочинского сельского поселения представлены в таблице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25"/>
        <w:gridCol w:w="1410"/>
      </w:tblGrid>
      <w:tr>
        <w:trPr>
          <w:trHeight w:val="26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о, 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9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9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7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9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2 47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3 757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72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43,6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ПОЛНОТЫ И ДОСТОВЕРНОСТИ БЮДЖЕТНОЙ ОТЧЕТНОСТИ</w:t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о статьей 264.3 Бюджетного кодекса Российской Федера</w:t>
        <w:softHyphen/>
        <w:t>ции, Приказом Управления финансов Администрации Молчановского района от 22 декабря 2021 года № 24-ОД «О сроках предоставления годовой отчетности за 2021 год» установлен срок предоставления годовой бюджет</w:t>
        <w:softHyphen/>
        <w:t>ной отчетности Могочинского сельского поселения 24 января 2022 года. Бюджетная отчет</w:t>
        <w:softHyphen/>
        <w:t>ность представлена путем передачи по телекоммуникационным каналам связи в системе «Барс» в установленный срок.</w:t>
      </w:r>
    </w:p>
    <w:p>
      <w:pPr>
        <w:pStyle w:val="Normal"/>
        <w:autoSpaceDE w:val="false"/>
        <w:ind w:firstLine="567"/>
        <w:jc w:val="both"/>
        <w:rPr/>
      </w:pPr>
      <w:r>
        <w:rPr/>
        <w:t>В рамках внешней проверки отчета об исполнении бюджета Могочинского сельского поселения были проверены годовые отчеты об исполнении бюджета поселения администраторов доходов и главных распорядителей средств бюджета по формам отчетности Инструкции от 08.12.2010 № 191н:</w:t>
      </w:r>
    </w:p>
    <w:p>
      <w:pPr>
        <w:pStyle w:val="Normal"/>
        <w:autoSpaceDE w:val="false"/>
        <w:ind w:firstLine="567"/>
        <w:jc w:val="both"/>
        <w:rPr/>
      </w:pPr>
      <w:r>
        <w:rPr/>
        <w:t>- баланс главного распорядителя (распорядителя), получателя средств бюджета (ф. 0503130)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по заключению счетов бюджетного учета отчетного финансового года (ф. 0503110)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по консолидируемым расчетам (ф. 0503125);</w:t>
      </w:r>
    </w:p>
    <w:p>
      <w:pPr>
        <w:pStyle w:val="Normal"/>
        <w:autoSpaceDE w:val="false"/>
        <w:ind w:firstLine="567"/>
        <w:jc w:val="both"/>
        <w:rPr/>
      </w:pPr>
      <w:r>
        <w:rPr/>
        <w:t>- отчет об исполнении бюджета главного распорядителя (распорядителя), получателя средств бюджета (ф. 0503127);</w:t>
      </w:r>
    </w:p>
    <w:p>
      <w:pPr>
        <w:pStyle w:val="Normal"/>
        <w:autoSpaceDE w:val="false"/>
        <w:ind w:firstLine="567"/>
        <w:jc w:val="both"/>
        <w:rPr/>
      </w:pPr>
      <w:r>
        <w:rPr/>
        <w:t>- отчет о финансовых результатах деятельности (ф. 0503121).</w:t>
      </w:r>
    </w:p>
    <w:p>
      <w:pPr>
        <w:pStyle w:val="Normal"/>
        <w:ind w:firstLine="567"/>
        <w:jc w:val="both"/>
        <w:rPr/>
      </w:pPr>
      <w:r>
        <w:rPr/>
        <w:t>Фактов недостоверности годовой бюджетной отчетности не выявлено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</w:t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внешней проверки отчета об исполнении бюджета Могочинского сельского поселения за 2021 год КСО пришел к следующим выводам: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Совета Могочинского сельского поселения «Об утверждении отчета об исполнении бюджета Могочинского сельского поселения за 2021 год» в полной мере соответствует отчету об исполнении бюджета Могочинского сельского поселения и требованиям бюджетного законодательств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нуждается в технической доработке с учетом замечаний, указанных в данном заключени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ый орган муниципального образования «Молчановский район» рекомендует Администрации Могочинского сельского поселения продолжить работу по полному и достоверному предоставлению бюджетной отчетности главными администраторами доходов бюджета,  составлению проекта решения Совета Могочинского сельского поселения «Об утверждении отчета об исполнении бюджета Могочинского сельского поселения за 2021 год» в соответствии с  отчетом об исполнении бюджета Могочинского сельского поселения за 2021 год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Совету Могочинского сельского поселения на основании п. 3 ст. 264.5 Бюджетного кодекса Российской Федерации, ст. 7 регламента контрольно-счетного органа муниципального образования «Молчановский район» проект решения Совета Могочинского сельского поселения «Об утверждении отчета об исполнении бюджета Могочинского сельского поселения за 2021 год» доработать и представить к рассмотрению и утверждению на заседание Совета Могочинского сельского поселения с учетом указанных замеч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ого орган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лчановский район» </w:t>
        <w:tab/>
        <w:tab/>
        <w:tab/>
        <w:tab/>
        <w:tab/>
        <w:tab/>
        <w:t xml:space="preserve">                          Н.М. Ткаченко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рия Валерьевна Пашков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838 256) 22-6-46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ml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dumadoc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tomsk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gov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sectPr>
      <w:footerReference w:type="default" r:id="rId4"/>
      <w:type w:val="nextPage"/>
      <w:pgSz w:w="11906" w:h="16838"/>
      <w:pgMar w:left="1701" w:right="707" w:gutter="0" w:header="0" w:top="567" w:footer="25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с отступом Знак"/>
    <w:basedOn w:val="Style14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-dumako@tomsk.gov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59:00Z</dcterms:created>
  <dc:creator>budg2</dc:creator>
  <dc:description/>
  <cp:keywords/>
  <dc:language>en-US</dc:language>
  <cp:lastModifiedBy>Duma</cp:lastModifiedBy>
  <cp:lastPrinted>2022-04-15T16:52:00Z</cp:lastPrinted>
  <dcterms:modified xsi:type="dcterms:W3CDTF">2022-04-15T09:59:00Z</dcterms:modified>
  <cp:revision>551</cp:revision>
  <dc:subject/>
  <dc:title>В бюджет Суйгинского сельского поселения на 2010 год, утвержденный решением Совета Суйгинского сельского поселения от</dc:title>
</cp:coreProperties>
</file>