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84806"/>
          <w:lang w:val="en-US" w:eastAsia="en-US"/>
        </w:rPr>
      </w:pPr>
      <w:r>
        <w:rPr>
          <w:color w:val="98480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6025</wp:posOffset>
            </wp:positionH>
            <wp:positionV relativeFrom="paragraph">
              <wp:posOffset>-27622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color w:val="984806"/>
          <w:lang w:val="ru-RU"/>
        </w:rPr>
      </w:pPr>
      <w:r>
        <w:rPr>
          <w:b/>
          <w:color w:val="984806"/>
          <w:lang w:val="ru-RU"/>
        </w:rPr>
      </w:r>
    </w:p>
    <w:p>
      <w:pPr>
        <w:pStyle w:val="Header"/>
        <w:jc w:val="center"/>
        <w:rPr>
          <w:b/>
          <w:b/>
          <w:color w:val="984806"/>
          <w:lang w:val="ru-RU"/>
        </w:rPr>
      </w:pPr>
      <w:r>
        <w:rPr>
          <w:b/>
          <w:color w:val="984806"/>
          <w:lang w:val="ru-RU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ул. Димитрова, 25, с. Молчаново, Томская область, 6363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m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dumak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.11.2022 № 4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№ 05-06-2887/22 от 11.11.2022</w:t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е 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Ю.Ю. Салько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ю Д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В. Меньшовой </w:t>
            </w:r>
          </w:p>
        </w:tc>
      </w:tr>
    </w:tbl>
    <w:p>
      <w:pPr>
        <w:pStyle w:val="Normal"/>
        <w:ind w:firstLine="567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роект решения «Об утверждении бюджета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ния «Молчановский район» на 2023 год </w:t>
      </w:r>
    </w:p>
    <w:p>
      <w:pPr>
        <w:pStyle w:val="Normal"/>
        <w:jc w:val="center"/>
        <w:rPr/>
      </w:pPr>
      <w:r>
        <w:rPr/>
        <w:t>и на плановый период 2024 и 2025 годов»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/>
        <w:t>Заключение Контрольно-счетного органа муниципального образования «Молчановский район» (далее – Заключение) на проект решения «Об утверждении бюджета муниципального образования «Молчановский район» на 2023 год и на плановый период  2024 и 2025 годов» (далее – проект решения) подготовлено в соответствии с Бюджетным кодексом Российской Федерации, Положением о Контрольно – счетном органе муниципального образования «Молчановский район», утвержденным решением Думы Молчановского района от 01.03.2022 № 8, Положением «О бюджетном процессе в муниципальном образовании «Молчановский район», утвержденным решением Думы Молчановского района от 26.12.2019 № 40 (далее – Положение о бюджетном процессе), и иными нормативными правовыми актами Российской Федерации, Томской области и муниципального образования «Молчановский район» (далее – Молчановский район).</w:t>
      </w:r>
    </w:p>
    <w:p>
      <w:pPr>
        <w:pStyle w:val="Normal"/>
        <w:ind w:firstLine="567"/>
        <w:jc w:val="both"/>
        <w:rPr/>
      </w:pPr>
      <w:r>
        <w:rPr/>
        <w:t>Проект решения внесен на рассмотрение Думы Молчановского района с соблюдением сроков, установленных статьей 185 Бюджетного кодекса Российской Федерации (далее - БК РФ), соответствует срокам, установленным Положением о бюджетном процессе.</w:t>
      </w:r>
    </w:p>
    <w:p>
      <w:pPr>
        <w:pStyle w:val="Normal"/>
        <w:ind w:firstLine="567"/>
        <w:jc w:val="both"/>
        <w:rPr/>
      </w:pPr>
      <w:r>
        <w:rPr/>
        <w:t xml:space="preserve">При подготовке Заключения Контрольно-счетного органа (далее – КСО) проанализированы представленный Администрацией Молчановского района (далее – Администрация) прогноз социально – экономического развития </w:t>
      </w:r>
      <w:r>
        <w:rPr>
          <w:bCs/>
        </w:rPr>
        <w:t xml:space="preserve">Молчановского района на 2023 </w:t>
      </w:r>
      <w:r>
        <w:rPr/>
        <w:t>и на плановый период 2024 и 2025 годов, структура и содержание проекта решения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ind w:firstLine="567"/>
        <w:jc w:val="both"/>
        <w:rPr/>
      </w:pPr>
      <w:r>
        <w:rPr/>
        <w:t xml:space="preserve">Документы и материалы, представленные одновременно с проектом решения, в полной мере соответствуют перечням, установленным статьей 184.2 БК РФ.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</w:rPr>
        <w:t>2. Анализ параметров прогноза исходных макроэкономических показателей для составления проекта реш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2 ст. 172 БК РФ составление проекта бюджета Молчановского района основывается на положениях послания Президента Российской Федерации, основных </w:t>
      </w:r>
      <w:hyperlink r:id="rId4">
        <w:r>
          <w:rPr>
            <w:rStyle w:val="InternetLink"/>
            <w:color w:val="000000"/>
            <w:u w:val="none"/>
          </w:rPr>
          <w:t>направлениях</w:t>
        </w:r>
      </w:hyperlink>
      <w:r>
        <w:rPr/>
        <w:t xml:space="preserve"> бюджетной и налоговой политики, прогнозе социально-экономического развития, бюджетном прогнозе (проекте бюджетного прогноза, проекте изменений бюджетного прогноза) на долгосрочный период, муниципальных программах (проектах муниципальных программ).</w:t>
      </w:r>
    </w:p>
    <w:p>
      <w:pPr>
        <w:pStyle w:val="Normal"/>
        <w:ind w:firstLine="567"/>
        <w:jc w:val="both"/>
        <w:rPr/>
      </w:pPr>
      <w:r>
        <w:rPr/>
        <w:t>Бюджет сформирован на трехлетний период по программно-целевому принципу, сбалансирован. Бюджет сформирован с дефицитом.</w:t>
      </w:r>
    </w:p>
    <w:p>
      <w:pPr>
        <w:pStyle w:val="Normal"/>
        <w:ind w:firstLine="567"/>
        <w:jc w:val="both"/>
        <w:rPr/>
      </w:pPr>
      <w:r>
        <w:rPr/>
        <w:t xml:space="preserve">В проекте бюджета обеспечена сбалансированность бюджета, исполнение действующих и принимаемых расходных обязательств, повышение эффективности предоставления муниципальных услуг, оказываемых муниципальными учреждениями Молчановского района, совершенствование программно – целевых методов управления, используемых при формировании и исполнении бюджета, открытость бюджетных процедур для населения и повышение эффективности управления муниципальным долгом. </w:t>
      </w:r>
    </w:p>
    <w:p>
      <w:pPr>
        <w:pStyle w:val="Normal"/>
        <w:ind w:firstLine="567"/>
        <w:jc w:val="both"/>
        <w:rPr/>
      </w:pPr>
      <w:r>
        <w:rPr/>
        <w:t>В составе материалов к проекту решения представлены основные направления бюджетной и налоговой политики Молчановского района на 2023 год и на плановый период 2024 и 2025 годов.</w:t>
      </w:r>
    </w:p>
    <w:p>
      <w:pPr>
        <w:pStyle w:val="Normal"/>
        <w:autoSpaceDE w:val="false"/>
        <w:ind w:firstLine="567"/>
        <w:jc w:val="both"/>
        <w:rPr/>
      </w:pPr>
      <w:r>
        <w:rPr/>
        <w:t>Целями налоговой политики Молчановского района являются: увеличение налогового потенциала района, повышение уровня собираемости собственных доходов бюджета муниципального образования «Молчановский район» и поддержание его сбалансированности и устойчивости, а также повышение эффективности системы налогового администрирования.</w:t>
      </w:r>
    </w:p>
    <w:p>
      <w:pPr>
        <w:pStyle w:val="Normal"/>
        <w:ind w:firstLine="567"/>
        <w:jc w:val="both"/>
        <w:rPr/>
      </w:pPr>
      <w:r>
        <w:rPr/>
        <w:t>Основные направления бюджетной и налоговой политики содержат основные приоритеты на предстоящий период в сфере формирования доходного потенциала, расходования бюджетных средств, долговой политики и соответствуют долгосрочным целям социально – экономического развития, обозначенным в Стратегии социально – экономического развития муниципального образования «Молчановский район» на 2016 - 2025 годы, утвержденной решением Думы Молчановского района от 29.01.2016 № 2.</w:t>
      </w:r>
    </w:p>
    <w:p>
      <w:pPr>
        <w:pStyle w:val="Normal"/>
        <w:ind w:firstLine="567"/>
        <w:jc w:val="both"/>
        <w:rPr/>
      </w:pPr>
      <w:r>
        <w:rPr/>
        <w:t>Формирование прогноза социально-экономического развития Молчановского района на 2023 - 2025 годы осуществлялось с учетом итогов за 2020-2021 годы, оценке 2022 года и на основе прогноза основных параметров социально- экономического развития территории на период до 2025 года, который выполнен в трех вариа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В представленном Администрацией прогнозе основных показателей социально-экономического развития района ожидаемый объем отгруженной продукции собственного производства предприятиями района за 2021 год оценивается в номинальном выражении 463,2 млн. рублей, в 2022 году прогнозируется в размере 490,8 млн. рублей. Темпы роста объема отгруженных товаров на 2023 год прогнозируется в размере 102,9 %.</w:t>
      </w:r>
    </w:p>
    <w:p>
      <w:pPr>
        <w:pStyle w:val="Normal"/>
        <w:ind w:firstLine="567"/>
        <w:jc w:val="both"/>
        <w:rPr/>
      </w:pPr>
      <w:r>
        <w:rPr/>
        <w:t>Агропромышленный комплекс на сегодняшний день имеет важное значение  для решения проблемы устойчивого развития экономики района. Общий объем производства сельскохозяйственной продукции в 2022 году увеличился на 3,3%  исходя из существующих мер государственной поддержки сельскохозяйственной отрасли, а также за счет производства важнейших видов продукции. Ожидаемое исполнение по данной отрасли за 2022 год составит 482,3 млн. рубле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Оборот розничной торговли за 2022 год составит 1 475,0 млн. рублей (к уровню 2021 года в сопоставимых ценах 100,9 %), а на 2023 год темп роста составит 100,5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szCs w:val="21"/>
        </w:rPr>
        <w:t>Объем платных услуг населению в 2022 году составит 478,1 млн. рублей. Темп роста составил 104,3% в связи с расширением спектра предоставляемых услуг населению, удорожанием самих услуг и увеличением количества лиц, пользующихся услугами.</w:t>
      </w:r>
      <w:r>
        <w:rPr/>
        <w:t xml:space="preserve"> Темпы роста на 2023 год прогнозируется в размере 100,8 %.</w:t>
      </w:r>
    </w:p>
    <w:p>
      <w:pPr>
        <w:pStyle w:val="Normal"/>
        <w:ind w:firstLine="567"/>
        <w:jc w:val="both"/>
        <w:rPr/>
      </w:pPr>
      <w:r>
        <w:rPr/>
        <w:t>В целом общая тенденция экономического развития района в 2022 году имеет положительное значение, позволяющее оценить итоги текущего года как умеренно позитивные, что подтверждается данными, изложенными в материалах и документах, прилагаемых к проекту решения и данными статистики (таблица 1).</w:t>
      </w:r>
    </w:p>
    <w:p>
      <w:pPr>
        <w:pStyle w:val="Normal"/>
        <w:ind w:firstLine="567"/>
        <w:jc w:val="both"/>
        <w:rPr/>
      </w:pPr>
      <w:r>
        <w:rPr>
          <w:color w:val="984806"/>
        </w:rPr>
        <w:t xml:space="preserve"> </w:t>
      </w: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420"/>
        <w:gridCol w:w="1078"/>
        <w:gridCol w:w="1131"/>
        <w:gridCol w:w="1147"/>
        <w:gridCol w:w="1228"/>
        <w:gridCol w:w="113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3г. Прогно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4 г. Прогно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5 г. Прогно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мышленное производ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дукция сельского хозя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вестиц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за счет всех источников финансирования в действующи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 Торговля и услуги населению.</w:t>
            </w:r>
            <w:r>
              <w:rPr>
                <w:sz w:val="20"/>
                <w:szCs w:val="20"/>
              </w:rPr>
              <w:t xml:space="preserve"> Оборот розничной торгов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</w:tbl>
    <w:p>
      <w:pPr>
        <w:pStyle w:val="Normal"/>
        <w:ind w:firstLine="567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ind w:firstLine="567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бщая характеристика проекта решения</w:t>
      </w:r>
    </w:p>
    <w:p>
      <w:pPr>
        <w:pStyle w:val="Default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оциально-экономического развития Молчановского района на 2023 год и на плановый период 2024 и 2025 годов в материалах к проекту решения предложен для рассмотрения в 3 вариантах: консервативном, базовом и целевом.</w:t>
      </w:r>
    </w:p>
    <w:p>
      <w:pPr>
        <w:pStyle w:val="Default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вариант среднесрочного прогноза построен исходя из более благоприятных внешних и внутренних условий. Данный вариант прогноза является базовым для составления бюджетного прогноза муниципального образования «Молчановский район» на среднесрочный период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ервативный вариант прогноза построен исходя из наименее благоприятного сценария внешних и внутренних условий развития экономики муниципального образования «Молчановский район»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rFonts w:eastAsia="Arial Unicode MS"/>
          <w:b w:val="false"/>
          <w:bCs w:val="false"/>
        </w:rPr>
        <w:t>Целевой вариант прогноза основан на достижении целевых показателей социально-экономического развития и решения задач стратегического планир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Style w:val="StrongEmphasis"/>
          <w:rFonts w:eastAsia="Arial Unicode MS"/>
          <w:b w:val="false"/>
          <w:bCs w:val="false"/>
        </w:rPr>
        <w:t>Анализ основных показателей социально-экономического развития Молчановского района позволяет сделать выводы и обозначить основные факторы, оказывающие влияние на социально-экономическую ситуацию в районе.</w:t>
      </w:r>
    </w:p>
    <w:p>
      <w:pPr>
        <w:pStyle w:val="Normal"/>
        <w:ind w:firstLine="567"/>
        <w:jc w:val="both"/>
        <w:rPr/>
      </w:pPr>
      <w:r>
        <w:rPr/>
        <w:t>Подтверждением дальнейшего развития экономики района в 2023-2025 годы является прогноз, изложенный Администрацией: ежегодный рост объемов промышленного производства, реализация инвестиционных проектов в агропромышленном комплексе;</w:t>
      </w:r>
      <w:r>
        <w:rPr>
          <w:color w:val="984806"/>
        </w:rPr>
        <w:t xml:space="preserve">  </w:t>
      </w:r>
      <w:r>
        <w:rPr/>
        <w:t xml:space="preserve">направление инвестиций в основной капитал для реализации социально-значимых проектов; рост оборота розничной торговли, расширение перечня платных услуг; увеличение численности субъектов малого и среднего предпринимательства. </w:t>
      </w:r>
    </w:p>
    <w:p>
      <w:pPr>
        <w:pStyle w:val="Normal"/>
        <w:ind w:firstLine="567"/>
        <w:jc w:val="both"/>
        <w:rPr/>
      </w:pPr>
      <w:r>
        <w:rPr/>
        <w:t>Цифры доходной части бюджета в проекте базируются на показателях социально-экономического развития района. Соответственно и выводы Контрольно-счетного органа по доходам в настоящем Заключении основаны на документах, представленных Администрацией Молчановского района к проекту решения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</w:rPr>
        <w:t>3.1. Оценка достоверности ожидаемого исполнения бюджета Молчановского района за текущий год и прогноза поступлений по доходным источникам на планируемый пери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ходы бюджета</w:t>
      </w:r>
      <w:r>
        <w:rPr>
          <w:b/>
        </w:rPr>
        <w:t xml:space="preserve"> </w:t>
      </w:r>
      <w:r>
        <w:rPr/>
        <w:t>Молчановского района по итогам за 2022 год ожидаются в сумме 811 551,2 тыс. рублей, при прогнозе – 808 750,4 тыс. рублей с исполнением на 100,0 %. В основном исполнение планируется за счет безвозмездных поступлений при плане</w:t>
      </w:r>
      <w:r>
        <w:rPr>
          <w:color w:val="984806"/>
        </w:rPr>
        <w:t xml:space="preserve"> </w:t>
      </w:r>
      <w:r>
        <w:rPr/>
        <w:t>726 192,6 тыс. рублей ожидается исполнение 726 192,6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щий объем доходов бюджета Молчановского района на 2023 год определен в сумме 636 564,6 тыс. рублей. Общий объем доходов бюджета Молчановского района на плановый период 2024 и 2025 годов прогнозируется</w:t>
      </w:r>
      <w:r>
        <w:rPr>
          <w:color w:val="984806"/>
        </w:rPr>
        <w:t xml:space="preserve"> </w:t>
      </w:r>
      <w:r>
        <w:rPr/>
        <w:t>в сумме 518 945,8 тыс. рублей и 522 336,8 тыс. рублей соответственно. В том числе прогнозируемый объем безвозмездных поступлений в 2023 году составляет 86,5%, в 2024 году – 82,7%, в 2025 году прогноз безвозмездных поступлений – 81,6% от общего объема до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ную долю доходов в общем объеме налоговых и неналоговых доходов составляют налог на доходы физических лиц. В прогнозе на 2023 год – это 87,7 %, на 2024 год –87,8%, в 2025 году прогноз 87,8%.</w:t>
      </w:r>
    </w:p>
    <w:p>
      <w:pPr>
        <w:pStyle w:val="Normal"/>
        <w:ind w:firstLine="567"/>
        <w:jc w:val="both"/>
        <w:rPr>
          <w:color w:val="984806"/>
        </w:rPr>
      </w:pPr>
      <w:r>
        <w:rPr>
          <w:color w:val="984806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 (НДФЛ)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и документах к проекту решения поступление налога на доходы физических лиц в бюджет района представлен на рассмотрение на 2023 год в сумме 73 153,4 тыс. рублей с темпом роста 100,3 % к ожидаемому поступлению 2022 года. На плановый период 2024 – 2025 годов поступление налога на доходы физических лиц в бюджет района предоставлен прогноз в сумме 76 688,3 тыс. рублей и 82 634,3 тыс. рублей соответственно.</w:t>
      </w:r>
    </w:p>
    <w:p>
      <w:pPr>
        <w:pStyle w:val="Normal"/>
        <w:ind w:firstLine="567"/>
        <w:jc w:val="both"/>
        <w:rPr/>
      </w:pPr>
      <w:r>
        <w:rPr/>
        <w:t>В связи с тенденцией повышения поступления НДФЛ в консолидированный бюджет Молчановского района при исполнении бюджетов в 2014 – 2021 годах, Думой Молчановского района принято решение о согласии на замещение дотации дополнительным нормативом отчислений от НДФЛ на 2023 – 2025 го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мп роста прогнозных назначений по налогу на доходы физических лиц на 2024 год по отношению к прогнозу 2023 года – 104,8 %, на 2025 год по отношению к прогнозу 2024 года темп роста составляет 107,8 %.</w:t>
      </w:r>
    </w:p>
    <w:p>
      <w:pPr>
        <w:pStyle w:val="Normal"/>
        <w:ind w:firstLine="567"/>
        <w:jc w:val="both"/>
        <w:rPr/>
      </w:pPr>
      <w:r>
        <w:rPr/>
        <w:t>Рост поступлений налога на доходы физических лиц в 2023-2025 гг. связан с учетом примененного дополнительного норматива (48 089,4 тыс. рублей (28,78 %) - в 2023 году; 50 538,6 тыс. рублей (28,99 %) - в 2024 году; 54  917,1 тыс. рублей (29,72 %) - в 2025 году) взамен дотации на выравнивание уровня бюджетной обеспеченности.</w:t>
      </w:r>
    </w:p>
    <w:p>
      <w:pPr>
        <w:pStyle w:val="Normal"/>
        <w:ind w:firstLine="567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567"/>
        <w:jc w:val="both"/>
        <w:rPr/>
      </w:pPr>
      <w:r>
        <w:rPr/>
        <w:t>Акцизы на нефтепродукты прогнозируются на 2023 год в сумме 937,2 тыс. рублей. Прогноз произведен с учетом действующих дифференцированных нормативов отчислений в местные бюджеты по акцизам на нефтепродукты, а также исходя из протяженности дорог местного значения.</w:t>
      </w:r>
    </w:p>
    <w:p>
      <w:pPr>
        <w:pStyle w:val="Normal"/>
        <w:ind w:firstLine="567"/>
        <w:jc w:val="both"/>
        <w:rPr/>
      </w:pPr>
      <w:r>
        <w:rPr/>
        <w:t xml:space="preserve">Прогноз поступлений акцизов по подакцизным товарам (продукции), производимым на территории Российской Федерации на 2023 год – 937,2 тыс. рублей, на 2024 год – 990,0 тыс. рублей, на 2025 год – 1 048,0 тыс. рублей. </w:t>
      </w:r>
    </w:p>
    <w:p>
      <w:pPr>
        <w:pStyle w:val="Normal"/>
        <w:ind w:firstLine="567"/>
        <w:jc w:val="both"/>
        <w:rPr/>
      </w:pPr>
      <w:r>
        <w:rPr/>
        <w:t>Темп роста прогнозных назначений по поступлениям акцизов по подакцизным товарам (продукции) в бюджете на 2023 год по отношению к ожидаемым поступлениям в 2022 году составил 95,2 %,  на 2024 год по отношению к прогнозу 2023 года – 105,6 %, на 2025 год по отношению к прогнозу 2024 года – 105,9 %.</w:t>
      </w:r>
    </w:p>
    <w:p>
      <w:pPr>
        <w:pStyle w:val="Normal"/>
        <w:ind w:firstLine="567"/>
        <w:jc w:val="both"/>
        <w:rPr/>
      </w:pPr>
      <w:r>
        <w:rPr/>
        <w:t>В структуре налоговых доходов районного бюджета 2023 - 2025 годов поступления акцизов по подакцизным товарам (продукции) занимают 1,2 %, 1,2% и 1,1% по годам соответственно.</w:t>
      </w:r>
    </w:p>
    <w:p>
      <w:pPr>
        <w:pStyle w:val="Normal"/>
        <w:ind w:firstLine="567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567"/>
        <w:jc w:val="both"/>
        <w:rPr/>
      </w:pPr>
      <w:r>
        <w:rPr/>
        <w:t>Прогноз поступлений налога, взимаемого в связи с применением упрощенной системы налогообложения, составляет на 2023 год – 4 151,0 тыс. рублей, на 2024 год – 4 374,0 тыс. рублей, на 2025 год – 4 467,0 тыс. рублей и поступает в бюджет Молчановского района по нормативу 30%.</w:t>
      </w:r>
    </w:p>
    <w:p>
      <w:pPr>
        <w:pStyle w:val="Normal"/>
        <w:ind w:firstLine="567"/>
        <w:jc w:val="both"/>
        <w:rPr/>
      </w:pPr>
      <w:r>
        <w:rPr/>
        <w:t>Расчет налога произведен на основании оценки поступлений налога в 2021 году с применением индекса потребительских цен на 2023 год - 106,9 %, на 2024 год – 104,4%, на 2025 год – 104,1% и уровня собирае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п роста по налогу, взимаемому в связи с применением упрощенной системы налогообложения, связан с переходом налогоплательщиков на упрощенную систему налогообложения в результате отмены с 2021 года системы налогообложения в виде единого налога на вмененный доход для отдельных видов деятельности.</w:t>
      </w:r>
    </w:p>
    <w:p>
      <w:pPr>
        <w:pStyle w:val="Normal"/>
        <w:ind w:firstLine="567"/>
        <w:jc w:val="both"/>
        <w:rPr/>
      </w:pPr>
      <w:r>
        <w:rPr/>
        <w:t>В структуре налоговых доходов налог, взимаемый в связи с применением упрощенной системой налогообложения, составляет:</w:t>
      </w:r>
    </w:p>
    <w:p>
      <w:pPr>
        <w:pStyle w:val="Normal"/>
        <w:ind w:firstLine="709"/>
        <w:jc w:val="both"/>
        <w:rPr/>
      </w:pPr>
      <w:r>
        <w:rPr/>
        <w:t>в 2023 году – 5,1 %;</w:t>
      </w:r>
    </w:p>
    <w:p>
      <w:pPr>
        <w:pStyle w:val="Normal"/>
        <w:ind w:firstLine="709"/>
        <w:jc w:val="both"/>
        <w:rPr/>
      </w:pPr>
      <w:r>
        <w:rPr/>
        <w:t>в 2024 году – 5,1 %;</w:t>
      </w:r>
    </w:p>
    <w:p>
      <w:pPr>
        <w:pStyle w:val="Normal"/>
        <w:ind w:firstLine="709"/>
        <w:jc w:val="both"/>
        <w:rPr/>
      </w:pPr>
      <w:r>
        <w:rPr/>
        <w:t>в 2025 году – 4,9 %.</w:t>
      </w:r>
    </w:p>
    <w:p>
      <w:pPr>
        <w:pStyle w:val="Normal"/>
        <w:ind w:firstLine="567"/>
        <w:jc w:val="both"/>
        <w:rPr>
          <w:color w:val="984806"/>
        </w:rPr>
      </w:pPr>
      <w:r>
        <w:rPr>
          <w:color w:val="984806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алог на вмененный доход для отдельных видов деятельности (ЕНВД)</w:t>
      </w:r>
    </w:p>
    <w:p>
      <w:pPr>
        <w:pStyle w:val="Normal"/>
        <w:ind w:firstLine="709"/>
        <w:jc w:val="both"/>
        <w:rPr/>
      </w:pPr>
      <w:r>
        <w:rPr/>
        <w:t>Прогноз поступлений по данному налогу составляет на 2023 год – 41,9 тыс. рублей.</w:t>
      </w:r>
    </w:p>
    <w:p>
      <w:pPr>
        <w:pStyle w:val="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оступлений по данному налогу обусловлено отменой с 2021 года ЕНВД. В 2023 году запланирована сумма поступлений от задолженности прошлых лет.   </w:t>
      </w:r>
    </w:p>
    <w:p>
      <w:pPr>
        <w:pStyle w:val="Normal"/>
        <w:ind w:firstLine="709"/>
        <w:jc w:val="both"/>
        <w:rPr/>
      </w:pPr>
      <w:r>
        <w:rPr/>
        <w:t>В структуре налоговых доходов ЕНВД составляет:</w:t>
      </w:r>
    </w:p>
    <w:p>
      <w:pPr>
        <w:pStyle w:val="Normal"/>
        <w:ind w:firstLine="709"/>
        <w:jc w:val="both"/>
        <w:rPr/>
      </w:pPr>
      <w:r>
        <w:rPr/>
        <w:t>в 2023 году – 0,1 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Налог, взимаемый в связи с применением патентной системы налогообложения</w:t>
      </w:r>
    </w:p>
    <w:p>
      <w:pPr>
        <w:pStyle w:val="Normal"/>
        <w:ind w:firstLine="709"/>
        <w:jc w:val="both"/>
        <w:rPr/>
      </w:pPr>
      <w:r>
        <w:rPr/>
        <w:t>Прогноз поступлений налога, взимаемого в связи с применением патентной системы налогообложения, составляет:</w:t>
      </w:r>
    </w:p>
    <w:p>
      <w:pPr>
        <w:pStyle w:val="Normal"/>
        <w:ind w:firstLine="709"/>
        <w:jc w:val="both"/>
        <w:rPr/>
      </w:pPr>
      <w:r>
        <w:rPr/>
        <w:t>на 2023 год – 1 548,7 тыс. рублей;</w:t>
      </w:r>
    </w:p>
    <w:p>
      <w:pPr>
        <w:pStyle w:val="Normal"/>
        <w:ind w:firstLine="709"/>
        <w:jc w:val="both"/>
        <w:rPr/>
      </w:pPr>
      <w:r>
        <w:rPr/>
        <w:t>на 2024 год – 1 616,8 тыс. рублей;</w:t>
      </w:r>
    </w:p>
    <w:p>
      <w:pPr>
        <w:pStyle w:val="Normal"/>
        <w:ind w:firstLine="709"/>
        <w:jc w:val="both"/>
        <w:rPr/>
      </w:pPr>
      <w:r>
        <w:rPr/>
        <w:t xml:space="preserve">на 2025 год – 1 683,1 тыс. рублей. </w:t>
      </w:r>
    </w:p>
    <w:p>
      <w:pPr>
        <w:pStyle w:val="Normal"/>
        <w:ind w:firstLine="709"/>
        <w:jc w:val="both"/>
        <w:rPr/>
      </w:pPr>
      <w:r>
        <w:rPr/>
        <w:t>В соответствии со статьей 61.1 Бюджетного кодекса РФ налог, взимаемый в связи с применением патентной системы налогообложения, поступает в бюджет Молчановского района по нормативу 100,0%.</w:t>
      </w:r>
    </w:p>
    <w:p>
      <w:pPr>
        <w:pStyle w:val="Normal"/>
        <w:ind w:firstLine="709"/>
        <w:jc w:val="both"/>
        <w:rPr/>
      </w:pPr>
      <w:r>
        <w:rPr/>
        <w:t>Расчет налога произведен на основании оценки поступлений налога в 2021 году и согласно прогнозным данным, представленным Управлением Федеральной налоговой службы № 2 по Том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емп роста прогнозных назначений по налогу, взимаемому в связи с применением патентной системы налогообложения в бюджете Молчановского района на 2023 год по отношению к ожидаемому поступлению в 2022 году составил 106,9 %, на 2024 год по отношению к прогнозу 2023 года – 104,4 %, на 2025 год по отношению к прогнозу 2024 года – 104,1 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ind w:firstLine="567"/>
        <w:jc w:val="both"/>
        <w:rPr/>
      </w:pPr>
      <w:r>
        <w:rPr/>
        <w:t>Ожидаемая оценка поступлений от государственной пошлины в бюджет района в 2022 году 1326,6 тыс. рублей, что превышает плановые показатели на 20,9 тыс. рублей. Государственная пошлина на 2023 год прогнозируется исходя из оценки прогноза доходов 2022 года и составит 1418,1 тыс. рублей, темп роста 106,9% к ожидаемому поступлению 2022 года. Государственная пошлина на плановый период 2024 года прогнозируется по отношению к прогнозу 2023 года – 104,4%, на 2025 год по отношению к прогнозу 2024 года – 104,1%. В натуральном выражении в 2024 году планируется поступления по государственной пошлине в сумме 1 480,5 тыс. рублей, в 2025 году – 1 541,1 тыс. рублей.</w:t>
      </w:r>
    </w:p>
    <w:p>
      <w:pPr>
        <w:pStyle w:val="Normal"/>
        <w:ind w:firstLine="567"/>
        <w:jc w:val="both"/>
        <w:rPr/>
      </w:pPr>
      <w:r>
        <w:rPr/>
        <w:t>В структуре налоговых доходов государственная пошлина в прогнозе на 2023 год и плановый период 2024 – 2025 годов составляет 1,7%, 1,7 % и 1,7%</w:t>
      </w:r>
      <w:r>
        <w:rPr>
          <w:color w:val="984806"/>
        </w:rPr>
        <w:t xml:space="preserve"> </w:t>
      </w:r>
      <w:r>
        <w:rPr/>
        <w:t>по годам соответственно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567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Доходы от использования имущества, находящегося в муниципальной собственности,</w:t>
      </w:r>
      <w:r>
        <w:rPr>
          <w:b/>
        </w:rPr>
        <w:t xml:space="preserve"> </w:t>
      </w:r>
      <w:r>
        <w:rPr/>
        <w:t>предусмотрены:</w:t>
      </w:r>
    </w:p>
    <w:p>
      <w:pPr>
        <w:pStyle w:val="Normal"/>
        <w:ind w:firstLine="567"/>
        <w:jc w:val="both"/>
        <w:rPr/>
      </w:pPr>
      <w:r>
        <w:rPr/>
        <w:t>- на 2023 год в сумме 3 727,7 тыс. рублей;</w:t>
      </w:r>
    </w:p>
    <w:p>
      <w:pPr>
        <w:pStyle w:val="Normal"/>
        <w:ind w:firstLine="567"/>
        <w:jc w:val="both"/>
        <w:rPr/>
      </w:pPr>
      <w:r>
        <w:rPr/>
        <w:t>- на 2024 год в сумме 3 727,7 тыс. рублей;</w:t>
      </w:r>
    </w:p>
    <w:p>
      <w:pPr>
        <w:pStyle w:val="Normal"/>
        <w:ind w:firstLine="567"/>
        <w:jc w:val="both"/>
        <w:rPr/>
      </w:pPr>
      <w:r>
        <w:rPr/>
        <w:t>- на 2025 год в сумме 3 727,7 тыс.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сновные поступления указанных доходов формируются за счет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доходов от сдачи в аренду имущества, составляющего казну муниципального района (за исключением земельных участков). </w:t>
      </w:r>
      <w:r>
        <w:rPr/>
        <w:t>Прогноз  доходов на 2023 год и плановый период 2024 – 2025 годов по указанному источнику составляет по 2 300,0 тыс. рублей на каждый год;</w:t>
      </w:r>
    </w:p>
    <w:p>
      <w:pPr>
        <w:pStyle w:val="Normal"/>
        <w:ind w:firstLine="567"/>
        <w:jc w:val="both"/>
        <w:rPr/>
      </w:pPr>
      <w:r>
        <w:rPr>
          <w:b/>
        </w:rPr>
        <w:t>-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</w:r>
      <w:r>
        <w:rPr/>
        <w:t>, которые составят 1 427,7 тыс. рублей в 2023 году, 2024-2025 годах. Расчет произведен исходя из ожидаемой величины арендных платежей по действующим в 2022 году  договорам аренды с учетом индекса потребительских цен и суммы задолженности, возможной к взысканию в размере 30,0 %.</w:t>
      </w:r>
    </w:p>
    <w:p>
      <w:pPr>
        <w:pStyle w:val="Normal"/>
        <w:ind w:firstLine="540"/>
        <w:jc w:val="both"/>
        <w:rPr/>
      </w:pPr>
      <w:r>
        <w:rPr/>
        <w:t>В структуре неналоговых доходов  доходы от использования имущества, находящегося в государственной и муниципальной собственности, занимают 80,9 % в прогнозе на 2023 года; 80,4%  в прогнозе на 2024 год и 80,0 % в прогнозе на 2025 год.</w:t>
      </w:r>
    </w:p>
    <w:p>
      <w:pPr>
        <w:pStyle w:val="Normal"/>
        <w:ind w:firstLine="567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лата за негативное воздействие на окружающую среду </w:t>
      </w:r>
      <w:r>
        <w:rPr/>
        <w:t>прогнозируется на 2023 год и плановый период 2024 – 2025 годов в сумме 107,9 тыс. рублей по каждому году. Норматив отчисления в бюджет района платы за негативное воздействие на окружающую среду составляет 60,0 % согласно ст. 62 БК РФ. Плата за негативное воздействие на окружающую среду включает платежи хозяйствующих субъектов за выбросы загрязняющих веществ в атмосферный воздух, а также платежи за размещение отходов производства и потреб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оказания платных услуг (работ) и компенсации затрат государства </w:t>
      </w:r>
      <w:r>
        <w:rPr/>
        <w:t>прогнозируется на 2023 год в сумме 285,0 тыс. руб., на 2024 год – 297,5 тыс. руб., на 2025 год в сумме 309,7 тыс. рублей.</w:t>
      </w:r>
    </w:p>
    <w:p>
      <w:pPr>
        <w:pStyle w:val="Normal"/>
        <w:ind w:firstLine="709"/>
        <w:jc w:val="both"/>
        <w:rPr/>
      </w:pPr>
      <w:r>
        <w:rPr/>
        <w:t>Источником дохода является возмещение затрат юридическими лицами по оплате коммунальных платежей за арендованные помещения.</w:t>
      </w:r>
    </w:p>
    <w:p>
      <w:pPr>
        <w:pStyle w:val="Normal"/>
        <w:ind w:firstLine="709"/>
        <w:jc w:val="both"/>
        <w:rPr/>
      </w:pPr>
      <w:r>
        <w:rPr/>
        <w:t>Прогноз доходов от оказания платных услуг (работ) и компенсации затрат государства произведен с учетом оценки поступлений в 2022 году.</w:t>
      </w:r>
    </w:p>
    <w:p>
      <w:pPr>
        <w:pStyle w:val="Normal"/>
        <w:ind w:firstLine="567"/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продажи материальных и нематериальных активов </w:t>
      </w:r>
      <w:r>
        <w:rPr/>
        <w:t xml:space="preserve">прогнозируются на 2023 год и плановый период 2024 – 2025 годов в сумме 188,5 тыс. рублей по каждому году. В состав указанных доходов включены доходы от реализации имущества в сумме 10,0 тыс. рублей, а также доходы от продажи земельных участков в сумме 178,5 тыс. рублей. </w:t>
      </w:r>
    </w:p>
    <w:p>
      <w:pPr>
        <w:pStyle w:val="Normal"/>
        <w:ind w:firstLine="567"/>
        <w:jc w:val="both"/>
        <w:rPr/>
      </w:pPr>
      <w:r>
        <w:rPr/>
        <w:t>Темп роста плановых назначений по доходам от продажи материальных и нематериальных активов в бюджете Молчановского района на 2023 год по отношению к ожидаемому поступлению в 2022 году составит 62,9%, на 2024 год по отношению к прогнозу 2023 года – 100%, на 2025 год по отношению к прогнозу на 2024 год – 100,0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В структуре неналоговых доходов бюджета 2023 года доходы от продажи материальных и нематериальных активов составляют 4,1%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ind w:firstLine="567"/>
        <w:jc w:val="both"/>
        <w:rPr/>
      </w:pPr>
      <w:r>
        <w:rPr/>
        <w:t xml:space="preserve">Нормативы отчислений штрафов, санкций и возмещения ущерба в  бюджет Молчановского района определены ст. 46 Бюджетного кодекса Российской Федерации. Поступления доходов от штрафов в бюджет обеспечиваются за счет штрафов, налагаемых в соответствии с Кодексом РФ об административных нарушениях и предусмотрены в на 2023 год сумме 301,0 тыс. рублей, на 2024 год в сумме 314,1 тыс. рублей, прогноз на 2025 год – 327,0 тыс. рублей. </w:t>
      </w:r>
    </w:p>
    <w:p>
      <w:pPr>
        <w:pStyle w:val="Normal"/>
        <w:tabs>
          <w:tab w:val="clear" w:pos="708"/>
          <w:tab w:val="left" w:pos="7260" w:leader="none"/>
        </w:tabs>
        <w:ind w:firstLine="567"/>
        <w:rPr>
          <w:b/>
          <w:b/>
          <w:color w:val="984806"/>
        </w:rPr>
      </w:pPr>
      <w:r>
        <w:rPr>
          <w:b/>
        </w:rPr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езвозмездные поступления из областного бюдж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проекте решения безвозмездные поступления за счет средств областного бюджета предусмотрены в следующих объемах: 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17"/>
        <w:gridCol w:w="1276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доходов бюджета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 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 (проек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26 1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 6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75 5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 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 25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84806"/>
                <w:sz w:val="20"/>
                <w:szCs w:val="20"/>
              </w:rPr>
            </w:pPr>
            <w:r>
              <w:rPr>
                <w:i/>
                <w:color w:val="98480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30 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7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2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 2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984806"/>
                <w:sz w:val="20"/>
                <w:szCs w:val="20"/>
              </w:rPr>
            </w:pPr>
            <w:r>
              <w:rPr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3 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3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4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9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4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90,9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 5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6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6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3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3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ind w:firstLine="567"/>
        <w:jc w:val="both"/>
        <w:rPr/>
      </w:pPr>
      <w:r>
        <w:rPr/>
        <w:t>Сумма безвозмездных поступлений из областного бюджета, учтенная в проекте решения</w:t>
      </w:r>
      <w:r>
        <w:rPr>
          <w:b/>
        </w:rPr>
        <w:t xml:space="preserve"> </w:t>
      </w:r>
      <w:r>
        <w:rPr/>
        <w:t xml:space="preserve">на 2023 год, составляет </w:t>
      </w:r>
      <w:r>
        <w:rPr>
          <w:b/>
        </w:rPr>
        <w:t>550 658,7 тыс. рублей,</w:t>
      </w:r>
      <w:r>
        <w:rPr/>
        <w:t xml:space="preserve"> что ниже уровня 2022 года на 175 533,9 тыс. рублей или на 24,2 %, в том числ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дотации </w:t>
      </w:r>
      <w:r>
        <w:rPr/>
        <w:t>в сумме</w:t>
      </w:r>
      <w:r>
        <w:rPr>
          <w:b/>
        </w:rPr>
        <w:t xml:space="preserve"> 130 716,9 тыс. рублей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субсидии </w:t>
      </w:r>
      <w:r>
        <w:rPr/>
        <w:t>из областного бюджета в сумме</w:t>
      </w:r>
      <w:r>
        <w:rPr>
          <w:b/>
        </w:rPr>
        <w:t xml:space="preserve"> 57 798,9 тыс. рублей, </w:t>
      </w:r>
      <w:r>
        <w:rPr/>
        <w:t>что на 143 414,8 тыс. рублей меньше размера субсидий 2022 года, оценка исполнения которой составляет 201 213,7 тыс. рублей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субвенции </w:t>
      </w:r>
      <w:r>
        <w:rPr/>
        <w:t>в сумме</w:t>
      </w:r>
      <w:r>
        <w:rPr>
          <w:b/>
        </w:rPr>
        <w:t xml:space="preserve"> 358 946,8 тыс. рублей, </w:t>
      </w:r>
      <w:r>
        <w:rPr/>
        <w:t>что на 1 454,4 тыс. рублей больше размера субвенций, предусмотренного на 2022 год (357 492,4 тыс. рублей);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иные межбюджетные трансферты</w:t>
      </w:r>
      <w:r>
        <w:rPr/>
        <w:t xml:space="preserve"> в сумме </w:t>
      </w:r>
      <w:r>
        <w:rPr>
          <w:b/>
        </w:rPr>
        <w:t>3 196,1 тыс. рублей</w:t>
      </w:r>
      <w:r>
        <w:rPr/>
        <w:t xml:space="preserve">, что на 36 567,7 тыс. рублей ниже уровня 2022 года, исполнение по которому планируется в сумме  39 763,8 тыс. рублей. </w:t>
      </w:r>
    </w:p>
    <w:p>
      <w:pPr>
        <w:pStyle w:val="Normal"/>
        <w:ind w:firstLine="567"/>
        <w:jc w:val="both"/>
        <w:rPr/>
      </w:pPr>
      <w:r>
        <w:rPr/>
        <w:t>Объем безвозмездный поступлений в бюджет муниципального образования «Молчановский район»  на плановый период 2024 и 2025 годов составляет 429 114,0 тыс. рублей и 426 254,5 тыс. рублей по годам</w:t>
      </w:r>
      <w:r>
        <w:rPr>
          <w:color w:val="984806"/>
        </w:rPr>
        <w:t xml:space="preserve"> </w:t>
      </w:r>
      <w:r>
        <w:rPr/>
        <w:t>соответственно.</w:t>
      </w:r>
      <w:r>
        <w:rPr>
          <w:color w:val="984806"/>
        </w:rPr>
        <w:t xml:space="preserve"> </w:t>
      </w:r>
      <w:r>
        <w:rPr/>
        <w:t>Более 83,6 % в объеме прогнозируемых безвозмездных поступлений на 2024 и 2025 годы составляют субвенции бюджетам бюджетной системы Российской Федерации.</w:t>
      </w:r>
      <w:r>
        <w:rPr>
          <w:color w:val="984806"/>
        </w:rPr>
        <w:t xml:space="preserve"> </w:t>
      </w:r>
      <w:r>
        <w:rPr/>
        <w:t>Из них 86,0% (2024 год) и 86,0% (2025 год) составляют субвенции муниципальным районам на выполнение передаваемых полномочий, а также 14,8% (2024 год), 14,8% (2025год) составляют субвенции на содержание ребенка в семье опекуна и приемной семье, а также вознаграждение, причитающееся приемному родителю. Дотации на выравнивание бюджетной обеспеченности составляют 9,1%, и 8,4% от общего объема безвозмездных поступлений в прогнозе на 2024 и 2025 годы соответственно.</w:t>
      </w:r>
    </w:p>
    <w:p>
      <w:pPr>
        <w:pStyle w:val="Normal"/>
        <w:ind w:firstLine="567"/>
        <w:jc w:val="both"/>
        <w:rPr/>
      </w:pPr>
      <w:r>
        <w:rPr/>
        <w:t>Удельный вес безвозмездных поступлений в общих доходах бюджета Молчановского района в 2023 году составит 86,5 %, в 2024 году – 82,7%, в 2025 году – 81,6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Расходы бюджета Молчан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 итогам за 2022 год исполнение расходов бюджета Молчановского района ожидается в размере </w:t>
      </w:r>
      <w:r>
        <w:rPr>
          <w:b/>
        </w:rPr>
        <w:t>858 212,6</w:t>
      </w:r>
      <w:r>
        <w:rPr/>
        <w:t xml:space="preserve">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Расходы бюджета Молчановского района на 2023 год по проекту бюджета запланированы в сумме </w:t>
      </w:r>
      <w:r>
        <w:rPr>
          <w:b/>
        </w:rPr>
        <w:t xml:space="preserve">642 564,6 </w:t>
      </w:r>
      <w:r>
        <w:rPr/>
        <w:t xml:space="preserve">тыс. рублей. Расходы бюджета на плановый период 2024 года прогнозируются в размере  515 974,5 тыс. рублей и  на 2025 год в сумме </w:t>
      </w:r>
      <w:r>
        <w:rPr>
          <w:b/>
        </w:rPr>
        <w:t>519 650,2</w:t>
      </w:r>
      <w:r>
        <w:rPr/>
        <w:t xml:space="preserve"> тыс. рублей.  </w:t>
      </w:r>
      <w:r>
        <w:rPr>
          <w:bCs/>
        </w:rPr>
        <w:t>Темп роста расходов</w:t>
      </w:r>
      <w:r>
        <w:rPr/>
        <w:t xml:space="preserve"> бюджета в 2023 году к уровню 2022 года составит 74,9 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sz w:val="28"/>
          <w:szCs w:val="28"/>
        </w:rPr>
        <w:t>Формирование расходной части бюджета Молчановского района на 2023 – 2025 годы осуществлялось в соответствии с порядком планирования бюджетных ассигнований бюджета муниципального образования «Молчановский район» на очередной финансовый год и на плановый период, в соответствии с приказом Управления финансов Администрации Молчановского района от 15.08.2018 г. №17-ОД «Об утверждении порядка планирования бюджетных ассигнований бюджета муниципального образования «Молчановский район» на очередной финансовый год и плановый период и методики планирования бюджетных ассигнований бюджета муниципального образования «Молчановский район» на очередной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финансовый год и плановый период»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по главным распорядителям средств бюджета Молчановского района проводилось с учетом единых подходов и отраслевых особенностей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распорядитель бюджетных средств «Администрация Молчановского района»,</w:t>
      </w:r>
      <w:r>
        <w:rPr>
          <w:sz w:val="28"/>
          <w:szCs w:val="28"/>
        </w:rPr>
        <w:t xml:space="preserve"> расходы на 2023 год запланированы в объеме 177 179,2 тыс. рублей. Удельный вес в расходах бюджета составит 27,6%.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асходы запланированы в основном по разделам «общегосударственные вопросы» в размере 41 812,5 тыс. рублей (23,6%), «культура, кинематография» в размере 36 815,9 тыс. рублей (20,8%) и «социальная политика» в размере 56 292,2 тыс. рублей (31,8 %)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sz w:val="28"/>
          <w:szCs w:val="28"/>
        </w:rPr>
        <w:t xml:space="preserve">Расходы на плановый период 2024 и 2025 годов запланированы в объеме 142 894,1 тыс. рублей и 142 579,0 тыс. рублей по годам соответственно. 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sz w:val="28"/>
          <w:szCs w:val="28"/>
        </w:rPr>
        <w:t xml:space="preserve">Удельный вес в расходах бюджета 2024 года составит 27,7%. Удельный вес в расходах бюджета 2025 года составит 27,4%.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ый распорядитель бюджетных средств «Дума Молчановского района», </w:t>
      </w:r>
      <w:r>
        <w:rPr>
          <w:sz w:val="28"/>
          <w:szCs w:val="28"/>
        </w:rPr>
        <w:t>расходы на 2023 год запланированы в объеме 780,5 тыс. рублей. Удельный вес в расходах бюджета составит 0,12%. Все расходы отнесены по одному разделу «общегосударственные вопрос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плановый период 2024 и 2025 годов запланированы в объеме  780,5 тыс. рублей по каждому году. Удельный вес в расходах бюджета 2024 и 2025 годов  составит 0,15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b/>
          <w:sz w:val="28"/>
          <w:szCs w:val="28"/>
        </w:rPr>
        <w:t xml:space="preserve">Главный распорядитель бюджетных средств «Контрольно-счетный орган муниципального образования «Молчановский район», </w:t>
      </w:r>
      <w:r>
        <w:rPr>
          <w:sz w:val="28"/>
          <w:szCs w:val="28"/>
        </w:rPr>
        <w:t>расходы на 2023 год запланированы в объеме 1 529,6 тыс. рублей. Удельный вес в расходах бюджета составит 0,23%. Все расходы отнесены по одному разделу «общегосударственные вопрос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плановый период 2024 и 2025 годов запланированы в объеме  1 529,6 тыс. рублей по каждому году. Удельный вес в расходах бюджета 2024 и 2025 годов  составит 0,3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Управление финансов Администрации Молчановского района Томской области»</w:t>
      </w:r>
      <w:r>
        <w:rPr>
          <w:sz w:val="28"/>
          <w:szCs w:val="28"/>
        </w:rPr>
        <w:t>, расходы на 2023 год запланированы в объеме 45 347,4 тыс. рублей. Удельный вес в расходах бюджета составит 7,1 %. Расходы запланированы в основном по разделу «межбюджетные трансферты», в размере 34 217,1 тыс. рублей (75,5 %)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лановый период 2024 и 2025 годов запланированы в объеме 33 618,4 тыс. рублей и 36 086,5 тыс. рублей по годам соответственно.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Удельный вес в расходах бюджета составит 6,5 %  и 6,9% в прогнозе на 2024 -2025 годы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«Управление образования Администрации Молчановского района Томской области»</w:t>
      </w:r>
      <w:r>
        <w:rPr>
          <w:sz w:val="28"/>
          <w:szCs w:val="28"/>
        </w:rPr>
        <w:t>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асходы на 2023 год запланированы в объеме 409 181,7 тыс. рублей. Удельный вес в расходах бюджета составит 63,7 %. На раздел «образование» запланировано 97,6% расходов распорядителя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лановый период 2024 и 2025 годов запланированы в объеме 331 503,0 тыс. рублей и 332 908,4 тыс. рублей по годам соответственно.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в расходах бюджета составит 64,2 % в 2024 году и 64,1% в 2025 году.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color w:val="984806"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«Отдел по управлению муниципальным имуществом Администрации Молчановского района Томской области»</w:t>
      </w:r>
      <w:r>
        <w:rPr>
          <w:sz w:val="28"/>
          <w:szCs w:val="28"/>
        </w:rPr>
        <w:t xml:space="preserve">, расходы на 2023 год запланированы в объеме 8 296,2 тыс. рублей. Удельный вес в расходах бюджета составит 1,3 %. Расходы в 2023 году запланированы в основном по разделу «общегосударственные вопросы», в размере 6 294,0 тыс. рублей (75,8%), по разделу «национальная экономика» в размере 2 002,2 тыс. руб. (24,2%).    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лановый период 2024 и 2025 годов запланированы в объеме 5 648,9 тыс. рублей на 2024 год и 5 766,2 тыс. рублей на 2025 год. Удельный вес в расходах бюджета составит 1,1 % в 2024 году и 1,1% в 2025 году.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ходной части </w:t>
      </w:r>
      <w:r>
        <w:rPr>
          <w:sz w:val="28"/>
          <w:szCs w:val="28"/>
          <w:lang w:val="ru-RU"/>
        </w:rPr>
        <w:t xml:space="preserve">бюджета </w:t>
      </w:r>
      <w:r>
        <w:rPr>
          <w:sz w:val="28"/>
          <w:szCs w:val="28"/>
        </w:rPr>
        <w:t>на 2023</w:t>
      </w:r>
      <w:r>
        <w:rPr>
          <w:sz w:val="28"/>
          <w:szCs w:val="28"/>
          <w:lang w:val="ru-RU"/>
        </w:rPr>
        <w:t xml:space="preserve">-2025 годы </w:t>
      </w:r>
      <w:r>
        <w:rPr>
          <w:sz w:val="28"/>
          <w:szCs w:val="28"/>
        </w:rPr>
        <w:t xml:space="preserve">предусмотрены резервные фонды органов местного самоуправления в сумме </w:t>
      </w:r>
      <w:r>
        <w:rPr>
          <w:sz w:val="28"/>
          <w:szCs w:val="28"/>
          <w:lang w:val="ru-RU"/>
        </w:rPr>
        <w:t xml:space="preserve">200,0 тыс. рублей </w:t>
      </w:r>
      <w:r>
        <w:rPr>
          <w:sz w:val="28"/>
          <w:szCs w:val="28"/>
        </w:rPr>
        <w:t>, что не превышает установленное статьей 81 БК РФ ограничение в размере 3%.</w:t>
      </w:r>
      <w:r>
        <w:rPr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нные расходы запланированы по разделу подразделу 0111 «Резервные фонды», целевой статье расходов 99 0 00 00000 «Непрограммное направление расходов», главного распорядителя 903</w:t>
      </w:r>
      <w:r>
        <w:rPr>
          <w:b/>
          <w:bCs/>
        </w:rPr>
        <w:t xml:space="preserve"> </w:t>
      </w:r>
      <w:r>
        <w:rPr>
          <w:sz w:val="28"/>
          <w:szCs w:val="28"/>
        </w:rPr>
        <w:t>«Муниципальное казенное учреждение Управление финансов Администрации Молчановского района Томской области».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ным проектом решения предусмотрено финансирование  9 муниципальных программ на 2023 и плановый период 2024 и 2025 годов.</w:t>
      </w:r>
      <w:r>
        <w:rPr>
          <w:color w:val="984806"/>
        </w:rPr>
        <w:t xml:space="preserve"> </w:t>
      </w:r>
      <w:r>
        <w:rPr/>
        <w:t xml:space="preserve">Общий объем расходов на реализацию муниципальных программ  составляет на 2023 год – 584 513,8 тыс. рублей, на 2024 год – 473 892,1 тыс. рублей, на 2025 год – 475 853,8 тыс.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ые программы, предлагаемые к финансированию в 2023-2025 годах, направлены на достижение 5 целей Стратегии социально-экономического развития муниципального образования «Молчановский район» до 2030 года. Муниципальные программы состоят из подпрограмм, в которые включаются расходы на реализацию 4 ведомственных целевых программ Молчановского района и основны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ведомственные целевые и муниципальные программы составляют основную часть бюджета Молчановского района.</w:t>
      </w:r>
    </w:p>
    <w:p>
      <w:pPr>
        <w:pStyle w:val="Normal"/>
        <w:ind w:firstLine="567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Дефицит (профицит) бюджета, муниципальный долг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асходы на муниципальный долг,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программа муниципальных гарантий Молчановского района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2023 год прогнозируемый </w:t>
      </w:r>
      <w:r>
        <w:rPr>
          <w:sz w:val="28"/>
          <w:szCs w:val="28"/>
          <w:lang w:val="ru-RU"/>
        </w:rPr>
        <w:t>профицит</w:t>
      </w:r>
      <w:r>
        <w:rPr>
          <w:sz w:val="28"/>
          <w:szCs w:val="28"/>
        </w:rPr>
        <w:t xml:space="preserve"> бюджета МО «Молчановский район» составляет </w:t>
      </w:r>
      <w:r>
        <w:rPr>
          <w:sz w:val="28"/>
          <w:szCs w:val="28"/>
          <w:lang w:val="ru-RU"/>
        </w:rPr>
        <w:t>5 570,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 профицит на 2024 год – 2 971,3 тыс. рублей, профицит на 2025 год – 2 686,6 тыс. рублей.</w:t>
      </w:r>
      <w:r>
        <w:rPr>
          <w:sz w:val="28"/>
          <w:szCs w:val="28"/>
        </w:rPr>
        <w:t xml:space="preserve"> В составе источников финансирования дефицита предусмотрены средства на погашение бюджетного кредита, полученного из областного бюджета в сумме </w:t>
      </w:r>
      <w:r>
        <w:rPr>
          <w:sz w:val="28"/>
          <w:szCs w:val="28"/>
          <w:lang w:val="ru-RU"/>
        </w:rPr>
        <w:t xml:space="preserve"> 2 971,3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в 2023 году, 2 971,3 тыс. рублей в 2024 году, - 2 686,6 тыс. рублей в 2025 году. Изменение </w:t>
      </w:r>
      <w:r>
        <w:rPr>
          <w:sz w:val="28"/>
          <w:szCs w:val="28"/>
        </w:rPr>
        <w:t xml:space="preserve">остатков средств на счетах по учету средств бюдж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Молчановский район»</w:t>
      </w:r>
      <w:r>
        <w:rPr>
          <w:sz w:val="28"/>
          <w:szCs w:val="28"/>
          <w:lang w:val="ru-RU"/>
        </w:rPr>
        <w:t xml:space="preserve"> в 2023 году запланировано в размере 8 721,3 тыс. руб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в 2024-2025 годах не запланировано.</w:t>
      </w:r>
    </w:p>
    <w:p>
      <w:pPr>
        <w:pStyle w:val="ConsNormal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на 2023 год и плановый период 2024 и 2025 годах запланирован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й долг </w:t>
      </w:r>
      <w:r>
        <w:rPr>
          <w:rFonts w:cs="Times New Roman" w:ascii="Times New Roman" w:hAnsi="Times New Roman"/>
          <w:sz w:val="28"/>
          <w:szCs w:val="28"/>
        </w:rPr>
        <w:t>Молчановского райо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долг в 2023-2025 годах будет состоять из бюджетных кредитов, объем которых будет сокращаться в предстоящем периоде в связи с плановым погашением, вследствие планируемого исполнения бюджета в 2023-2025 годах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на 01.01.2024 года планируется в размере 6 678,0 тыс. рублей, на 01.01.2025 год в размере 3 706,7 тыс. рублей, на 01.01.2026 года в размере 1 020,0 тыс.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объема муниципального долга Молчановского района и доходов без учета безвозмездных поступлений и поступлений налоговых доходов по дополнительным нормативам отчислений не превышает предельного значения, установленного ст. 107 БК РФ.</w:t>
      </w:r>
    </w:p>
    <w:p>
      <w:pPr>
        <w:pStyle w:val="Normal"/>
        <w:ind w:firstLine="567"/>
        <w:jc w:val="both"/>
        <w:rPr/>
      </w:pPr>
      <w:r>
        <w:rPr/>
        <w:t>Проектом решения на 2023 год</w:t>
      </w:r>
      <w:r>
        <w:rPr>
          <w:b/>
        </w:rPr>
        <w:t xml:space="preserve"> </w:t>
      </w:r>
      <w:r>
        <w:rPr/>
        <w:t>и плановый период 2024-2025 годов</w:t>
      </w:r>
      <w:r>
        <w:rPr>
          <w:b/>
        </w:rPr>
        <w:t xml:space="preserve"> муниципальные гарантии </w:t>
      </w:r>
      <w:r>
        <w:rPr/>
        <w:t>не предусмотрены.</w:t>
      </w:r>
    </w:p>
    <w:p>
      <w:pPr>
        <w:pStyle w:val="Normal"/>
        <w:autoSpaceDE w:val="false"/>
        <w:ind w:firstLine="567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5. Выводы, рекомендации, предложения по проекту решения и приложений к нему</w:t>
      </w:r>
    </w:p>
    <w:p>
      <w:pPr>
        <w:pStyle w:val="Normal"/>
        <w:ind w:firstLine="540"/>
        <w:jc w:val="both"/>
        <w:rPr/>
      </w:pPr>
      <w:r>
        <w:rPr/>
        <w:t xml:space="preserve">По результатам проведенного экспертно-аналитического мероприятия «Экспертиза проекта решения «Об утверждении бюджета муниципального образования «Молчановский район» на 2023 год  и на плановый период 2024 и 2025 годов» Контрольно-счетный орган муниципального образования «Молчановский район» сообщает, что по текстовой части проекта решения замечаний нет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окументы и материалы, представленные для рассмотрения Проекта решения, в полной мере соответствуют по форме и содержанию требованиям статей 184.1, 184.2 БК РФ и Положению о бюджетном процессе в муниципальном образовании «Молчановский район».</w:t>
      </w:r>
    </w:p>
    <w:p>
      <w:pPr>
        <w:pStyle w:val="Normal"/>
        <w:ind w:firstLine="540"/>
        <w:jc w:val="both"/>
        <w:rPr/>
      </w:pPr>
      <w:r>
        <w:rPr/>
        <w:t xml:space="preserve">Таким образом, проведенный анализ проекта решения о бюджете и документов, составляющих основу формирования бюджета района, дает основание сделать вывод,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проект решения может быть принят в первом чтении и направлен для проведения дальнейшей работы с Проектом бюджета согласно ст. 20 Положения о бюджетном процессе в муниципальном образовании «Молчановский район».</w:t>
      </w:r>
    </w:p>
    <w:p>
      <w:pPr>
        <w:pStyle w:val="Normal"/>
        <w:ind w:firstLine="567"/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го органа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«Молчановский район»                            Н.М. Ткаченко</w:t>
      </w:r>
    </w:p>
    <w:sectPr>
      <w:footerReference w:type="default" r:id="rId5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hilit">
    <w:name w:val="posthili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-dumako@tomsk.gov.ru" TargetMode="External"/><Relationship Id="rId4" Type="http://schemas.openxmlformats.org/officeDocument/2006/relationships/hyperlink" Target="consultantplus://offline/ref=D9886080F7895C9A8F24BAEBF588E89EEDE828223A6206AEBD85E70493k9q7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26:00Z</dcterms:created>
  <dc:creator>РайДума</dc:creator>
  <dc:description/>
  <cp:keywords/>
  <dc:language>en-US</dc:language>
  <cp:lastModifiedBy>KosDuma</cp:lastModifiedBy>
  <cp:lastPrinted>2022-11-22T12:54:00Z</cp:lastPrinted>
  <dcterms:modified xsi:type="dcterms:W3CDTF">2022-11-22T05:59:00Z</dcterms:modified>
  <cp:revision>133</cp:revision>
  <dc:subject/>
  <dc:title/>
</cp:coreProperties>
</file>