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927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КОНТРОЛЬНО-СЧЕТНЫЙ ОРГ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МОЛЧАНОВСКИЙ РАЙ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36330, Томская область Молчановский район с. Молчаново, ул. Димитрова 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ел.: 8(38256), 22-6-46, 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m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uma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666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1.2022 № 4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ю Со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Тунгусовского сельского поселения С.Н. Попово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е Администрации Тунгус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.А.Мищенко</w:t>
            </w:r>
          </w:p>
        </w:tc>
      </w:tr>
    </w:tbl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ЗАКЛЮЧЕНИЕ </w:t>
      </w:r>
    </w:p>
    <w:p>
      <w:pPr>
        <w:pStyle w:val="Normal"/>
        <w:jc w:val="center"/>
        <w:rPr/>
      </w:pPr>
      <w:r>
        <w:rPr>
          <w:color w:val="000000"/>
        </w:rPr>
        <w:t xml:space="preserve">на проект решения Совета Тунгусовского сельского поселения </w:t>
      </w:r>
    </w:p>
    <w:p>
      <w:pPr>
        <w:pStyle w:val="Normal"/>
        <w:jc w:val="center"/>
        <w:rPr/>
      </w:pPr>
      <w:r>
        <w:rPr>
          <w:color w:val="000000"/>
        </w:rPr>
        <w:t>«Об утверждении бюджета муниципального образования «Тунгусовское сельское поселение» на 2023 год и на плановый период 2024 и 2025 годов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ключение Контрольно-счетного органа муниципального образования «Молчановский район» (далее – Заключение) на проект решения Совета Тунгусовского сельского поселения «Об утверждении бюджета муниципального образования «Тунгусовское сельское поселение» на 2023 год и на плановый период 2024 и 2025 годов» (далее – Проект бюджета) подготовлено в соответствии с Бюджетным кодексом Российской Федерации (далее – БК РФ), Положением о Контрольно – счетном органе муниципального образования «Молчановский район», планом работы Контрольно-счетного органа муниципального образования «Молчановский район» на 2022 год, утвержденным распоряжением Контрольно-счетного органа муниципального образования «Молчановский район» от 27.12.2021 г. № 7, Соглашением от 01.12.2015 «О передаче полномочий по внешнему финансовому контролю» и иными нормативными правовыми актами Российской Федерации, Томской области и муниципального образования «Молчановский район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ект бюджета внесен на рассмотрение Совета Тунгусовского сельского поселения с соблюдением сроков, установленных статьей 185 Бюджетного кодекса Российской Федерации (далее - БК РФ), соответствует срокам, установленным статей 34 Устава муниципального образования «Тунгусовское сельское поселение», статьей 14 Положения о бюджетном процессе в Тунгусовском сельском поселении (далее – Положение о бюджетном процессе). Проект бюджета направлен в Контрольно-счетный орган муниципального образования «Молчановский район» (далее – КСО Молчановского района) для подготовки заключения 14 ноября 2022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подготовке Заключения проанализированы представленный Администрацией Тунгусовского сельского поселения (далее – Администрация) прогноз социально – экономического развития </w:t>
      </w:r>
      <w:r>
        <w:rPr>
          <w:bCs/>
          <w:color w:val="000000"/>
        </w:rPr>
        <w:t xml:space="preserve">Тунгусовского </w:t>
      </w:r>
      <w:r>
        <w:rPr>
          <w:color w:val="000000"/>
        </w:rPr>
        <w:t xml:space="preserve">сельского поселения </w:t>
      </w:r>
      <w:r>
        <w:rPr>
          <w:bCs/>
          <w:color w:val="000000"/>
        </w:rPr>
        <w:t>на 2023-2025 годы</w:t>
      </w:r>
      <w:r>
        <w:rPr>
          <w:color w:val="000000"/>
        </w:rPr>
        <w:t>, основные направления налоговой и бюджетной политики, оценка ожидаемого исполнения бюджета на 2022 год, структура и содержание Проекта бюджета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ценка соответствия проекта решения Совета Тунгусовского сельского поселения «Об утверждении бюджета муниципального образования «Тунгусовское сельское поселение» на 2023 год и на плановый период 2024 и 2025 годов» и представленных одновременно с ним материалов требованиям действующего законодатель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1. Документы и материалы, представленные одновременн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 Проектом бюджет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окументы и материалы, представленные одновременно с Проектом бюджета, </w:t>
      </w:r>
      <w:r>
        <w:rPr>
          <w:b/>
          <w:color w:val="000000"/>
        </w:rPr>
        <w:t>не в полной мере соответствуют перечням, установленным статьей 184.2 БК РФ и статьей 14 Положения о бюджетном процес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сновные направления бюджетной и налоговой политики Тунгусовского 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е направления бюджетной и налоговой политики определяют стратегию действий Тунгусовского сельского поселения в части доходов, расходов бюджета, межбюджетных отношений и долговой политики, содержат цели, задачи и приоритеты, принимаемые для составления проекта бюджета поселения на 2023 и на плановый период 2024 и 2025 годов, подходов к формированию основных параметров бюджета поселения, таких как доходы и расходы, дефицит бюджета, источники финансирования дефицита бюджета поселения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едварительные итоги социально-экономического развития Тунгусовского сельского поселения за истекший период 2022 года и ожидаемые итоги социально-экономического развития Тунгусовского сельского поселения за 2022 год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>В нарушение статьи 184.2 БК РФ, статьи 14 Положения о бюджетном процессе не представлены</w:t>
      </w:r>
      <w:r>
        <w:rPr>
          <w:b/>
          <w:color w:val="000000"/>
        </w:rPr>
        <w:t xml:space="preserve"> ожидаемые итоги социально-экономического развития Тунгусовского сельского поселения за 2022 год 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едварительные итоги социально-экономического развития Тунгусовского сельского поселения </w:t>
      </w:r>
      <w:r>
        <w:rPr>
          <w:b/>
          <w:color w:val="000000"/>
          <w:u w:val="single"/>
        </w:rPr>
        <w:t>за истекший период</w:t>
      </w:r>
      <w:r>
        <w:rPr>
          <w:b/>
          <w:color w:val="000000"/>
        </w:rPr>
        <w:t xml:space="preserve"> 2022 года</w:t>
      </w:r>
      <w:r>
        <w:rPr>
          <w:color w:val="000000"/>
        </w:rPr>
        <w:t xml:space="preserve"> (на 1 ноября 2022 года). Однако представлены предварительные итог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социально-экономического развития муниципального образования Тунгусовское сельское поселение за 2022 год, где </w:t>
      </w:r>
      <w:r>
        <w:rPr>
          <w:color w:val="000000"/>
        </w:rPr>
        <w:t xml:space="preserve">представлены данные в разрезе основных показателей социально-экономического развития поселения на 2022 год: сельское хозяйство, </w:t>
      </w:r>
      <w:r>
        <w:rPr>
          <w:bCs/>
          <w:color w:val="000000"/>
        </w:rPr>
        <w:t>торговля, образование, здравоохранение, физическая культура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орожное хозяйство, жилищное хозяйство, коммунальное хозяйство и благоустройство, демограф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ции Тунгусовского сельского поселения при разработке материалов к Проекту бюджета следует четко разделять понятия «Предварительные итоги социально-экономического развития за </w:t>
      </w:r>
      <w:r>
        <w:rPr>
          <w:b/>
          <w:color w:val="000000"/>
          <w:u w:val="single"/>
        </w:rPr>
        <w:t>истекший период</w:t>
      </w:r>
      <w:r>
        <w:rPr>
          <w:color w:val="000000"/>
        </w:rPr>
        <w:t xml:space="preserve"> текущего финансового года» (например, данные по состоянию на 1 октября текущего года) и «Ожидаемые итоги социально-экономического развития </w:t>
      </w:r>
      <w:r>
        <w:rPr>
          <w:b/>
          <w:color w:val="000000"/>
          <w:u w:val="single"/>
        </w:rPr>
        <w:t>за текущий финансовый год</w:t>
      </w:r>
      <w:r>
        <w:rPr>
          <w:color w:val="000000"/>
        </w:rPr>
        <w:t>» (ожидание на конец текущего года – 31 декабря) и представлять в КСО Молчановского района для экспертизы в соответствии с требованиями БК РФ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Прогноз социально-экономического развития Тунгусовского сельского поселения на 2023-2025 годы с пояснительной запиской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огноз социально-экономического развития  разработан на 2023 год и плановый период 2024-2025 годы в соответствии со статьей 173 БК РФ. Показатели прогноза социально-экономического развития Тунгусовского сельского поселения до 2025 года сформированы на основе анализа экономической ситуации за 2022 год, предварительной оценки развития сельского поселения в 2022 году, с учетом тенденций, складывающихся в экономике и социальной сфере Тунгусовского сельского поселения на плановый период в одном варианте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реднесрочный финансовый план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Тунгусовского сельского поселения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2023 год и на плановый период 2024 и 2025 годов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реднесрочный финансовый план разработан и утвержден постановлением администрации Тунгусовского сельского поселения от 03 ноября 2022 № 47 в соответствии со статьей 174 БК РФ в целях создания условий для безусловного исполнения действующих бюджетных обязательств, обеспечения предсказуемости и преемственности бюджетной, налоговой и долговой политики, приоритетной задачей которой является рост экономики и благосостояния жителей муниципального образования «Тунгусовское сельское поселение». 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 соответствии с частью 5 статьи 174 БК РФ к среднесрочному финансовому плану представлена пояснительная записка с обоснованием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частью 2 статьи 174 БК РФ значения показателей среднесрочного финансового плана муниципального образования и основных показателей Проекта бюджета соответствуют друг другу. 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>
          <w:b/>
          <w:color w:val="000000"/>
        </w:rPr>
        <w:t xml:space="preserve">Пояснительная записка к Проекту бюджета </w:t>
      </w:r>
      <w:r>
        <w:rPr>
          <w:rStyle w:val="StrongEmphasis"/>
          <w:color w:val="000000"/>
        </w:rPr>
        <w:t>Тунгусовского сельского поселения на 2023 год</w:t>
      </w:r>
      <w:r>
        <w:rPr>
          <w:b/>
          <w:color w:val="000000"/>
        </w:rPr>
        <w:t xml:space="preserve"> и на плановый период 2024 и 2025 годов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яснительная записка к Проекту бюджет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оставлена с учетом</w:t>
      </w:r>
      <w:r>
        <w:rPr>
          <w:color w:val="000000"/>
        </w:rPr>
        <w:t xml:space="preserve"> сравнительного анализа показателей по доходам и расходам проекта бюджета на 2023 год и плановых показателей утвержденного бюджета на 2022 год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Верхний предел муниципального внутреннего долга на 1 января года, следующего за очередным финансовым годом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Верхний предел муниципального внутреннего долга </w:t>
      </w:r>
      <w:r>
        <w:rPr>
          <w:rStyle w:val="StrongEmphasis"/>
          <w:b w:val="false"/>
          <w:color w:val="000000"/>
        </w:rPr>
        <w:t>Тунгусовского сельского поселения</w:t>
      </w:r>
      <w:r>
        <w:rPr>
          <w:color w:val="000000"/>
        </w:rPr>
        <w:t xml:space="preserve"> на 1 января 2024 года, 2025 года, 2026 года установлен пунктом 6 Проекта бюджета.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ценка ожидаемого исполнения бюджета </w:t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</w:rPr>
        <w:t>Тунгусовского сельского поселения на 2022 год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В соответствии с ожидаемым исполнением бюджета поселения на 2022 год доходная часть будет исполнена на </w:t>
      </w:r>
      <w:r>
        <w:rPr>
          <w:rStyle w:val="StrongEmphasis"/>
          <w:color w:val="000000"/>
        </w:rPr>
        <w:t>9 329,3 тыс. рублей</w:t>
      </w:r>
      <w:r>
        <w:rPr>
          <w:rStyle w:val="StrongEmphasis"/>
          <w:b w:val="false"/>
          <w:color w:val="000000"/>
        </w:rPr>
        <w:t xml:space="preserve"> (87,3 % к плану), расходная – на </w:t>
      </w:r>
      <w:r>
        <w:rPr>
          <w:rStyle w:val="StrongEmphasis"/>
          <w:color w:val="000000"/>
        </w:rPr>
        <w:t xml:space="preserve">9 467,2 тыс. рублей </w:t>
      </w:r>
      <w:r>
        <w:rPr>
          <w:rStyle w:val="StrongEmphasis"/>
          <w:b w:val="false"/>
          <w:color w:val="000000"/>
        </w:rPr>
        <w:t>(88,6 % к плану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Динамика исполнения бюджета по доходам в 2022 году свидетельствует о том, что на 100 % будут выполнены</w:t>
      </w:r>
      <w:r>
        <w:rPr>
          <w:bCs/>
          <w:color w:val="000000"/>
        </w:rPr>
        <w:t xml:space="preserve"> доходы от акцизов, доходы по налогам на имущество, доходы от сдачи в аренду имущества, по безвозмездным поступлениям – дотации, субсидии, субвенции</w:t>
      </w:r>
      <w:r>
        <w:rPr>
          <w:color w:val="000000"/>
        </w:rPr>
        <w:t xml:space="preserve"> бюджетам сельских поселений на осуществление первичного воинского учета на территориях, где отсутствуют военные комиссариаты, а также иные межбюджетные трансферты на поддержание мер по обеспечению сбалансированности бюджетов сельских поселени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Перевыполнение на 13,3 % ожидается по доходам </w:t>
      </w:r>
      <w:r>
        <w:rPr>
          <w:color w:val="000000"/>
        </w:rPr>
        <w:t>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  <w:r>
        <w:rPr>
          <w:bCs/>
          <w:color w:val="000000"/>
        </w:rPr>
        <w:t xml:space="preserve">, на 4,2 % по доходам </w:t>
      </w:r>
      <w:r>
        <w:rPr>
          <w:color w:val="000000"/>
        </w:rPr>
        <w:t>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, на 20,0 % - по штрафам, неустойкам, пеням, уплаченным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довыполнены будут доходы по налогам на доходы физических лиц на 8,0 %, по </w:t>
      </w:r>
      <w:r>
        <w:rPr>
          <w:bCs/>
          <w:color w:val="000000"/>
        </w:rPr>
        <w:t>доходам от оказания платных услуг (работ) и компенсации затрат государства на 13,3 %, по доходам от а</w:t>
      </w:r>
      <w:r>
        <w:rPr>
          <w:color w:val="000000"/>
        </w:rPr>
        <w:t>дминистративных штрафов, установленных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на 100,0 %, по субвенциям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100,0 %, по иным межбюджетным трансфертам на исполнение судебных актов по обеспечению жилыми помещениями детей - сирот и детей, оставшихся без попечения родителей, а также лиц из их числа на 100,0 %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Анализ ожидаемого исполнения бюджета поселения по расходам показал, что недовыполнение прогнозируется по разделу 1000 «Социальная политика» на 1 218,8 руб. или 100,0 % к плану. 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еестр источников доходов муниципального образования Тунгусовское сельское поселение на 2023 и на плановый период 2024 и 2025 годов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Реестр источников доходов Тунгусовского сельского поселе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 2023 и на плановый период 2024 и 2025 годов</w:t>
      </w:r>
      <w:r>
        <w:rPr>
          <w:rStyle w:val="StrongEmphasis"/>
          <w:b w:val="false"/>
          <w:color w:val="000000"/>
        </w:rPr>
        <w:t xml:space="preserve"> разработан и представлен в соответствии со статьей 184.2 БК РФ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  <w:color w:val="000000"/>
        </w:rPr>
        <w:t>Объем доходов на 2024 год по виду дохода 1 03 02000 10 0000 110 «Акцизы по подакцизным товарам (продукции), производимым на территории Российской Федерации» необходимо исправить на «798,0 тыс. руб.» вместо «600,0 тыс. руб.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</w:rPr>
        <w:t>Паспорта муниципальных программ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В соответствии со статьей 184.2 БК РФ </w:t>
      </w:r>
      <w:r>
        <w:rPr>
          <w:color w:val="000000"/>
        </w:rPr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 Администрацией представлены п</w:t>
      </w:r>
      <w:r>
        <w:rPr>
          <w:rStyle w:val="StrongEmphasis"/>
          <w:b w:val="false"/>
          <w:color w:val="000000"/>
        </w:rPr>
        <w:t xml:space="preserve">аспорта 7 муниципальных программ. </w:t>
      </w:r>
      <w:r>
        <w:rPr>
          <w:rStyle w:val="StrongEmphasis"/>
          <w:color w:val="000000"/>
        </w:rPr>
        <w:t>Наименования муниципальных программ в постановлениях не соответствуют наименованиям муниципальных программ, представленных в приложении № 10 к Проекту бюджета</w:t>
      </w:r>
      <w:r>
        <w:rPr>
          <w:rStyle w:val="StrongEmphasis"/>
          <w:b w:val="false"/>
          <w:color w:val="000000"/>
        </w:rPr>
        <w:t>: «</w:t>
      </w:r>
      <w:r>
        <w:rPr>
          <w:color w:val="000000"/>
        </w:rPr>
        <w:t>Пожарная безопасность на территории Тунгусовского сельского поселения на 2021-2023 годы», «Ремонт и содержание уличной дорожной сети в границах Тунгусовского сельского поселения на 2023-2025 годы», «Сохранение и развитие культуры Тунгусовского сельского поселения на 2021-2023 годы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2.2. Общая характеристика проекта решения Совета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Тунгусовского сельского поселения «Об утверждении бюджета Тунгусовского сельского поселения на 2023 и на плановый период 2024 и 2025 год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Пунктом 1 Проекта бюджета утверждены характеристики бюджета на 2023 год согласно части 1 статьи 184.1 БК РФ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общий объем доходов бюджета муниципального образования Тунгусовское сельское поселение в сумме 11 405,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общий объем расходов бюджета муниципального образования Тунгусовское сельское поселение в сумме 11 405,8 тыс. рубле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ефицит (профицит) бюджета в сумме 0,0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Пунктом 2 Проекта бюджета утверждены характеристики бюджета на плановый период 2024-2025 годы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бщий объем доходов бюджета муниципального образования Тунгусовское сельское поселение на 2024 в сумме 7 012,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тыс. рублей; на 2025 год в сумме 4 859,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общий объем расходов бюджета муниципального образования Тунгусовское сельское поселение на 2024 в сумме в сумме 7 012,4 тыс. рублей, том числе условно утвержденные расходы в сумме 120,9 тыс. рублей, и на 2025 год в сумме 4 859,0 тысяч рублей, в том числе условно утвержденные расходы в сумме 242,9 тыс. рублей; 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дефицит (профицит) бюджета на плановый период 2023-2024 годы в сумме 0,0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Пунктом 4 Проекта бюджета утвержден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еречень главных администраторов доходов бюджета муниципального образования «Тунгусовское сельское поселение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еречень главных администраторов источников финансирования дефицита бюджета муниципального образования «Тунгусовское сельское поселение»;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- объем безвозмездных поступлений бюджету муниципального образования «Тунгусовское сельское поселение» из бюджета муниципального образования «Молчановский район» на 2023 год и на плановый период 2024 и 2025 годов;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- программа муниципальных внутренних заимствований муниципального образования «Тунгусовское сельское поселение» на 2023 год и на плановый период 2024 и 2025 год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сточники финансирования дефицита бюджета муниципального образования «Тунгусовское сельское поселение» на 2023 год и на плановый период 2024 и 2025 год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еречень главных распорядителей (распорядителей) средств муниципального образования «Тунгусовское сельское поселение» на 2023 год и на плановый период 2024 и 2025 год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грамма муниципальных гарантий муниципального образования «Тунгусовское сельское поселение» на 2023 год и на плановый период 2024 и 2025 год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едомственная структура расходов на 2023 год и на плановый период 2024 и 2025 годов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- перечень и объемы финансирования муниципальных программ Тунгусовского сельского поселения на 2023 год </w:t>
      </w:r>
      <w:r>
        <w:rPr>
          <w:color w:val="000000"/>
        </w:rPr>
        <w:t>и на плановый период 2024 и 2025 год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аспределение бюджетных ассигнований по разделам и подразделам классификации расходов бюджетов на 2023-2025 годы предусмотрено в приложении 1 к пояснительной записке Проекта бюдже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КСО Молчановского района обращает внимание на неоднократно допущенные ошибки при составлении Проекта бюджета. Так, согласно пункту 3.2 части 3 статьи 160.1 и части 4 статьи 160.2 БК РФ </w:t>
      </w:r>
      <w:r>
        <w:rPr>
          <w:b/>
          <w:bCs/>
          <w:color w:val="000000"/>
        </w:rPr>
        <w:t xml:space="preserve">перечень главных администраторов доходов местного бюджета и перечень главных администраторов источников финансирования дефицита местного бюджета утверждается местной администрацией в соответствии с общими </w:t>
      </w:r>
      <w:hyperlink r:id="rId4">
        <w:r>
          <w:rPr>
            <w:rStyle w:val="InternetLink"/>
            <w:b/>
            <w:bCs/>
            <w:color w:val="000000"/>
            <w:u w:val="none"/>
          </w:rPr>
          <w:t>требованиями</w:t>
        </w:r>
      </w:hyperlink>
      <w:r>
        <w:rPr>
          <w:b/>
          <w:bCs/>
          <w:color w:val="000000"/>
        </w:rPr>
        <w:t xml:space="preserve">, установленными Правительством Российской Федерации, при составлении и исполнении бюджетов бюджетной системы РФ начиная с бюджетов на 2022 год и на плановый период 2023 и 2024 годов. </w:t>
      </w:r>
      <w:r>
        <w:rPr>
          <w:b/>
          <w:bCs/>
          <w:color w:val="000000"/>
          <w:u w:val="single"/>
        </w:rPr>
        <w:t>Следовательно, приложения 1-3 к Проекту бюджета необходимо исключить из перечня утверждаемых приложений к проекту бюджета и принять их постановлением Администрации Тунгусовского сельского поселения. Также, данные изменения необходимо внести в пункт 2 статьи 13 Положения о бюджетном процессе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К Проекту бюджета представлено приложение 11 «</w:t>
      </w:r>
      <w:bookmarkStart w:id="0" w:name="_Hlk24897613"/>
      <w:r>
        <w:rPr>
          <w:b/>
          <w:bCs/>
          <w:color w:val="000000"/>
        </w:rPr>
        <w:t xml:space="preserve">Объем бюджетных ассигнований, направляемых на исполнение публичных нормативных обязательств бюджета муниципального образования «Тунгусовское сельское поселение» </w:t>
      </w:r>
      <w:r>
        <w:rPr>
          <w:b/>
          <w:color w:val="000000"/>
        </w:rPr>
        <w:t xml:space="preserve">на </w:t>
      </w:r>
      <w:r>
        <w:rPr>
          <w:b/>
          <w:bCs/>
          <w:color w:val="000000"/>
        </w:rPr>
        <w:t xml:space="preserve">2023 год и на плановый период 2024 и 2025 годов», </w:t>
      </w:r>
      <w:r>
        <w:rPr>
          <w:b/>
          <w:bCs/>
          <w:color w:val="000000"/>
          <w:u w:val="single"/>
        </w:rPr>
        <w:t>о чем необходимо дополнить пункт 4 текстовой части Проекта решения.</w:t>
      </w:r>
    </w:p>
    <w:p>
      <w:pPr>
        <w:pStyle w:val="Normal"/>
        <w:ind w:firstLine="567"/>
        <w:jc w:val="both"/>
        <w:rPr/>
      </w:pPr>
      <w:bookmarkEnd w:id="0"/>
      <w:r>
        <w:rPr>
          <w:color w:val="000000"/>
        </w:rPr>
        <w:t xml:space="preserve">4) Объем бюджетных ассигнований дорожного фонда установлен пунктом 5 Проекта бюджета на 2023 год в сумме 759,3 тыс. рублей; на 2024 год – 798,0 тыс. рублей; на 2025 год – 844,0 тыс. рублей согласно требованию п. 5 ст. 179.4 БК РФ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Пунктом 6 Проекта бюджета установлены предельный объем муниципального внутреннего долга муниципального образования «Тунгусовское сельское поселение» на 2023-2025 годы, верхний предел муниципального внутреннего долга муниципального образования «Тунгусовское сельское поселение» на 1 января 2024 года, 2025 года и 2026 года согласно требованию части 6 статьи 107 БК РФ и объем расходов на обслуживание муниципального долга на 2023-2025 годы. Муниципальные гарантии муниципального образования «Тунгусовское сельское поселение» в 2023-2025 годах не предоставляются, что не противоречит статье 115.2 БК РФ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6) Предельная величина резервного фонда Администрации Тунгусовского сельского поселения по ликвидации последствий стихийных бедствий и других чрезвычайных ситуаций установлена пунктом 9 Проекта бюджета: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 xml:space="preserve">на 2023 год в сумме 20,0 тыс. рублей, 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 xml:space="preserve">на 2024 год в сумме 20,0 тыс. рублей; 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на 2025 год в сумме 20,0 тыс. рублей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На финансирование непредвиденных расходов Администрации Тунгусовского сельского поселения на 2023-2025 годы в сумме по 10,0 тыс. рублей на каждый г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Оценка формирования доходной и расходной частей бюджета </w:t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Тунгусовского 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1. Доходы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но представленному Проекту бюджета бюджет Тунгусовского сельского поселения сформирован в рамках трехлетнего бюджета (на 2023 год и на плановый период 2024 и 2025 годов)</w:t>
      </w:r>
      <w:r>
        <w:rPr>
          <w:b/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казатели  сбалансированности бюджета Тунгусовского сельского поселе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134"/>
        <w:gridCol w:w="1334"/>
        <w:gridCol w:w="1260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11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проек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прое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проект)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405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0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5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5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4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3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4,7</w:t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405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0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59,0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труктуре доходной части бюджета на 2023 преобладают безвозмездные поступления, доля которых увеличилась с 75,0 % до 75,6 %. Доля налоговых и неналоговых доходов уменьшилась с 25,0 % до 24,4 %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алоговые доходы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оходы Тунгусовского сельского поселения без учета финансовой помощи из бюджета Молчановского района на 2023 год прогнозируются в сумме 2 775,6 тыс. рублей, темп роста к плану 2022 году составляет 104,0 % в т. ч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276"/>
        <w:gridCol w:w="1275"/>
        <w:gridCol w:w="1276"/>
        <w:gridCol w:w="1276"/>
      </w:tblGrid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жидаемое поступление в 2022 г.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 роста 2023 г. к 2022 г.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гноз на 2024 г.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гноз на 2025 г.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4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65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,2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ля налоговых доходов в общей сумме налоговых и неналоговых доходов составляет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2023 год 88,7 %  или 2 462,4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.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2024 год 88,6 % или 2 538,6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.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2025 год 88,7 % или 2 665,1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ступление налога на доходы физических лиц в 2023 году прогнозируется в сумме 1 366,8 тыс. рублей, темп роста к 2022 году 99,9 %. В 2024 году - 1 426,0 тыс. рублей (темп роста к 2023 году – 104,3 %), в 2025 году – 1 511,5 тыс. рублей (темп роста к 2024 году – 106,0 %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2023 год налог на имущество физических лиц прогнозируется в сумме 168,7 тыс. рублей, темп роста к 2022 году составит 272,5 %.</w:t>
      </w:r>
      <w:r>
        <w:rPr>
          <w:b/>
          <w:color w:val="000000"/>
        </w:rPr>
        <w:t xml:space="preserve"> </w:t>
      </w:r>
      <w:r>
        <w:rPr>
          <w:color w:val="000000"/>
        </w:rPr>
        <w:t>По прогнозу на 2023 год земельный налог составит 165,5 тыс. рублей, темп роста 137,2 %. На 2023 год по акцизам доход прогнозируется в сумме 759,3 тыс. рублей, с темпом роста к 2022 году 103,7 %. Поступление государственной пошлины в бюджет сельского поселения в 2023 году прогнозируется в сумме 2,1 тыс. рублей, темп роста к 2022 году составит 105,0 %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еналоговые доходы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ъем неналоговых доходов, предусмотренных в проекте доходной части бюджета поселения на 2023 год, предусмотрен в общей сумме 313,2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лей, темп роста к 2022 году составляет 127,3</w:t>
      </w:r>
      <w:r>
        <w:rPr>
          <w:b/>
          <w:color w:val="000000"/>
        </w:rPr>
        <w:t xml:space="preserve"> </w:t>
      </w:r>
      <w:r>
        <w:rPr>
          <w:color w:val="000000"/>
        </w:rPr>
        <w:t>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бъем доходов от использования имущества, находящегося в муниципальной собственности, прогнозируются на 2023 год и на плановый период 2024 и 2025 годов в сумме 14,9 тыс. рублей по каждому году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ходы от оказания платных услуг и компенсации затрат государства в 2023 году составят 235,3 тыс. рублей с темпом роста к 2022 году – 120,0 %. Тенденцию роста можно наблюдать в плановом периоде 2024-2025 годах в объемах 245,7 тыс. рублей и 255,8 тыс. рублей соответствен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оходы от </w:t>
      </w:r>
      <w:r>
        <w:rPr>
          <w:color w:val="000000"/>
          <w:shd w:fill="FFFFFF" w:val="clear"/>
        </w:rPr>
        <w:t xml:space="preserve">штрафов, санкций, возмещения ущерба в 2023 году прогнозируются в объеме </w:t>
      </w:r>
      <w:r>
        <w:rPr>
          <w:color w:val="000000"/>
        </w:rPr>
        <w:t>63,0 тыс. рублей, что на 42,8 % больше ожидаемого исполнения 2022 года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Безвозмездные поступл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з представленного Проекта бюджета следует, что объем безвозмездных поступлений на 2023 год составит 8 630,2 тыс. рублей, что выше уровня плановых назначений 2022 года на </w:t>
      </w:r>
      <w:r>
        <w:rPr>
          <w:bCs/>
          <w:color w:val="000000"/>
        </w:rPr>
        <w:t>612,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ыс. рублей или 7,1 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134"/>
        <w:gridCol w:w="1276"/>
        <w:gridCol w:w="1177"/>
        <w:gridCol w:w="1134"/>
        <w:gridCol w:w="1134"/>
      </w:tblGrid>
      <w:tr>
        <w:trPr>
          <w:trHeight w:val="11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01.11.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, тыс. 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на 2025 год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 61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+ 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4,7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 364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4,7</w:t>
            </w:r>
          </w:p>
        </w:tc>
      </w:tr>
      <w:tr>
        <w:trPr>
          <w:trHeight w:val="2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53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 039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Т на поддержание мер по обеспечению сбалансированности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 764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Т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ледует отметить, что показатели по безвозмездным поступлениям не соответствуют показателям Проекта бюджета Молчановского района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 объем поступлений по виду доходов «</w:t>
      </w:r>
      <w:r>
        <w:rPr>
          <w:b/>
          <w:bCs/>
          <w:iCs/>
          <w:color w:val="000000"/>
        </w:rPr>
        <w:t>Прочие субсидии бюджетам сельских поселений</w:t>
      </w:r>
      <w:r>
        <w:rPr>
          <w:b/>
          <w:color w:val="000000"/>
        </w:rPr>
        <w:t xml:space="preserve"> на обеспечение условий для развития физической культуры и массового спорта» на 2023, 2024 и 2025 годы необходимо заменить на «229,1» в соответствии с Проектом бюджета Молчановского района;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) объем бюджетных назначений по виду доходов «</w:t>
      </w:r>
      <w:r>
        <w:rPr>
          <w:b/>
          <w:bCs/>
          <w:iCs/>
          <w:color w:val="000000"/>
        </w:rPr>
        <w:t>Прочие субсидии бюджетам сельских поселений</w:t>
      </w:r>
      <w:r>
        <w:rPr>
          <w:b/>
          <w:color w:val="000000"/>
        </w:rPr>
        <w:t xml:space="preserve"> на капитальный ремонт и (или) ремонт автомобильных дорог общего пользования местного значения в границах Молчановского района» в Проекте бюджета Молчановского района не установлен;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объем бюджетных назначений по виду доходов «Субвенции бюджетам сельских поселений на осуществление первичного воинского учета на территориях, где отсутствуют  военные комиссариаты» в Проекте бюджета Молчановского района не установлен;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) объемы бюджетных назначений по виду доходов «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в Проекте бюджета Молчановского района не распределены;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5) </w:t>
      </w:r>
      <w:bookmarkStart w:id="1" w:name="_Hlk24898115"/>
      <w:r>
        <w:rPr>
          <w:b/>
          <w:color w:val="000000"/>
        </w:rPr>
        <w:t xml:space="preserve">не учтены «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 </w:t>
      </w:r>
      <w:r>
        <w:rPr>
          <w:b/>
          <w:bCs/>
          <w:color w:val="000000"/>
        </w:rPr>
        <w:t xml:space="preserve">на 2023 год </w:t>
      </w:r>
      <w:r>
        <w:rPr>
          <w:b/>
          <w:bCs/>
          <w:color w:val="000000"/>
          <w:u w:val="single"/>
        </w:rPr>
        <w:t>в размере 10,0 тыс. руб., на 2024 и 2025 годы по 5,0 тыс. руб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1"/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2. Расходы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сходы бюджета Тунгусовского сельского поселения запланированы на 2023 год в сумме </w:t>
      </w:r>
      <w:r>
        <w:rPr>
          <w:b/>
          <w:color w:val="000000"/>
        </w:rPr>
        <w:t>11 405,8 тыс. рублей</w:t>
      </w:r>
      <w:r>
        <w:rPr>
          <w:color w:val="000000"/>
        </w:rPr>
        <w:t>, что на 719,8 тыс. рублей больше плана на 2022 г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руктура расходов бюджета Тунгусовского сельского поселения на 2023-2025 годы по функциональной классификации расходов представлена в таблиц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6"/>
        <w:gridCol w:w="1417"/>
        <w:gridCol w:w="851"/>
        <w:gridCol w:w="1276"/>
        <w:gridCol w:w="850"/>
        <w:gridCol w:w="992"/>
        <w:gridCol w:w="993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функциональной классификации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бюджета</w:t>
            </w:r>
          </w:p>
        </w:tc>
      </w:tr>
      <w:tr>
        <w:trPr>
          <w:trHeight w:val="11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на 01.11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 в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бюджета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 в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 (тыс. руб.)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6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0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859,0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7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328,7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6,8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7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2023 году в бюджете муниципального образования «Тунгусовское сельское поселение» предусмотрены бюджетные ассигнования на реализацию 7 муниципальных программ, общий объем расходов на реализацию которых составит 1 885,4 тыс. рублей. В 2024 году на 6 муниципальных программ планируется финансирование в размере 1 042,9 тыс. рублей, в 2025 году – 1 028,6 тыс.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ксимальная доля в структуре проектируемых расходов бюджета Тунгусовского сельского поселения на 2023 год приходится на раздел 0100 «Общегосударственные вопросы» — 49,7</w:t>
      </w:r>
      <w:r>
        <w:rPr>
          <w:rStyle w:val="StrongEmphasis"/>
          <w:b w:val="false"/>
          <w:color w:val="000000"/>
        </w:rPr>
        <w:t xml:space="preserve"> 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нимальные расходы на 2023 год прогнозируются по разделам: 0300 «Национальная безопасность и правоохранительная деятельность» - 0,3 %; 0800 «Культура, кинематография» - 0,3 % и 0200 «Национальная оборона» - 1,4 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бюджетной классификацией расходы бюджета сельского поселения подразделяются на основные разделы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  <w:u w:val="single"/>
        </w:rPr>
        <w:t>Раздел 0100 « Общегосударственные вопросы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щий объем бюджетных ассигнований на решение общегосударственных вопросов в 2023 году определен в сумме </w:t>
      </w:r>
      <w:r>
        <w:rPr>
          <w:b/>
          <w:bCs/>
          <w:color w:val="000000"/>
        </w:rPr>
        <w:t xml:space="preserve">5 672,5 </w:t>
      </w:r>
      <w:r>
        <w:rPr>
          <w:b/>
          <w:color w:val="000000"/>
        </w:rPr>
        <w:t>тыс. рублей</w:t>
      </w:r>
      <w:r>
        <w:rPr>
          <w:color w:val="000000"/>
        </w:rPr>
        <w:t>, из ни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 содержание работников органов местного самоуправления в сумме 5 609,1 тыс. рублей (98,8 % всех общегосударственных расходов бюджета Тунгусовского сельского посел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редства резервного фонда в сумме 30,0 тыс.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 реализацию других общегосударственных вопросов 33,4 тыс. рублей (0,6 %).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Раздел 0200 «Национальная оборон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разделу на мероприятие по мобилизационной и вневойсковой подготовке на 2023 год запланированы средства в размере 166,5 тыс. руб., на 2024 год – 169,9 тыс. руб., на 2025 год – 0,0 тыс. руб.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>Раздел 0300 «Национальная</w:t>
      </w:r>
      <w:r>
        <w:rPr>
          <w:rStyle w:val="StrongEmphasis"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безопасность и правоохранительная деятельность</w:t>
      </w:r>
      <w:r>
        <w:rPr>
          <w:rStyle w:val="StrongEmphasis"/>
          <w:color w:val="000000"/>
          <w:u w:val="single"/>
        </w:rPr>
        <w:t>»</w:t>
      </w:r>
      <w:r>
        <w:rPr>
          <w:rStyle w:val="StrongEmphasis"/>
          <w:b w:val="false"/>
          <w:color w:val="000000"/>
          <w:u w:val="single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Проекте бюджета на </w:t>
      </w:r>
      <w:r>
        <w:rPr>
          <w:rStyle w:val="StrongEmphasis"/>
          <w:b w:val="false"/>
          <w:color w:val="000000"/>
        </w:rPr>
        <w:t>2023-2025</w:t>
      </w:r>
      <w:r>
        <w:rPr>
          <w:b/>
          <w:color w:val="000000"/>
        </w:rPr>
        <w:t xml:space="preserve"> </w:t>
      </w:r>
      <w:r>
        <w:rPr>
          <w:color w:val="000000"/>
        </w:rPr>
        <w:t>годы предусмотрены расходы в сумме 30,0 тыс. рублей на каждый год на обеспечение мероприятий в рамках муниципальной программы «Пожарная безопасность на территории Тунгусовского сельского поселения на 2021-2023 годы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>Раздел 0400 « Национальная экономик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разделу на 2023 год предусмотрены расходы в сумме 1 633,8 тыс. рублей на формирование дорожного фонда, на 2024 год в сумме 798,0 тыс. рублей, на 2025 год – 844,0 тыс. рублей. Следует отметить, что объем ассигнований на формирование дорожного фонда Тунгусовского сельского поселения утвержден в размере дифференцированного норматива отчислений от акцизов на нефтепродукты в бюджет Тунгусовского сельского поселения, а также субсидии на капитальный ремонт и (или) ремонт автомобильных дорог общего пользования местного значения в границах Молчановского района (в 2023 году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  <w:u w:val="single"/>
        </w:rPr>
        <w:t>Раздел 0500 «Жилищно-коммунальное хозяйство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На 2023 год запланировано 1 855,8 тыс. рублей, на 2024 год – 286,4 тыс. рублей, на 2025 год – 636,8 тыс. рублей. Данные средства предусмотрены на мероприятия в рамках муниципальной программы «Комплексное развитие системы коммунальной инфраструктуры Тунгусовского сельского поселения на период 2021-2024 годы» и на благоустройство, в т.ч. уличное освещение, организация и содержание мест захоронени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>Раздел 0800 «Культура, кинематография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2023 год по подразделу 0801 «Культура» предусмотрены средства в сумме 30,0 тыс. рублей, на 2024 и 2025 годы по 10,0 тыс. рублей. на реализацию мероприятий муниципальной программы «Развитие культуры Тунгусовского сельского поселения на 2021-2023 годы».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Раздел 1000 «Социальная политик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2023 год расходы запланированы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 в объеме 1 799,3 тыс. руб., на 2024 год в размере 1 799,3 тыс. руб., на 2025 год – 0,0 тыс. руб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b w:val="false"/>
          <w:color w:val="000000"/>
          <w:u w:val="single"/>
        </w:rPr>
        <w:t>Раздел 1100 «Физическая культура и спорт»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На 2023 и 2024 годы по подразделу 1101 «Физическая культура» предусмотрены средства в размере 217,9 тыс. рублей на обеспечение условий для развития физической культуры и массового спорта, на 2025 год объем расходов составит 9,5 тыс. 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4. Рекомендации, предложения по Проекту бюджета</w:t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</w:rPr>
        <w:t>и приложений к нему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результатам проведенного экспертно-аналитического мероприятия «Экспертиза проекта бюджета Тунгусовского сельского поселения на 2023 год и плановый период 2024 и 2025 годов» установлены нарушения бюджетного законодательств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рольно-счетный орган муниципального образования «Молчановский район» настоятельно рекомендует соблюдать требования законодательства при разработке Проекта бюджета, по составлению документов и материалов, представляемых одновременно с Проектом бюджета, а также предлагает устранить недостатки и нарушения, отмеченные в настоящем Заключе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Вывод</w:t>
      </w:r>
    </w:p>
    <w:p>
      <w:pPr>
        <w:pStyle w:val="P2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веденный анализ Проекта бюджета и документов, составляющих основу формирования бюджета поселения, дает основание сделать вывод о необходимости доработки Проекта бюджета для утверждения Советом Тунгусовского сельского поселения</w:t>
      </w:r>
      <w:r>
        <w:rPr>
          <w:b/>
          <w:color w:val="000000"/>
        </w:rPr>
        <w:t>.</w:t>
      </w:r>
    </w:p>
    <w:p>
      <w:pPr>
        <w:pStyle w:val="P2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Председате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Контрольно - счетного орга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Молчановский район»</w:t>
        <w:tab/>
        <w:tab/>
        <w:tab/>
        <w:tab/>
        <w:tab/>
        <w:tab/>
        <w:tab/>
        <w:t xml:space="preserve">             Н.М.Ткаченко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Мария Валерьевна Пашк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(838256) 22 6 46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ml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dumadoc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tomsk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-dumako@tomsk.gov.ru" TargetMode="External"/><Relationship Id="rId4" Type="http://schemas.openxmlformats.org/officeDocument/2006/relationships/hyperlink" Target="consultantplus://offline/ref=7F5112AB6626B1DAE30EFE5EC635846CB47D278C0F988904270A149D802AD6AA47D88C84E2835426D13765917CA44F3F657E8E17923D46C6GFwEJ" TargetMode="External"/><Relationship Id="rId5" Type="http://schemas.openxmlformats.org/officeDocument/2006/relationships/hyperlink" Target="mailto:ml-dumadoc@tomsk.gov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6:00Z</dcterms:created>
  <dc:creator>www.PHILka.RU</dc:creator>
  <dc:description/>
  <cp:keywords/>
  <dc:language>en-US</dc:language>
  <cp:lastModifiedBy>KosDuma</cp:lastModifiedBy>
  <cp:lastPrinted>2018-12-10T11:51:00Z</cp:lastPrinted>
  <dcterms:modified xsi:type="dcterms:W3CDTF">2022-11-28T09:56:00Z</dcterms:modified>
  <cp:revision>395</cp:revision>
  <dc:subject/>
  <dc:title> </dc:title>
</cp:coreProperties>
</file>