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color w:val="000000"/>
        </w:rPr>
        <w:t>636330, Томская область Молчановский район с. Молчаново, ул. Димитрова,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8(38256) 22-6-46, адрес электронной почты: </w:t>
      </w:r>
      <w:r>
        <w:rPr>
          <w:color w:val="000000"/>
          <w:lang w:val="en-US"/>
        </w:rPr>
        <w:t>ml</w:t>
      </w:r>
      <w:r>
        <w:rPr>
          <w:color w:val="000000"/>
        </w:rPr>
        <w:t>-</w:t>
      </w:r>
      <w:r>
        <w:rPr>
          <w:color w:val="000000"/>
          <w:lang w:val="en-US"/>
        </w:rPr>
        <w:t>dumako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666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7.12.2022 № 55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едседателю Совета Могоч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.В. Беляеву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е Могоч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.А. Такленку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</w:rPr>
        <w:t>на проект решения Совета Мого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Об утверждении бюджета муниципального образования Могочинское сельское поселение на 2023 год и на плановый период 2024 и 2025 годов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4 и 2025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2 год, утвержденным распоряжением Контрольно-счетного органа муниципального образования «Молчановский район» от 27.12.2021 г. № 7,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бюджета внесен на рассмотрение Совета Могочинского сельского поселения с соблюдением сроков, установленных статьей 185 БК РФ, соответствует срокам, установленным Положением о бюджетном процессе в Могочинском сельском поселении Молчановского района Томской области, принятым решением Совета Могочинского сельского поселения от 23.06.2020 № 91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4 ноября 202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подготовке Заключения КСО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  <w:color w:val="000000"/>
        </w:rPr>
        <w:t xml:space="preserve">Могочинского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на 2023-2025 годы (далее – Прогноз СЭР)</w:t>
      </w:r>
      <w:r>
        <w:rPr>
          <w:color w:val="000000"/>
        </w:rPr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ценка соответствия проекта решения Совета Могочинского сельского поселения «Об утверждении бюджета муниципального образования Могочинское сельское поселение на 2023 год и на плановый период 2024 и 2025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Проектом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и материалы, представленные одновременно с Проектом бюджета, </w:t>
      </w:r>
      <w:r>
        <w:rPr>
          <w:b/>
          <w:color w:val="000000"/>
        </w:rPr>
        <w:t>не в полной мере соответствуют перечням, установленным статьей 184.2. БК РФ и статьей 36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324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БК Р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е итоги социально-экономического развития Могочинского сельского поселения за истекший период 2022 года и ожидаемые итоги социально-экономического развития Могочинского сельского поселения з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едставлены </w:t>
            </w:r>
            <w:r>
              <w:rPr>
                <w:b/>
                <w:color w:val="000000"/>
                <w:u w:val="single"/>
              </w:rPr>
              <w:t>предварительные итог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циально-экономического развития Могочинского сельского поселения за истекший период 2022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едставлены </w:t>
            </w:r>
            <w:r>
              <w:rPr>
                <w:b/>
                <w:color w:val="000000"/>
                <w:u w:val="single"/>
              </w:rPr>
              <w:t>предварительные итоги</w:t>
            </w:r>
            <w:r>
              <w:rPr>
                <w:color w:val="000000"/>
              </w:rPr>
              <w:t xml:space="preserve"> социально-экономического развития Могочинского сельского поселения за истекший период 2022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социально-экономического развития Могочинского сельского поселения на 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дставлена </w:t>
            </w:r>
            <w:r>
              <w:rPr>
                <w:b/>
                <w:color w:val="000000"/>
                <w:u w:val="single"/>
              </w:rPr>
              <w:t>пояснительная записка</w:t>
            </w:r>
            <w:r>
              <w:rPr>
                <w:color w:val="000000"/>
              </w:rPr>
              <w:t xml:space="preserve"> к Прогнозу СЭР на 2023-2025 г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дставлена </w:t>
            </w:r>
            <w:r>
              <w:rPr>
                <w:b/>
                <w:color w:val="000000"/>
                <w:u w:val="single"/>
              </w:rPr>
              <w:t>пояснительная записка</w:t>
            </w:r>
            <w:r>
              <w:rPr>
                <w:color w:val="000000"/>
              </w:rPr>
              <w:t xml:space="preserve"> к Прогнозу СЭР на 2023-2025 гг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рочный финансовый план на 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льная записка к Проекту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источник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ставле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ставлены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е направления бюджетной политики Могочинского сельского поселения на 2023 год и на плановый период 2024-2025 годов содержат цели, направленные на содействие экономическому и социальному развитию </w:t>
      </w:r>
      <w:r>
        <w:rPr>
          <w:color w:val="000000"/>
          <w:shd w:fill="FFFFFF" w:val="clear"/>
        </w:rPr>
        <w:t>Могочинского сельского поселения с учетом достижения определенных критериев эффективности и результативности бюджетных расходов</w:t>
      </w:r>
      <w:r>
        <w:rPr>
          <w:color w:val="000000"/>
        </w:rPr>
        <w:t xml:space="preserve"> посредством решения следующих задач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униципальный контрол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шение прозрачности межбюджетных отношений и муниципальных финан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бласти налоговой политики Могочинского сельского поселения на 2023-2025 годы основным приоритетом является бюджетная устойчивость в среднесрочной и долгосрочной перспективе. Основными целями налоговой политики являются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МОГОЧИНСКОГО СЕЛЬСКОГО ПОСЕЛЕНИЯ ЗА ИСТЕКШИЙ ПЕРИОД 2022 ГОДА И ОЖИДАЕМЫЕ ИТОГИ СОЦИАЛЬНО-ЭКОНОМИЧЕСКОГО РАЗВИТИЯ МОГОЧИНСКОГО СЕЛЬСКОГО ПОСЕЛЕНИЯ ЗА 2022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тановлением Администрации Могочинского сельского поселения утверждены ожидаемые итоги социально-экономического развития за 2022 год и Прогноз социально-экономического развития Могочинского сельского поселения на 2023 год и плановый период 2024-2025 годов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КСО Молчановского района обращает внимание на систематическое нарушение требований бюджетного законодательства при составлении документов к Проекту бюджета. Так, в нарушение статьи 184.2 БК РФ, статьи 36 Положения о бюджетном процессе не представлены </w:t>
      </w:r>
      <w:r>
        <w:rPr>
          <w:b/>
          <w:color w:val="000000"/>
          <w:u w:val="single"/>
        </w:rPr>
        <w:t>предварительные итоги социально-экономического развития Могочинского сельского поселения за истекший период 2022 года</w:t>
      </w:r>
      <w:r>
        <w:rPr>
          <w:b/>
          <w:color w:val="000000"/>
        </w:rPr>
        <w:t xml:space="preserve"> и пояснительная записка к Прогнозу СЭР</w:t>
      </w:r>
      <w:r>
        <w:rPr>
          <w:rStyle w:val="StrongEmphasis"/>
          <w:color w:val="000000"/>
        </w:rPr>
        <w:t xml:space="preserve">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  <w:r>
        <w:rPr>
          <w:b/>
          <w:color w:val="000000"/>
        </w:rPr>
        <w:t xml:space="preserve">. </w:t>
      </w:r>
      <w:r>
        <w:rPr>
          <w:color w:val="000000"/>
        </w:rPr>
        <w:t>Администрации Могочинского сельского поселения при разработке материалов к Проекту бюджета следует четко разделять понятия «Предварительные итоги социально-экономического развития за истекший период текущего финансового года» (например, данные по состоянию на 1 октября текущего года) и «Ожидаемые итоги социально-экономического развития за текущий финансовый год» (ожидание на конец текущего года – 31 декабря) и представлять в КСО Молчановского района для экспертизы в соответствии с требованиями БК РФ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 НА 2023-2025 ГОДЫ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одержание представленного Прогноза СЭР на 2022-2024 годы не соответствует Порядку </w:t>
      </w:r>
      <w:r>
        <w:rPr>
          <w:b/>
          <w:bCs/>
          <w:color w:val="000000"/>
        </w:rPr>
        <w:t xml:space="preserve">разработки и корректировки прогноза социально-экономического развития </w:t>
      </w:r>
      <w:r>
        <w:rPr>
          <w:b/>
          <w:color w:val="000000"/>
        </w:rPr>
        <w:t xml:space="preserve">Могочинского сельского поселения </w:t>
      </w:r>
      <w:r>
        <w:rPr>
          <w:b/>
          <w:bCs/>
          <w:color w:val="000000"/>
        </w:rPr>
        <w:t>на очередной финансовый год и плановый период, утвержденному постановлением администрации Могочинского сельского поселения от 26 ноября 2020 года № 137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документе отсутствует приложение 2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оказатели Прогноза СЭР в двух вариантах в виде таблицы отсутствуют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ы 2.3, 2.4, 3, 4 имеют данные по муниципальному образованию Молчановское сельское поселение.</w:t>
      </w:r>
    </w:p>
    <w:p>
      <w:pPr>
        <w:pStyle w:val="Normal"/>
        <w:ind w:firstLine="567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Таким образом, текстовая часть представленного Прогноза СЭР на 2023-2025 гг. не отражает самого понятия документа – нет прогнозируемых данных на среднесрочный период. Представленный документ не соответствует требованиям бюджетного законодательства.</w:t>
      </w:r>
    </w:p>
    <w:p>
      <w:pPr>
        <w:pStyle w:val="Normal"/>
        <w:jc w:val="center"/>
        <w:rPr>
          <w:rStyle w:val="StrongEmphasis"/>
          <w:b/>
          <w:b/>
          <w:color w:val="000000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СРОЧНЫЙ ФИНАНСОВЫЙ ПЛАН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Е СЕЛЬСКОЕ ПОСЕЛЕНИЕ НА 2023-2025 Г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84.2 БК РФ, статьей 36 Положения о бюджетном процессе представлен среднесрочный финансовый план, где содержатся основные параметры местного бюджета на 2023 год и плановый период 2024-2025 годы.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Значения показателей среднесрочного финансового плана </w:t>
      </w:r>
      <w:r>
        <w:rPr>
          <w:b/>
          <w:color w:val="000000"/>
          <w:u w:val="single"/>
        </w:rPr>
        <w:t>по расходам на 2024 и 2025 годы</w:t>
      </w:r>
      <w:r>
        <w:rPr>
          <w:b/>
          <w:color w:val="000000"/>
        </w:rPr>
        <w:t xml:space="preserve"> и основных показателей Проекта бюджета не соответствуют друг другу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ПОЯСНИТЕЛЬНАЯ ЗАПИСКА К ПРОЕКТУ БЮДЖЕТА </w:t>
      </w:r>
      <w:r>
        <w:rPr>
          <w:rStyle w:val="StrongEmphasis"/>
          <w:color w:val="000000"/>
        </w:rPr>
        <w:t>НА 2023 ГОД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И НА ПЛАНОВЫЙ ПЕРИОД 2024 И 2025 ГОДОВ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яснительная записка к Проекту бюдже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ставлена с учетом</w:t>
      </w:r>
      <w:r>
        <w:rPr>
          <w:color w:val="000000"/>
        </w:rPr>
        <w:t xml:space="preserve"> сравнительного анализа показателей по доходам и расходам Проекта бюджета на 2023 год и плановый период 2024 и 2025 годов и плановых показателей утвержденного бюджета на 2022 год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color w:val="000000"/>
        </w:rPr>
        <w:t>Могочинского сельского поселения</w:t>
      </w:r>
      <w:r>
        <w:rPr>
          <w:color w:val="000000"/>
        </w:rPr>
        <w:t xml:space="preserve"> на 1 января года, следующего за очередным финансовым годом и каждым годом планового периода, установлен пунктом 8 Проекта бюджета.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А ОЖИДАЕМОГО ИСПОЛНЕНИЯ БЮДЖЕТА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ОГОЧИНСКОГО СЕЛЬСКОГО ПОСЕЛЕНИЯ НА 2022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В соответствии с представленной оценкой ожидаемого исполнения бюджета поселения на 2022 год доходная часть будет исполнена в сумме 24 644,2 тыс. рублей, отклонение к плану по доходам составляет – 0,0 тыс. рублей. Ожидаемое исполнение по расходам составляет 26 761,4 тыс. рублей, как и в утвержденном плане. Дефицит составит 2 117,2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Динамика исполнения бюджета по доходам в 2022 году свидетельствует о том, что на 100 % будут выполнены все виды доходов и расходов относительно установленного плана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В оценке ожидаемого исполнения на 2022 год не указаны показатели дефици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 таблице по доходам и расходам отражены некорректные наименования показателей и коды бюджетной классификации, которые необходимо привести в соответствие </w:t>
      </w:r>
      <w:r>
        <w:rPr>
          <w:rStyle w:val="StrongEmphasis"/>
          <w:b w:val="false"/>
          <w:color w:val="000000"/>
        </w:rPr>
        <w:t>с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(далее – Приказ Минфина России от 08.06.2021 № 75н) и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от 06.06.2019 № 85н):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ды и наименования показателей доходов в представленном документе </w:t>
            </w:r>
            <w:r>
              <w:rPr>
                <w:b/>
                <w:bCs/>
                <w:color w:val="000000"/>
              </w:rPr>
              <w:t>«Оценка ожидаемого исполнения бюджета Могочинского сельского поселения на 2022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оды и наименования показателей доходов в соответствии с Приказом Минфина России от 08.06.2021 № 75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3 02230 01 0000 110 «Доходы от уплаты акцизов на дизельное топливо, </w:t>
            </w:r>
            <w:r>
              <w:rPr>
                <w:strike/>
                <w:color w:val="000000"/>
              </w:rPr>
              <w:t>зачисляемые в консолидированные бюджеты субъектов РФ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«Доходы от уплаты акцизов на дизельное топливо, </w:t>
            </w:r>
            <w:r>
              <w:rPr>
                <w:b/>
                <w:color w:val="00000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1 03 02240 01 0000 110 «Доходы от уплаты акцизов на моторные масла для дизельных и (или) карбюраторных (инжекторных) двигателей, </w:t>
            </w:r>
            <w:r>
              <w:rPr>
                <w:strike/>
                <w:color w:val="000000"/>
              </w:rPr>
              <w:t>зачисляемые в консолидированные бюджеты субъектов РФ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03 02240 01 0000 110 «Доходы от уплаты акцизов на моторные масла для дизельных и (или) карбюраторных (инжекторных) двигателей, </w:t>
            </w:r>
            <w:r>
              <w:rPr>
                <w:b/>
                <w:color w:val="00000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«Доходы от уплаты акцизов на автомобильный бензин, </w:t>
            </w:r>
            <w:r>
              <w:rPr>
                <w:strike/>
                <w:color w:val="000000"/>
              </w:rPr>
              <w:t>производимый на территории Российской Федерации, зачисляемые в консолидированные бюджеты субъектов РФ</w:t>
            </w:r>
            <w:r>
              <w:rPr>
                <w:color w:val="00000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03 02250 01 0000 110 «Доходы от уплаты акцизов на автомобильный бензин, </w:t>
            </w:r>
            <w:r>
              <w:rPr>
                <w:b/>
                <w:color w:val="00000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«Доходы от уплаты акцизов на прямогонный бензин, </w:t>
            </w:r>
            <w:r>
              <w:rPr>
                <w:strike/>
                <w:color w:val="000000"/>
              </w:rPr>
              <w:t>производимый на территории Российской Федерации, зачисляемые в консолидированные бюджеты субъектов РФ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03 02260 01 0000 110 «Доходы от уплаты акцизов на прямогонный бензин, </w:t>
            </w:r>
            <w:r>
              <w:rPr>
                <w:b/>
                <w:color w:val="00000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 «Налог на имущество физических ли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06 01030 10 0000 110 «Налог на имущество физических лиц, </w:t>
            </w:r>
            <w:r>
              <w:rPr>
                <w:b/>
                <w:color w:val="000000"/>
              </w:rPr>
              <w:t>взимаемый по ставкам, применяемым к объектам налогообложения, расположенным в границах сельских поселен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25 </w:t>
            </w:r>
            <w:r>
              <w:rPr>
                <w:strike/>
                <w:color w:val="000000"/>
              </w:rPr>
              <w:t>00</w:t>
            </w:r>
            <w:r>
              <w:rPr>
                <w:color w:val="000000"/>
              </w:rPr>
              <w:t xml:space="preserve">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25 </w:t>
            </w:r>
            <w:r>
              <w:rPr>
                <w:b/>
                <w:color w:val="000000"/>
              </w:rPr>
              <w:t xml:space="preserve">10 </w:t>
            </w:r>
            <w:r>
              <w:rPr>
                <w:color w:val="000000"/>
              </w:rPr>
              <w:t>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 «Дотации бюджетам сельских поселений на выравнивание бюджетной обеспечен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 02 15001 10 0000 150 «Дотации бюджетам сельских поселений на выравнивание бюджетной обеспеченности </w:t>
            </w:r>
            <w:r>
              <w:rPr>
                <w:b/>
                <w:color w:val="000000"/>
              </w:rPr>
              <w:t>из бюджета субъекта Российской Федерации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«Субвенции бюджетам сельских поселений на осуществление первичного воинского учета </w:t>
            </w:r>
            <w:r>
              <w:rPr>
                <w:strike/>
                <w:color w:val="000000"/>
              </w:rPr>
              <w:t>на территориях, где отсутствуют военные комиссариат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 «Субвенции бюджетам сельских поселений на осуществление первичного воинского учета</w:t>
            </w:r>
            <w:r>
              <w:rPr>
                <w:b/>
                <w:color w:val="000000"/>
              </w:rPr>
              <w:t xml:space="preserve"> органами местного самоуправления поселений, муниципальных и городских округов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ды разделов (подразделов) классификации расходов бюджета в представленном документе </w:t>
            </w:r>
            <w:r>
              <w:rPr>
                <w:b/>
                <w:bCs/>
                <w:color w:val="000000"/>
              </w:rPr>
              <w:t>«Оценка ожидаемого исполнения бюджета Могочинского сельского поселения на 2022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оды разделов (подразделов) классификации расходов бюджета в соответствии с Приказом Минфина России от 06.06.2019 № 85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09 «</w:t>
            </w:r>
            <w:r>
              <w:rPr>
                <w:strike/>
                <w:color w:val="000000"/>
              </w:rPr>
              <w:t>Защита населения и территории от чрезвычайных ситуаций природного и техногенного характера,</w:t>
            </w:r>
            <w:r>
              <w:rPr>
                <w:color w:val="000000"/>
              </w:rPr>
              <w:t xml:space="preserve"> гражданская оборон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09 «</w:t>
            </w:r>
            <w:r>
              <w:rPr>
                <w:b/>
                <w:color w:val="000000"/>
              </w:rPr>
              <w:t>Гражданская обор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ЕСТР ИСТОЧНИКОВ ДОХОДОВ МУНИЦИПАЛЬНОГО ОБРАЗОВА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ОГОЧИНСКОЕ СЕЛЬСКОЕ ПОСЕЛЕНИЕ НА 2023 ГОД И ПЛАНОВЫЙ ПЕРИОД 2024 И 2025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Реестр источников доходов Могочинского сельского поселени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 2023 год и плановый период 2024 и 2025 годов представлен в соответствии со статьей 47.1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2023 год объем финансирования 15 муниципальных программ Могочинского сельского поселения составит 8 554,1 тыс. рублей, на 2024 год 14 муниципальных программ – 4 973,3 тыс. рублей, на 2025 год 14 муниципальных программ – 3 950,3 тыс. рублей.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2. Общая характеристика проекта решения Совета Могочинского сельского поселения «Об утверждении бюджета Муниципального образования Могочинское сельское поселение на 2023 год и плановый период 2024 и 2025 годов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унктами 1 и 2 Проекта бюджета утверждены основные характеристики бюджета Могочинского сельского поселения на 2023 год и плановый период 2024-2025 годы согласно части 1 статьи 184.1 БК РФ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бщий объем доходов</w:t>
      </w:r>
      <w:r>
        <w:rPr>
          <w:color w:val="000000"/>
        </w:rPr>
        <w:t xml:space="preserve"> бюджета муниципального образования Могочинское сельское поселение на 2023 год в сумме 17 578,3 тыс. рублей (в т.ч. налоговые и неналоговые доходы – 4 964,7 тыс. рублей и безвозмездные поступления – 12 613,6 тыс. рублей); на 2024 год в сумме 13 898,5 тыс. рублей (в т.ч. налоговые и неналоговые доходы – 5 090,9 тыс. рублей и безвозмездные поступления – 8 807,6 тыс. рублей); на 2025 год</w:t>
      </w:r>
      <w:r>
        <w:rPr>
          <w:b/>
          <w:color w:val="000000"/>
        </w:rPr>
        <w:t xml:space="preserve"> </w:t>
      </w:r>
      <w:r>
        <w:rPr>
          <w:color w:val="000000"/>
        </w:rPr>
        <w:t>в сумме 12 875,0 тыс. рублей (в т.ч. налоговые и неналоговые доходы – 5 295,3 тыс. рублей и безвозмездные поступления – 7 579,7 тыс. руб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бщий объем расходов</w:t>
      </w:r>
      <w:r>
        <w:rPr>
          <w:color w:val="000000"/>
        </w:rPr>
        <w:t xml:space="preserve"> бюджета муниципального образования Могочинское сельское поселение на 2023 год в сумме 17 578,3 тыс. рублей; на 2024 год</w:t>
      </w:r>
      <w:r>
        <w:rPr>
          <w:b/>
          <w:color w:val="000000"/>
        </w:rPr>
        <w:t xml:space="preserve"> </w:t>
      </w:r>
      <w:r>
        <w:rPr>
          <w:color w:val="000000"/>
        </w:rPr>
        <w:t>в сумме 13 898,5 тыс. рублей, на 2025 год в сумме 12 875,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ефицит (профицит)</w:t>
      </w:r>
      <w:r>
        <w:rPr>
          <w:color w:val="000000"/>
        </w:rPr>
        <w:t xml:space="preserve"> бюджета муниципального образования Могочинское сельское поселение на 2023 год – 0,0 тыс. рублей, на 2024 год в сумме 0,0 тыс. рублей, на 2025 год в сумме 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ём безвозмездных поступлений в бюджет муниципального образования Могочинское сельское поселение на 2023 год и плановый период 2024 и 2025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сточники финансирования дефицита бюджета муниципального образования Могочинское сельское поселение на 2023 год и плановый период 2024 и 2025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ограмма муниципальных внутренних заимствований муниципального образования Могочинское сельское поселение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еречень главных распорядителей (распорядителей) средств бюджета муниципального образования Могочинское сельское поселение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ограмма муниципальных гарантий муниципального образования Могочинское сельское поселение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еречень и объемы финансирования муниципальных программ муниципального образования Могочинское сельское поселение на 2023 год и на плановый период 2024 и 2025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юджета муниципального образования Могочинское сельское поселение;</w:t>
      </w:r>
    </w:p>
    <w:p>
      <w:pPr>
        <w:pStyle w:val="HTML1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объем бюджетных ассигнований, направляемых на исполнение публичных нормативных обязательств бюджета муниципального образования Могочинское сельское поселение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ведомственн</w:t>
      </w:r>
      <w:r>
        <w:rPr>
          <w:color w:val="000000"/>
        </w:rPr>
        <w:t>ая</w:t>
      </w:r>
      <w:r>
        <w:rPr>
          <w:color w:val="000000"/>
          <w:lang w:val="en-US"/>
        </w:rPr>
        <w:t xml:space="preserve"> структур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расходов бюджета муниципального образования Могочинское сельское поселение на 202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год и на плановый период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и 202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одов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риложение с распределением бюджетных ассигнований бюджета муниципального образования Могочинское сельское поселение по разделам и подразделам классификации расходов бюджета на 2023 год и на плановый период 2024 и 2025 годов включено в состав приложений к пояснительной записке к проекту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Пунктом 5 Проекта бюджета утвержден объем бюджетных ассигнований дорожного фонда </w:t>
      </w:r>
      <w:r>
        <w:rPr>
          <w:bCs/>
          <w:color w:val="000000"/>
        </w:rPr>
        <w:t>муниципального образования Могочинское сельское поселение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  <w:color w:val="000000"/>
        </w:rPr>
        <w:t>- на 2023 год в сумме 2 112,8 тыс. рублей;</w:t>
      </w:r>
    </w:p>
    <w:p>
      <w:pPr>
        <w:pStyle w:val="ConsPlusNormal"/>
        <w:ind w:firstLine="567"/>
        <w:jc w:val="both"/>
        <w:rPr/>
      </w:pPr>
      <w:r>
        <w:rPr>
          <w:bCs/>
          <w:color w:val="000000"/>
        </w:rPr>
        <w:t>- на</w:t>
      </w:r>
      <w:r>
        <w:rPr>
          <w:color w:val="000000"/>
        </w:rPr>
        <w:t xml:space="preserve"> 2024 год в сумме 2 226,0 тыс. рубле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на 2025 год в сумме 2 356,0 тыс. рубл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) Предельная величина 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установлена пунктом 7 Проекта бюджета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на 2023 год в сумме 50,0 тыс. рублей, 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на 2024 год в сумме 50,0 тыс. рублей; 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на 2025 год в сумме 50,0 тыс. рубл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На финансирование непредвиденных расходов администрации Могочинского сельского поселения на 2023-2025 годы в сумме по 50,0 тыс. рублей на каждый год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5) Согласно требованию части 2 статьи 107 БК РФ пунктом 8 Проекта бюджета установлен верхний предел муниципального внутреннего долга </w:t>
      </w:r>
      <w:r>
        <w:rPr>
          <w:rStyle w:val="StrongEmphasis"/>
          <w:b w:val="false"/>
          <w:color w:val="000000"/>
        </w:rPr>
        <w:t>Могочинского сельского поселения</w:t>
      </w:r>
      <w:r>
        <w:rPr>
          <w:color w:val="000000"/>
        </w:rPr>
        <w:t xml:space="preserve"> на 1 января 2024 года в сумме 0,0 тыс. рублей, на 1 января 2025 года в сумме 0,0 тыс. рублей и на 1 января 2026 года – 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В нарушение статьи 25 Положения о бюджетном процессе, п. 3 статьи 184.1 БК РФ не установлен общий объем условно утверждаемых (утвержденных) расходов </w:t>
      </w:r>
      <w:r>
        <w:rPr>
          <w:b/>
          <w:color w:val="000000"/>
          <w:u w:val="single"/>
        </w:rPr>
        <w:t>на 2024 год в объеме не менее 2,5 процента</w:t>
      </w:r>
      <w:r>
        <w:rPr>
          <w:b/>
          <w:color w:val="000000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</w:t>
      </w:r>
      <w:r>
        <w:rPr>
          <w:b/>
          <w:color w:val="000000"/>
          <w:u w:val="single"/>
        </w:rPr>
        <w:t>на 2025 год в объеме не менее 5 процентов</w:t>
      </w:r>
      <w:r>
        <w:rPr>
          <w:b/>
          <w:color w:val="000000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Также, показатели общего объема расходов на 2024 и 2025 годы, установленные пунктом 2 Проекта бюджета, являются недостоверными. В данном случае указаны размеры безвозмездных поступлений на 2024 и 2025 годы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  <w:color w:val="000000"/>
        </w:rPr>
        <w:t>Могоч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1.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руктуре доходной части бюджета на 2023 преобладают безвозмездные поступления, доля которых  снизилась с 84,4 % до 71,8 % по сравнению с утвержденными безвозмездными поступлениями на 2022 год. Доля налоговых и неналоговых доходов увеличилась с 15,6 % до 28,2 %. Тенденцию роста доли налоговых и неналоговых доходов также можно отметить в плановом периоде 2024 и 2025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руктура доходов 2022-2025 годов по представленному Проекту бюджета приведена в таблиц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2"/>
        <w:gridCol w:w="756"/>
        <w:gridCol w:w="1247"/>
        <w:gridCol w:w="756"/>
        <w:gridCol w:w="1214"/>
        <w:gridCol w:w="756"/>
        <w:gridCol w:w="1169"/>
        <w:gridCol w:w="756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на 03.11.2022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5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644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43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00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7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ходы Могочинского сельского поселения без учета финансовой помощи из бюджета Молчановского района на 2023 год прогнозируются в сумме 4 870,1 тыс. рублей. Исполнение в 2022 году ожидается в сумме 3 843,5 тыс. рублей. Темп роста к 2022 году составит 126,7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авнительный анализ о налоговых и неналоговых доходах бюджета Могочинского сельского поселения на 2022-2023 год представлен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исполнение на 2022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2023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 2023 года к 2022 году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8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 (зем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налоговых доходов в общей сумме налоговых и неналоговых доходов в 2023 году составит 95,5 % или 4 653,3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в том числе налог на доходы физических лиц – 26,5 %, акцизы по подакцизным товарам (продукции) 43,4 %, налог на имущество физических лиц – 18,8 %, земельный налог – 6,0 %, госпошлина – 0,8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м неналоговых доходов, предусмотренных в проекте доходной части бюджета поселения на 2023 год, предусмотрен в общей сумме </w:t>
      </w:r>
      <w:r>
        <w:rPr>
          <w:b/>
          <w:color w:val="000000"/>
        </w:rPr>
        <w:t>216,8</w:t>
      </w:r>
      <w:r>
        <w:rPr>
          <w:color w:val="000000"/>
        </w:rPr>
        <w:t xml:space="preserve"> тыс. рублей, в том числе доходы от использования имущества, находящегося в муниципальной собственности. Данный вид доходов составляет 2,2 % в общем объеме налоговых и неналоговых доходов. Темп роста к ожидаемому исполнению 2022 года составляет 220,5 %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ри проведении анализа доходной части Могочинского сельского поселения была выявлена ошибка в расчетах объема неналоговых доходов. Так, по виду доходов «Прочие доходы от использования имущества и прав, находящихся в государственной и муниципальной собственности» на 2023-2025 годы была дважды посчитана одна сумма 94,6 тыс. рублей, вследствие чего неверно высчитаны итоги неналоговых доходов и всего объем доходов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 из бюджета Молчановского района на 2023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безвозмездных поступлений, прогнозируемых в Проекте бюджета муниципального образования Могочинское сельское поселение на 2023 год, составляет 12 613,6 тыс. рублей, что ниже ожидаемого исполнения 2022 года на 8 187,1 тыс. рублей или 39,4 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дельный вес безвозмездных поступлений в общих доходах бюджета Могочинского сельского поселения составит в 2023 году – 72,1 %, в 2024 году – 63,8 %, в 2025 году – 59,3 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я о безвозмездных поступлениях бюджета Могочинского сельского поселения на 2023-2025 годы в разрезе форм межбюджетных трансфертов представлена в приложениях № 1 и 2 к Проекту бюдж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екте бюджета Могочинского сельского поселения на 2023-2025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color w:val="000000"/>
              </w:rPr>
              <w:t>Безвозмездные поступления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90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2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ледует отметить, что показатели доходов от безвозмездных поступлений не соответствуют показателям Проекта бюджета Молчановского района, а именно</w:t>
      </w:r>
      <w:bookmarkStart w:id="0" w:name="_Hlk24898115"/>
      <w:r>
        <w:rPr>
          <w:b/>
          <w:color w:val="000000"/>
        </w:rPr>
        <w:t xml:space="preserve"> не учтены «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 </w:t>
      </w:r>
      <w:r>
        <w:rPr>
          <w:b/>
          <w:bCs/>
          <w:color w:val="000000"/>
        </w:rPr>
        <w:t xml:space="preserve">на 2023 год </w:t>
      </w:r>
      <w:r>
        <w:rPr>
          <w:b/>
          <w:bCs/>
          <w:color w:val="000000"/>
          <w:u w:val="single"/>
        </w:rPr>
        <w:t>в размере 20,0 тыс. руб., на 2024 и 2025 годы – по 10,0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 Рас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ходы бюджета поселения запланированы на 2023 год в сумме </w:t>
      </w:r>
      <w:r>
        <w:rPr>
          <w:b/>
          <w:color w:val="000000"/>
        </w:rPr>
        <w:t>17 578,3 тыс. рублей</w:t>
      </w:r>
      <w:r>
        <w:rPr>
          <w:color w:val="000000"/>
        </w:rPr>
        <w:t>, что на 9 183,1 тыс. рублей или на 34,3 % ниже ожидаемого исполнения на 2022 год. Снижение объема расходов бюджета поселения можно отметить на плановый период 2024-2025 годов на 12 862,9 тыс. рублей (48,0 %) и на 13 886,4 тыс. рублей (52,0 %) соответственно к ожидаемому исполнению на 2022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расходов бюджета Могочинского сельского поселения на 2022 - 2025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70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 2023 года к 2022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7</w:t>
            </w:r>
          </w:p>
        </w:tc>
      </w:tr>
    </w:tbl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ая доля в структуре расходов бюджета поселения на 2023 год приходится на раздел 0100 «Общегосударственные расходы» — 52,0</w:t>
      </w:r>
      <w:r>
        <w:rPr>
          <w:rStyle w:val="StrongEmphasis"/>
          <w:b w:val="false"/>
          <w:color w:val="000000"/>
        </w:rPr>
        <w:t xml:space="preserve"> 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нимальные расходы на 2023 год прогнозируются по разделам: 0800 «Культура, кинематография» - 0,03 %, 0300 «Национальная безопасность и правоохранительная деятельность» - 1,6 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0100 « Общегосударственные вопрос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разделу бюджетные ассигнования на 2023 год предусмотрены в сумме 9  130,2 тыс. рублей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содержание работников органов местного самоуправления – 8 825,2 тыс. рублей (96,6 % всех общегосударственных расходов бюджета Могочинского сельского посел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 резервный фонд в сумме 100,0 тыс. рублей (1,1 % от общей суммы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реализацию других общегосударственных вопросов – 205,0 тыс. рублей или 2,2 % от расходов по разде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300 «Национальная</w:t>
      </w:r>
      <w:r>
        <w:rPr>
          <w:rStyle w:val="StrongEmphasis"/>
          <w:b w:val="false"/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color w:val="000000"/>
          <w:u w:val="single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астоящем разделе предусмотрены расходы на 2023 год в сумме 291,0 тыс. рублей на реализацию мероприятий по предупреждению и ликвидации последствий чрезвычайных ситуаций в границах сельского поселения в рамках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 и реализацию мероприятий по опашке границ населенных пунктов Могочинского сельского поселения в рамках муниципальной программы «Пожарная безопасность на территории Могочинского сельского поселения на 2019-2024 годы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400 « Национальная экономик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овый объем расходов на 2023 год по подразделу 0409 «Дорожное хозяйство (дорожные фонды)» составляет 5 319,4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сельского поселения и субсидии на капитальный ремонт и (или) ремонт автомобильных дорог общего пользования местного значения в границах Молчановского район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500 «Жилищно-коммунальное хозяйство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Объем расходов по подразделу 0502 «Коммунальное хозяйство» предусмотрен в размере 221,2 тыс. рублей на ремонт и строительство шахтных колодцев и на обслуживание локальной станции питьевой воды «Гейзер-ТМ» в рамках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. По подразделу 0503 «Благоустройство» </w:t>
      </w:r>
      <w:r>
        <w:rPr>
          <w:rStyle w:val="StrongEmphasis"/>
          <w:b w:val="false"/>
          <w:color w:val="000000"/>
        </w:rPr>
        <w:t xml:space="preserve">на 2023 год расходы составят 1 900,0 тыс. рублей. Ассигнования направлены на мероприятия по оплате за потребленную электроэнергию работы фонарей уличного освещения на территории поселения, по благоустройству сельского поселения, по энергосбережению и повышению энергетической эффективности использования энергетических ресурсов, а также по изготовлению межевых планов и выполнение кадастровых работ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0800 «Культура, кинематография» 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По подразделу 0801 «Культура» ассигнования на 2023 год предусмотрены в сумме 5,0 тыс. рублей на мероприятия по содействию национально-культурному развитию в рамках муниципальной программы </w:t>
      </w:r>
      <w:r>
        <w:rPr>
          <w:color w:val="000000"/>
        </w:rPr>
        <w:t>«Развитие культуры муниципального образования «Могочинское сельское поселение» Молчановского района Томской области на 2015-2024 годы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1100 «Физическая культура и спорт» 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асходы на 2023 год по подразделу 1101 «Физическая культура» планируются в объеме 711,5 тыс. рублей на </w:t>
      </w:r>
      <w:r>
        <w:rPr>
          <w:bCs/>
          <w:color w:val="000000"/>
        </w:rPr>
        <w:t xml:space="preserve">создание благоприятных условий для увеличения охвата населения спортом и физической культурой </w:t>
      </w:r>
      <w:r>
        <w:rPr>
          <w:rStyle w:val="StrongEmphasis"/>
          <w:b w:val="false"/>
          <w:color w:val="000000"/>
        </w:rPr>
        <w:t xml:space="preserve">в рамках </w:t>
      </w:r>
      <w:r>
        <w:rPr>
          <w:bCs/>
          <w:color w:val="000000"/>
        </w:rPr>
        <w:t>муниципальной программы «Развитие молодежной политики, физической культуры и спорта в Молчановском районе на 2017-2024 годы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расходов в разрезе разделов Проекта бюджета не соответствуют показателям расходов, представленным в пояснительной записке к Проекту бюджета и приложению 1 к пояснительной записке «Распределение ассигнований бюджета муниципального образования Могочинское сельское поселение по разделам и подразделам классификации расходов бюджетов на 2023 год». Неверно указаны показатели по разделу 0100 «Общегосударственные вопросы» как в приложении Проекта бюджета, так и в пояснительной записке к Проекту бюджета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проведенного экспертно-аналитического мероприятия «Экспертиза проекта бюджета Могочинского сельского поселения на 2023 год и плановый период 2024 и 2025 годов» установлены нарушения бюджетного законодательства. Контрольно-счетный орган муниципального образования «Молчановский район» настоятельно рекомендует соблюдать требования законодательства при разработке Проекта бюджета, по составлению документов и материалов, представляемых одновременно с Проектом бюджета, а также предлагает устранить недостатки и нарушения, отмеченные в настоящем Заключ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  <w:color w:val="000000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но - счетного орга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Молчановский район»                                                                                       Н.М. Ткаченко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Мария Валерьевна Пашкова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8256) 22 6 46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m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dumadoc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doc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1:00Z</dcterms:created>
  <dc:creator>www.PHILka.RU</dc:creator>
  <dc:description/>
  <cp:keywords/>
  <dc:language>en-US</dc:language>
  <cp:lastModifiedBy>Duma</cp:lastModifiedBy>
  <cp:lastPrinted>2018-12-12T11:27:00Z</cp:lastPrinted>
  <dcterms:modified xsi:type="dcterms:W3CDTF">2022-12-08T02:59:00Z</dcterms:modified>
  <cp:revision>411</cp:revision>
  <dc:subject/>
  <dc:title> </dc:title>
</cp:coreProperties>
</file>