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65F91"/>
        </w:rPr>
      </w:pPr>
      <w:r>
        <w:rPr>
          <w:rFonts w:cs="PT Astra Serif;Times New Roman" w:ascii="PT Astra Serif;Times New Roman" w:hAnsi="PT Astra Serif;Times New Roman"/>
          <w:b/>
          <w:caps/>
          <w:color w:val="365F91"/>
          <w:sz w:val="34"/>
          <w:szCs w:val="34"/>
          <w:lang w:val="en-US" w:eastAsia="en-US"/>
        </w:rPr>
        <w:drawing>
          <wp:inline distT="0" distB="0" distL="0" distR="0">
            <wp:extent cx="570230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6330, Томская область, Молчановский район, с. Молчаново, ул. Димитрова 25</w:t>
      </w:r>
    </w:p>
    <w:p>
      <w:pPr>
        <w:pStyle w:val="Normal"/>
        <w:jc w:val="center"/>
        <w:rPr/>
      </w:pPr>
      <w:r>
        <w:rPr/>
        <w:t xml:space="preserve">Тел.: 8(38256), 22 6 46,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m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ma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88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9.11.2022 № 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.А. Протасов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е На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Пономарёву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Совета Нарг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Наргинское сельское поселение» на 2023 год и на плановый период 2024 и 2025 годов» в рамках экспертно-аналитического мероприятия «Подготовка заключения на проект решения Совета Наргинского сельского поселения «Об утверждении бюджета муниципального образования «Наргинское сельское поселение»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65F91"/>
          <w:sz w:val="28"/>
          <w:szCs w:val="28"/>
        </w:rPr>
        <w:tab/>
      </w:r>
      <w:r>
        <w:rPr>
          <w:sz w:val="28"/>
          <w:szCs w:val="28"/>
        </w:rPr>
        <w:t>Заключение Контрольно-счетного органа муниципального образования «Молчановский район» (далее – Заключение) на проект решения Совета Наргинского сельского поселения «Об утверждении бюджета муниципального образования «Наргинское сельское поселение» на 2023 год и на плановый период 2024 и 2025 годов» (далее – Проект бюджета) подготовлено в соответствии с Бюджетным кодексом Российской Федерации, Положением о Контрольно – счетном органе муниципального образования «Молчановский район», п.16 плана работы Контрольно-счетного органа муниципального образования «Молчановский район» на 2022 год, утвержденным распоряжением Контрольно-счетного органа муниципального образования «Молчановский район» от 27.12.2021 г. № 7, Соглашением от 01.12.2015 «О передаче полномочий по внешнему финансовому контролю» и иными нормативными правовыми актами Российской Федерации, Томской области и муниципального образования «Молча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65F91"/>
          <w:sz w:val="28"/>
          <w:szCs w:val="28"/>
        </w:rPr>
        <w:tab/>
      </w:r>
      <w:r>
        <w:rPr>
          <w:sz w:val="28"/>
          <w:szCs w:val="28"/>
        </w:rPr>
        <w:t>Проект бюджета внесен на рассмотрение Совета Наргин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Положением «О бюджетном процессе в Наргинском сельском поселении» (решение Совета Наргинского сельского поселения от 03.07.2020 № 10)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15 ноя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готовке Заключения проанализированы представленный Администрацией Наргинского сельского поселения (далее – Администрация) прогноз социально – экономического развития </w:t>
      </w:r>
      <w:r>
        <w:rPr>
          <w:bCs/>
          <w:sz w:val="28"/>
          <w:szCs w:val="28"/>
        </w:rPr>
        <w:t xml:space="preserve">Наргин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на 2023-2025 годы</w:t>
      </w:r>
      <w:r>
        <w:rPr>
          <w:sz w:val="28"/>
          <w:szCs w:val="28"/>
        </w:rPr>
        <w:t>, основные направления налоговой и бюджетной политики, оценка ожидаемого исполнения бюджета за 2022 год, структура и содержание Проекта бюдже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соответствия проекта решения Совета Наргинского сельского поселения «Об утверждении бюджета Наргинского сельского поселения на 2023 год и на плановый период 2024 и 2025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Документы и материалы, представленные одновремен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ектом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 материалы, представленные одновременно с Проектом бюджета, </w:t>
      </w:r>
      <w:r>
        <w:rPr>
          <w:b/>
          <w:i/>
          <w:sz w:val="28"/>
          <w:szCs w:val="28"/>
        </w:rPr>
        <w:t>не в полной мере соответствуют перечням, установленным статьей 184.2 БК РФ и статьей 16 Положения о бюджет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Б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бюджетным процессо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бюджетной и налоговой политики Нарг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социально-экономического развития Наргинского сельского поселения на 2023-2025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к прогнозу социально-экономического развития Наргинского сельского поселения на 2023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highlight w:val="yellow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 прогноз основных характеристик консолидированного бюджета вместо утвержденного среднесрочного финансов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 ст. 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ые направления бюджетной и налоговой политики Нарг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аргинского сельского поселения на 2023 год и на плановый период 2024 и 2025 годов определяют стратегию действий администрации Наргинского сельского поселения в части доходов, расходов бюджета, межбюджетных отношений и являются основой бюджетного планирования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ных направлениях бюджетной и налоговой политики на 2023 год и на плановый период 2024 и 2025 годов были определены стратегические ориентиры – содействие социальному и экономическому развитию Наргинского сельского поселения. Основной стратегической целью бюджетной политики Наргинского сельского поселения на 2023 год является повышение эффективности бюджетных расходов в условиях преемственности курса на обеспечение долгосрочной сбалансированности и устойчивости бюджетной системы на территории Нарг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color w:val="365F9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Наргинского сельского поселения за текущий финансовый год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Наргинского сельского поселения за истекший период 2022 года и ожидаемые итоги социально-экономического развития Наргинского сельского поселения за 2022 год представлены отдельным документом к проекту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ставлены в разрезе основных показателей социально-экономического развития поселения: демография, сельское хозяйство, торговля и общественное питание, жилищный фонд, коммунальное хозяйство, благоустройство, образование, здравоохранение, правоохранительная деятельность, спорт и культура.</w:t>
      </w:r>
    </w:p>
    <w:p>
      <w:pPr>
        <w:pStyle w:val="Normal"/>
        <w:autoSpaceDE w:val="false"/>
        <w:ind w:firstLine="54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Наргинского сельского поселения на 2022-2025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 разработан на 2023 год и плановый период 2024-2025 годы в соответствии со статьей 173 БК РФ.</w:t>
      </w:r>
      <w:r>
        <w:rPr/>
        <w:t xml:space="preserve"> П</w:t>
      </w:r>
      <w:r>
        <w:rPr>
          <w:sz w:val="28"/>
          <w:szCs w:val="28"/>
        </w:rPr>
        <w:t>оказатели прогноза социально-экономического развития Наргинского сельского поселения до 2025 года сформированы на основе анализа экономической ситуации за 2021 год, предварительной оценки развития сельского поселения в 2022 году, статистических данных за 2020 – 2021 годы, с учетом тенденций, складывающихся в экономике и социальной сфере Нарг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прогноза социально-экономического развития на 2023 - 2025 годы осуществлялась по следующим вариант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вый вариант (инерционный) - отражает развитие экономики в условиях относительно устойчивой, но, по сравнению с текущим периодом, несколько менее благоприятной комбинации внешних и внутренних усло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торой вариант (умеренно оптимистичный) – ориентирует на относительное улучшение за счет мер по ускорению экономического рост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днако на 2023 год и плановый период 2024 и 2025 годы прогноз представлен по  двум вариантам без разбивки по каждому году отдельно, как предусмотрено прогнозом социально-экономического разви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Наргинское сельское поселени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2023 – 2025 год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не представлен одновременно с Проектом бюджета в соответствии со статьей 184.2 БК РФ, так как представлен 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днако в соответствии со ст. 52 131-ФЗ, ст.15 БК РФ </w:t>
      </w:r>
      <w:r>
        <w:rPr>
          <w:i/>
          <w:sz w:val="28"/>
          <w:szCs w:val="28"/>
          <w:u w:val="single"/>
        </w:rPr>
        <w:t>бюджет муниципального района (районный бюджет) и свод бюджетов городских и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 10 БК РФ «бюджеты городских и сельских поселений» – это минимальный и первый уровень бюджетов бюджетной системы РФ. Соответственно на уровне поселения по определению не может составляться консолидированный бюдже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 ст. 16  Положения о бюджетном процессе Наргинского сельского поселения необходимо оставить документ «Утвержденный среднесрочный финансовый план». Однако Положение о бюджетном процессе Наргинского сельского поселения не содержит  и предоставление такого документа, как </w:t>
      </w:r>
      <w:r>
        <w:rPr>
          <w:b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.</w:t>
      </w:r>
    </w:p>
    <w:p>
      <w:pPr>
        <w:pStyle w:val="ConsPlusNormal"/>
        <w:ind w:firstLine="567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ConsPlu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бюджет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ргинского сельского поселения на 2023 год и на плановый период 2024 и 2025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ставлена с учетом</w:t>
      </w:r>
      <w:r>
        <w:rPr>
          <w:sz w:val="28"/>
          <w:szCs w:val="28"/>
        </w:rPr>
        <w:t xml:space="preserve"> сравнительного анализа показателей по доходам Проекта бюджета на 2023 год и на плановый период 2024 и 2025 годов и плановых показателей утвержденного бюджета на 2022 год. Однако не представлен анализ показателей по расходам бюджета на 2023-2025 годы.</w:t>
      </w:r>
    </w:p>
    <w:p>
      <w:pPr>
        <w:pStyle w:val="Normal"/>
        <w:ind w:firstLine="54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января года, следующего за очередным финансовым годом и каждым годом планового пери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</w:t>
      </w:r>
      <w:r>
        <w:rPr>
          <w:rStyle w:val="StrongEmphasis"/>
          <w:b w:val="false"/>
          <w:sz w:val="28"/>
          <w:szCs w:val="28"/>
        </w:rPr>
        <w:t>Наргинского сельского поселения</w:t>
      </w:r>
      <w:r>
        <w:rPr>
          <w:sz w:val="28"/>
          <w:szCs w:val="28"/>
        </w:rPr>
        <w:t xml:space="preserve"> на 1 января 2024, 2025, 2026 года установлен пунктом 6 Проекта бюджета.</w:t>
      </w:r>
    </w:p>
    <w:p>
      <w:pPr>
        <w:pStyle w:val="Normal"/>
        <w:jc w:val="both"/>
        <w:rPr>
          <w:rStyle w:val="StrongEmphasis"/>
          <w:b w:val="false"/>
          <w:b w:val="false"/>
          <w:color w:val="365F9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ргинского сельского поселения за 2022 год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ожидаемым исполнением бюджета поселения за 2022 год доходная часть будет исполнена на 15 507,2 тыс. руб. (100,0 % к плану), расходная – на 15 690,3 тыс. руб. (100,0 % к плану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ализ ожидаемого исполнения бюджета поселения по расходам показал, что прогнозируется выполнение расходов бюджета поселения  по всем раздела, подразделам и представлен только в пояснительной записке к проекту бюджет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color w:val="365F9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Реестр источников доходов муниципального образова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ргинское сельское поселение на 2023 год и на плановый период 2024 и 2025 годов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о статьей 184.2. БК РФ и ст.16 Положения о бюджетном процессе Наргинского СП представлен реестр источников доходов муниципального образования Наргинское сельское поселение на 2023 год и на плановый период 2024 и 2025 годов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color w:val="365F91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Паспорта муниципальных программ</w:t>
      </w:r>
    </w:p>
    <w:p>
      <w:pPr>
        <w:pStyle w:val="Normal"/>
        <w:ind w:firstLine="567"/>
        <w:jc w:val="both"/>
        <w:rPr>
          <w:i/>
          <w:i/>
          <w:color w:val="365F9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спорта муниципальных программ представлены в соответствии со статьей 184.2 БК РФ. Однако на 2024 и 2025 годы необходимо разработать муниципальные программы со сроком действия на указанные годы и включить их Приложение 6.1. к проекту бюджет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i/>
          <w:i/>
          <w:color w:val="365F9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2. Общая характеристика проект решения Совета Наргинского сельского поселения «Об утверждении бюджета Наргинского сельского поселения на 2023 год и на плановый период 2024 и 2025 год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унктом 1 проекта бюджета утверждены необходимые характеристики бюджета на 2023 год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бюджета муниципального образования Наргинское сельское поселение в сумме 10 626,3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Наргинское сельское поселение в сумме 10 626,3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муниципального образования Наргинское сельское поселение в сумме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унктом 2 проекта бюджета утверждены необходимые характеристики бюджета на 2024 год и на 2025 год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муниципального образования Наргинское сельское поселение на 2024 год в сумме 8 041,2 тыс. рублей и на 2025 год в сумме 7 306,6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расходов бюджета муниципального образования Наргинское сельское поселение на 2024 год в сумме 8 041,2 тыс. рублей и на 2025 год в сумме 7 306,6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фицит бюджета  на 2024 год и 2025 год муниципального образования Наргинское сельское поселение в сумме 0,0 тыс. рублей.</w:t>
      </w:r>
    </w:p>
    <w:p>
      <w:pPr>
        <w:pStyle w:val="Normal"/>
        <w:autoSpaceDE w:val="false"/>
        <w:ind w:firstLine="567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) Согласно части 3 статьи 184.1 БК РФ решением о бюджете утверждается объем межбюджетных трансфертов, получаемых из других бюджетов и предоставляемых другим бюджетам бюджетной системы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Объем безвозмездных поступлений в бюджет муниципального образования «Наргинское сельское поселение» из бюджета муниципального образования «Молчановский район» на 2023 год и на плановый период 2024 и 2025 годов утвержден подпунктом 1 пункта 4 Проекта бюджета согласно приложениям 1, 1.1. к реш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ом 6 Проекта бюджета обязательства по муниципальным гарантиям не предусмотрены, что не противоречит ст.115.2 БК РФ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5) Программа муниципальных внутренних заимствований </w:t>
      </w:r>
      <w:r>
        <w:rPr>
          <w:rStyle w:val="StrongEmphasis"/>
          <w:b w:val="false"/>
          <w:sz w:val="28"/>
          <w:szCs w:val="28"/>
        </w:rPr>
        <w:t>Наргинского сельского поселения</w:t>
      </w:r>
      <w:r>
        <w:rPr>
          <w:sz w:val="28"/>
          <w:szCs w:val="28"/>
        </w:rPr>
        <w:t xml:space="preserve"> на 2023 год и на плановый период 2024 и 2025 годов утверждена подпунктом 2 пункта 4 Проекта бюджета согласно приложению 2 к решению и соответствует ст.110.1 БК РФ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</w:t>
      </w:r>
      <w:r>
        <w:rPr>
          <w:rStyle w:val="StrongEmphasis"/>
          <w:b w:val="false"/>
          <w:sz w:val="28"/>
          <w:szCs w:val="28"/>
        </w:rPr>
        <w:t>Наргинского сельского поселения</w:t>
      </w:r>
      <w:r>
        <w:rPr>
          <w:sz w:val="28"/>
          <w:szCs w:val="28"/>
        </w:rPr>
        <w:t xml:space="preserve"> в соответствии с п.3 ст.110.2 БК РФ отражена в приложении 5 к бюджету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ъем бюджетных ассигнований дорожного фонда установлен пунктом 5 Проекта бюджета согласно требованию п.5 ст.179.4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ерхний предел муниципального внутреннего долга </w:t>
      </w:r>
      <w:r>
        <w:rPr>
          <w:rStyle w:val="StrongEmphasis"/>
          <w:b w:val="false"/>
          <w:sz w:val="28"/>
          <w:szCs w:val="28"/>
        </w:rPr>
        <w:t>Наргинского сельского поселения</w:t>
      </w:r>
      <w:r>
        <w:rPr>
          <w:sz w:val="28"/>
          <w:szCs w:val="28"/>
        </w:rPr>
        <w:t xml:space="preserve"> на 1 января 2024, 2025, 2026 года установлен пунктом 6 Проекта бюджета согласно требованию пункта 6 статьи 107 Б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 В соответствии с БК РФ резервный фонд установлен пунктом 8 Проекта бюдже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 Приложении 6.1. к Проекту бюджета включить соответствующие муниципальные программы на 2024 и 2025 год.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формирования доходной и расходной частей бюджета Нар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бюджета сформирован по доходной части в сумме </w:t>
      </w:r>
      <w:r>
        <w:rPr>
          <w:rStyle w:val="StrongEmphasis"/>
          <w:b w:val="false"/>
          <w:sz w:val="28"/>
          <w:szCs w:val="28"/>
        </w:rPr>
        <w:t>10 626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по расходам в сумм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0 626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Дефицит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профицит бюджета поселения в 2023 году и плановом периоде 2024 года и 2025 года не прогнозир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Проекту бюджета, доходная часть бюджета сформирована на 2023 год в сумме 10 626,3 тыс. рублей и на плановый период 2024 и 2025 годов в сумме 8 041,2 тыс. рублей и 7 306,6 тыс. рублей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доходов 2022 -2023 годов приведена в таблице:</w:t>
      </w:r>
    </w:p>
    <w:p>
      <w:pPr>
        <w:pStyle w:val="Normal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35"/>
        <w:gridCol w:w="920"/>
        <w:gridCol w:w="1231"/>
        <w:gridCol w:w="667"/>
        <w:gridCol w:w="1175"/>
        <w:gridCol w:w="993"/>
        <w:gridCol w:w="992"/>
      </w:tblGrid>
      <w:tr>
        <w:trPr>
          <w:trHeight w:val="27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2 год (15.11.2022г.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 (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3 год       (тыс. руб.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 (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23 г. к 2022 г.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роект)</w:t>
            </w:r>
          </w:p>
        </w:tc>
      </w:tr>
      <w:tr>
        <w:trPr>
          <w:trHeight w:val="312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7,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26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 041,4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06,8</w:t>
            </w:r>
          </w:p>
        </w:tc>
      </w:tr>
      <w:tr>
        <w:trPr>
          <w:trHeight w:val="6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2,8</w:t>
            </w:r>
          </w:p>
        </w:tc>
      </w:tr>
      <w:tr>
        <w:trPr>
          <w:trHeight w:val="312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4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9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,0</w:t>
            </w:r>
          </w:p>
        </w:tc>
      </w:tr>
    </w:tbl>
    <w:p>
      <w:pPr>
        <w:pStyle w:val="Normal"/>
        <w:ind w:firstLine="54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е доходной части бюджета на 2023 преобладают безвозмездные поступления, доля которых уменьшилась с 77,8 % до 68,7 %. Соответственно доля налоговых и неналоговых доходов увеличилась с 22,1 % до 31,3 %.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Наргинского сельского поселения без учета финансовой помощи из бюджета Наргинского района на 2023 год прогнозируются в сумме 3 326,9 тыс. рублей, темп роста к ожидаемому исполнению 2022 г. составит 96,9 </w:t>
      </w:r>
      <w:r>
        <w:rPr/>
        <w:t>% в т.ч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60"/>
        <w:gridCol w:w="1658"/>
        <w:gridCol w:w="1134"/>
        <w:gridCol w:w="1110"/>
      </w:tblGrid>
      <w:tr>
        <w:trPr>
          <w:trHeight w:val="9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 (ожидаемое поступл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ле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2023 к ожидаемому поступлению 2022 г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4 год (тыс. р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5 год (тыс.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6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1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реализации иного имущества находящего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9</w:t>
            </w:r>
          </w:p>
        </w:tc>
      </w:tr>
    </w:tbl>
    <w:p>
      <w:pPr>
        <w:pStyle w:val="Normal"/>
        <w:ind w:firstLine="54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4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доходов на 2023 год в общей сумме налоговых и неналоговых доходов составляет 78,5 % или 2 611,8 тыс. руб.,  на 2024 год  - 78,7% или 3 403,6 тыс. руб., на 2025 год – 79,4 % или 3 542,8 тыс. рублей,  том числе налог на доходы физических лиц – 39,1 %, акцизы по подакцизным товарам (продукции), производимым на территории Российской Федерации- 46,3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 в 2023 году прогнозируется в сумме 1020,9 тыс. руб., темп роста 105,9 %, на 2024 год 1065,2 тыс.руб. (темп роста 104,3%), на 2025 год – 1129,0 тыс. руб. (темп роста 105,9%).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На 2023-2025 годы налог на имущество физических лиц прогнозируется в сумме 55,7 тыс. рублей., темп роста составит 124,0 %.</w:t>
      </w:r>
      <w:r>
        <w:rPr>
          <w:b/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Прогноз земельного налога на 2023 год составит 298,5 тыс. руб., темп роста 97,2 %.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По акцизам план  на 2023 год составит 1 209,1 тыс. руб., на 2024 год 1268,0 тыс. руб., на 2025 год 1342,0 тыс. руб., данные средства расходуются на содержание дорог, темп роста 110,0 %.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Поступление государственной пошлины в бюджет сельского поселения в 2023 году в сумме 27,6 тыс. рублей, в 2024 году 28,7 тыс. рублей, в 2025 году прогнозируется в сумме 29,9 тыс. рублей.</w:t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неналоговых доходов, предусмотренных в проекте доходной части бюджета поселения на 2023 год предусмотрен в общей сумме 715,1 тыс. рублей, темп роста к ожидаемому исполнению 2022 года составляет 72,6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поступлений доходов от использования имущества, находящегося в муниципальной собственности в бюджете поселения прогнозируются на 2023 год в сумме 533,0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ходы от сдачи в аренду имущества, находящегося в государственной и муниципальной собственности в сумме 36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очие поступления от использования муниципального имущества </w:t>
      </w:r>
      <w:r>
        <w:rPr>
          <w:iCs/>
          <w:sz w:val="28"/>
          <w:szCs w:val="28"/>
        </w:rPr>
        <w:t>в сумме 119,1 тыс. рублей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3. Прочие доходы от компенсации затрат бюджетов сельских поселений в сумме 63,0 тыс. рублей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езвозмездных поступлений из бюджета Молчановского района сформирован на основе проекта решения Думы Молчановского района «Об утверждении бюджета муниципального образования «Молчановский район» на 2023 год и на плановый период 2024 и 2025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екте бюджета МО «Наргинское сельское поселение» на 2023-2025 годы безвозмездные поступления за счет средств бюджета Молчановского района предусмотрены в следующих объем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 бюджета Молчановского района на 2023 – 2025 годы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417"/>
        <w:gridCol w:w="12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ект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2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6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7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1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5,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вес безвозмездных поступлений в общих доходах бюджета Наргинского сельского поселения составит в 2023 году 68,7 %, в 2024 году – 57,7 %, в 2024 году – 51,5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безвозмездных поступлениях бюджета Наргинского сельского поселения на 2023-2025 годы в разрезе форм межбюджетных трансфертов представлена в приложениях № 1, 1.1 к проекту бюдже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 учтены безвозмездные поступления из бюджета муниципального образования «Молчановский район» -«Иной межбюджетный трансферт на оказание помощи в ремонте и (или) переустройстве жилых помещений…» на 2023 год  в размере 40,0 тыс. руб., на 2024 год в размере 20,0 тыс. руб., на 2025 год в размере 20,0 тыс. руб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Расходы бюджета поселения запланированы на 2023 год в сумме 10 626,3 тыс. рублей, что на 32,3% меньше ожидаемого исполнения 2022 год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содержание органов местного самоуправления Наргинского сельского поселения рассчитаны исходя из действующей структуры органов местного самоуправления Нарги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ргинского сельского поселения запланирован в сумм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2023 год – 10 626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2024 год – 8 041,2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2025 год – 7 306,6 тыс. рублей.</w:t>
      </w:r>
    </w:p>
    <w:p>
      <w:pPr>
        <w:pStyle w:val="Normal"/>
        <w:shd w:fill="FFFFFF" w:val="clear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Динамика расходов бюджета Наргинского сельского поселения</w:t>
      </w:r>
      <w:r>
        <w:rPr/>
        <w:t xml:space="preserve"> </w:t>
      </w:r>
      <w:r>
        <w:rPr>
          <w:b/>
        </w:rPr>
        <w:t xml:space="preserve">на 2023-2025 </w:t>
      </w:r>
      <w:r>
        <w:rPr>
          <w:b/>
          <w:bCs/>
          <w:spacing w:val="-6"/>
        </w:rPr>
        <w:t>годы</w:t>
      </w:r>
    </w:p>
    <w:p>
      <w:pPr>
        <w:pStyle w:val="Normal"/>
        <w:shd w:fill="FFFFFF" w:val="clear"/>
        <w:jc w:val="center"/>
        <w:rPr>
          <w:b/>
          <w:b/>
          <w:bCs/>
          <w:color w:val="365F91"/>
          <w:spacing w:val="-6"/>
          <w:sz w:val="16"/>
          <w:szCs w:val="16"/>
        </w:rPr>
      </w:pPr>
      <w:r>
        <w:rPr>
          <w:b/>
          <w:bCs/>
          <w:color w:val="365F91"/>
          <w:spacing w:val="-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"/>
          <w:szCs w:val="2"/>
        </w:rPr>
      </w:pPr>
      <w:r>
        <w:rPr>
          <w:rFonts w:cs="Arial" w:ascii="Arial" w:hAnsi="Arial"/>
          <w:b/>
          <w:color w:val="365F91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620"/>
        <w:gridCol w:w="1260"/>
        <w:gridCol w:w="1224"/>
        <w:gridCol w:w="1440"/>
        <w:gridCol w:w="1254"/>
      </w:tblGrid>
      <w:tr>
        <w:trPr>
          <w:trHeight w:val="10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15.11.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3 год проек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022 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4 год проек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5 год 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1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6,8</w:t>
            </w:r>
          </w:p>
        </w:tc>
      </w:tr>
      <w:tr>
        <w:trPr>
          <w:trHeight w:val="30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За счет целевых безвозмездных поступлений из бюджета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9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64,0</w:t>
            </w:r>
          </w:p>
        </w:tc>
      </w:tr>
      <w:tr>
        <w:trPr>
          <w:trHeight w:val="58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бюджета Нарг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8</w:t>
            </w:r>
          </w:p>
        </w:tc>
      </w:tr>
    </w:tbl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асходов бюджета Наргинского сельского поселения</w:t>
      </w:r>
    </w:p>
    <w:p>
      <w:pPr>
        <w:pStyle w:val="Normal"/>
        <w:ind w:firstLine="540"/>
        <w:jc w:val="both"/>
        <w:rPr/>
      </w:pPr>
      <w:r>
        <w:rPr/>
        <w:t>Структура расходов бюджета Наргинского сельского поселения на 2023-2025 годы по функциональной классификации расходов представлена в таблице:</w:t>
      </w:r>
    </w:p>
    <w:p>
      <w:pPr>
        <w:pStyle w:val="Normal"/>
        <w:ind w:firstLine="540"/>
        <w:jc w:val="both"/>
        <w:rPr>
          <w:color w:val="365F91"/>
        </w:rPr>
      </w:pPr>
      <w:r>
        <w:rPr>
          <w:color w:val="365F91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1"/>
        <w:gridCol w:w="1039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функциональной классификации расход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      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расходах (в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     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расходах (в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     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расходах (в 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     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расходах (в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ind w:firstLine="567"/>
        <w:jc w:val="both"/>
        <w:rPr/>
      </w:pPr>
      <w:r>
        <w:rPr>
          <w:sz w:val="28"/>
          <w:szCs w:val="28"/>
        </w:rPr>
        <w:t>В 2023-2025 годах в бюджете муниципального образования «Наргинское сельское поселение» предусмотрены бюджетные ассигнования на реализацию 9 муниципальных программ. Общий объем расходов на реализацию муниципальных программ в 2023 году составляет 1 489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оектируемых расходов максимальная доля расходов бюджета поселения на 2023 год приходится на раздел «Общегосударственные расходы» - 79,2</w:t>
      </w:r>
      <w:r>
        <w:rPr>
          <w:rStyle w:val="StrongEmphasis"/>
          <w:b w:val="false"/>
          <w:sz w:val="28"/>
          <w:szCs w:val="28"/>
        </w:rPr>
        <w:t xml:space="preserve"> %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ходы на 2023 год прогнозируются: по разделам «Культура, кинематография» - 0,2%, «Физическая культура и спорт»- 3,4 %, «</w:t>
      </w:r>
      <w:r>
        <w:rPr>
          <w:bCs/>
          <w:sz w:val="28"/>
          <w:szCs w:val="28"/>
        </w:rPr>
        <w:t>Национа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ь и правоохранительная деятельность» - 0,5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здел 0100 « Общегосударственные вопрос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бюджетных ассигнований на 2023 год на решение общегосударственных вопросов определен в сумме 8 122,7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одержание органов местного самоуправления в сумме 6 855,0 тыс. рублей (84,4 % всех общегосударственных расходов бюджета Наргинского сельского поселения); </w:t>
      </w:r>
    </w:p>
    <w:p>
      <w:pPr>
        <w:pStyle w:val="Normal"/>
        <w:jc w:val="both"/>
        <w:rPr/>
      </w:pPr>
      <w:r>
        <w:rPr>
          <w:sz w:val="28"/>
          <w:szCs w:val="28"/>
        </w:rPr>
        <w:t>- на резервный фонд в 2023 году в сумме 30,0 тыс. рублей (0,3 % от общей суммы расходов), что не превышает ограничения указанные ст. 81 Б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других общегосударственных вопросов в 2023 году – 585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Раздел 0300 «Национальная </w:t>
      </w:r>
      <w:r>
        <w:rPr>
          <w:b/>
          <w:bCs/>
          <w:sz w:val="28"/>
          <w:szCs w:val="28"/>
          <w:u w:val="single"/>
        </w:rPr>
        <w:t>безопасность и правоохранительная деятельность</w:t>
      </w:r>
      <w:r>
        <w:rPr>
          <w:rStyle w:val="StrongEmphasis"/>
          <w:sz w:val="28"/>
          <w:szCs w:val="28"/>
          <w:u w:val="single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Style w:val="StrongEmphasis"/>
          <w:b w:val="false"/>
          <w:sz w:val="28"/>
          <w:szCs w:val="28"/>
        </w:rPr>
        <w:t xml:space="preserve">0300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Национальная </w:t>
      </w:r>
      <w:r>
        <w:rPr>
          <w:bCs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», в проекте решения о бюджете на </w:t>
      </w:r>
      <w:r>
        <w:rPr>
          <w:rStyle w:val="StrongEmphasis"/>
          <w:b w:val="false"/>
          <w:sz w:val="28"/>
          <w:szCs w:val="28"/>
        </w:rPr>
        <w:t>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предусмотрены расходы в сумме 50</w:t>
      </w:r>
      <w:r>
        <w:rPr>
          <w:rStyle w:val="StrongEmphasis"/>
          <w:b w:val="false"/>
          <w:sz w:val="28"/>
          <w:szCs w:val="28"/>
        </w:rPr>
        <w:t>,0</w:t>
      </w:r>
      <w:r>
        <w:rPr>
          <w:sz w:val="28"/>
          <w:szCs w:val="28"/>
        </w:rPr>
        <w:t xml:space="preserve"> тыс. рублей на обеспечение мероприятий в рамках муниципальной программы «Пожарная безопасность в муниципальном образовании «Наргинское сельское поселение» на 2021-2023 годы». На 2024 год и 2025 год в сумме 50,0 тыс. рублей по каждому году.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здел 0400 « Национальная эконом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предусмотрены на 2023 год расходы на формирование дорожного фонда в сумме 1 209,1 тыс. рублей. На 2024 год – 1 268,0 тыс. руб., на 2025 год 1342,0 тыс. руб. Следует отметить, что в 2023 году объем ассигнований на формирование дорожного фонда Наргинского поселения утвержден в размере  </w:t>
      </w:r>
      <w:r>
        <w:rPr>
          <w:b/>
          <w:sz w:val="28"/>
          <w:szCs w:val="28"/>
          <w:u w:val="single"/>
        </w:rPr>
        <w:t xml:space="preserve">ниже </w:t>
      </w:r>
      <w:r>
        <w:rPr>
          <w:sz w:val="28"/>
          <w:szCs w:val="28"/>
        </w:rPr>
        <w:t>дифференцированного норматива отчислений от акцизов на нефтепродукты в бюджет Наргинского поселения, который составляет 1 167,0 тыс. рублей, привлечены ассигнования из других источников.  На 2024 и 2025 годы ассигнования из других источников не привлечены.</w:t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аздел 0500 «Жилищно-коммунальное хозяйство»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ые ассигнования на 2023 год по данному разделу составляют 5,3 % от общего объема расходов местного бюджета и определены в сумме 562,5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50,0 тыс. рублей на жилищное хозяйство (ремонт муниципального жиль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87,5 тыс. рублей на коммунальное хозяй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310,0 тыс. рублей на благоустрой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5,0 тыс. рублей на уплату взносов на кап. ремонт многоквартирных домов.</w:t>
      </w:r>
    </w:p>
    <w:p>
      <w:pPr>
        <w:pStyle w:val="Normal"/>
        <w:ind w:firstLine="567"/>
        <w:rPr/>
      </w:pPr>
      <w:r>
        <w:rPr>
          <w:rStyle w:val="StrongEmphasis"/>
          <w:sz w:val="28"/>
          <w:szCs w:val="28"/>
          <w:u w:val="single"/>
        </w:rPr>
        <w:t>Раздел 0800 «Культура, кинематография»</w:t>
      </w:r>
    </w:p>
    <w:p>
      <w:pPr>
        <w:pStyle w:val="Normal"/>
        <w:ind w:firstLine="567"/>
        <w:jc w:val="both"/>
        <w:rPr>
          <w:color w:val="365F91"/>
          <w:sz w:val="28"/>
          <w:szCs w:val="28"/>
        </w:rPr>
      </w:pPr>
      <w:r>
        <w:rPr>
          <w:sz w:val="28"/>
          <w:szCs w:val="28"/>
        </w:rPr>
        <w:t xml:space="preserve">В 2023 году  и в 2024 году по подразделу 0801 «Культура» предусмотрены средства на реализацию мероприятий муниципальной программы «Развитие культуры муниципального образования «Наргинское сельское поселение» на 2021-2023 годы» в сумме 20,0 тыс. рублей. 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000 «Социальная полит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3-2025 годы бюджетные ассигнования по данному разделу из бюджета муниципального образования «Молчановский район» составляют 40,0; 20,0; и 20,0 тыс.рублей соответственно, которые выделены как 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в размере 3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 в размере 0,0 тыс.рублей.</w:t>
      </w:r>
    </w:p>
    <w:p>
      <w:pPr>
        <w:pStyle w:val="Normal"/>
        <w:ind w:firstLine="567"/>
        <w:rPr>
          <w:rStyle w:val="StrongEmphasis"/>
          <w:color w:val="365F91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Style w:val="StrongEmphasis"/>
          <w:sz w:val="28"/>
          <w:szCs w:val="28"/>
          <w:u w:val="single"/>
        </w:rPr>
        <w:t>Раздел 1100 «Физическая культура и спор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3-2025 годы по подразделу 1101 «Физическая культура» предусмотрены средства в размере 345,4 тыс. рублей на содержание инструкторов. Не предусмотрено софинансирование за счет средств местного бюджета в 2023-2025 годах – 17,3 тыс. руб.</w:t>
      </w:r>
    </w:p>
    <w:p>
      <w:pPr>
        <w:pStyle w:val="Normal"/>
        <w:jc w:val="center"/>
        <w:rPr>
          <w:rStyle w:val="StrongEmphasis"/>
          <w:color w:val="365F9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Рекомендации, предлож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 проекту решения о бюджете и приложений к нему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денного экспертно-аналитического мероприятия «Подготовка заключения на проект решения Совета Наргинского сельского поселения «Об утверждении бюджета Наргинского сельского поселения на 2023 год и на плановый период 2024 и 2025 годов» контрольно-счетный орган муниципального образования «Молчановский район» предлагает:</w:t>
      </w:r>
    </w:p>
    <w:p>
      <w:pPr>
        <w:pStyle w:val="Normal"/>
        <w:ind w:firstLine="54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блюдать требования законодательства по составлению документов и материалов, предоставляемых одновременно с проектом бюджета, а также положения ст. 184.1. БК РФ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огноз социально-экономического развития рекомендуется предоставлять на очередной финансовый год и плановый период в двух вариантах с разбивкой по каждому году отдельно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3. В ст. 16  Положения о бюджетном процессе Наргинского сельского поселения необходимо оставить документ «Утвержденный среднесрочный финансовый план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Приложении 6.1. к Проекту бюджета включить соответствующие муниципальные программы на 2024 и 202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пояснительной записке к проекту бюджета не представлен анализ показателей по расходам бюджета на 2023-2025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8, 8.1. к Проекту бюджета не предусмотрено софинансирование из средств местного бюджета на обеспечение условий для развития физической культуры и массового спорта. По графе КЦСР стоит 9 символов вместо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 учтены безвозмездные поступления из бюджета муниципального образования «Молчановский район»:«Иной межбюджетный трансферт на оказание помощи в ремонте и (или) переустройстве жилых помещений…» на 2023 год  в размере 40,0 тыс. руб., на 2024 год в размере 20,0 тыс. руб., на 2025 год в размере 20,0 тыс. руб. </w:t>
      </w:r>
    </w:p>
    <w:p>
      <w:pPr>
        <w:pStyle w:val="Normal"/>
        <w:autoSpaceDE w:val="false"/>
        <w:ind w:firstLine="567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</w:t>
      </w:r>
    </w:p>
    <w:p>
      <w:pPr>
        <w:pStyle w:val="P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ы и материалы, представленные для рассмотрения Проекта бюджета, не в полной мере соответствуют по форме и содержанию требованиям статьи 184.1 БК РФ, а также положению о бюджетном процессе Наргинского сельского поселения. Перечень документов, предоставляемых одновременно с проектом бюджета, предусмотренный статьей 184.2 БК РФ не в полной мере соответствует статье 16 положения о бюджетном процессе Нарг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стовая часть бюджета соответствует требованиям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ный анализ проекта решения о бюджете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Нарги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 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олчановский район»                                                              Н.М. Ткаченко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2:00Z</dcterms:created>
  <dc:creator>www.PHILka.RU</dc:creator>
  <dc:description/>
  <cp:keywords/>
  <dc:language>en-US</dc:language>
  <cp:lastModifiedBy>KosDuma</cp:lastModifiedBy>
  <cp:lastPrinted>2020-12-02T15:34:00Z</cp:lastPrinted>
  <dcterms:modified xsi:type="dcterms:W3CDTF">2022-12-01T10:02:00Z</dcterms:modified>
  <cp:revision>87</cp:revision>
  <dc:subject/>
  <dc:title> </dc:title>
</cp:coreProperties>
</file>