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03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567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.04.2023 №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rPr/>
            </w:pPr>
            <w:r>
              <w:rPr/>
              <w:t xml:space="preserve">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Беляеву,</w:t>
            </w:r>
          </w:p>
          <w:p>
            <w:pPr>
              <w:pStyle w:val="Normal"/>
              <w:rPr/>
            </w:pPr>
            <w:r>
              <w:rPr/>
              <w:t xml:space="preserve">Главе Могочинского сельского поселения </w:t>
            </w:r>
          </w:p>
          <w:p>
            <w:pPr>
              <w:pStyle w:val="Normal"/>
              <w:rPr/>
            </w:pPr>
            <w:r>
              <w:rPr/>
              <w:t>А.А. Таклен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 за 2022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4.2022</w:t>
        <w:tab/>
        <w:tab/>
        <w:tab/>
        <w:tab/>
        <w:tab/>
        <w:tab/>
        <w:tab/>
        <w:tab/>
        <w:tab/>
        <w:t xml:space="preserve">                                 № 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четвертым части 2 статьи 264.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-счетным органом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олчановский район», утвержденным решением Думы Молчановского района от 01.03.2022 № 8, распоряжением председателя контрольно-счетного органа муниципального образования «Молчановский район» от 14.12.2022 № 13 «Об утверждении плана работы контрольно-счетного органа муниципального образования «Молчановский район» на 2023 год», Соглашением между Советом Могочинского сельского поселения и Думой Молчановского района от 01.12.2015 № 4 внешняя проверка годового отчета об исполнении бюджета муниципального образования Могочинское сельское поселение осуществляется Контрольно-счетным органом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КСО) на отчет об исполнении бюджета Могочинского сельского поселения за 2022 год, представленный в форме проекта решения Совета Могочинского сельского поселения «Об утверждении отчета об исполнении бюджета Могочинского сельского поселения за 2022 год» (далее – проект решения), подготовлено в соответствии с Бюджетным кодексом Российской Федерации, Положением о бюджетном процессе в Могочинском сельском поселении Молчановского района Томской области, утвержденным Советом Могочинского сельского поселения от 23.06.2020 № 91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КСО в составе председателя контрольно-счетного органа муниципального образования «Молчановский район» Ткаченко Н.М. провел внешнюю проверку отчета об исполнении бюджета Могочинского сельского поселения за 2022 год и по ее итогам подготовил настоящее заключение.</w:t>
      </w:r>
    </w:p>
    <w:p>
      <w:pPr>
        <w:pStyle w:val="Normal"/>
        <w:ind w:firstLine="567"/>
        <w:jc w:val="both"/>
        <w:rPr/>
      </w:pPr>
      <w:r>
        <w:rPr/>
        <w:t>Целью проведения внешней проверки является:</w:t>
      </w:r>
    </w:p>
    <w:p>
      <w:pPr>
        <w:pStyle w:val="Normal"/>
        <w:ind w:firstLine="567"/>
        <w:jc w:val="both"/>
        <w:rPr/>
      </w:pPr>
      <w:r>
        <w:rPr/>
        <w:t>- 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firstLine="567"/>
        <w:jc w:val="both"/>
        <w:rPr/>
      </w:pPr>
      <w:r>
        <w:rPr/>
        <w:t>- установление соответствия фактического исполнения бюджета его плановым назначениям на 2022 год, утвержденным решением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гочинского сельского поселения проект решения Совета Могочинского сельского поселения «Об утверждении отчета об исполнении бюджета Могочинского сельского поселения за 2022 год» для проведения внешней проверки представлен до 1 апреля 2023 года, что соответствует требованиям ст. 264.4 Бюджетного кодекса Российской Федерации и ст. 48 Положения о бюджетном процесс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4.6 Бюджетного кодекса Российской Федерации текстовая часть проекта содержит показатели общего объема доходов, расходов и дефицита (профицита) бюджета. Для проведения внешней проверки использован бюджет Могочинского сельского поселения на 2022 финансовый год, а также следующие документы и материалы, представленные администрацией Могоч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1) проект решения Совета Могочинского сельского поселения «Об утверждении отчета об исполнении бюджета Могочинского сельского поселения за 2022 год» с пояснительной запиской и с приложениями, содержащими следующие показател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Могочинского сельского поселения по кодам классификации доходов бюджет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ведомственной структуре расходов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Могочинского сельского поселения по разделам и подразделам классификации расходов бюдже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Могочинского сельского поселения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2) годовой отчет об исполнении бюджета Могочинского сельского поселения за 2022 год (форма 0503117)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3) годовой бухгалтерский отчет за 2022 год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4) годовой отчет главных администраторов доходов бюджета Могочинского сельского поселения за 2022 год;</w:t>
      </w:r>
    </w:p>
    <w:p>
      <w:pPr>
        <w:pStyle w:val="Normal"/>
        <w:ind w:firstLine="567"/>
        <w:jc w:val="both"/>
        <w:rPr/>
      </w:pPr>
      <w:r>
        <w:rPr/>
        <w:t>5) роспись расходов бюджета Могочинского сельского поселения за 2022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ответствуют перечням, установленным ст. 264.5, 264.6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Могочинское сельское поселение на 2022 год в соответствии со статьей 42 Положения о бюджетном процессе утвержден до начала финансового года. Предельные значения его параметров, установленные Бюджетным кодексом Российской Федерации, соблюден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2 год утвержден решением Совета Могочинского сельского поселения от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21 № 144 «Об утверждении бюджета муниципального образования Могочинское сельское поселение на 2022 год и на плановый период 2023 и 2024 годов» с основными характеристиками бюдж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24 920,3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– </w:t>
      </w:r>
      <w:r>
        <w:rPr>
          <w:rFonts w:cs="Times New Roman" w:ascii="Times New Roman" w:hAnsi="Times New Roman"/>
          <w:b/>
          <w:sz w:val="24"/>
          <w:szCs w:val="24"/>
        </w:rPr>
        <w:t>24 920,3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– </w:t>
      </w:r>
      <w:r>
        <w:rPr>
          <w:rFonts w:cs="Times New Roman" w:ascii="Times New Roman" w:hAnsi="Times New Roman"/>
          <w:b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Могочинское сельское поселение на 2022 год, вносились изменения решениями Совета Могочинского сельского поселения 7 раз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31.03.2022 № 159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6.06.2022 № 163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1.07.2022 № 166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30.09.2022 № 176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03.11.2022 № 178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 29.11.2022 № 180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 26.12.2022 № 185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изменений пункта 1 решения Совет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 от 29.12.2021 № 144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очинское сельское поселение на 2022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 в динамике</w:t>
      </w:r>
    </w:p>
    <w:p>
      <w:pPr>
        <w:pStyle w:val="Normal"/>
        <w:ind w:firstLine="567"/>
        <w:jc w:val="right"/>
        <w:rPr/>
      </w:pPr>
      <w:r>
        <w:rPr>
          <w:color w:val="1F497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тыс. руб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134"/>
        <w:gridCol w:w="1134"/>
        <w:gridCol w:w="1276"/>
        <w:gridCol w:w="1134"/>
        <w:gridCol w:w="1275"/>
        <w:gridCol w:w="1134"/>
      </w:tblGrid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/ 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от 29.12.2021 № 144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 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31.03.2022 № 159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107,7</w:t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 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16.06.2022 № 163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1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 009,6</w:t>
            </w:r>
          </w:p>
        </w:tc>
      </w:tr>
      <w:tr>
        <w:trPr>
          <w:trHeight w:val="2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21.07.2022 № 166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30.09.2022 № 176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 4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+ 1 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03.11.2022 № 178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от 29.11.2022 № 180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от 26.12.2022 № 185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 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>
          <w:trHeight w:val="4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 1 95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1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я Совета Могочинского сельского поселения «Об утверждении отчета об исполнении бюджета Могочинского сельского поселения за 2022 год» предлагается утвердить параметры исполнения бюджета Могочинского сельского поселения за 2022 год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 до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 408,6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о рас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4 464,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 профицитом – в сумме 943,8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доходам, согласно отчету, составляет 24 756,8 тыс. рублей и перевыполнен на сумму 651,8 тыс. рублей, что составляет 2,6 % от утвержденного годового плана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сходам, согласно отчету, составляет 26 874,1 тыс. рублей и недовыполнен на сумму 2 409,3 тыс. рублей, что составляет 8,9 %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Могочинское сельское поселение на 2022 год принят без дефицита. В течение 2022 года дефицит составил 2 117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несения изменений в параметры бюджет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а поступления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расходов с учетом полученных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б изменении объемов бюджетных ассигнований из бюджета муниципального образования «Молчановский район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параметры бюджета в течение 2022 года не противоречат положениям Бюджетного кодекса Российской Федерации 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22 год показывают, что бюджет муниципального образования Могочинское сельское поселение формируется преимущественно за счет безвозмездных поступлений (81,9 %)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оказателей отчета исполнения бюджета, доля налоговых и неналоговых поступлений составляет 18,1 % от общего объема доходов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воначальном планировании доходов на 2022 год доля налоговых и неналоговых доходов составляла 15,7 %. Таким образом, бюджет муниципального образования Могочинское сельское поселение относится к числу дотационны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униципального образования 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, установленном ст. 217 Бюджетного кодекса Российской Федерац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ая администрацией Могочинского сельского поселения роспись расходов по состоянию на 01.01.2022 г. соответствует решению от 29.12.2021 № 144 «Об утверждении бюджета муниципального образования Могочинское сельское поселение на 2022 год и на плановый период 2022 и 2024 годов». Однако в изменениях сводной бюджетной росписи при уточнении бюджета отражены показатели уточненных расходов и исполненных назначений вместо плановых показателей с учетом уточнения рас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Могочинского сельского поселения «О внесении изменений в решение от 29.12.2021 № 144 «Об утверждении бюджета муниципального образования Могочинское сельское поселение на 2022 год и на плановый период 2023 и 2024 годов» имеют ряд замечан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 Совета Могочинского сельского поселения от 26.12.2022 № 185, от 29.11.2022 № 180, от 03.11.2022 № 178, от 30.09.2022 № 176 «Об утверждении бюджета муниципального образования Могочинское сельское поселение на 2022 год и на плановый период 2023 и 2024 годов» должны иметь наименование «О внесении изменений в решение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шение Совета Могочинского сельского поселения от 26.12.2022 № 185 «Об утверждении бюджета муниципального образования Могочинское сельское поселение на 2022 год и на плановый период 2023 и 2024 годов» не вносит изменений в пункт 1, следовательно не должно дублировать доходы, расходы, дефицит из предыдущего изменения в бюджет. Пункт 1 в новой редакции должен быть исключен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 Решение Совета Могочинского сельского поселения от 31.03.2022 № 159 «Об утверждении бюджета муниципального образования Могочинское сельское поселение на 2022 год и на плановый период 2023 и 2024 годов», Приложение 11 , графа 3 РзПД должно содержать 4 символа. Например «0104», а не «104». Пункт 5 изложить в новой редакции должен быть исключен, так как дублирует предыдущее решение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</w:rPr>
        <w:t>Решение Совета Могочинского сельского поселения от 30.09.2022 № 176 «Об утверждении бюджета муниципального образования Могочинское сельское поселение на 2022 год и на плановый период 2023 и 2024 годов» пункт 7 изложить в новой редакции должен быть исключен, так как дублирует предыдущее решение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ую часть проекта решения необходимо отредактирова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пункте 1 год «2020» заменить на «2022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пункте 1 слово «приложений» заменить на слово «приложениям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ополнить пунктом о вступлении в силу ре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,3 дополнить строкой «Дефицит (профицит)», процент исполнения проставить с округлением до одного знака после запятой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одраздел должен содержать 4 символа, например «0502» в соответствии с Приказом Минфина России от 24.05.2022 N 82н (ред. от 24.03.2023)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4 привести в соответствие с отчетом об исполнении бюджета ф. 0503117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доходы первоначально утверждены в сумме 24 920,3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– 3 924,2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15,7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20 996,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(84,3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1701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Утверждено на 2022 год (решение от 29.12.2021 № 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с учетом изме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=4/3*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 7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 4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8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овые показатели вносились изменения, в результате которых общий объем доходов бюджета уменьшился на 163,5 тыс. рублей или на 0,6 % от первоначальных назначений и составил 24 756,8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ся в сторону увеличения. В результате внесенных уточнений общая сумма роста данных доходов составила 32,0 тыс. рублей или 0,8 % от первоначально утвержденной сумм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 не уточнялс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доходной части бюджета Могочинского сельского поселения за 2021 и 2022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417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3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 8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21 9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 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назначения в целом по налоговым и неналоговым доходам перевыполнены относительно плановых показателей на 651,8 тыс. руб. или 16,4%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559"/>
        <w:gridCol w:w="1701"/>
        <w:gridCol w:w="1843"/>
        <w:gridCol w:w="959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 по отчет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65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6,4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,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6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,6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6,5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Могочинского сельского поселения за 2022 год основными источниками налоговых и неналоговых доходов являются доходы от уплаты акцизов – 47,3 % от общей суммы налоговых и неналоговых доходов, налог на доходы физических лиц – 27,3 % и налоги на имущество – 19,7 %. По этим видам налогов получено 4 346,3 тыс. рублей, что составляет 94,3 % от налоговых и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ись в сторону уменьшения. В результате внесенных уточнений общий объем безвозмездных поступлений уменьшен на 195,5 тыс. рублей и установлен в сумме 20 800,6 тыс. рублей. Исполнение по данным доходам составило 100,0 %. Доля данных доходов в общей сумме исполненных доходов бюджета Могочинского сельского поселения составила 81,9 %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 в 2022 году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назначе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безвозмездных поступлений бюджета Могочинского сельского поселения за 2021 и 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76"/>
        <w:gridCol w:w="850"/>
        <w:gridCol w:w="1276"/>
        <w:gridCol w:w="850"/>
        <w:gridCol w:w="1134"/>
        <w:gridCol w:w="851"/>
        <w:gridCol w:w="1276"/>
      </w:tblGrid>
      <w:tr>
        <w:trPr>
          <w:trHeight w:val="41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 (факт)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</w:tr>
      <w:tr>
        <w:trPr>
          <w:trHeight w:val="4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5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0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 4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в бюджет Могочинского сельского поселения в виде дотации поступило 6 437,3 тыс. рублей или 30,9 % от безвозмездных поступлений, в виде субсидий – 10 254,4 тыс. рублей или 49,3 %, в виде субвенций – 2 080,5 тыс. рублей (10,0 %), в виде иных межбюджетных трансфертов поступило 2 028,4 тыс. рублей или 9,8 % от общего объема безвозмездных поступл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чиной увеличения в течение года бюджетных назначений по доходам бюджета являлось увеличение плановых показателей по налоговым и неналоговым дохода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9  пояснительной записки к проекту решения содержит не кассовое исполнение, а плановые назначения за 2022 год (графа 7). Излишне приведена таблица 8 с данными за 2018,2019,2020 годы. Расходы бюджета в пояснительной записке не расшифровывают отчет об исполнении  бюджета за 2022 год (нет сравнения плана с фактом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расходы бюджета утверждены в сумме 24 920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что на 4 245,2 тыс. рублей или на 20,5 % выше аналогичного показателя 2021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точнений, внесенных в ходе исполнения бюджета, общая сумма первоначально утвержденных расходов бюджета на 2022 год увеличилась на 1 953,8 тыс. рублей или на 7,8 % и составила 26 874,1 тыс. рублей, что на 2 702,0 тыс. рублей или 11,2 % выше соответствующего показателя 2021 года.</w:t>
      </w:r>
    </w:p>
    <w:p>
      <w:pPr>
        <w:pStyle w:val="Normal"/>
        <w:ind w:firstLine="567"/>
        <w:jc w:val="both"/>
        <w:rPr/>
      </w:pPr>
      <w:r>
        <w:rPr/>
        <w:t>Расходы бюджета муниципального образования Могочинское сельское поселение на 2022 год первоначально сформированы по 8 разделам, на конец года бюджет сформирован также по 8 разделам. В соответствии с решениями Совета Могочинского сельского поселения «О внесении изменений в решение Совета Могочинского сельского поселения</w:t>
      </w:r>
      <w:r>
        <w:rPr>
          <w:rFonts w:cs="Arial" w:ascii="Arial" w:hAnsi="Arial"/>
        </w:rPr>
        <w:t xml:space="preserve"> </w:t>
      </w:r>
      <w:r>
        <w:rPr/>
        <w:t>от 29.12.2021 № 144 «Об утверждении бюджета муниципального образования Могочинское сельское поселение на 2022 год и на плановый период 2023 и 2024 годов», в течение отчетного года изменения объемов бюджетных назначений внесены по 7 разделам классификации расходов бюджета. Объем бюджетных назначений в составе разделов изменялся как в сторону увеличения, так и в сторону умень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точнений, внесенных в решение Совета Могочинского сельского поселения «Об утверждении бюджета муниципального образования Могочинское сельское поселение на 2022 год и на плановый период 2023 и 2024 годов» по разделам классификации расходов бюджета представлен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34"/>
        <w:gridCol w:w="992"/>
        <w:gridCol w:w="1134"/>
        <w:gridCol w:w="992"/>
        <w:gridCol w:w="1134"/>
        <w:gridCol w:w="992"/>
        <w:gridCol w:w="1003"/>
      </w:tblGrid>
      <w:tr>
        <w:trPr>
          <w:trHeight w:val="36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9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=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=4/2*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=5-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 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объема расходов бюджета муниципального образования  Могочинское сельское поселение можно отметить по разделам: 0500 «</w:t>
      </w:r>
      <w:r>
        <w:rPr>
          <w:rFonts w:cs="Times New Roman" w:ascii="Times New Roman" w:hAnsi="Times New Roman"/>
          <w:bCs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 на 567,5 тыс. рублей или 6,3 % к первоначально утвержденным назначениям, 1000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литика» на 193</w:t>
      </w:r>
      <w:r>
        <w:rPr>
          <w:rFonts w:cs="Times New Roman" w:ascii="Times New Roman" w:hAnsi="Times New Roman"/>
          <w:sz w:val="24"/>
          <w:szCs w:val="24"/>
        </w:rPr>
        <w:t>,4 тыс. рублей или 9,4 %, 0400 «Национальная экономика» на 1 006,1 тыс. рублей или 21,3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расходов произведено по разделам: 0300 «</w:t>
      </w:r>
      <w:r>
        <w:rPr>
          <w:rFonts w:cs="Times New Roman" w:ascii="Times New Roman" w:hAnsi="Times New Roman"/>
          <w:bCs/>
          <w:sz w:val="24"/>
          <w:szCs w:val="24"/>
        </w:rPr>
        <w:t>Национальная безопасность и правоохранительная деятельность» на 5</w:t>
      </w:r>
      <w:r>
        <w:rPr>
          <w:rFonts w:cs="Times New Roman" w:ascii="Times New Roman" w:hAnsi="Times New Roman"/>
          <w:sz w:val="24"/>
          <w:szCs w:val="24"/>
        </w:rPr>
        <w:t>,2 тыс. рублей (3,1 %) и 08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а, кинематография» на 18,4 тыс. рублей или 92,0 %</w:t>
      </w:r>
      <w:r>
        <w:rPr>
          <w:rFonts w:cs="Times New Roman" w:ascii="Times New Roman" w:hAnsi="Times New Roman"/>
          <w:sz w:val="24"/>
          <w:szCs w:val="24"/>
        </w:rPr>
        <w:t xml:space="preserve"> к первоначально утвержденным назнач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за 2022 год по разделам и подразделам классификации расходов к утвержденным назначениям составляет от 59,3 % до 10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275"/>
        <w:gridCol w:w="1843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 отчете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 отчете, 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 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26 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,9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представленного отчета об исполнении бюджета муниципального образования  Могочинское сельское поселение за 2022 год показала, что в разрезе разделов классификации расходов бюджета на уровне 100 % обеспечено по 5 разделам. Недовыполнение по разделу 0100 «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>» составляет 25,7 тыс. рублей (0,3 %), по разделу 0400 «</w:t>
      </w: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Cs/>
          <w:sz w:val="24"/>
          <w:szCs w:val="24"/>
        </w:rPr>
        <w:t>» - 2 335,7 тыс. рублей (40,7 %), по разделу 0500 «</w:t>
      </w:r>
      <w:r>
        <w:rPr>
          <w:rFonts w:cs="Times New Roman" w:ascii="Times New Roman" w:hAnsi="Times New Roman"/>
          <w:sz w:val="24"/>
          <w:szCs w:val="24"/>
        </w:rPr>
        <w:t>Жилищно-коммунальное хозяйство» - 47,9 тыс. рублей (0,5 %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расходной части бюджета муниципального образования  Могочинское сельское поселение в 2022 году по разделам классификации расходов бюдже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559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</w:rPr>
              <w:t>24 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занимают расходы по следующим раздел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32,8 % (в 2021 году – 35,2 %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38,9 % (в 2021 году – 32,7 %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13,9 % (в 2021 году – 23,0 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бюджета муниципального образования Могочинское сельское поселение производилось в пределах утвержденных бюджетных ассигнований (лимитов бюджетных обязательств).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(ст. 219, 219.1 Бюджетного кодекса Российской Федераци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ходов соответствуют полномочиям поселения, исполнение расходных обязательств, не подкрепленных надлежащими правовыми основаниями,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ФОН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в расходной части бюджета утверждены ассигнования по целевой статье 0700500000 «Резервные фонды органов местного самоуправления» в общей сумме </w:t>
      </w:r>
      <w:r>
        <w:rPr>
          <w:rFonts w:cs="Times New Roman" w:ascii="Times New Roman" w:hAnsi="Times New Roman"/>
          <w:b/>
          <w:sz w:val="24"/>
          <w:szCs w:val="24"/>
        </w:rPr>
        <w:t>100,0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на ликвидацию последствий стихийных бедствий и других чрезвычайных ситуаций – 50,0 тыс. рублей и на непредвиденные расходы Администрации Могочинского сельского поселения – 50,0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тчету о расходовании средств резервного фонда Администрации Могочинского сельского поселения в 2022 году решением Совета Могочинского сельского поселения от 21.07.2022 № 166 «О внесении изменений в Решение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средства из резервного фонда в полном объеме были перераспределены на другие разделы.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у об использовании бюджетных ассигнований резервного фонда Администрации Могочинского сельского поселения расходование средств резервного фонда в 2022 году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 были утверждены основные характеристики бюджета без дефицита и профицита. В результате внесенных изменений и дополнений плановые назначения дефицита бюджета составили 2 117,3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в 2022 году бюджет Могочинского сельского поселения исполнен с профицитом, размер которого составил 943,8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огочинского сельского поселения представлены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5"/>
        <w:gridCol w:w="1410"/>
      </w:tblGrid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3,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4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 75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 076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7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2,3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НОТЫ И ДОСТОВЕРНОСТИ БЮДЖЕТНОЙ ОТЧЕТ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264.3 Бюджетного кодекса Российской Федера</w:t>
        <w:softHyphen/>
        <w:t>ции, Приказом Управления финансов Администрации Молчановского района от 27 декабря 2022 года № 15-ОД «О сроках предоставления годовой отчетности за 2022 год» установлен срок предоставления годовой бюджет</w:t>
        <w:softHyphen/>
        <w:t>ной отчетности Могочинского сельского поселения 26 января 2023 года. Бюджетная отчет</w:t>
        <w:softHyphen/>
        <w:t>ность представлена путем передачи по телекоммуникационным каналам связи в системе «Барс»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.12.2010 № 191н:</w:t>
      </w:r>
    </w:p>
    <w:p>
      <w:pPr>
        <w:pStyle w:val="Normal"/>
        <w:autoSpaceDE w:val="false"/>
        <w:ind w:firstLine="567"/>
        <w:jc w:val="both"/>
        <w:rPr/>
      </w:pPr>
      <w:r>
        <w:rPr/>
        <w:t>- баланс главного распорядителя (распорядителя), получателя средств бюджета (ф. 050313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 финансовых результатах деятельности (ф. 0503121).</w:t>
      </w:r>
    </w:p>
    <w:p>
      <w:pPr>
        <w:pStyle w:val="Normal"/>
        <w:ind w:firstLine="567"/>
        <w:jc w:val="both"/>
        <w:rPr/>
      </w:pPr>
      <w:r>
        <w:rPr/>
        <w:t>Фактов недостоверности годовой бюджетной отчетности не выявлено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отчета об исполнении бюджета Могочинского сельского поселения за 2022 год КСО пришел к следующим выводам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Могочинского сельского поселения «Об утверждении отчета об исполнении бюджета Могочинского сельского поселения за 2022 год» не в полной мере соответствует отчету об исполнении бюджета Могочинского сельского поселения и требованиям бюджетного законодатель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уждается в технической доработке с учетом замечаний, указанных в данном заключе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«Молчановский район»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,  составлению проекта решения Совета Могочинского сельского поселения «Об утверждении отчета об исполнении бюджета Могочинского сельского поселения за 2022 год» в соответствии с  отчетом об исполнении бюджета Могочинского сельского поселения за 2022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Могочинского сельского поселения на основании п. 3 ст. 264.5 Бюджетного кодекса Российской Федерации, ст. 7 регламента контрольно-счетного органа муниципального образования «Молчановский район» проект решения Совета Могочинского сельского поселения «Об утверждении отчета об исполнении бюджета Могочинского сельского поселения за 2022 год» доработать и представить к рассмотрению и утверждению на заседание Совета Могочинского сельского поселения с учетом указанных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ab/>
        <w:tab/>
        <w:tab/>
        <w:tab/>
        <w:t xml:space="preserve">                   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56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bCs/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7:00Z</dcterms:created>
  <dc:creator>budg2</dc:creator>
  <dc:description/>
  <cp:keywords/>
  <dc:language>en-US</dc:language>
  <cp:lastModifiedBy>KosDuma</cp:lastModifiedBy>
  <cp:lastPrinted>2022-04-15T16:52:00Z</cp:lastPrinted>
  <dcterms:modified xsi:type="dcterms:W3CDTF">2023-05-16T10:02:00Z</dcterms:modified>
  <cp:revision>221</cp:revision>
  <dc:subject/>
  <dc:title>В бюджет Суйгинского сельского поселения на 2010 год, утвержденный решением Совета Суйгинского сельского поселения от</dc:title>
</cp:coreProperties>
</file>