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/>
              <w:t xml:space="preserve">27.11.2023 №  </w:t>
            </w:r>
            <w:r>
              <w:rPr>
                <w:u w:val="single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№ 05-06-2897/23 от 13.11.2023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ект решения «Об утверждении бюджета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ния «Молчановский район» на 2024 год </w:t>
      </w:r>
    </w:p>
    <w:p>
      <w:pPr>
        <w:pStyle w:val="Normal"/>
        <w:jc w:val="center"/>
        <w:rPr/>
      </w:pPr>
      <w:r>
        <w:rPr/>
        <w:t>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«Об утверждении бюджета муниципального образования «Молчановский район» на 2024 год и на плановый период  2025 и 2026 годов» (далее – проект решения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утвержденным решением Думы Молчановского района от 01.03.2022 № 8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Думы Молчановского района с соблюдением сроков, установленных статьей 185 Бюджетного кодекса Российской Федерации (далее - БК РФ), соответствует срокам, установленным Положением о бюджетном процессе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Молчановского района (далее – Администрация) прогноз социально – экономического развития </w:t>
      </w:r>
      <w:r>
        <w:rPr>
          <w:bCs/>
        </w:rPr>
        <w:t xml:space="preserve">Молчановского района на 2024 </w:t>
      </w:r>
      <w:r>
        <w:rPr/>
        <w:t>и на плановый период 2025 и 2026 годов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/>
      </w:pPr>
      <w:r>
        <w:rPr/>
        <w:t xml:space="preserve">Документы и материалы, представленные одновременно с проектом решения, в полной мере соответствуют перечням, установленным статьей 184.2 БК РФ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Анализ параметров прогноза исходных макроэкономических показателей для составления проекта реш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2 ст. 172 БК РФ составление проекта бюджета Молчановского района основывается на положениях послания Президента Российской Федерации, основных </w:t>
      </w:r>
      <w:hyperlink r:id="rId4">
        <w:r>
          <w:rPr>
            <w:rStyle w:val="InternetLink"/>
            <w:color w:val="000000"/>
            <w:u w:val="none"/>
          </w:rPr>
          <w:t>направлениях</w:t>
        </w:r>
      </w:hyperlink>
      <w:r>
        <w:rPr/>
        <w:t xml:space="preserve"> бюджетной и налоговой политики, прогнозе социально-экономического развития, бюджетном прогнозе (проекте бюджетного прогноза, проекте изменений бюджетного прогноза) на долгосрочный период, муниципальных программах (проектах муниципальных программ). </w:t>
      </w:r>
    </w:p>
    <w:p>
      <w:pPr>
        <w:pStyle w:val="Normal"/>
        <w:ind w:firstLine="567"/>
        <w:jc w:val="both"/>
        <w:rPr/>
      </w:pPr>
      <w:r>
        <w:rPr/>
        <w:t>Бюджет сформирован на трехлетний период по программно-целевому принципу, сбалансирован. Бюджет сформирован с профицитом.</w:t>
      </w:r>
    </w:p>
    <w:p>
      <w:pPr>
        <w:pStyle w:val="Normal"/>
        <w:ind w:firstLine="567"/>
        <w:jc w:val="both"/>
        <w:rPr/>
      </w:pPr>
      <w:r>
        <w:rPr/>
        <w:t xml:space="preserve">В проекте бюджета обеспечена сбалансированность бюджета, исполнение действующих и принимаемых расходных обязательств, повышение эффективности предоставления муниципальных услуг, оказываемых муниципальными учреждениями Молчановского района, совершенствование программно – целевых методов управления, используемых при формировании и исполнении бюджета, открытость бюджетных процедур для населения и повышение эффективности управления муниципальным долгом. </w:t>
      </w:r>
    </w:p>
    <w:p>
      <w:pPr>
        <w:pStyle w:val="Normal"/>
        <w:ind w:firstLine="567"/>
        <w:jc w:val="both"/>
        <w:rPr/>
      </w:pPr>
      <w:r>
        <w:rPr/>
        <w:t>В составе материалов к проекту решения представлены основные направления бюджетной и налоговой политики Молчановского района на 2024 год и на плановый период 2025 и 2026 годов.</w:t>
      </w:r>
    </w:p>
    <w:p>
      <w:pPr>
        <w:pStyle w:val="Normal"/>
        <w:autoSpaceDE w:val="false"/>
        <w:ind w:firstLine="567"/>
        <w:jc w:val="both"/>
        <w:rPr/>
      </w:pPr>
      <w:r>
        <w:rPr/>
        <w:t>Целями налоговой политики Молчановского района являются: увеличение налогового потенциала района, повышение уровня собираемости собственных доходов бюджета муниципального образования «Молчановский район» и поддержание его сбалансированности и устойчивости, а также повышение эффективности системы налогового администрирования.</w:t>
      </w:r>
    </w:p>
    <w:p>
      <w:pPr>
        <w:pStyle w:val="Normal"/>
        <w:ind w:firstLine="567"/>
        <w:jc w:val="both"/>
        <w:rPr>
          <w:strike/>
        </w:rPr>
      </w:pPr>
      <w:r>
        <w:rPr/>
        <w:t>Основные направления бюджетной и налоговой политики содержат</w:t>
      </w:r>
      <w:r>
        <w:rPr>
          <w:strike/>
        </w:rPr>
        <w:t xml:space="preserve"> </w:t>
      </w:r>
      <w:r>
        <w:rPr/>
        <w:t>основные приоритеты на предстоящий период в сфере совершенствования методов программно-целевого и проектного управления при формировании и исполнении бюджета муниципального образования «Молчановский район»      и соответствуют долгосрочным целям социально – экономического развития, обозначенным в Стратегии социально – экономического развития муниципального образования «Молчановский район» на 2016 - 2026 годы, утвержденной решением Думы Молчановского района от 29.01.2016 № 2.</w:t>
      </w:r>
    </w:p>
    <w:p>
      <w:pPr>
        <w:pStyle w:val="Normal"/>
        <w:ind w:firstLine="567"/>
        <w:jc w:val="both"/>
        <w:rPr/>
      </w:pPr>
      <w:r>
        <w:rPr/>
        <w:t>Формирование прогноза социально-экономического развития Молчановского района на 2024 - 2026 годы осуществлялось с учетом итогов за 2021-2022 годы, оценке 2023 года и на основе прогноза основных параметров социально- экономического развития территории на период до 2026 года, который выполнен в трех вариант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Анализ социально </w:t>
      </w:r>
      <w:r>
        <w:rPr>
          <w:szCs w:val="24"/>
        </w:rPr>
        <w:t xml:space="preserve">- </w:t>
      </w:r>
      <w:r>
        <w:rPr/>
        <w:t xml:space="preserve">экономической ситуации в муниципальном образовании «Молчановский район» и разработка прогноза основываются на данных статистики и методах экспертных оценок с применением официальных индексов дефляторов по видам экономическ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представленном Администрацией прогнозе основных показателей социально-экономического развития района ожидаемый объем отгруженной продукции собственного производства предприятиями района за 2022 год оценивается в номинальном выражении 374,2 млн. рублей, в 2023 году прогнозируется в размере 377,2 млн. рублей. Темпы роста объема отгруженных товаров на 2024 год прогнозируется в размере 109,3 %.</w:t>
      </w:r>
    </w:p>
    <w:p>
      <w:pPr>
        <w:pStyle w:val="Normal"/>
        <w:ind w:firstLine="567"/>
        <w:jc w:val="both"/>
        <w:rPr/>
      </w:pPr>
      <w:r>
        <w:rPr/>
        <w:t xml:space="preserve">Агропромышленный комплекс на сегодняшний день имеет важное значение  для решения проблемы комплексного развития сельских территорий. Общий объем производства сельскохозяйственной продукции в 2022 году составил 426,9 млн. рублей, снижение по сравнению с 2021 годом на 8,7%. Снижение показателя связано с прекращением деятельности отдельными крестьянскими (фермерскими) хозяйствами. В 2023 году рост общего объема производства сельскохозяйственной продукции увеличился на 12,4%  исходя из существующих мер государственной поддержки сельскохозяйственной отрасли, </w:t>
      </w:r>
      <w:r>
        <w:rPr>
          <w:rFonts w:eastAsia="Calibri"/>
        </w:rPr>
        <w:t>включая грантовую поддержку начинающих фермеров и семейных животноводческих ферм, в рамках действующих региональных государственных программ.</w:t>
      </w:r>
      <w:r>
        <w:rPr/>
        <w:t xml:space="preserve"> Ожидаемое исполнение по данной отрасли за 2023 год составит 432,9 млн. рубл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Оборот розничной торговли за 2023 год составит 1 364,4 млн. рублей (к уровню 2022 года в сопоставимых ценах 93,3 %), а на 2024 год темп роста составит 105,3 %.</w:t>
      </w:r>
      <w:r>
        <w:rPr>
          <w:rFonts w:eastAsia="Arial Unicode MS"/>
          <w:bCs/>
        </w:rPr>
        <w:t xml:space="preserve"> Развиваются предприятия в сфере услуг (гостиничный бизнес, туризм, парикмахерские, техническое обслуживание транспорта и др.), быстрыми темпами развивается розничная торговл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1"/>
        </w:rPr>
        <w:t xml:space="preserve">Объем платных услуг населению в 2023 году составит 544,1 млн. рублей. Темп роста составит 109,9% в связи с </w:t>
      </w:r>
      <w:r>
        <w:rPr>
          <w:rFonts w:eastAsia="Calibri"/>
        </w:rPr>
        <w:t xml:space="preserve">ростом денежных доходов населения, расширением перечня оказываемых услуг, повышением качества оказываемых услуг, ростом цен и тарифов. </w:t>
      </w:r>
      <w:r>
        <w:rPr/>
        <w:t xml:space="preserve">Темпы роста на 2024 год прогнозируется в размере 104,3 %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На территории района и до областного центра существует регулярное пассажирское сообщение. Кроме того, имеется возможность воспользоваться услугами такси. </w:t>
      </w:r>
    </w:p>
    <w:p>
      <w:pPr>
        <w:pStyle w:val="Normal"/>
        <w:ind w:firstLine="567"/>
        <w:jc w:val="both"/>
        <w:rPr/>
      </w:pPr>
      <w:r>
        <w:rPr/>
        <w:t>Объем работ, выполненных по разделу «Строительство» в 2022 году составил 189,7 млн. рублей, в 2023 году составит 194,7 млн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ом общая тенденция экономического развития района в 2023 году имеет положительное значение, позволяющее оценить итоги текущего года как умеренно позитивные, что подтверждается данными, изложенными в материалах и документах, прилагаемых к проекту решения и данными статистики (таблица 1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20"/>
        <w:gridCol w:w="1078"/>
        <w:gridCol w:w="1131"/>
        <w:gridCol w:w="1147"/>
        <w:gridCol w:w="1228"/>
        <w:gridCol w:w="113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4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5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6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мышленное производ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дукция сельск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вести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за счет всех источников финансирования в действующи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Торговля и услуги населению.</w:t>
            </w:r>
            <w:r>
              <w:rPr>
                <w:sz w:val="20"/>
                <w:szCs w:val="20"/>
              </w:rPr>
              <w:t xml:space="preserve"> Оборот розничной торгов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щая характеристика проекта решения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Молчановского района на 2024 год и на плановый период 2025 и 2026 годов в материалах к проекту решения предложен для рассмотрения в 3 вариантах: консервативном, базовом и целевом.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вариант среднесрочного прогноза построен исходя из более благоприятных внешних и внутренних условий. Данный вариант прогноза является базовым для составления бюджетного прогноза муниципального образования «Молчановский район» на среднесрочный период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ервативный вариант прогноза построен исходя из наименее благоприятного сценария внешних и внутренних условий развития экономики муниципального образования «Молчановский район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rFonts w:eastAsia="Arial Unicode MS"/>
          <w:b w:val="false"/>
          <w:bCs w:val="false"/>
        </w:rPr>
        <w:t>Целевой вариант прогноза основан на достижении целевых показателей социально-экономического развития и решения задач стратегического планир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StrongEmphasis"/>
          <w:rFonts w:eastAsia="Arial Unicode MS"/>
          <w:b w:val="false"/>
          <w:bCs w:val="false"/>
        </w:rPr>
        <w:t>Анализ основных показателей социально-экономического развития Молчановского района позволяет сделать выводы и обозначить основные факторы, оказывающие влияние на социально-экономическую ситуацию в районе.</w:t>
      </w:r>
    </w:p>
    <w:p>
      <w:pPr>
        <w:pStyle w:val="Normal"/>
        <w:ind w:firstLine="567"/>
        <w:jc w:val="both"/>
        <w:rPr/>
      </w:pPr>
      <w:r>
        <w:rPr/>
        <w:t xml:space="preserve">Подтверждением дальнейшего развития экономики района в 2024-2026 годы является прогноз, изложенный Администрацией: ежегодный рост объемов промышленного производства, реализация инвестиционных проектов в агропромышленном комплексе;  направление инвестиций в основной капитал для реализации социально-значимых проектов; рост оборота розничной торговли, расширение перечня платных услуг; увеличение численности субъектов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/>
        <w:t>Прогноз доходной части бюджета в проекте базируются на показателях социально-экономического развития района. Соответственно и выводы Контрольно-счетного органа по доходам в настоящем Заключении основаны на документах, представленных Администрацией Молчановского района к проекту решения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3.1. Оценка достоверности ожидаемого исполнения бюджета Молчановского района за текущий год и прогноза поступлений по доходным источникам на планируемый пери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ходы бюджета</w:t>
      </w:r>
      <w:r>
        <w:rPr>
          <w:b/>
        </w:rPr>
        <w:t xml:space="preserve"> </w:t>
      </w:r>
      <w:r>
        <w:rPr/>
        <w:t>Молчановского района по итогам за 2023 год ожидаются в сумме 927 101,6 тыс. рублей, при прогнозе – 921 341,6 тыс. рублей с исполнением на 100,0 %. В основном исполнение планируется за счет безвозмездных поступлений при плане 835 437,9 тыс. рублей ожидается исполнение 835 437,9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ий объем доходов бюджета Молчановского района на 2024 год определен в сумме 664 196,5 тыс. рублей. Общий объем доходов бюджета Молчановского района на плановый период 2025 и 2026 годов прогнозируется в сумме 558 482,1 тыс. рублей и 566 362,5 тыс. рублей соответственно. В том числе прогнозируемый объем безвозмездных поступлений в 2024 году составляет 83,9%, в 2025 году – 79,3%, в 2026 году прогноз безвозмездных поступлений – 77,5% от общего объема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ую долю доходов в общем объеме налоговых и неналоговых доходов составляют налог на доходы физических лиц. В прогнозе на 2024 год – это 89,1 %, на 2025 год –89,5%, в 2026 году прогноз 90,1%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9"/>
        <w:jc w:val="both"/>
        <w:rPr/>
      </w:pPr>
      <w:r>
        <w:rPr/>
        <w:t>Доля налоговых доходов в общей сумме налоговых и неналоговых доходов составляет:</w:t>
      </w:r>
    </w:p>
    <w:p>
      <w:pPr>
        <w:pStyle w:val="Normal"/>
        <w:ind w:firstLine="709"/>
        <w:jc w:val="both"/>
        <w:rPr/>
      </w:pPr>
      <w:r>
        <w:rPr/>
        <w:t>на 2024 год – 95,5 % или 101 820,6 тыс. рублей;</w:t>
      </w:r>
    </w:p>
    <w:p>
      <w:pPr>
        <w:pStyle w:val="Normal"/>
        <w:ind w:firstLine="709"/>
        <w:jc w:val="both"/>
        <w:rPr/>
      </w:pPr>
      <w:r>
        <w:rPr/>
        <w:t>на 2025 год – 95,8 % или 110 643,3 тыс. рублей;</w:t>
      </w:r>
    </w:p>
    <w:p>
      <w:pPr>
        <w:pStyle w:val="Normal"/>
        <w:ind w:firstLine="709"/>
        <w:jc w:val="both"/>
        <w:rPr/>
      </w:pPr>
      <w:r>
        <w:rPr/>
        <w:t>на 2026 год – 96,2 % или 122 527,0 тыс. рубле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НДФЛ)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и документах к проекту решения поступление налога на доходы физических лиц в бюджет района представлен на рассмотрение на 2024 год в сумме 95 002,5 тыс. рублей с темпом роста 117,4 % к ожидаемому поступлению 2023 года. На плановый период 2025 – 2026 годов поступление налога на доходы физических лиц в бюджет района предоставлен прогноз в сумме 103 369,5 тыс. рублей и 114 752,8 тыс. рублей соответственно.</w:t>
      </w:r>
    </w:p>
    <w:p>
      <w:pPr>
        <w:pStyle w:val="Normal"/>
        <w:ind w:firstLine="567"/>
        <w:jc w:val="both"/>
        <w:rPr/>
      </w:pPr>
      <w:r>
        <w:rPr/>
        <w:t>В связи с тенденцией повышения поступления НДФЛ в консолидированный бюджет Молчановского района при исполнении бюджетов в 2015 – 2023 годах, Думой Молчановского района принято решение о согласии на замещение дотации дополнительным нормативом отчислений от НДФЛ на 2024 – 2026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мп роста прогнозных назначений по налогу на доходы физических лиц на 2025 год по отношению к прогнозу 2024 года – 108,8 %, на 2026 год по отношению к прогнозу 2025 года темп роста составляет 111,0 %.</w:t>
      </w:r>
    </w:p>
    <w:p>
      <w:pPr>
        <w:pStyle w:val="Normal"/>
        <w:shd w:fill="FFFFFF" w:val="clear"/>
        <w:ind w:firstLine="540"/>
        <w:jc w:val="both"/>
        <w:rPr/>
      </w:pPr>
      <w:r>
        <w:rPr/>
        <w:t>Рост поступлений налога на доходы физических лиц в 2024-2026 гг. связан с учетом примененного дополнительного норматива (60 704,2 тыс. рублей (32,5 %) - в 2024 году; 65 736,4 тыс. рублей (33,85 %) - в 2025 году; 73  052,3 тыс. рублей (36,16 %) - в 2026 году) взамен дотации на выравнивание уровня бюджетной обеспеченности, увеличением фонда оплаты труда в 2023 году, повышением МРОТ с 01.01.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567"/>
        <w:jc w:val="both"/>
        <w:rPr/>
      </w:pPr>
      <w:r>
        <w:rPr/>
        <w:t>Акцизы по подакцизным товарам (продукции) прогнозируются на 2024 год в сумме 1 094,7 тыс. рублей. Прогноз произведен с учетом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Прогноз поступлений акцизов по подакцизным товарам (продукции), производимым на территории Российской Федерации на 2024 год – 1 094,7 тыс. рублей, на 2025 год – 1 132,0 тыс. рублей, на 2026 год – 1 175,0 тыс. рублей. </w:t>
      </w:r>
    </w:p>
    <w:p>
      <w:pPr>
        <w:pStyle w:val="Normal"/>
        <w:ind w:firstLine="567"/>
        <w:jc w:val="both"/>
        <w:rPr/>
      </w:pPr>
      <w:r>
        <w:rPr/>
        <w:t>Темп роста прогнозных назначений по поступлениям акцизов по подакцизным товарам (продукции) в бюджете на 2024 год по отношению к ожидаемым поступлениям в 2023 году составил 107,5 %,  на 2025 год по отношению к прогнозу 2024 года – 103,4 %, на 2026 год по отношению к прогнозу 2025 года – 103,8 %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районного бюджета 2024 - 2026 годов поступления акцизов по подакцизным товарам (продукции) занимают 1,1 %, 1,0% и 1,0% по годам соответств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67"/>
        <w:jc w:val="both"/>
        <w:rPr/>
      </w:pPr>
      <w:r>
        <w:rPr/>
        <w:t>Прогноз поступлений налога, взимаемого в связи с применением упрощенной системы налогообложения, составляет на 2024 год – 2 234,0 тыс. рублей, на 2025 год – 2 455,0 тыс. рублей, на 2026 год – 2 698,0 тыс. рублей и поступает в бюджет Молчановского района по нормативу 30%.</w:t>
      </w:r>
    </w:p>
    <w:p>
      <w:pPr>
        <w:pStyle w:val="Normal"/>
        <w:ind w:firstLine="567"/>
        <w:jc w:val="both"/>
        <w:rPr/>
      </w:pPr>
      <w:r>
        <w:rPr/>
        <w:t>Расчет налога произведен на основании оценки поступлений налога в 2023 году с учетом индекса потребительских цен на 2024 год - 104,9 %, на 2025 год – 104,0%, на 2026 год – 104,0% и уровня собирае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п роста прогнозируемых назначений по налогу, взимаемому в связи с применением упрощенной системы налогообложения, на 2024 год по отношению к ожидаемому поступлению в 2023 году составил 109,9 %; на  2025 год по отношению к прогнозу 2024 года – 109,9 %, на 2026 год по отношению к прогнозу 2025 года темп роста составляет 109,9 % в связи с переходом налогоплательщиков на упрощенную систему налогообложения в результате отмены с 2021 года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налог, взимаемый в связи с применением упрощенной системой налогообложения, составляет в 2024-2026 годах – 2,2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 (ЕНВД)</w:t>
      </w:r>
    </w:p>
    <w:p>
      <w:pPr>
        <w:pStyle w:val="Normal"/>
        <w:ind w:firstLine="709"/>
        <w:jc w:val="both"/>
        <w:rPr/>
      </w:pPr>
      <w:r>
        <w:rPr/>
        <w:t>Прогноз поступлений по данному налогу составляет на 2024 год – 0,0 тыс. рублей.</w:t>
      </w:r>
    </w:p>
    <w:p>
      <w:pPr>
        <w:pStyle w:val="3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сутствие поступлений по данному налогу обусловлено отменой с 2021 года ЕНВД. В 2024 году не запланирована сумма поступлений от задолженности прошлых лет, так как ожидаемое поступление за 2023 год составит (-36,8) тыс. руб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9"/>
        <w:jc w:val="both"/>
        <w:rPr/>
      </w:pPr>
      <w:r>
        <w:rPr/>
        <w:t>Прогноз поступлений налога, взимаемого в связи с применением патентной системы налогообложения, составляет:</w:t>
      </w:r>
    </w:p>
    <w:p>
      <w:pPr>
        <w:pStyle w:val="Normal"/>
        <w:ind w:firstLine="709"/>
        <w:jc w:val="both"/>
        <w:rPr/>
      </w:pPr>
      <w:r>
        <w:rPr/>
        <w:t>на 2024 год – 1 703,0 тыс. рублей;</w:t>
      </w:r>
    </w:p>
    <w:p>
      <w:pPr>
        <w:pStyle w:val="Normal"/>
        <w:ind w:firstLine="709"/>
        <w:jc w:val="both"/>
        <w:rPr/>
      </w:pPr>
      <w:r>
        <w:rPr/>
        <w:t>на 2025 год – 1 829,0 тыс. рублей;</w:t>
      </w:r>
    </w:p>
    <w:p>
      <w:pPr>
        <w:pStyle w:val="Normal"/>
        <w:ind w:firstLine="709"/>
        <w:jc w:val="both"/>
        <w:rPr/>
      </w:pPr>
      <w:r>
        <w:rPr/>
        <w:t xml:space="preserve">на 2026 год – 1 969,0 тыс. рублей. </w:t>
      </w:r>
    </w:p>
    <w:p>
      <w:pPr>
        <w:pStyle w:val="Normal"/>
        <w:ind w:firstLine="709"/>
        <w:jc w:val="both"/>
        <w:rPr/>
      </w:pPr>
      <w:r>
        <w:rPr/>
        <w:t>В соответствии со статьей 61.1 Бюджетного кодекса РФ налог, взимаемый в связи с применением патентной системы налогообложения, поступает в бюджет Молчановского района по нормативу 100,0%.</w:t>
      </w:r>
    </w:p>
    <w:p>
      <w:pPr>
        <w:pStyle w:val="Normal"/>
        <w:ind w:firstLine="709"/>
        <w:jc w:val="both"/>
        <w:rPr/>
      </w:pPr>
      <w:r>
        <w:rPr/>
        <w:t>Расчет налога произведен на основании оценки поступлений налога в 2023 году и согласно прогнозным данным, представленным Управлением Федеральной налоговой службы № 2 по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п роста прогнозных назначений по налогу, взимаемому в связи с применением патентной системы налогообложения в бюджете Молчановского района на 2024 год по отношению к ожидаемому поступлению в 2023 году составил 133,0 %, на 2025 год по отношению к прогнозу 2024 года – 107,4 %, на 2026 год по отношению к прогнозу 2025 года – 107,7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567"/>
        <w:jc w:val="both"/>
        <w:rPr/>
      </w:pPr>
      <w:r>
        <w:rPr/>
        <w:t>Ожидаемая оценка поступлений от государственной пошлины в бюджет района в 2023 году 1710,8 тыс. рублей, что превышает плановые показатели на 292,7 тыс. рублей. Государственная пошлина на 2024 год прогнозируется исходя из оценки прогноза доходов 2023 года и составит 1 786,4 тыс. рублей, темп роста 104,4% к ожидаемому поступлению 2023 года. Государственная пошлина на плановый период 2025 года прогнозируется по отношению к прогнозу 2024 года – 104,0%, на 2026 год по отношению к прогнозу 2025 года – 104,0%. В натуральном выражении в 2025 году планируется поступления по государственной пошлине в сумме 1 857,8 тыс. рублей, в 2026 году – 1 932,2 тыс. рублей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государственная пошлина в прогнозе на 2024 год и плановый период 2025 и 2026 годов составляет 1,7%, 1,6 % и 1,6% по годам соответственно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Доля неналоговых доходов в общей сумме налоговых и неналоговых доходов составляет:</w:t>
      </w:r>
    </w:p>
    <w:p>
      <w:pPr>
        <w:pStyle w:val="Normal"/>
        <w:ind w:firstLine="709"/>
        <w:jc w:val="both"/>
        <w:rPr/>
      </w:pPr>
      <w:r>
        <w:rPr/>
        <w:t>на 2024 год – 4,5 % или 4 786,6 тыс. рублей;</w:t>
      </w:r>
    </w:p>
    <w:p>
      <w:pPr>
        <w:pStyle w:val="Normal"/>
        <w:ind w:firstLine="709"/>
        <w:jc w:val="both"/>
        <w:rPr/>
      </w:pPr>
      <w:r>
        <w:rPr/>
        <w:t>на 2025 год – 4,2 % или 4 799,2 тыс. рублей;</w:t>
      </w:r>
    </w:p>
    <w:p>
      <w:pPr>
        <w:pStyle w:val="Normal"/>
        <w:ind w:firstLine="709"/>
        <w:jc w:val="both"/>
        <w:rPr/>
      </w:pPr>
      <w:r>
        <w:rPr/>
        <w:t>на 2026 год – 3,8 % или 4 812,2 тыс. рублей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оходы от использования имущества, находящегося в муниципальной собственности,</w:t>
      </w:r>
      <w:r>
        <w:rPr>
          <w:b/>
        </w:rPr>
        <w:t xml:space="preserve"> </w:t>
      </w:r>
      <w:r>
        <w:rPr/>
        <w:t>предусмотрены:</w:t>
      </w:r>
    </w:p>
    <w:p>
      <w:pPr>
        <w:pStyle w:val="Normal"/>
        <w:ind w:firstLine="567"/>
        <w:jc w:val="both"/>
        <w:rPr/>
      </w:pPr>
      <w:r>
        <w:rPr/>
        <w:t>- на 2024 год в сумме 3 873,8 тыс. рублей;</w:t>
      </w:r>
    </w:p>
    <w:p>
      <w:pPr>
        <w:pStyle w:val="Normal"/>
        <w:ind w:firstLine="567"/>
        <w:jc w:val="both"/>
        <w:rPr/>
      </w:pPr>
      <w:r>
        <w:rPr/>
        <w:t>- на 2025 год в сумме 3 873,8 тыс. рублей;</w:t>
      </w:r>
    </w:p>
    <w:p>
      <w:pPr>
        <w:pStyle w:val="Normal"/>
        <w:ind w:firstLine="567"/>
        <w:jc w:val="both"/>
        <w:rPr/>
      </w:pPr>
      <w:r>
        <w:rPr/>
        <w:t>- на 2026 год в сумме 3 873,8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ые поступления указанных доходов формируются за счет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доходов от сдачи в аренду имущества, составляющего казну муниципального района (за исключением земельных участков). </w:t>
      </w:r>
      <w:r>
        <w:rPr/>
        <w:t>Прогноз  доходов на 2024 год и плановый период 2025 – 2026 годов по указанному источнику составляет по 2 166,0 тыс. рублей на каждый год;</w:t>
      </w:r>
    </w:p>
    <w:p>
      <w:pPr>
        <w:pStyle w:val="Normal"/>
        <w:ind w:firstLine="567"/>
        <w:jc w:val="both"/>
        <w:rPr/>
      </w:pPr>
      <w:r>
        <w:rPr>
          <w:b/>
        </w:rPr>
        <w:t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/>
        <w:t>, которые составят 1 707,8 тыс. рублей в 2024 -2026 годах. Расчет произведен исходя из ожидаемой величины арендных платежей по действующим в 2023 году  договорам аренды с учетом индекса потребительских цен и суммы задолженности, возможной к взысканию в размере 30,0 %.</w:t>
      </w:r>
    </w:p>
    <w:p>
      <w:pPr>
        <w:pStyle w:val="Normal"/>
        <w:ind w:firstLine="540"/>
        <w:jc w:val="both"/>
        <w:rPr/>
      </w:pPr>
      <w:r>
        <w:rPr/>
        <w:t>В структуре неналоговых доходов  доходы от использования имущества, находящегося в государственной и муниципальной собственности, занимают 80,9 % в прогнозе на 2024 года; 80,7%  в прогнозе на 2025 год и 80,5 % в прогнозе на 2026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рогнозируется на 2024 год и плановый период 2025 – 2026 годов в сумме 112,7 тыс. рублей по каждому году. Норматив отчисления в бюджет района платы за негативное воздействие на окружающую среду составляет 60,0 % согласно ст. 62 Бюджетного кодекса РФ. Плата за негативное воздействие на окружающую среду включает платежи хозяйствующих субъектов за выбросы загрязняющих веществ в атмосферный воздух, а также платежи за размещение отходов производства и потреб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оказания платных услуг (работ) и компенсации затрат государства </w:t>
      </w:r>
      <w:r>
        <w:rPr/>
        <w:t>прогнозируется на 2024 год, на 2025 год, на 2026 год в сумме 297,5 тыс. рублей на каждый год.</w:t>
      </w:r>
    </w:p>
    <w:p>
      <w:pPr>
        <w:pStyle w:val="Normal"/>
        <w:ind w:firstLine="709"/>
        <w:jc w:val="both"/>
        <w:rPr/>
      </w:pPr>
      <w:r>
        <w:rPr/>
        <w:t>Источником дохода является возмещение затрат юридическими лицами по оплате коммунальных платежей за арендованные помещения.</w:t>
      </w:r>
    </w:p>
    <w:p>
      <w:pPr>
        <w:pStyle w:val="Normal"/>
        <w:ind w:firstLine="709"/>
        <w:jc w:val="both"/>
        <w:rPr/>
      </w:pPr>
      <w:r>
        <w:rPr/>
        <w:t>Прогноз доходов от оказания платных услуг (работ) и компенсации затрат государства произведен с учетом оценки поступлений в 2023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продажи материальных и нематериальных активов </w:t>
      </w:r>
      <w:r>
        <w:rPr/>
        <w:t xml:space="preserve">прогнозируются на 2024 год и плановый период 2025 – 2026 годов в сумме 188,5 тыс. рублей по каждому году. В состав указанных доходов включены доходы от реализации имущества в сумме 10,0 тыс. рублей, а также доходы от продажи земельных участков в сумме 178,5 тыс. рублей. </w:t>
      </w:r>
    </w:p>
    <w:p>
      <w:pPr>
        <w:pStyle w:val="Normal"/>
        <w:ind w:firstLine="567"/>
        <w:jc w:val="both"/>
        <w:rPr/>
      </w:pPr>
      <w:r>
        <w:rPr/>
        <w:t>Темп роста плановых назначений по доходам от продажи материальных и нематериальных активов в бюджете Молчановского района на 2024 год по отношению к ожидаемому поступлению в 2023 году составит 100,6%, на 2025 год по отношению к прогнозу 2024 года – 100%, на 2026 год по отношению к прогнозу на 2025 год – 100,0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В структуре неналоговых доходов бюджета 2024 года доходы от продажи материальных и нематериальных активов составляют 3,9%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567"/>
        <w:jc w:val="both"/>
        <w:rPr/>
      </w:pPr>
      <w:r>
        <w:rPr/>
        <w:t xml:space="preserve">Нормативы отчислений штрафов, санкций и возмещения ущерба в  бюджет Молчановского района определены ст. 46 Бюджетного кодекса Российской Федерации. Поступления доходов от штрафов в бюджет обеспечиваются за счет штрафов, налагаемых в соответствии с Кодексом РФ об административных нарушениях и предусмотрены на 2024 год сумме 314,1 тыс. рублей, на 2025 год в сумме 326,7 тыс. рублей, прогноз на 2026 год – 339,7 тыс. рублей. </w:t>
      </w:r>
    </w:p>
    <w:p>
      <w:pPr>
        <w:pStyle w:val="Normal"/>
        <w:tabs>
          <w:tab w:val="clear" w:pos="708"/>
          <w:tab w:val="left" w:pos="7260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возмездные поступления из областного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проекте решения безвозмездные поступления за счет средств областного бюджета предусмотрены в следующих объемах: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276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доходов бюджет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 (проек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835 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 5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77 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 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 02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9 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 5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5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 6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1 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7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05,7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7 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3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4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4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 из областного бюджета, учтенная в проекте решения</w:t>
      </w:r>
      <w:r>
        <w:rPr>
          <w:b/>
        </w:rPr>
        <w:t xml:space="preserve"> </w:t>
      </w:r>
      <w:r>
        <w:rPr/>
        <w:t xml:space="preserve">на 2024 год, составляет </w:t>
      </w:r>
      <w:r>
        <w:rPr>
          <w:b/>
        </w:rPr>
        <w:t>557 589,3 тыс. рублей,</w:t>
      </w:r>
      <w:r>
        <w:rPr/>
        <w:t xml:space="preserve"> что ниже уровня 2023 года на 277 848,6 тыс. рублей или на 33,2 %, 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дотации </w:t>
      </w:r>
      <w:r>
        <w:rPr/>
        <w:t>в сумме</w:t>
      </w:r>
      <w:r>
        <w:rPr>
          <w:b/>
        </w:rPr>
        <w:t xml:space="preserve"> 143 382,5 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сидии </w:t>
      </w:r>
      <w:r>
        <w:rPr/>
        <w:t>из областного бюджета в сумме</w:t>
      </w:r>
      <w:r>
        <w:rPr>
          <w:b/>
        </w:rPr>
        <w:t xml:space="preserve"> 42 395,9 тыс. рублей, </w:t>
      </w:r>
      <w:r>
        <w:rPr/>
        <w:t>что на 211 208,5 тыс. рублей меньше размера субсидий 2023 года, оценка исполнения которой составляет 253 604,4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венции </w:t>
      </w:r>
      <w:r>
        <w:rPr/>
        <w:t>в сумме</w:t>
      </w:r>
      <w:r>
        <w:rPr>
          <w:b/>
        </w:rPr>
        <w:t xml:space="preserve"> 369 826,4 тыс. рублей, </w:t>
      </w:r>
      <w:r>
        <w:rPr/>
        <w:t>что на 11 454,0 тыс. рублей больше размера субвенций, предусмотренного на 2023 год (358 372,4 тыс. рублей)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иные межбюджетные трансферты</w:t>
      </w:r>
      <w:r>
        <w:rPr/>
        <w:t xml:space="preserve"> в сумме </w:t>
      </w:r>
      <w:r>
        <w:rPr>
          <w:b/>
        </w:rPr>
        <w:t>1 984,5 тыс. рублей</w:t>
      </w:r>
      <w:r>
        <w:rPr/>
        <w:t xml:space="preserve">, что на 67 871,0 тыс. рублей ниже уровня 2023 года, исполнение по которому планируется в сумме  69 855,5 тыс. рублей. </w:t>
      </w:r>
    </w:p>
    <w:p>
      <w:pPr>
        <w:pStyle w:val="Normal"/>
        <w:ind w:firstLine="567"/>
        <w:jc w:val="both"/>
        <w:rPr/>
      </w:pPr>
      <w:r>
        <w:rPr/>
        <w:t>Объем безвозмездный поступлений в бюджет муниципального образования «Молчановский район»  на плановый период 2025 и 2026 годов составляет 443 039,6 тыс. рублей и 439 023,3 тыс. рублей по годам соответственно. Более 83,5 % в объеме прогнозируемых безвозмездных поступлений на 2025 и 2026 годы составляют субвенции бюджетам бюджетной системы Российской Федерации. Из них 85,7% (2025 год) и 85,7% (2026 год) составляют субвенции бюджетам муниципальных районов на выполнение передаваемых полномочий, а также 13,0% (2025 год), 13,0% (2026 год) составляют субвенции на содержание ребенка в семье опекуна и приемной семье, а также вознаграждение, причитающееся приемному родителю. Дотации на выравнивание бюджетной обеспеченности составляют 6,8%, и 5,9% от общего объема безвозмездных поступлений в прогнозе на 2025 и 2026 годы соответственно.</w:t>
      </w:r>
    </w:p>
    <w:p>
      <w:pPr>
        <w:pStyle w:val="Normal"/>
        <w:ind w:firstLine="567"/>
        <w:jc w:val="both"/>
        <w:rPr/>
      </w:pPr>
      <w:r>
        <w:rPr/>
        <w:t>Удельный вес безвозмездных поступлений в общих доходах бюджета Молчановского района в 2024 году составит 83,9 %, в 2025 году – 79,3%, в 2026 году – 77,5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Расходы бюджета Молчан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 итогам за 2023 год исполнение расходов бюджета Молчановского района ожидается в размере </w:t>
      </w:r>
      <w:r>
        <w:rPr>
          <w:b/>
        </w:rPr>
        <w:t>966 442,8</w:t>
      </w:r>
      <w:r>
        <w:rPr/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сходы бюджета Молчановского района на 2024 год по проекту бюджета запланированы в сумме </w:t>
      </w:r>
      <w:r>
        <w:rPr>
          <w:b/>
        </w:rPr>
        <w:t xml:space="preserve">661 225,2 </w:t>
      </w:r>
      <w:r>
        <w:rPr/>
        <w:t xml:space="preserve">тыс. рублей. Расходы бюджета на плановый период 2025 года прогнозируются в размере  555 795,5 тыс. рублей и  на 2026 год в сумме </w:t>
      </w:r>
      <w:r>
        <w:rPr>
          <w:b/>
        </w:rPr>
        <w:t>565 342,4</w:t>
      </w:r>
      <w:r>
        <w:rPr/>
        <w:t xml:space="preserve"> тыс. рублей.  </w:t>
      </w:r>
      <w:r>
        <w:rPr>
          <w:bCs/>
        </w:rPr>
        <w:t>Темп роста расходов</w:t>
      </w:r>
      <w:r>
        <w:rPr/>
        <w:t xml:space="preserve"> бюджета в 2024 году к уровню 2023 года составит 68,5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Формирование расходной части бюджета Молчановского района на 2024 – 2026 годы осуществлялось в соответствии с порядком планирования бюджетных ассигнований бюджета муниципального образования «Молчановский район» на очередной финансовый год и на плановый период, в соответствии с приказом Управления финансов Администрации Молчановского района от 15.08.2018 г. №17-ОД «Об утверждении порядка планирования бюджетных ассигнований бюджета муниципального образования «Молчановский район» на очередной финансовый год и плановый период и методики планирования бюджетных ассигнований бюджета муниципального образования «Молчановский район» на очередной финансовый год и плановый период»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о главным распорядителям средств бюджета Молчановского района проводилось с учетом единых подходов и отраслевых особенностей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Администрация Молчановского района»,</w:t>
      </w:r>
      <w:r>
        <w:rPr>
          <w:sz w:val="28"/>
          <w:szCs w:val="28"/>
        </w:rPr>
        <w:t xml:space="preserve"> расходы на 2024 год запланированы в объеме 185 833,6 тыс. рублей. Удельный вес в расходах бюджета составит 28,1%. Расходы запланированы в основном по разделам «общегосударственные вопросы» в размере  47 176,7 тыс. рублей (25,4%), «культура, кинематография» в размере 36 892,5 тыс. рублей (19,9%) и «социальная политика» в размере 56 099,1 тыс. рублей (30,2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Расходы на плановый период 2025 и 2026 годов запланированы в объеме 144 745,1 тыс. рублей и 144 423,3 тыс. рублей по годам соответственно.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Удельный вес в расходах бюджета 2025 года составит 26,0%. Удельный вес в расходах бюджета 2026 года составит 25,5%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распорядитель бюджетных средств «Дума Молчановского района», </w:t>
      </w:r>
      <w:r>
        <w:rPr>
          <w:sz w:val="28"/>
          <w:szCs w:val="28"/>
        </w:rPr>
        <w:t>расходы на 2024 год запланированы в объеме 821,9 тыс. рублей. Удельный вес в расходах бюджета составит 0,12%. Все расходы отнесены по одному разделу «общегосударственные вопрос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лановый период 2025 и 2026 годов запланированы в объеме  400,0 тыс. рублей по каждому году. Удельный вес в расходах бюджета 2025 и 2026 годов  составит 0,07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 xml:space="preserve">Главный распорядитель бюджетных средств «Контрольно-счетный орган муниципального образования «Молчановский район», </w:t>
      </w:r>
      <w:r>
        <w:rPr>
          <w:sz w:val="28"/>
          <w:szCs w:val="28"/>
        </w:rPr>
        <w:t>расходы на 2024 год запланированы в объеме 1 669,1 тыс. рублей. Удельный вес в расходах бюджета составит 0,25%. Все расходы отнесены по одному разделу «общегосударственные вопрос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лановый период 2025 и 2026 годов запланированы в объеме  832,8 тыс. рублей по каждому году. Удельный вес в расходах бюджета 2025 и 2026 годов  составит 0,15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Управление финансов Администрации Молчановского района Томской области»</w:t>
      </w:r>
      <w:r>
        <w:rPr>
          <w:sz w:val="28"/>
          <w:szCs w:val="28"/>
        </w:rPr>
        <w:t>, расходы на 2024 год запланированы в объеме 48 071,4 тыс. рублей. Удельный вес в расходах бюджета составит 7,3 %. Расходы запланированы в основном по разделу «межбюджетные трансферты», в размере 37 918,0 тыс. рублей (78,8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лановый период 2025 и 2026 годов запланированы в объеме 34 470,3 тыс. рублей и 38 456,2 тыс. рублей по годам соответственно. Удельный вес в расходах бюджета составит 6,2 %  и 6,8% в прогнозе на 2025 -2026 годы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Управление образования Администрации Молчановского района Томской области»</w:t>
      </w:r>
      <w:r>
        <w:rPr>
          <w:sz w:val="28"/>
          <w:szCs w:val="28"/>
        </w:rPr>
        <w:t>, расходы на 2024 год запланированы в объеме 416 738,4 тыс. рублей. Удельный вес в расходах бюджета составит 63,0 %. На раздел «образование» запланировано 97,6% расходов распорядителя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лановый период 2025 и 2026 годов запланированы в объеме 369 680,6 тыс. рублей и 375 520,4 тыс. рублей по годам соответственно. Удельный вес в расходах бюджета составит 66,5 % в 2025 году и 66,4% в 2026 году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>
          <w:sz w:val="28"/>
          <w:szCs w:val="28"/>
        </w:rPr>
        <w:t xml:space="preserve">, расходы на 2024 год запланированы в объеме 8 090,8 тыс. рублей. Удельный вес в расходах бюджета составит 1,2 %. Расходы в 2024 году запланированы в основном по разделу «общегосударственные вопросы», в размере 6 996,1 тыс. рублей (86,5%), по разделу «национальная экономика» в размере 1 094,7 тыс. руб. (13,5%).   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лановый период 2025 и 2026 годов запланированы в объеме 5 666,7 тыс. рублей на 2025 год и 5 709,7 тыс. рублей на 2026 год. Удельный вес в расходах бюджета составит 1,0 % в 2025 году и 1,0% в 2026 году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ой части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>на 2024</w:t>
      </w:r>
      <w:r>
        <w:rPr>
          <w:sz w:val="28"/>
          <w:szCs w:val="28"/>
          <w:lang w:val="ru-RU"/>
        </w:rPr>
        <w:t xml:space="preserve">-2026 годы </w:t>
      </w:r>
      <w:r>
        <w:rPr>
          <w:sz w:val="28"/>
          <w:szCs w:val="28"/>
        </w:rPr>
        <w:t xml:space="preserve">предусмотрены резервные фонды органов местного самоуправления в сумме </w:t>
      </w:r>
      <w:r>
        <w:rPr>
          <w:sz w:val="28"/>
          <w:szCs w:val="28"/>
          <w:lang w:val="ru-RU"/>
        </w:rPr>
        <w:t xml:space="preserve">200,0 тыс. рублей </w:t>
      </w:r>
      <w:r>
        <w:rPr>
          <w:sz w:val="28"/>
          <w:szCs w:val="28"/>
        </w:rPr>
        <w:t xml:space="preserve">, что не превышает установленное статьей 81 БК РФ ограничение в размере 3%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е расходы запланированы по разделу подразделу 0111 «Резервные фонды», целевой статье расходов 99 0 00 00000 «Непрограммное направление расходов», главного распорядителя 903</w:t>
      </w:r>
      <w:r>
        <w:rPr>
          <w:b/>
          <w:bCs/>
        </w:rPr>
        <w:t xml:space="preserve"> </w:t>
      </w:r>
      <w:r>
        <w:rPr>
          <w:sz w:val="28"/>
          <w:szCs w:val="28"/>
        </w:rPr>
        <w:t>«Муниципальное казенное учреждение Управление финансов Администрации Молчановского района Том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ным проектом решения предусмотрено финансирование  9 муниципальных программ на 2024 и плановый период 2025 и 2026 годов. Общий объем расходов на реализацию муниципальных программ  составляет на 2024 год – 601 557,7 тыс. рублей, на 2025 год – 514 023,1 тыс. рублей, на 2026 год – 519 528,0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ые программы, предлагаемые к финансированию в 2024-2026 годах, направлены на достижение 5 целей Стратегии социально-экономического развития муниципального образования «Молчановский район» до 2030 года. Муниципальные программы состоят из подпрограмм, в которые включаются расходы на реализацию 4 ведомственных целевых программ Молчановского района и основ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ведомственные целевые и муниципальные программы составляют основную часть бюджета Молчановского район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Дефицит (профицит) бюджета, муниципальный дол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ходы на муниципальный долг,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программа муниципальных гарантий Молчановского района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2024 год прогнозируемый </w:t>
      </w:r>
      <w:r>
        <w:rPr>
          <w:sz w:val="28"/>
          <w:szCs w:val="28"/>
          <w:lang w:val="ru-RU"/>
        </w:rPr>
        <w:t>профицит</w:t>
      </w:r>
      <w:r>
        <w:rPr>
          <w:sz w:val="28"/>
          <w:szCs w:val="28"/>
        </w:rPr>
        <w:t xml:space="preserve"> бюджета МО «Молчановский район» составляет </w:t>
      </w:r>
      <w:r>
        <w:rPr>
          <w:sz w:val="28"/>
          <w:szCs w:val="28"/>
          <w:lang w:val="ru-RU"/>
        </w:rPr>
        <w:t xml:space="preserve">2 971,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профицит на 2025 год –2 686,6 тыс. рублей, профицит на 2026 год – 1 020,1 тыс. рублей.</w:t>
      </w:r>
      <w:r>
        <w:rPr>
          <w:sz w:val="28"/>
          <w:szCs w:val="28"/>
        </w:rPr>
        <w:t xml:space="preserve"> В составе источников финансирования дефицита предусмотрены средства на погашение бюджетного кредита, полученного из областного бюджета в сумме </w:t>
      </w:r>
      <w:r>
        <w:rPr>
          <w:sz w:val="28"/>
          <w:szCs w:val="28"/>
          <w:lang w:val="ru-RU"/>
        </w:rPr>
        <w:t xml:space="preserve"> 2 971,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в 2024 году, 2 686,6 тыс. рублей в 2025 году, 1 020,1тыс. рублей в 2026 году. Изменение </w:t>
      </w:r>
      <w:r>
        <w:rPr>
          <w:sz w:val="28"/>
          <w:szCs w:val="28"/>
        </w:rPr>
        <w:t xml:space="preserve">остатков средств на счетах по учету средств бюдж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Молчановский район»</w:t>
      </w:r>
      <w:r>
        <w:rPr>
          <w:sz w:val="28"/>
          <w:szCs w:val="28"/>
          <w:lang w:val="ru-RU"/>
        </w:rPr>
        <w:t xml:space="preserve"> в 2024-2026 годах не запланировано.</w:t>
      </w:r>
    </w:p>
    <w:p>
      <w:pPr>
        <w:pStyle w:val="Cons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на 2024 год и плановый период 2025 и 2026 годах запланир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долг </w:t>
      </w:r>
      <w:r>
        <w:rPr>
          <w:rFonts w:cs="Times New Roman" w:ascii="Times New Roman" w:hAnsi="Times New Roman"/>
          <w:sz w:val="28"/>
          <w:szCs w:val="28"/>
        </w:rPr>
        <w:t>Молчановск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долг в 2024-2026 годах будет состоять из бюджетных кредитов, объем которых будет сокращаться в предстоящем периоде в связи с плановым погашением, вследствие планируемого исполнения бюджета в 2024-2026 года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01 января 2025 года планируется в размере 3 706,7 тыс. рублей, на 01 января 2026 года в размере 1020,1 тыс. рублей, на 01 января 2027 года в размере 0,0 тыс.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бъема муниципального долга Молчановского района и доходов без учета безвозмездных поступлений и поступлений налоговых доходов по дополнительным нормативам отчислений не превышает предельного значения, установленного ст. 107 БК РФ.</w:t>
      </w:r>
    </w:p>
    <w:p>
      <w:pPr>
        <w:pStyle w:val="Normal"/>
        <w:ind w:firstLine="567"/>
        <w:jc w:val="both"/>
        <w:rPr/>
      </w:pPr>
      <w:r>
        <w:rPr/>
        <w:t>Проектом решения на 2024 год</w:t>
      </w:r>
      <w:r>
        <w:rPr>
          <w:b/>
        </w:rPr>
        <w:t xml:space="preserve"> </w:t>
      </w:r>
      <w:r>
        <w:rPr/>
        <w:t>и плановый период 2025-2026 годов</w:t>
      </w:r>
      <w:r>
        <w:rPr>
          <w:b/>
        </w:rPr>
        <w:t xml:space="preserve"> муниципальные гарантии </w:t>
      </w:r>
      <w:r>
        <w:rPr/>
        <w:t>не предусмотрены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. Выводы, рекомендации, предложения по проекту решения и приложений к нему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ого экспертно-аналитического мероприятия «Экспертиза проекта решения «Об утверждении бюджета муниципального образования «Молчановский район» на 2024 год  и на плановый период 2025 и 2026 годов» Контрольно-счетный орган муниципального образования «Молчановский район» сообщает, что по текстовой части проекта решения замечаний нет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окументы и материалы, представленные для рассмотрения Проекта решения, в полной мере соответствуют по форме и содержанию требованиям статей 184.1, 184.2 Бюджетного кодекса РФ и Положению о бюджетном процессе в муниципальном образовании «Молчановский район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оведенный анализ проекта решения о бюджете и документов, составляющих основу формирования бюджета района, дает основание сделать вывод,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проект решения может быть принят в первом чтении и направлен для проведения дальнейшей работы с Проектом бюджета согласно ст. 20 Положения о бюджетном процессе в муниципальном образовании «Молчановский рай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го орган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лчановский район»</w:t>
        <w:tab/>
        <w:tab/>
        <w:tab/>
        <w:tab/>
        <w:tab/>
        <w:tab/>
        <w:tab/>
        <w:t xml:space="preserve">       Н.М.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каченко Наталья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6)22646</w:t>
      </w:r>
    </w:p>
    <w:sectPr>
      <w:footerReference w:type="default" r:id="rId5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hyperlink" Target="consultantplus://offline/ref=D9886080F7895C9A8F24BAEBF588E89EEDE828223A6206AEBD85E70493k9q7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1:00Z</dcterms:created>
  <dc:creator>РайДума</dc:creator>
  <dc:description/>
  <cp:keywords/>
  <dc:language>en-US</dc:language>
  <cp:lastModifiedBy>KosDuma</cp:lastModifiedBy>
  <cp:lastPrinted>2023-11-27T11:01:00Z</cp:lastPrinted>
  <dcterms:modified xsi:type="dcterms:W3CDTF">2023-11-27T04:03:00Z</dcterms:modified>
  <cp:revision>122</cp:revision>
  <dc:subject/>
  <dc:title/>
</cp:coreProperties>
</file>