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580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,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66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u w:val="single"/>
              </w:rPr>
            </w:pPr>
            <w:r>
              <w:rPr>
                <w:u w:val="single"/>
              </w:rPr>
              <w:t>07.12.2023</w:t>
            </w:r>
            <w:r>
              <w:rPr/>
              <w:t>_______№ ___</w:t>
            </w:r>
            <w:r>
              <w:rPr>
                <w:u w:val="single"/>
              </w:rPr>
              <w:t>60</w:t>
            </w:r>
            <w:r>
              <w:rPr/>
              <w:t>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410 </w:t>
            </w:r>
            <w:r>
              <w:rPr/>
              <w:t xml:space="preserve">от </w:t>
            </w:r>
            <w:r>
              <w:rPr>
                <w:u w:val="single"/>
              </w:rPr>
              <w:t>15.11.202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Могоч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.В. Беляеву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гоч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А. Такленку</w:t>
            </w:r>
          </w:p>
        </w:tc>
      </w:tr>
    </w:tbl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ект решения Совета Мого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б утверждении бюджета муниципального образования Могочинское сельское поселение на 2023 год и на плановый период 2025 и 2026 годов»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Могочинского сельского поселения «Об утверждении бюджета муниципального образования Могочинское сельское поселение на 2023 год и на плановый период 2025 и 2026 годов» (далее – Проект бюджета) подготовлено в соответствии с Бюджетным кодексом Российской Федерации (далее – БК РФ)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3 год, утвержденным распоряжением Контрольно-счетного органа муниципального образования «Молчановский район» от 14.12.2022 г. № 13,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Могочинского сельского поселения с соблюдением сроков, установленных статьей 185 БК РФ, соответствует срокам, установленным Положением о бюджетном процессе в Могочинском сельском поселении Молчановского района Томской области, принятым решением Совета Могочинского сельского поселения от 23.06.2020 № 91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23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СО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Могочинского </w:t>
      </w:r>
      <w:r>
        <w:rPr/>
        <w:t xml:space="preserve">сельского поселения </w:t>
      </w:r>
      <w:r>
        <w:rPr>
          <w:bCs/>
        </w:rPr>
        <w:t>на 2024-2026 годы (далее – Прогноз СЭР)</w:t>
      </w:r>
      <w:r>
        <w:rPr/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Могочинского сельского поселения «Об утверждении бюджета муниципального образования Могочинское сельское поселение на 2024 год и на плановый период 2025 и 2026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ектом бюджет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в полной мере соответствуют перечням, установленным статьей 184.2. БК РФ и статьей 36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324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Могочинского сельского поселения за истекший период 2023 года и ожидаемые итоги социально-экономического развития Могочинского сельского поселения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гочинского сельского поселения на 2024-202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рочный финансовый план на 2024-202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источник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Могочинского сельского поселения на 2024 год и на плановый период 2025-2026 годов содержат цели, направленные на содействие экономическому и социальному развитию </w:t>
      </w:r>
      <w:r>
        <w:rPr>
          <w:shd w:fill="FFFFFF" w:val="clear"/>
        </w:rPr>
        <w:t>Могочинского сельского поселения с учетом достижения определенных критериев эффективности и результативности бюджетных расходов</w:t>
      </w:r>
      <w:r>
        <w:rPr/>
        <w:t xml:space="preserve">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 xml:space="preserve">- повышение прозрачности межбюджетных отношений и муниципальных финансов; 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Могочинского сельского поселения на 2024-2026 годы основным приоритетом является бюджетная устойчивость в среднесрочной и долгосрочной перспективе. Основными целями налоговой политики являются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МОГОЧИНСКОГО СЕЛЬСКОГО ПОСЕЛЕНИЯ ЗА ИСТЕКШИЙ ПЕРИОД 2023 ГОДА И ОЖИДАЕМЫЕ ИТОГИ СОЦИАЛЬНО-ЭКОНОМИЧЕСКОГО РАЗВИТИЯ МОГОЧИНСКОГО СЕЛЬСКОГО ПОСЕЛЕНИЯ З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м Администрации Могочинского сельского поселения утверждены ожидаемые итоги социально-экономического развития за 2023 год и Прогноз социально-экономического развития Могочинского сельского поселения на 2024 год и плановый период 2025-2026 годов. 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 и правоохранительная деятельность, спорт и культу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МОГОЧИНСКОГО СЕЛЬСКОГО ПОСЕЛЕНИЯ НА 2024-2026 ГОД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 разработан на 2024 год и плановый период 2025-2026 годы в соответствии со статьей 173 БК РФ. Показатели прогноза социально-экономического развития Могочинского сельского поселения до 2026 года сформированы на основе анализа экономической ситуации за 2022 год, предварительной оценки развития сельского поселения в 2023 году, статистических данных за 2021 – 2022 годы, с учетом тенденций, складывающихся в экономике и социальной сфере Могоч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24 - 2026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autoSpaceDE w:val="false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Е СЕЛЬСКОЕ ПОСЕЛЕНИЕ НА 2024-2026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статьей 184.2 БК РФ, статьей 36 Положения о бюджетном процессе представлен среднесрочный финансовый план, где содержатся основные параметры местного бюджета на 2024 год и плановый период 2025-2026 годы. </w:t>
      </w:r>
    </w:p>
    <w:p>
      <w:pPr>
        <w:pStyle w:val="ConsPlus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>НА 2024 ГОД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И НА ПЛАНОВЫЙ ПЕРИОД 2025 И 2026 ГОДОВ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4 год и плановый период 2025 и 2026 годов и плановых показателей утвержденного бюджета на 2023 год.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года, следующего за очередным финансовым годом и каждым годом планового периода, установлен пунктом 8 Проекта бюджета.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ОЖИДАЕМОГО ИСПОЛНЕНИЯ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ГОЧИНСКОГО СЕЛЬСКОГО ПОСЕЛЕНИЯ ЗА 2023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представленной оценкой ожидаемого исполнения бюджета поселения на 2023 год доходная часть будет исполнена в сумме 28 505,8 тыс. рублей, отклонение к плану по доходам составляет – 521,0 тыс. рублей. Ожидаемое исполнение по расходам составляет 26 804,7 тыс. рублей, отклонение от плана по расходам составляет – 4 679,4 тыс. рублей. Дефицит составит 1 701,1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Динамика исполнения бюджета по доходам в 2023 году свидетельствует о том, что на 83,4 % будут выполнены налоговые и неналоговые доходы и на 85,1%  расходы относительно установленного план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 таблице по доходам и расходам отражены некорректные наименования показателей и коды бюджетной классификации, которые необходимо привести в соответствие </w:t>
      </w:r>
      <w:r>
        <w:rPr>
          <w:rStyle w:val="StrongEmphasis"/>
          <w:b w:val="false"/>
        </w:rPr>
        <w:t>с Приказом Минфина России от 08.06.2021 № 75н «Об утверждении кодов (перечней кодов) бюджетной классификации Российской Федерации на 2023 год (на 2023 год и на плановый период 2024 и 2025 годов)» (далее – Приказ Минфина России от 08.06.2021 № 75н) и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от 24.05.2022 № 82н).</w:t>
      </w:r>
    </w:p>
    <w:p>
      <w:pPr>
        <w:pStyle w:val="Normal"/>
        <w:ind w:firstLine="567"/>
        <w:jc w:val="both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РЕЕСТР ИСТОЧНИКОВ ДОХОДОВ МУНИЦИПАЛЬНОГО ОБРАЗОВА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ГОЧИНСКОЕ СЕЛЬСКОЕ ПОСЕЛЕНИЕ НА 2024 ГОД И ПЛАНОВЫЙ ПЕРИОД 2025 И 2026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еестр источников доходов Могочинского сельского поселения</w:t>
      </w:r>
      <w:r>
        <w:rPr/>
        <w:t xml:space="preserve"> </w:t>
      </w:r>
      <w:r>
        <w:rPr>
          <w:rStyle w:val="StrongEmphasis"/>
          <w:b w:val="false"/>
        </w:rPr>
        <w:t>на 2024 год и плановый период 2025 и 2026 годов представлен в соответствии со статьей 47.1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i/>
          <w:i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bCs/>
          <w:i/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2024 год объем финансирования 14 муниципальных программ Могочинского сельского поселения составит 4 387,0 тыс. рублей, на 2025 год 14 муниципальных программ – 4 217,0 тыс. рублей, на 2026 год 14 муниципальных программ – 4 272,1 тыс. рублей.</w:t>
      </w:r>
    </w:p>
    <w:p>
      <w:pPr>
        <w:pStyle w:val="Normal"/>
        <w:jc w:val="center"/>
        <w:rPr>
          <w:rStyle w:val="StrongEmphasis"/>
          <w:b/>
          <w:b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2. Общая характеристика проекта решения Совета Могочинского сельского поселения «Об утверждении бюджета Муниципального образования Могочинское сельское поселение на 2024 год и плановый период 2025 и 2026 годов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) Пунктами 1 и 2 Проекта бюджета утверждены основные характеристики бюджета Могочинского сельского поселения на 2024 год и плановый период 2025-2026 годы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65F91"/>
        </w:rPr>
        <w:t xml:space="preserve">- </w:t>
      </w:r>
      <w:r>
        <w:rPr>
          <w:b/>
        </w:rPr>
        <w:t>общий объем доходов</w:t>
      </w:r>
      <w:r>
        <w:rPr/>
        <w:t xml:space="preserve"> бюджета муниципального образования Могочинское сельское поселение на 2024 год в сумме 15 740,6 тыс. рублей (в т.ч. налоговые и неналоговые доходы – 4 743,4 тыс. рублей и безвозмездные поступления – 10 997,2 тыс. рублей); на 2025 год в сумме 14 614,1 тыс. рублей (в т.ч. налоговые и неналоговые доходы – 4 900,6 тыс. рублей и безвозмездные поступления – 9 713,5 тыс. рублей); на 2026 год</w:t>
      </w:r>
      <w:r>
        <w:rPr>
          <w:b/>
        </w:rPr>
        <w:t xml:space="preserve"> </w:t>
      </w:r>
      <w:r>
        <w:rPr/>
        <w:t>в сумме 14 774,4 тыс. рублей (в т.ч. налоговые и неналоговые доходы – 5 084,4 тыс. рублей и безвозмездные поступления – 9 690,0 тыс. рублей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общий объем расходов</w:t>
      </w:r>
      <w:r>
        <w:rPr/>
        <w:t xml:space="preserve"> бюджета муниципального образования Могочинское сельское поселение на 2024 год в сумме 15 740,6 тыс. рублей; на 2025 год</w:t>
      </w:r>
      <w:r>
        <w:rPr>
          <w:b/>
        </w:rPr>
        <w:t xml:space="preserve"> </w:t>
      </w:r>
      <w:r>
        <w:rPr/>
        <w:t>в сумме 14 614,1 тыс. рублей, на 2026 год в сумме 14 774,4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дефицит (профицит)</w:t>
      </w:r>
      <w:r>
        <w:rPr/>
        <w:t xml:space="preserve"> бюджета муниципального образования Могочинское сельское поселение на 2024 год – 0,0 тыс. рублей, на 2025 год в сумме 0,0 тыс. рублей, на 2026 год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Могочинское сельское поселение на 2024 год и плановый период 2025 и 2026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Могочинское сельское поселение на 2024 год и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Могочинское сельское поселение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Могочинское сельское поселение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Могочинское сельское поселение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муниципального образования Могочинское сельское поселение на 2024 год и на плановый период 2025 и 2026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муниципального образования Могочинское сельское поселение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бъем бюджетных ассигнований, направляемых на исполнение публичных нормативных обязательств бюджета муниципального образования Могочинское сельское поселение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Могочинское сельское поселение на 2024 год и на плановый период 2025 и 2026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>Приложение с распределением бюджетных ассигнований бюджета муниципального образования Могочинское сельское поселение по разделам и подразделам классификации расходов бюджета на 2024 год и на плановый период 2025 и 2026 годов включено в состав приложений к пояснительной записке к проекту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Могочинское сельское поселение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4 год в сумме 2 462,9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5 год в сумме 2 548,0 тыс. рублей;</w:t>
      </w:r>
    </w:p>
    <w:p>
      <w:pPr>
        <w:pStyle w:val="ConsPlusNormal"/>
        <w:ind w:firstLine="567"/>
        <w:jc w:val="both"/>
        <w:rPr/>
      </w:pPr>
      <w:r>
        <w:rPr/>
        <w:t>- на 2026 год в сумме 2 644,0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>4) В соответствии с БК РФ резервный фонд установлен пунктом 7 Проекта бюджета в размер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4 год- 100,0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5 год – 100,0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6 год – 100,0 тыс. рублей.</w:t>
      </w:r>
    </w:p>
    <w:p>
      <w:pPr>
        <w:pStyle w:val="ConsPlusNormal"/>
        <w:ind w:firstLine="567"/>
        <w:jc w:val="both"/>
        <w:rPr/>
      </w:pPr>
      <w:r>
        <w:rPr/>
        <w:t xml:space="preserve">5) Согласно требованию части 2 статьи 107 БК РФ пунктом 8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2025 года в сумме 0,0 тыс. рублей, на 1 января 2026 года в сумме 0,0 тыс. рублей и на 1 января 2027 года – 0,0 тыс. рублей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/>
        <w:t xml:space="preserve">1. Наименование разделов, подразделов 0309, 0310  по Проекту бюджета и в пояснительной записке привести в соответствии </w:t>
      </w:r>
      <w:r>
        <w:rPr>
          <w:rStyle w:val="StrongEmphasis"/>
        </w:rPr>
        <w:t>с Приказом Минфина России от 24.05.2022 № 82н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Доходы  и расходы бюджета отражаются в формате «5 535,9» с указанием одного десятичного знака после запято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Решение о бюджете вступает в силу с 1 января 2024 года, а не 2023 год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4 преобладают безвозмездные поступления, доля которых  снизилась с 83,3 % до 69,9 % по сравнению с утвержденными безвозмездными поступлениями на 2023 год. Доля налоговых и неналоговых доходов увеличилась с 16,7 % до 30,1 %. Тенденцию роста доли налоговых и неналоговых доходов также можно отметить в плановом периоде 2025 и 2026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 xml:space="preserve">Структура доходов 2023-2026 годов по представленному Проекту бюджета приведена в таблице: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62"/>
        <w:gridCol w:w="756"/>
        <w:gridCol w:w="1247"/>
        <w:gridCol w:w="756"/>
        <w:gridCol w:w="1214"/>
        <w:gridCol w:w="756"/>
        <w:gridCol w:w="1169"/>
        <w:gridCol w:w="756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6.10.2023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6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26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4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1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65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Могочинского сельского поселения без учета финансовой помощи из бюджета Молчановского района на 2024 год прогнозируются в сумме 4 743,4 тыс. рублей. Исполнение в 2023 году ожидается в сумме 4 861,3 тыс. рублей. Темп роста к 2023 году составит 97,6 %.</w:t>
      </w:r>
    </w:p>
    <w:p>
      <w:pPr>
        <w:pStyle w:val="Normal"/>
        <w:ind w:firstLine="540"/>
        <w:jc w:val="both"/>
        <w:rPr/>
      </w:pPr>
      <w:r>
        <w:rPr/>
        <w:t>Сравнительный анализ о налоговых и неналоговых доходах бюджета Могочинского сельского поселения на 2023-2024 год представлен в таблице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на 2023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4 года к 2023 году,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доходы, получаемые в виде арендной платы за земли после разграничен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государственной собственности н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трафы, неустойки, 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в 2024 году составит 97,7 % или 4 653,3</w:t>
      </w:r>
      <w:r>
        <w:rPr>
          <w:b/>
        </w:rPr>
        <w:t xml:space="preserve"> </w:t>
      </w:r>
      <w:r>
        <w:rPr/>
        <w:t>тыс. рублей, в том числе налог на доходы физических лиц – 27,3 %, акцизы по подакцизным товарам (продукции) 51,9 %, налог на имущество физических лиц – 12,7 %, земельный налог – 5,6 %, госпошлина – 0,2 %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24 год, предусмотрен в общей сумме </w:t>
      </w:r>
      <w:r>
        <w:rPr>
          <w:b/>
        </w:rPr>
        <w:t>106,9</w:t>
      </w:r>
      <w:r>
        <w:rPr/>
        <w:t xml:space="preserve"> тыс. рублей, в том числе п</w:t>
      </w:r>
      <w:r>
        <w:rPr>
          <w:color w:val="000000"/>
          <w:shd w:fill="FFFFFF" w:val="clear"/>
        </w:rPr>
        <w:t xml:space="preserve">рочие доходы от использования имущества и прав, находящихся в </w:t>
      </w:r>
      <w:r>
        <w:rPr/>
        <w:t>государственной и муниципальной собственности. Данный вид доходов составляет 2,0 % в общем объеме налоговых и неналоговых доходов. Темп роста к ожидаемому исполнению 2023 года составляет 100,0 %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бюджета Молчановского района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безвозмездных поступлений, прогнозируемых в Проекте бюджета муниципального образования Могочинское сельское поселение на 2024 год, составляет 10 997,2 тыс. рублей, что ниже ожидаемого исполнения 2023 года на 13 168,4 тыс. рублей или 45,5 %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гочинского сельского поселения составит в 2024 году – 69,9 %, в 2025 году – 66,5 %, в 2026 году – 65,6 %.</w:t>
      </w:r>
    </w:p>
    <w:p>
      <w:pPr>
        <w:pStyle w:val="Normal"/>
        <w:ind w:firstLine="567"/>
        <w:jc w:val="both"/>
        <w:rPr/>
      </w:pPr>
      <w:r>
        <w:rPr/>
        <w:t>Информация о безвозмездных поступлениях бюджета Могочинского сельского поселения на 2024-2026 годы в разрезе форм межбюджетных трансфертов представлена в приложениях № 1 и 2 к Проекту бюджета.</w:t>
      </w:r>
    </w:p>
    <w:p>
      <w:pPr>
        <w:pStyle w:val="Normal"/>
        <w:ind w:firstLine="567"/>
        <w:jc w:val="both"/>
        <w:rPr/>
      </w:pPr>
      <w:r>
        <w:rPr/>
        <w:t>В проекте бюджета Могочинского сельского поселения на 2024-2026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Безвозмездные поступления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6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 9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 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 92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4 год в сумме </w:t>
      </w:r>
      <w:r>
        <w:rPr>
          <w:b/>
        </w:rPr>
        <w:t>15 740,6 тыс. рублей</w:t>
      </w:r>
      <w:r>
        <w:rPr/>
        <w:t>, что на 15 743,5 тыс. рублей или на 50,0 % ниже ожидаемого исполнения на 2023 год. Снижение</w:t>
      </w:r>
      <w:r>
        <w:rPr>
          <w:color w:val="365F91"/>
        </w:rPr>
        <w:t xml:space="preserve"> </w:t>
      </w:r>
      <w:r>
        <w:rPr/>
        <w:t>объема расходов бюджета поселения можно отметить на плановый период 2025-2026 годов на 16 870,0 тыс. рублей (53,6 %) и на 16 709,7 тыс. рублей (53,1 %) соответственно к ожидаемому исполнению на 2023 год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Могочинского сельского поселения на 2023 - 2026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701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4 года к 2023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4 год приходится на раздел 0100 «Общегосударственные расходы» — 63,9</w:t>
      </w:r>
      <w:r>
        <w:rPr>
          <w:rStyle w:val="StrongEmphasis"/>
          <w:b w:val="false"/>
        </w:rPr>
        <w:t xml:space="preserve"> 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инимальные расходы на 2024 год прогнозируются по разделам: 0800 «Культура, кинематография» - 0,03 %, 0300 «Национальная безопасность и правоохранительная деятельность» - 1,2 %. 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аздел 0100 « 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>По данному разделу бюджетные ассигнования на 2024 год предусмотрены в сумме        10  058,8 тыс. рублей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– 9 850,7 тыс. рублей (97,9 % всех общегосударственных расходов бюджета Могоч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100,0 тыс. рублей (0,1 % от общей суммы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08,1 тыс. рублей или 1,1 % от расходов по раздел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rStyle w:val="StrongEmphasis"/>
          <w:b w:val="false"/>
          <w:i/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В настоящем разделе предусмотрены расходы на 2024 год в сумме 183,0 тыс. рублей на реализацию мероприятий по предупреждению и ликвидации последствий чрезвычайных ситуаций в границах сельского поселения в рамках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5 годы» и реализацию мероприятий по опашке границ населенных пунктов Могочинского сельского поселения в рамках муниципальной программы «Пожарная безопасность на территории Могочинского сельского поселения на 2019-2025 годы». Однако КЦСР </w:t>
      </w:r>
      <w:r>
        <w:rPr>
          <w:b/>
        </w:rPr>
        <w:t>0615541340</w:t>
      </w:r>
      <w:r>
        <w:rPr/>
        <w:t xml:space="preserve"> в Проекте бюджета необходимо изменить на КЦСР </w:t>
      </w:r>
      <w:r>
        <w:rPr>
          <w:b/>
        </w:rPr>
        <w:t>06155</w:t>
      </w:r>
      <w:r>
        <w:rPr>
          <w:b/>
          <w:lang w:val="en-US"/>
        </w:rPr>
        <w:t>S</w:t>
      </w:r>
      <w:r>
        <w:rPr>
          <w:b/>
        </w:rPr>
        <w:t>1340</w:t>
      </w:r>
      <w:r>
        <w:rPr/>
        <w:t>, как ассигнования за счет средств бюджета муниципального образования «Молчанов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400 « Национальная экономика».</w:t>
      </w:r>
    </w:p>
    <w:p>
      <w:pPr>
        <w:pStyle w:val="Normal"/>
        <w:ind w:firstLine="567"/>
        <w:jc w:val="both"/>
        <w:rPr/>
      </w:pPr>
      <w:r>
        <w:rPr/>
        <w:t>Плановый объем расходов на 2024 год по подразделу 0409 «Дорожное хозяйство (дорожные фонды)» составляет 2 462,9 тыс. рублей. Следует отметить, что объем ассигнований на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сельского поселения и субсидии на капитальный ремонт и (или) ремонт автомобильных дорог общего пользования местного значения в границах Молчановск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500 «Жилищно-коммунальное хозяйство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Объем расходов по подразделу 0502 «Коммунальное хозяйство» предусмотрен в размере 2 251,8 тыс. рублей на ремонт и строительство шахтных колодцев и на обслуживание локальной станции питьевой воды «Гейзер-ТМ» в рамках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5 годы». По подразделу 0503 «Благоустройство» </w:t>
      </w:r>
      <w:r>
        <w:rPr>
          <w:rStyle w:val="StrongEmphasis"/>
          <w:b w:val="false"/>
        </w:rPr>
        <w:t xml:space="preserve">на 2024 год расходы составят 2 117,0 тыс. рублей. Ассигнования направлены на мероприятия по оплате за потребленную электроэнергию работы фонарей уличного освещения на территории поселения, по благоустройству сельского поселения, по энергосбережению и повышению энергетической эффективности использования энергетических ресурсов, а также по изготовлению межевых планов и выполнение кадастровых работ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Раздел 0800 «Культура, кинематография» 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о подразделу 0801 «Культура» ассигнования на 2024 год предусмотрены в сумме 15,0 тыс. рублей на мероприятия по содействию национально-культурному развитию в рамках муниципальной программы </w:t>
      </w:r>
      <w:r>
        <w:rPr/>
        <w:t>«Развитие культуры муниципального образования «Могочинское сельское поселение» Молчановского района Томской области на 2015-2025 годы»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Раздел 1000 Социальная политика </w:t>
      </w:r>
      <w:r>
        <w:rPr>
          <w:rStyle w:val="StrongEmphasis"/>
          <w:b w:val="false"/>
        </w:rPr>
        <w:t>ассигнования на 2024 год предусмотрены в сумме 769,1 тыс. рублей на обеспечение жилыми помещениями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Раздел 1100 «Физическая культура и спорт» 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асходы на 2024 год по подразделу 1101 «Физическая культура» не планируются в связи с передачей полномочий по инструкторам и приобретению спортинвентаря  на уровень муниципального района.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rStyle w:val="StrongEmphasis"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Экспертиза проекта бюджета Могочинского сельского поселения на 2024 год и плановый период 2025 и 2026 годов» установлены нарушения бюджетного законодательства. Контрольно-счетный орган муниципального образования «Молчановский район» настоятельно рекомендует соблюдать требования законодательства при разработке Проекта бюджета, по составлению документов и материалов, представляемых одновременно с Проектом бюджета, а также предлагает устранить недостатки и нарушения, отмеченные в настоящем Заключении.</w:t>
      </w:r>
    </w:p>
    <w:p>
      <w:pPr>
        <w:pStyle w:val="Normal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гоч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«Молчановский район»                                                                                       Н.М. Ткаченко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16:00Z</dcterms:created>
  <dc:creator>www.PHILka.RU</dc:creator>
  <dc:description/>
  <cp:keywords/>
  <dc:language>en-US</dc:language>
  <cp:lastModifiedBy>KosDuma</cp:lastModifiedBy>
  <cp:lastPrinted>2018-12-12T11:27:00Z</cp:lastPrinted>
  <dcterms:modified xsi:type="dcterms:W3CDTF">2023-12-08T11:19:00Z</dcterms:modified>
  <cp:revision>110</cp:revision>
  <dc:subject/>
  <dc:title> </dc:title>
</cp:coreProperties>
</file>