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, Молчановский район,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, 22 6 46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88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01.12.2023</w:t>
            </w:r>
            <w:r>
              <w:rPr/>
              <w:t>_______№ ___</w:t>
            </w:r>
            <w:r>
              <w:rPr>
                <w:u w:val="single"/>
              </w:rPr>
              <w:t>57</w:t>
            </w:r>
            <w:r>
              <w:rPr/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494 </w:t>
            </w:r>
            <w:r>
              <w:rPr/>
              <w:t xml:space="preserve">от </w:t>
            </w:r>
            <w:r>
              <w:rPr>
                <w:u w:val="single"/>
              </w:rPr>
              <w:t>15.11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.А. Протасов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е 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Пономарёву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Совета Нар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Наргинское сельское поселение» на 2024 год и на плановый период 2025 и 2026 годов» в рамках экспертно-аналитического мероприятия «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4 год и на плановый период 2025 и 2026 годов»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Наргинского сельского поселения «Об утверждении бюджета муниципального образования «Наргинское сельское поселение» на 2024 год и на плановый период 2025 и 2026 годов» (далее – Проект бюджета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3 год, утвержденным распоряжением Контрольно-счетного органа муниципального образования «Молчановский район» от 14.12.2022 г. № 13, Соглашением от 01.12.2015 «О передаче полномочий по внешнему финансовому контролю»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65F91"/>
          <w:sz w:val="28"/>
          <w:szCs w:val="28"/>
        </w:rPr>
        <w:tab/>
      </w:r>
      <w:r>
        <w:rPr>
          <w:sz w:val="28"/>
          <w:szCs w:val="28"/>
        </w:rPr>
        <w:t>Проект бюджета внесен на рассмотрение Совета Нар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Наргинском сельском поселении» (решение Совета Наргинского сельского поселения от 03.07.2020 № 10)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Заключения проанализированы представленный Администрацией Наргинского сельского поселения (далее – Администрация) прогноз социально – экономического развития </w:t>
      </w:r>
      <w:r>
        <w:rPr>
          <w:bCs/>
          <w:sz w:val="28"/>
          <w:szCs w:val="28"/>
        </w:rPr>
        <w:t xml:space="preserve">Нарги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4-2026 годы</w:t>
      </w:r>
      <w:r>
        <w:rPr>
          <w:sz w:val="28"/>
          <w:szCs w:val="28"/>
        </w:rPr>
        <w:t>, основные направления налоговой и бюджетной политики, оценка ожидаемого исполнения бюджета за 2023 год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соответствия проекта решения Совета Наргинского сельского поселения «Об утверждении бюджета Наргинского сельского поселения на 2024 год и на плановый период 2025 и 2026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одновременно с Проектом бюджета, </w:t>
      </w:r>
      <w:r>
        <w:rPr>
          <w:b/>
          <w:i/>
          <w:sz w:val="28"/>
          <w:szCs w:val="28"/>
        </w:rPr>
        <w:t>не в полной мере соответствуют перечням, установленным статьей 184.2 БК РФ и статьей 16 Положения о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юджетным процесс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Нарг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социально-экономического развития Наргинского сельского поселения на 2024-2026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гнозу социально-экономического развития Наргинского сельского поселения на 2024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 прогноз основных характеристик консолидированного бюджета вместо утвержденного среднесрочного финансов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 ст. 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Нарг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ргинского сельского поселения на 2024 год и на плановый период 2025 и 2026 годов определяют стратегию действий администрации Наргинского сельского поселения в части доходов, расходов бюджета, межбюджетных отношений и являются основой бюджетного планирования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ных направлениях бюджетной и налоговой политики на 2024 год и на плановый период 2025 и 2026 годов были определены стратегические ориентиры – содействие социальному и экономическому развитию Наргинского сельского поселения. Основной стратегической целью бюджетной политики Наргинского сельского поселения на 2024 год является повышение эффективности бюджетных расходов в условиях преемственности курса на обеспечение долгосрочной сбалансированности и устойчивости бюджетной системы на территории Наргинского сельского поселения. Основными задачами налоговой политики Наргинского сельского поселения в 2023году является реализация мер, направленных на увеличение налогового потенциала сельского поселения,  повышение собираемости налогов и сборов,  снижение масштабов уклонения от уплаты нал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color w:val="365F9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Наргинского сельского поселения за текущий финансовый год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Наргинского сельского поселения за истекший период 2023 года и ожидаемые итоги социально-экономического развития Наргинского сельского поселения за 2023 год представлены отдельным документом к проекту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, правоохранительная деятельность, спорт и культура.</w:t>
      </w:r>
    </w:p>
    <w:p>
      <w:pPr>
        <w:pStyle w:val="Normal"/>
        <w:autoSpaceDE w:val="false"/>
        <w:ind w:firstLine="54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ргинского сельского поселения на 2023-2026 годы</w:t>
      </w:r>
    </w:p>
    <w:p>
      <w:pPr>
        <w:pStyle w:val="Normal"/>
        <w:ind w:firstLine="54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 разработан на 2024 год и плановый период 2025-2026 годы в соответствии со статьей 173 БК РФ.</w:t>
      </w:r>
      <w:r>
        <w:rPr/>
        <w:t xml:space="preserve"> П</w:t>
      </w:r>
      <w:r>
        <w:rPr>
          <w:sz w:val="28"/>
          <w:szCs w:val="28"/>
        </w:rPr>
        <w:t>оказатели прогноза социально-экономического развития Наргинского сельского поселения до 2026 года сформированы на основе анализа экономической ситуации за 2022 год, предварительной оценки развития сельского поселения в 2023 году, статистических данных за 2021 – 2022 годы, с учетом тенденций, складывающихся в экономике и социальной сфере Нар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прогноза социально-экономического развития на 2024 - 2026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днако на 2024 год и плановый период 2025 и 2026 годы прогноз представлен по  двум вариантам без разбивки по каждому году отдельно, как предусмотрено прогнозом социально-экономического развития.</w:t>
      </w:r>
    </w:p>
    <w:p>
      <w:pPr>
        <w:pStyle w:val="Normal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Наргинское сельское посел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24 – 2026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е представлен одновременно с Проектом бюджета в соответствии со статьей 184.2 БК РФ, так как представлен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нако в соответствии со ст. 52 131-ФЗ, ст.15 БК РФ </w:t>
      </w:r>
      <w:r>
        <w:rPr>
          <w:i/>
          <w:sz w:val="28"/>
          <w:szCs w:val="28"/>
          <w:u w:val="single"/>
        </w:rPr>
        <w:t>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10 БК РФ «бюджеты городских и сельских поселений» – это минимальный и первый уровень бюджетов бюджетной системы РФ. Соответственно на уровне поселения по определению не может составляться консолидированный бюдже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ст. 16  Положения о бюджетном процессе Наргинского сельского поселения необходимо оставить документ «Утвержденный среднесрочный финансовый план». Однако Положение о бюджетном процессе Наргинского сельского поселения не содержит  и предоставление такого документа, как </w:t>
      </w:r>
      <w:r>
        <w:rPr>
          <w:b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.</w:t>
      </w:r>
    </w:p>
    <w:p>
      <w:pPr>
        <w:pStyle w:val="ConsPlusNormal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г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лена с учетом</w:t>
      </w:r>
      <w:r>
        <w:rPr>
          <w:sz w:val="28"/>
          <w:szCs w:val="28"/>
        </w:rPr>
        <w:t xml:space="preserve"> сравнительного анализа показателей по доходам Проекта бюджета на 2024 год и на плановый период 2025 и 2026 годов и плановых показателей утвержденного бюджета на 2023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1 января 2025, 2026, 2027 года установлен пунктом 6 Проекта бюджета.</w:t>
      </w:r>
    </w:p>
    <w:p>
      <w:pPr>
        <w:pStyle w:val="Normal"/>
        <w:jc w:val="both"/>
        <w:rPr>
          <w:rStyle w:val="StrongEmphasis"/>
          <w:b w:val="false"/>
          <w:b w:val="false"/>
          <w:color w:val="365F9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ргинского сельского поселения за 2023 год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ожидаемым исполнением бюджета поселения за 2023 год доходная часть будет исполнена на 25 452,7 тыс. руб. (100,6 % к плану), расходная – на 25 659,6 тыс. руб. (100,0 % к плану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65F9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ализ ожидаемого исполнения бюджета поселения по расходам показал, что прогнозируется выполнение расходов бюджета поселения  по всем раздела, подразделам</w:t>
      </w:r>
      <w:r>
        <w:rPr>
          <w:rStyle w:val="StrongEmphasis"/>
          <w:b w:val="false"/>
          <w:color w:val="365F91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color w:val="365F9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гинское сельское поселение на 2024 год и на плановый период 2025 и 2026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184.2. БК РФ и ст.16 Положения о бюджетном процессе Наргинского СП представлен реестр источников доходов муниципального образования Наргинское сельское поселение на 2024 год и на плановый период 2025 и 2026 годов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Паспорта муниципальных программ</w:t>
      </w:r>
    </w:p>
    <w:p>
      <w:pPr>
        <w:pStyle w:val="Normal"/>
        <w:ind w:firstLine="567"/>
        <w:jc w:val="both"/>
        <w:rPr>
          <w:i/>
          <w:i/>
          <w:color w:val="365F9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а муниципальных программ представлены в соответствии со статьей 184.2 БК РФ.</w:t>
      </w:r>
      <w:r>
        <w:rPr>
          <w:rStyle w:val="StrongEmphasis"/>
          <w:b w:val="false"/>
          <w:color w:val="365F9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  <w:color w:val="365F9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2. Общая характеристика проект решения Совета Наргинского сельского поселения «Об утверждении бюджета муниципального образования «Наргинское сельское поселение» на 2024 год и на плановый период 2025 и 2026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ом 1 проекта бюджета утверждены необходимые характеристики бюджета на 2024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аргинское сельское поселение в сумме 13 117,1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Наргинское сельское поселение в сумме 13 117,1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Наргинское сельское поселение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ом 2 проекта бюджета утверждены необходимые характеристики бюджета на 2025 год и на 2026 год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аргинское сельское поселение на 2025 год в сумме 10 318,7 тыс. рублей и на 2026 год в сумме 10 43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Наргинское сельское поселение на 2025 год в сумме 10 318,7 тыс. рублей и на 2026 год в сумме 10 43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фицит бюджета  на 2025 год и 2026 год муниципального образования Наргинское сельское поселение в сумме 0,0 тыс. рублей.</w:t>
      </w:r>
    </w:p>
    <w:p>
      <w:pPr>
        <w:pStyle w:val="Normal"/>
        <w:autoSpaceDE w:val="false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бъем безвозмездных поступлений в бюджет муниципального образования «Наргинское сельское поселение» из бюджета муниципального образования «Молчановский район» на 2024 год и на плановый период 2025 и 2026 годов утвержден подпунктом 1 пункта 4 Проекта бюджета согласно приложениям 1, 1.1. к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ом 6 Проекта бюджета обязательства по муниципальным гарантиям не предусмотрены, что не противоречит ст.115.2 БК РФ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) Программа муниципальных внутренних заимствований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2024 год и на плановый период 2025 и 2026 годов утверждена подпунктом 5 пункта 4 Проекта бюджета согласно приложению 5 к решению и соответствует ст.110.1 БК РФ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в соответствии с п.3 ст.110.2 БК РФ отражена в приложении 8 к бюджету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дорожного фонда установлен пунктом 5 Проекта бюджета согласно требованию п.5 ст.179.4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1 января 2025, 2026, 2027 года установлен пунктом 6 Проекта бюджета согласно требованию пункта 6 статьи 107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 В соответствии с БК РФ резервный фонд установлен пунктом 8 Проекта бюдже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я 1; 2; 3 к Проекту бюджета исключить. Приложения 4-11 считать соответственно приложениями 1-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унктом 2 не утверждены условно утвержденные расходы на 2025 и 2026 годы.</w:t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формирования доходной и расходной частей бюджета Наргинского сельского поселения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сформирован по доходной части в сумме 13 117,1 тыс. руб., по расходам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117,1 тыс. руб. Дефици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профицит бюджета поселения в 2024 году и плановом периоде 2025 года и 2026 года не прогнозир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бюджета, доходная часть бюджета сформирована на 2024 год в сумме 13 117,1 тыс. рублей и на плановый период 2025 и 2026 годов в сумме 10 318,7 тыс. рублей и 10 432,7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доходов 2023 -2024 годов приведена в таблиц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33"/>
        <w:gridCol w:w="920"/>
        <w:gridCol w:w="1231"/>
        <w:gridCol w:w="913"/>
        <w:gridCol w:w="1033"/>
        <w:gridCol w:w="1074"/>
        <w:gridCol w:w="1088"/>
      </w:tblGrid>
      <w:tr>
        <w:trPr>
          <w:trHeight w:val="27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 (</w:t>
            </w:r>
            <w:r>
              <w:rPr>
                <w:sz w:val="22"/>
                <w:szCs w:val="22"/>
              </w:rPr>
              <w:t>15.11.2023г.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       (тыс. руб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4 г. к 2023 г. 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289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1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 318,7        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2,7</w:t>
            </w:r>
          </w:p>
        </w:tc>
      </w:tr>
      <w:tr>
        <w:trPr>
          <w:trHeight w:val="6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,5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9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2</w:t>
            </w:r>
          </w:p>
        </w:tc>
      </w:tr>
    </w:tbl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доходной части бюджета на 2024 преобладают безвозмездные поступления, доля которых уменьшилась с 85,8 % до 73,6 %. Соответственно доля налоговых и неналоговых доходов увеличилась с 14,2 % до 26,4 %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Наргинского сельского поселения без учета финансовой помощи из бюджета Наргинского района на 2024 год прогнозируются в сумме 3 466,4 тыс. рублей, темп роста к ожидаемому исполнению 2023 г. составит 92,1 </w:t>
      </w:r>
      <w:r>
        <w:rPr/>
        <w:t>% в т.ч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60"/>
        <w:gridCol w:w="1658"/>
        <w:gridCol w:w="1134"/>
        <w:gridCol w:w="1110"/>
      </w:tblGrid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 (ожидаемое поступл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4 к ожидаемому поступлению 2023 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од 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6 год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9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</w:t>
            </w:r>
          </w:p>
        </w:tc>
      </w:tr>
    </w:tbl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Доля налоговых доходов на 2024 год в общей сумме налоговых и неналоговых доходов составляет 81,0 % или 2 809,1 тыс. руб.,  на 2025 год  - 81,6% или 2 916,3 тыс. руб., на 2026 год – 82,2 % или 3 042,2 тыс. рублей.</w:t>
      </w:r>
      <w:r>
        <w:rPr>
          <w:color w:val="365F91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в 2024 году прогнозируется в сумме 1 117,9 тыс. руб., темп роста 104,4 %, на 2025 год 1182,7 тыс.руб. (темп роста 105,8%), на 2026 год – 1253,7 тыс. руб. (темп роста 106,0%). На 2024-2026 годы налог на имущество физических лиц прогнозируется в сумме 103,6; 104,8; 106,2 тыс. рублей соответственно, темп роста к 2023 году составит 185,9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земельного налога на 2024 год составит 174,4 тыс. руб., темп роста 58,4 %. По акцизам план  на 2024 год составит 1 403,2 тыс. руб., на 2025 год 1 451,0 тыс. руб., на 2026 год 1 506,0 тыс. руб., данные средства расходуются на содержание дорог, темп роста 117,0 %. Поступление государственной пошлины в бюджет сельского поселения в 2024 году в сумме 10,0 тыс. рублей, в 2025 году 10,4 тыс. рублей, в 2026 году прогнозируется в сумме 10,8 тыс. рублей.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неналоговых доходов, предусмотренных в проекте доходной части бюджета поселения на 2024 год предусмотрен в общей сумме 657,3 тыс. рублей, темп роста к ожидаемому исполнению 2023 года составляет 59,1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24 год в сумме 533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государственной и муниципальной собственности в сумме 36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чие поступления от использования муниципального имущества </w:t>
      </w:r>
      <w:r>
        <w:rPr>
          <w:iCs/>
          <w:sz w:val="28"/>
          <w:szCs w:val="28"/>
        </w:rPr>
        <w:t>в сумме 173,0 тыс. рублей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Прочие доходы от компенсации затрат бюджетов сельских поселений в сумме 124,3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езвозмездных поступлений из бюджета Молчановского района сформирован на основе проекта решения Думы Молчановского района «Об утверждении бюджета муниципального образования «Молчановский район»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бюджета МО «Наргинское сельское поселение» на 2024-2026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бюджета Молчановского района на 2024 – 2026 годы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 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 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 73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65F91"/>
                <w:sz w:val="28"/>
                <w:szCs w:val="28"/>
              </w:rPr>
            </w:pPr>
            <w:r>
              <w:rPr>
                <w:bCs/>
                <w:iCs/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65F91"/>
                <w:sz w:val="28"/>
                <w:szCs w:val="28"/>
              </w:rPr>
            </w:pPr>
            <w:r>
              <w:rPr>
                <w:bCs/>
                <w:iCs/>
                <w:color w:val="365F9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65F91"/>
                <w:sz w:val="28"/>
                <w:szCs w:val="28"/>
              </w:rPr>
            </w:pPr>
            <w:r>
              <w:rPr>
                <w:bCs/>
                <w:i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 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89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убвенции местным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7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безвозмездных поступлений в общих доходах бюджета Наргинского сельского поселения составит в 2024 году 73,6 %, в 2025 году –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65,4 %, в 2026 году – 64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безвозмездных поступлениях бюджета Наргинского сельского поселения на 2024-2026 годы в разрезе форм межбюджетных трансфертов представлена в приложениях № 1, 1.1 к проекту бюджета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асходы бюджета поселения запланированы на 2024 год в сумме 13 117,1 тыс. рублей, что на 51,1% меньше ожидаемого исполнения 2023 г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содержание органов местного самоуправления Наргинского сельского поселения рассчитаны исходя из действующей структуры органов местного самоуправления Нарг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ргинского сельского поселения запланирован в сум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4 год – 11 606,9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5 год – 10 31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6 год – 10 432,7 тыс. рублей.</w:t>
      </w:r>
    </w:p>
    <w:p>
      <w:pPr>
        <w:pStyle w:val="Normal"/>
        <w:shd w:fill="FFFFFF" w:val="clear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Динамика расходов бюджета Наргинского сельского поселения</w:t>
      </w:r>
      <w:r>
        <w:rPr/>
        <w:t xml:space="preserve"> </w:t>
      </w:r>
      <w:r>
        <w:rPr>
          <w:b/>
        </w:rPr>
        <w:t xml:space="preserve">на 2024-2026 </w:t>
      </w:r>
      <w:r>
        <w:rPr>
          <w:b/>
          <w:bCs/>
          <w:spacing w:val="-6"/>
        </w:rPr>
        <w:t>годы</w:t>
      </w:r>
    </w:p>
    <w:p>
      <w:pPr>
        <w:pStyle w:val="Normal"/>
        <w:shd w:fill="FFFFFF" w:val="clear"/>
        <w:jc w:val="center"/>
        <w:rPr>
          <w:b/>
          <w:b/>
          <w:bCs/>
          <w:color w:val="365F91"/>
          <w:spacing w:val="-6"/>
          <w:sz w:val="16"/>
          <w:szCs w:val="16"/>
        </w:rPr>
      </w:pPr>
      <w:r>
        <w:rPr>
          <w:b/>
          <w:bCs/>
          <w:color w:val="365F91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"/>
          <w:szCs w:val="2"/>
        </w:rPr>
      </w:pPr>
      <w:r>
        <w:rPr>
          <w:rFonts w:cs="Arial" w:ascii="Arial" w:hAnsi="Arial"/>
          <w:b/>
          <w:color w:val="365F91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1260"/>
        <w:gridCol w:w="1224"/>
        <w:gridCol w:w="1440"/>
        <w:gridCol w:w="1254"/>
      </w:tblGrid>
      <w:tr>
        <w:trPr>
          <w:trHeight w:val="10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15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 год 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23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5 год 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6 год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1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32,7</w:t>
            </w:r>
          </w:p>
        </w:tc>
      </w:tr>
      <w:tr>
        <w:trPr>
          <w:trHeight w:val="30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 счет целевых безвозмездных поступлений из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2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4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42,0</w:t>
            </w:r>
          </w:p>
        </w:tc>
      </w:tr>
      <w:tr>
        <w:trPr>
          <w:trHeight w:val="5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бюджета Нарг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29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4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590,7</w:t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 бюджета Наргинского сельского поселения</w:t>
      </w:r>
    </w:p>
    <w:p>
      <w:pPr>
        <w:pStyle w:val="Normal"/>
        <w:ind w:firstLine="540"/>
        <w:jc w:val="both"/>
        <w:rPr/>
      </w:pPr>
      <w:r>
        <w:rPr/>
        <w:t>Структура расходов бюджета Наргинского сельского поселения на 2024-2026 годы по функциональной классификации расходов представлена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1"/>
        <w:gridCol w:w="1039"/>
        <w:gridCol w:w="900"/>
        <w:gridCol w:w="900"/>
        <w:gridCol w:w="900"/>
        <w:gridCol w:w="900"/>
        <w:gridCol w:w="900"/>
        <w:gridCol w:w="1011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>
          <w:sz w:val="28"/>
          <w:szCs w:val="28"/>
        </w:rPr>
        <w:t>В 2024-2026 годах в бюджете муниципального образования «Наргинское сельское поселение» предусмотрены бюджетные ассигнования на реализацию 9 муниципальных программ. Общий объем расходов на реализацию муниципальных программ в 2024 году составляет 1 877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ектируемых расходов максимальная доля расходов бюджета поселения на 2024 год приходится на раздел «Общегосударственные вопросы» - 62,9</w:t>
      </w:r>
      <w:r>
        <w:rPr>
          <w:rStyle w:val="StrongEmphasis"/>
          <w:b w:val="false"/>
          <w:sz w:val="28"/>
          <w:szCs w:val="28"/>
        </w:rPr>
        <w:t xml:space="preserve"> %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ходы на 2024 год прогнозируются: по разделам «Культура, кинематография» - 0,2%, «Физическая культура и спорт»- 0,1 %, «</w:t>
      </w:r>
      <w:r>
        <w:rPr>
          <w:bCs/>
          <w:sz w:val="28"/>
          <w:szCs w:val="28"/>
        </w:rPr>
        <w:t>Национ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ь и правоохранительная деятельность» - 0,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100 « Общегосударственные вопрос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бюджетных ассигнований на 2024 год на решение общегосударственных вопросов определен в сумме 8 248,8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одержание органов местного самоуправления в сумме 7 893,8 тыс. рублей (95,7 % всех общегосударственных расходов бюджета Наргинского сельского посе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зервный фонд в 2024 году в сумме 30,0 тыс. рублей (0,3 % от общей суммы расходов), что не превышает ограничения указанные ст. 81 Б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ругих общегосударственных вопросов в 2024 году – 32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Раздел 0300 «Национальная </w:t>
      </w:r>
      <w:r>
        <w:rPr>
          <w:b/>
          <w:bCs/>
          <w:sz w:val="28"/>
          <w:szCs w:val="28"/>
          <w:u w:val="single"/>
        </w:rPr>
        <w:t>безопасность и правоохранительная деятельность</w:t>
      </w:r>
      <w:r>
        <w:rPr>
          <w:rStyle w:val="StrongEmphasis"/>
          <w:sz w:val="28"/>
          <w:szCs w:val="28"/>
          <w:u w:val="single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Style w:val="StrongEmphasis"/>
          <w:b w:val="false"/>
          <w:sz w:val="28"/>
          <w:szCs w:val="28"/>
        </w:rPr>
        <w:t xml:space="preserve">030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Национальная </w:t>
      </w:r>
      <w:r>
        <w:rPr>
          <w:bCs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», в проекте решения о бюджете на </w:t>
      </w:r>
      <w:r>
        <w:rPr>
          <w:rStyle w:val="StrongEmphasis"/>
          <w:b w:val="false"/>
          <w:sz w:val="28"/>
          <w:szCs w:val="28"/>
        </w:rPr>
        <w:t>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редусмотрены расходы в сумме 63</w:t>
      </w:r>
      <w:r>
        <w:rPr>
          <w:rStyle w:val="StrongEmphasis"/>
          <w:b w:val="false"/>
          <w:sz w:val="28"/>
          <w:szCs w:val="28"/>
        </w:rPr>
        <w:t>,1</w:t>
      </w:r>
      <w:r>
        <w:rPr>
          <w:sz w:val="28"/>
          <w:szCs w:val="28"/>
        </w:rPr>
        <w:t xml:space="preserve"> тыс. рублей на обеспечение мероприятий в рамках муниципальной программы «Пожарная безопасность в муниципальном образовании «Наргинское сельское поселение» на 2024-2026 годы». На 2025 год и 2026 год в сумме 60,7 и 40,0 тыс. рублей по каждому г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400 « Национальная эконом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усмотрены на 2024 год расходы на формирование дорожного фонда в сумме 1 403,2 тыс. рублей. На 2025 год – 1 451,0 тыс. руб., на 2026 год 1 506,0 тыс. руб. Следует отметить, что в 2024, 2025 и 2026 годах объем ассигнований на формирование дорожного фонда Наргинского поселения утвержден в размере дифференцированного норматива отчислений от акцизов на нефтепродукты в бюджет Наргинского поселения, ассигнования из других источников не привлечены.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на 2024 год по данному разделу составляют 11,6 % от общего объема расходов местного бюджета и определены в сумме 1520,0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0,0 тыс. рублей на жилищное хозяйство (ремонт муниципального жиль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 187,5 тыс. рублей на коммунальное хозяй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0,0 тыс. рублей на благоустрой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,0 тыс. рублей на уплату взносов на кап. ремонт многоквартирных домов.</w:t>
      </w:r>
    </w:p>
    <w:p>
      <w:pPr>
        <w:pStyle w:val="Normal"/>
        <w:ind w:firstLine="567"/>
        <w:rPr/>
      </w:pPr>
      <w:r>
        <w:rPr>
          <w:rStyle w:val="StrongEmphasis"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- 2026 годах по подразделу 0801 «Культура» предусмотрены средства на реализацию мероприятий муниципальной программы «Развитие культуры муниципального образования «Наргинское сельское поселение» на 2024-2026 годы» в сумме 20,0 тыс. рублей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ы бюджетные ассигнования по данному разделу из бюджета муниципального образования «Молчановский район» составляют 1 842,0 тыс.рублей по каждому году соответственно, которые выделены как 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размере 3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 в размере 1 782,0 тыс.рублей.</w:t>
      </w:r>
    </w:p>
    <w:p>
      <w:pPr>
        <w:pStyle w:val="Normal"/>
        <w:ind w:firstLine="567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StrongEmphasis"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ы по подразделу 1101 «Физическая культура» предусмотрены средства в размере 20,0 тыс. рублей на реализацию муниципальной программы «Развитие физической культуры и спорта в Наргинском сельском поселении на 2024-2026 годы»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комендации, пред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проекту решения о бюджете и приложений к нему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ого экспертно-аналитического мероприятия «Подготовка заключения на проект решения Совета Наргинского сельского поселения «Об утверждении бюджета Наргинского сельского поселения на 2024 год и на плановый период 2025 и 2026 годов» контрольно-счетный орган муниципального образования «Молчановский район» предлагает:</w:t>
      </w:r>
    </w:p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блюдать требования законодательства по составлению документов и материалов, предоставляемых одновременно с проектом бюджета, а также положения ст. 184.1. БК РФ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гноз социально-экономического развития рекомендуется предоставлять на очередной финансовый год и плановый период в двух вариантах с разбивкой по каждому году отдель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. В ст. 16  Положения о бюджетном процессе Наргинского сельского поселения необходимо оставить документ «Утвержденный среднесрочный финансовый пла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пояснительной записке к проекту бюджета не представлены Приложения 1, 1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одпункте 2 пункта 6 Проекта бюджета 2024,2025,2026 заменить на 2025,2026,20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ункте 2 Проекта бюджета не утверждены условно утвержденные расходы на 2025 и 2026 год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В Приложениях 4.1.; 9.1. 2024,2025 заменить на 2025,2026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8.1. на 2026 год не поставлены расходы по «Резервные фонды» в размере 30,0 тыс. руб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9. Приложения 1; 2; 3 к Проекту бюджета исключить. Приложения 4-11 считать соответственно приложениями 1-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, а также положению о бюджетном процессе Наргинского сельского поселения. Перечень документов, предоставляемых одновременно с проектом бюджета, предусмотренный статьей 184.2 БК РФ не в полной мере соответствует статье 16 положения о бюджетном процессе Нар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Нарг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лчановский район»                                                              Н.М. Ткаченко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5:00Z</dcterms:created>
  <dc:creator>www.PHILka.RU</dc:creator>
  <dc:description/>
  <cp:keywords/>
  <dc:language>en-US</dc:language>
  <cp:lastModifiedBy>KosDuma</cp:lastModifiedBy>
  <cp:lastPrinted>2020-12-02T15:34:00Z</cp:lastPrinted>
  <dcterms:modified xsi:type="dcterms:W3CDTF">2023-12-01T10:30:00Z</dcterms:modified>
  <cp:revision>86</cp:revision>
  <dc:subject/>
  <dc:title> </dc:title>
</cp:coreProperties>
</file>