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  <w:sz w:val="28"/>
          <w:szCs w:val="28"/>
          <w:lang w:val="en-US" w:eastAsia="en-US"/>
        </w:rPr>
      </w:pPr>
      <w:r>
        <w:rPr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0</wp:posOffset>
            </wp:positionH>
            <wp:positionV relativeFrom="paragraph">
              <wp:posOffset>-228600</wp:posOffset>
            </wp:positionV>
            <wp:extent cx="691515" cy="877570"/>
            <wp:effectExtent l="0" t="0" r="0" b="0"/>
            <wp:wrapNone/>
            <wp:docPr id="1" name="Молчановский МР_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лчановский МР_ПП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04.12.2023</w:t>
            </w:r>
            <w:r>
              <w:rPr/>
              <w:t>_______№ ___</w:t>
            </w:r>
            <w:r>
              <w:rPr>
                <w:u w:val="single"/>
              </w:rPr>
              <w:t>58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140 </w:t>
            </w:r>
            <w:r>
              <w:rPr/>
              <w:t xml:space="preserve">от </w:t>
            </w:r>
            <w:r>
              <w:rPr>
                <w:u w:val="single"/>
              </w:rPr>
              <w:t>15.11.2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йги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Суй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. Притуле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муниципального образования «Суйгинское сельское поселение» на 2024 год и на плановый период 2025 и 2026 годов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Суйгинского сельского поселения «Об утверждении бюджета муниципального образования «Суйгинское сельское поселение» на 2024 год и на плановый период 2025 и 2026 годов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4 год, утвержденного распоряжением Контрольно-счетного органа муниципального образования «Молчановский район» от 14.12.2022 № 13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» (далее – КСО) для подготовки заключения 15 ноября 2023 года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муниципального образования «Суйгинское сельское поселение» на 2024 год</w:t>
      </w:r>
      <w:r>
        <w:rPr/>
        <w:t xml:space="preserve"> </w:t>
      </w:r>
      <w:r>
        <w:rPr>
          <w:b/>
        </w:rPr>
        <w:t>и на плановый период 2025 и 2026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соответствуют перечням, установленным статьей 184.2 БК РФ и статьей 15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 на 2024 год и на плановый период 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3 года и ожидаемые итоги социально-экономического развития Суйгинского сельского поселения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Суйгинского сельского поселения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4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Суйгинского сельского поселения на 2024 год и на плановый период 2025-2026 годов содержат цели, направленные на содействие экономическому и социальному развитию Суйгинского сельского поселения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- участие в государственных программах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;</w:t>
      </w:r>
    </w:p>
    <w:p>
      <w:pPr>
        <w:pStyle w:val="Normal"/>
        <w:ind w:firstLine="567"/>
        <w:jc w:val="both"/>
        <w:rPr/>
      </w:pPr>
      <w:r>
        <w:rPr/>
        <w:t>- прозрачность и открытость бюджетного процесса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Суйгинского сельского поселения на 2024-2026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Суйгинского сельского поселения на 2024-2026 гг.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йгинского сельского поселения за истекший период 2023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за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на 2024-2026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Предварительные итоги социально-экономического развития за истекший период 2023 года (на 01.11.2023 г.) и ожидаемые итоги социально-экономического развития за 2023 год  представлены отдельным документом к проекту бюджета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 разработан на 2024 год и плановый период 2025-2026 годы в соответствии со статьей 173 БК РФ. Показатели прогноза социально-экономического развития Суйгинского сельского поселения до 2026 года сформированы на основе анализа экономической ситуации за 2022 год, предварительной оценки развития сельского поселения в 2023 году, статистических данных за 2021 – 2022 годы, с учетом тенденций, складывающихся в экономике и социальной сфер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4 - 2026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е сельское поселение на 2024 – 2026 г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еднесрочный финансовый план  представлен одновременно с Проектом бюджета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65F9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4 год и плановый период 2025 и 2026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4 год и плановый период 2025 и 2026 годов с плановыми показателями утвержденного бюджета на 2023 год. 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5 года, на 1 января 2026 года и 1 января 2027 года установлен пунктом 6 Проекта бюджета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</w:rPr>
        <w:t>Суйгинского сельского поселения на 2023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на 2023 год доходная часть будет исполнена на 26 507,4 тыс. рублей (99,4 % к плану 2023 года), расходная – на 26 658,2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ыс. рублей (100,0 % к утвержденному плану 2023 год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намика исполнения бюджета по доходам в 2023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доходы от налога на имущество физических лиц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выполнение расходов бюджета поселения по всем разделам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е сельское поселение на 2024 год и плановый период 2025 и 2026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на 2024 год и плановый период 2025 и 2026 годов представлен в соответствии со статьей 184.2 БК РФ.</w:t>
      </w:r>
    </w:p>
    <w:p>
      <w:pPr>
        <w:pStyle w:val="ConsPlusNormal"/>
        <w:ind w:firstLine="567"/>
        <w:jc w:val="both"/>
        <w:rPr>
          <w:rStyle w:val="StrongEmphasis"/>
          <w:b w:val="false"/>
          <w:b w:val="false"/>
          <w:i/>
          <w:i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муниципального образования «Суйгинское сельское поселение»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.2. Общая характеристика проекта решения Совета Суйгинского сельского поселения «Об утверждении бюджета </w:t>
      </w:r>
      <w:r>
        <w:rPr>
          <w:b/>
        </w:rPr>
        <w:t>муниципального образования</w:t>
      </w:r>
      <w:r>
        <w:rPr>
          <w:rStyle w:val="StrongEmphasis"/>
          <w:b w:val="false"/>
        </w:rPr>
        <w:t xml:space="preserve"> «</w:t>
      </w:r>
      <w:r>
        <w:rPr>
          <w:rStyle w:val="StrongEmphasis"/>
        </w:rPr>
        <w:t>Суйгинское сельское поселение» на 2024 год и плановый период 2025-2026 год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Пунктом 1 Проекта бюджета утверждены основные характеристики бюджета Суйгинского сельского поселения на </w:t>
      </w:r>
      <w:r>
        <w:rPr>
          <w:b/>
        </w:rPr>
        <w:t>2024 год</w:t>
      </w:r>
      <w:r>
        <w:rPr/>
        <w:t xml:space="preserve">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в сумме </w:t>
      </w:r>
      <w:r>
        <w:rPr>
          <w:b/>
        </w:rPr>
        <w:t>23 318,3  тыс. рублей</w:t>
      </w:r>
      <w:r>
        <w:rPr/>
        <w:t>, в том числе налоговые и неналоговые доходы в сумме 1 572,6 тыс. рублей и безвозмездные поступления в сумме 21 745,7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в сумме </w:t>
      </w:r>
      <w:r>
        <w:rPr>
          <w:b/>
        </w:rPr>
        <w:t>23 318,3</w:t>
      </w:r>
      <w:r>
        <w:rPr/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ефицит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основные характеристики бюджета Суйгинского сельского поселения согласно части 1 статьи 184.1 БК РФ: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5 год</w:t>
      </w:r>
      <w:r>
        <w:rPr/>
        <w:t xml:space="preserve"> в сумме </w:t>
      </w:r>
      <w:r>
        <w:rPr>
          <w:b/>
        </w:rPr>
        <w:t>20 631,2 тыс. рублей</w:t>
      </w:r>
      <w:r>
        <w:rPr/>
        <w:t xml:space="preserve">, в том числе налоговые и неналоговые доходы в сумме 1 611,2 тыс. рублей, безвозмездные поступления в сумме 19 020,0 тыс. рублей; 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6 год</w:t>
      </w:r>
      <w:r>
        <w:rPr/>
        <w:t xml:space="preserve"> в сумме </w:t>
      </w:r>
      <w:r>
        <w:rPr>
          <w:b/>
        </w:rPr>
        <w:t>20 671,7 тыс. рублей</w:t>
      </w:r>
      <w:r>
        <w:rPr/>
        <w:t>, в том числе налоговые и неналоговые доходы в сумме 1 652,9 тыс. рублей, безвозмездные поступления в сумме 19 018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5 год</w:t>
      </w:r>
      <w:r>
        <w:rPr/>
        <w:t xml:space="preserve"> в сумме </w:t>
      </w:r>
      <w:r>
        <w:rPr>
          <w:b/>
        </w:rPr>
        <w:t>20 631,2 тыс. рублей,</w:t>
      </w:r>
      <w:r>
        <w:rPr/>
        <w:t xml:space="preserve"> в том числе условно утвержденные – 79,0 тыс. рублей, что составляет 2,5 % от расходов за счет собственных средст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6 год</w:t>
      </w:r>
      <w:r>
        <w:rPr/>
        <w:t xml:space="preserve"> в сумме </w:t>
      </w:r>
      <w:r>
        <w:rPr>
          <w:b/>
        </w:rPr>
        <w:t xml:space="preserve">20 671,7 тыс. рублей, </w:t>
      </w:r>
      <w:r>
        <w:rPr/>
        <w:t>в том числе условно утвержденные – 160,3 тыс. рублей, что составляет 5 % от расходов за счет собстве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5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6 год</w:t>
      </w:r>
      <w:r>
        <w:rPr/>
        <w:t xml:space="preserve"> – 0,0 тыс. рублей.</w:t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«Суйгинское сельское поселение» на 2024 год и плановый период 2025 и 2026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внутреннего финансирования дефицита бюджета муниципального образования «Суйгинское сельское поселение» на 2024 год и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«Суйгинское сельское поселение»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«Суйгинское сельское поселение»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«Суйгинское сельское поселение»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«Суйгинское сельское поселение»;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«Суйг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</w:t>
      </w:r>
      <w:r>
        <w:rPr/>
        <w:t>«</w:t>
      </w:r>
      <w:r>
        <w:rPr>
          <w:lang w:val="en-US"/>
        </w:rPr>
        <w:t>Суйгинское сельское поселение</w:t>
      </w:r>
      <w:r>
        <w:rPr/>
        <w:t>»</w:t>
      </w:r>
      <w:r>
        <w:rPr>
          <w:lang w:val="en-US"/>
        </w:rPr>
        <w:t xml:space="preserve"> на 2024 год и на плановый период 2025 и 2026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4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«Суйгинское сельское поселение»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4 год в сумме 0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5 год в сумме 0,0 тыс. рублей;</w:t>
      </w:r>
    </w:p>
    <w:p>
      <w:pPr>
        <w:pStyle w:val="ConsPlusNormal"/>
        <w:ind w:firstLine="567"/>
        <w:jc w:val="both"/>
        <w:rPr/>
      </w:pPr>
      <w:r>
        <w:rPr/>
        <w:t>- на 2026 год в сумме 0,0 тыс. рублей.</w:t>
      </w:r>
    </w:p>
    <w:p>
      <w:pPr>
        <w:pStyle w:val="ConsPlusNormal"/>
        <w:ind w:firstLine="567"/>
        <w:jc w:val="both"/>
        <w:rPr/>
      </w:pPr>
      <w:r>
        <w:rPr/>
        <w:t>А также объем бюджетных ассигнований, направляемых на исполнение публичных нормативных обязательств бюджета муниципального образования «Суйгинское сельское поселение»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5 года в сумме 0,0 тыс. рублей, на 1 января 2026 года в сумме 0,0 тыс. рублей и на 1 января 2026 года – 0,0 тыс. рублей.</w:t>
      </w:r>
    </w:p>
    <w:p>
      <w:pPr>
        <w:pStyle w:val="ConsPlusNormal"/>
        <w:ind w:firstLine="567"/>
        <w:jc w:val="both"/>
        <w:rPr/>
      </w:pPr>
      <w:r>
        <w:rPr/>
        <w:t>Предельный объем муниципального внутреннего долга Суйгинского сельского поселения составляет на 2024 год – 0,0 тыс. рублей, на 2025 год – 0,0 тыс. рублей, на 2026 год – 0,0 тыс. рублей.</w:t>
      </w:r>
    </w:p>
    <w:p>
      <w:pPr>
        <w:pStyle w:val="ConsPlusNormal"/>
        <w:ind w:firstLine="567"/>
        <w:jc w:val="both"/>
        <w:rPr/>
      </w:pPr>
      <w:r>
        <w:rPr/>
        <w:t>6) Муниципальные гарантии Суйгинского сельского поселения в 2024-2026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/>
      </w:pPr>
      <w:r>
        <w:rPr/>
        <w:t>1. В пункте 2 Проекта бюджета число «1548,9» заменить на число «1611,2».</w:t>
      </w:r>
    </w:p>
    <w:p>
      <w:pPr>
        <w:pStyle w:val="Normal"/>
        <w:ind w:firstLine="567"/>
        <w:jc w:val="both"/>
        <w:rPr/>
      </w:pPr>
      <w:r>
        <w:rPr/>
        <w:t>2. Подпункт 2 пункта 5 изложить в новой редакции:</w:t>
      </w:r>
    </w:p>
    <w:p>
      <w:pPr>
        <w:pStyle w:val="Normal"/>
        <w:ind w:firstLine="561"/>
        <w:jc w:val="both"/>
        <w:rPr/>
      </w:pPr>
      <w:r>
        <w:rPr/>
        <w:t>«2) объем бюджетных ассигнований дорожного фонда муниципального образования «Суйгинское сельское поселение» на 2024 год и на плановый период 2025 и 2026 годов в сумме:</w:t>
      </w:r>
    </w:p>
    <w:p>
      <w:pPr>
        <w:pStyle w:val="Normal"/>
        <w:ind w:firstLine="561"/>
        <w:jc w:val="both"/>
        <w:rPr/>
      </w:pPr>
      <w:r>
        <w:rPr/>
        <w:t>на 2024 год –564,3 тысяч рублей;</w:t>
      </w:r>
    </w:p>
    <w:p>
      <w:pPr>
        <w:pStyle w:val="Normal"/>
        <w:ind w:firstLine="561"/>
        <w:jc w:val="both"/>
        <w:rPr/>
      </w:pPr>
      <w:r>
        <w:rPr/>
        <w:t>на 2025 год –585,0 тысяч рублей;</w:t>
      </w:r>
    </w:p>
    <w:p>
      <w:pPr>
        <w:pStyle w:val="Normal"/>
        <w:ind w:firstLine="561"/>
        <w:jc w:val="both"/>
        <w:rPr/>
      </w:pPr>
      <w:r>
        <w:rPr/>
        <w:t>на 2026 год –606,0 тысячи рублей.».</w:t>
      </w:r>
    </w:p>
    <w:p>
      <w:pPr>
        <w:pStyle w:val="Normal"/>
        <w:ind w:firstLine="561"/>
        <w:jc w:val="both"/>
        <w:rPr/>
      </w:pPr>
      <w:r>
        <w:rPr/>
        <w:t>3. В подпункте 2 пункта 2 Проекта бюджета число «79» заменить на число «82,3», «160,3» заменить на «166,9»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по доходной части сформирован на 2024 год в сумме </w:t>
      </w:r>
      <w:r>
        <w:rPr>
          <w:b/>
        </w:rPr>
        <w:t xml:space="preserve">23 318,3 </w:t>
      </w:r>
      <w:r>
        <w:rPr/>
        <w:t xml:space="preserve">тыс. рублей; на 2025 год в сумме </w:t>
      </w:r>
      <w:r>
        <w:rPr>
          <w:b/>
        </w:rPr>
        <w:t>20 631,2</w:t>
      </w:r>
      <w:r>
        <w:rPr>
          <w:b/>
          <w:bCs/>
        </w:rPr>
        <w:t xml:space="preserve"> </w:t>
      </w:r>
      <w:r>
        <w:rPr>
          <w:bCs/>
        </w:rPr>
        <w:t xml:space="preserve">тыс. рублей; </w:t>
      </w:r>
      <w:r>
        <w:rPr/>
        <w:t xml:space="preserve">на 2026 год в сумме </w:t>
      </w:r>
      <w:r>
        <w:rPr>
          <w:b/>
          <w:bCs/>
        </w:rPr>
        <w:t>20 671,7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4 преобладают безвозмездные поступления, доля которых незначительно увеличилась с 93,2 % до 93,3 % по сравнению с утвержденными безвозмездными поступлениями на 2023 год. Соответственно, доля налоговых и неналоговых доходов уменьшилась с 6,8 % до 6,7 %.</w:t>
      </w:r>
    </w:p>
    <w:p>
      <w:pPr>
        <w:pStyle w:val="Normal"/>
        <w:ind w:firstLine="567"/>
        <w:jc w:val="both"/>
        <w:rPr/>
      </w:pPr>
      <w:r>
        <w:rPr/>
        <w:t>Тенденцию роста доли налоговых и неналоговых доходов можно отметить в плановом периоде 2025 и 2026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>Структура доходов 2023-2026 годов приведена в таблице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6"/>
        <w:gridCol w:w="756"/>
        <w:gridCol w:w="1424"/>
        <w:gridCol w:w="756"/>
        <w:gridCol w:w="1387"/>
        <w:gridCol w:w="756"/>
        <w:gridCol w:w="1289"/>
        <w:gridCol w:w="756"/>
      </w:tblGrid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58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3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45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24 год прогнозируются в сумме 1 572,6 тыс. рублей, темп роста к ожидаемому исполнению на 2023 год составит 86,8 % в т. ч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4"/>
        <w:gridCol w:w="1495"/>
        <w:gridCol w:w="1701"/>
      </w:tblGrid>
      <w:tr>
        <w:trPr>
          <w:trHeight w:val="1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на 2023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4 года к 2023 году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60,6 % или 952,6 тыс. рублей, в том числе акцизы по подакцизным товарам (продукции) 35,8 %, налог на доходы физических лиц – 20,8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24 году прогнозируется в сумме 327,3 тыс. рублей, темп роста к 2023 году 105,3 %. В 2024 году налог на имущество физических лиц прогнозируется в сумме 13,8 тыс. рублей, темп роста составит 55,2 %.</w:t>
      </w:r>
      <w:r>
        <w:rPr>
          <w:b/>
        </w:rPr>
        <w:t xml:space="preserve"> </w:t>
      </w:r>
      <w:r>
        <w:rPr/>
        <w:t>По прогнозу земельный налог составит 39,7 тыс. рублей, темп роста к 2023 году – 89,6 %. По акцизам доход прогнозируется в сумме 564,3 тыс. рублей с темпом роста 117,5 %, данные средства расходуются на содержание дорог местного значения. Поступление государственной пошлины в бюджет Суйгинского сельского поселения в 2024 году ожидается в сумме 7,5 тыс. рублей, темп роста к 2023 году – 70,1 %.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b/>
          <w:b/>
        </w:rPr>
      </w:pPr>
      <w:r>
        <w:rPr>
          <w:b/>
        </w:rPr>
        <w:tab/>
        <w:t>Неналоговые доходы</w:t>
        <w:tab/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огнозируемых в Проекте бюджета поселения на 2024 год, предусмотрен в общей сумме </w:t>
      </w:r>
      <w:r>
        <w:rPr>
          <w:b/>
        </w:rPr>
        <w:t>620,0 тыс. рублей</w:t>
      </w:r>
      <w:r>
        <w:rPr/>
        <w:t>, с ростом к плану 2023 года на 7,9 % или на 81,6 тыс. рублей. Доля неналоговых доходов в общей сумме налоговых и неналоговых доходов составляет 39,4 %, в том числе доходы от сдачи в аренду имущества – 32,4 % или 510,0 тыс. рублей, прочие поступления от использования имущества – 110,0 тыс. рублей или 7,0 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, прогнозируемых в Проекте бюджета муниципального образования «Суйгинское сельское поселение» на 2024 год, составляет </w:t>
      </w:r>
      <w:r>
        <w:rPr>
          <w:b/>
        </w:rPr>
        <w:t>21 745,7  тыс. рублей</w:t>
      </w:r>
      <w:r>
        <w:rPr/>
        <w:t>, что ниже уровня 2023 года на 3 100,0 тыс. рублей или 12,5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– 1 680,3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7 323,1 тыс. рублей, из них на компенсацию расходов по организации электроснабжения от дизельных электростанций – 17 323,1 тыс. рублей;</w:t>
      </w:r>
    </w:p>
    <w:p>
      <w:pPr>
        <w:pStyle w:val="Normal"/>
        <w:ind w:firstLine="567"/>
        <w:jc w:val="both"/>
        <w:rPr/>
      </w:pPr>
      <w:r>
        <w:rPr/>
        <w:t xml:space="preserve">- иной межбюджетный трансферт  </w:t>
      </w:r>
      <w:r>
        <w:rPr>
          <w:shd w:fill="FFFFFF" w:val="clear"/>
        </w:rPr>
        <w:t>на поддержание мер по обеспечению сбалансированности бюджетов сельских поселений Молчановского района</w:t>
      </w:r>
      <w:r>
        <w:rPr/>
        <w:t xml:space="preserve"> – 2 726,2 тыс. рублей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4 год в сумме </w:t>
      </w:r>
      <w:r>
        <w:rPr>
          <w:b/>
        </w:rPr>
        <w:t>23 318,3 тыс. рублей</w:t>
      </w:r>
      <w:r>
        <w:rPr/>
        <w:t>, что на 3 339,9 тыс. рублей или на 12,5 % ниже ожидаемого исполнения на 2023 год. Снижение объема расходов бюджета поселения можно отметить и на плановый период 2025-2026 годов в сумме 20 631,2 тыс. рублей и 20 671,7 тыс. рублей соответственно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23 - 2024 годы и плановый период 2025 и 2026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276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4 года к 2023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</w:tbl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992"/>
        <w:gridCol w:w="156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5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6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4 год приходится на разделы 0500 «Жилищно-коммунальное хозяйство» — 75,7</w:t>
      </w:r>
      <w:r>
        <w:rPr>
          <w:rStyle w:val="StrongEmphasis"/>
          <w:b w:val="false"/>
        </w:rPr>
        <w:t xml:space="preserve"> %</w:t>
      </w:r>
      <w:r>
        <w:rPr/>
        <w:t xml:space="preserve"> и 0100 «Общегосударственные вопросы» – 21,9 %. Аналогичная ситуация прогнозируется на 2025 год по разделам 0500 «Жилищно-коммунальное хозяйство» (84,0 %), 0100 «Общегосударственные вопросы» (13,1 %) и на 2026 год – 0500 «Жилищно-коммунальное хозяйство» (83,8 %), 0100 «Общегосударственные вопросы» (13,2 %).</w:t>
      </w:r>
    </w:p>
    <w:p>
      <w:pPr>
        <w:pStyle w:val="Normal"/>
        <w:ind w:firstLine="567"/>
        <w:jc w:val="both"/>
        <w:rPr/>
      </w:pPr>
      <w:r>
        <w:rPr/>
        <w:t>Минимальные расходы на 2024 год запланированы по разделам: 0300 «Национальная безопасность и правоохранительная деятельность» - 0,2 %, 0800 «Культура, кинематография»  - 0,1 %. Аналогичную тенденцию можно отметить на плановый период 2025 и 2026 годов по разделам: 0300 «Национальная безопасность и правоохранительная деятельность» - по 0,1 %, 0800 «Культура, кинематография» - по 0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уйгинского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4 год предусмотрены в сумме </w:t>
      </w:r>
      <w:r>
        <w:rPr>
          <w:b/>
        </w:rPr>
        <w:t>5107,0</w:t>
      </w:r>
      <w:r>
        <w:rPr/>
        <w:t xml:space="preserve"> </w:t>
      </w:r>
      <w:r>
        <w:rPr>
          <w:b/>
        </w:rPr>
        <w:t>тыс. рублей</w:t>
      </w:r>
      <w:r>
        <w:rPr/>
        <w:t>, что на 690,2 тыс. рублей или 15,6 % больше ожидаемого исполнения в 2023 году)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5070,8 тыс. рублей (99,3 % от всех общегосударственных вопрос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или 0,4 % от объема расходов по данному разделу, что не превышает ограничения указанные ст.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6,2 тыс. рублей.</w:t>
      </w:r>
    </w:p>
    <w:p>
      <w:pPr>
        <w:pStyle w:val="Normal"/>
        <w:ind w:firstLine="567"/>
        <w:jc w:val="both"/>
        <w:rPr/>
      </w:pPr>
      <w:r>
        <w:rPr/>
        <w:t>На 2025 и 2026 годы ассигнования по настоящему разделу распределены в сумме 2705,3 тыс. рублей и 2730,9 тыс. рублей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защиту населения и территории от чрезвычайных ситуаций природного и техногенного характера, обеспечение пожарной безопасности и другие вопросы в области национальной безопасности и правоохранительной деятельности в общем объеме</w:t>
      </w:r>
      <w:r>
        <w:rPr>
          <w:color w:val="0070C0"/>
        </w:rPr>
        <w:t xml:space="preserve"> </w:t>
      </w:r>
      <w:r>
        <w:rPr/>
        <w:t>37,1 тыс. рублей в 2024 году, 6,1 тыс. рублей в 2025 году и 0,0 тыс. рублей в 2026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 на 2024 год по настоящему разделу составляет 564,3 тыс. рублей, что на 993,2 тыс. рублей или на 36,2 % ниже ожидаемого исполнения в 2023 году. Все средства пойдут на мероприятия по обеспечению безопасности организации дорожного движения в рамках муниципальной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.</w:t>
      </w:r>
    </w:p>
    <w:p>
      <w:pPr>
        <w:pStyle w:val="Normal"/>
        <w:ind w:firstLine="567"/>
        <w:jc w:val="both"/>
        <w:rPr/>
      </w:pPr>
      <w:r>
        <w:rPr/>
        <w:t>На 2025 год расходы по данному разделу запланированы в сумме 585,0 тыс. рублей, что на 3,7 % выше предыдущего года.</w:t>
      </w:r>
    </w:p>
    <w:p>
      <w:pPr>
        <w:pStyle w:val="Normal"/>
        <w:ind w:firstLine="567"/>
        <w:jc w:val="both"/>
        <w:rPr/>
      </w:pPr>
      <w:r>
        <w:rPr/>
        <w:t>На 2026 год расходы планируются в размере 606,0 тыс. рублей, темп роста к 2024 году – 107,4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настоящему разделу </w:t>
      </w:r>
      <w:r>
        <w:rPr>
          <w:rStyle w:val="StrongEmphasis"/>
          <w:b w:val="false"/>
        </w:rPr>
        <w:t>на 2024 год составляет 17569,9 тыс. рублей, что на 2609,0 тыс. рублей или 14,8 % ниже ожидаемого исполнения в 2023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Тенденцию снижения расходов по разделу можно отметить на 2025 год в сумме 17324,8 тыс. рублей (на 1,4 % к 2024 году) и на 2026 год – 17324,8 тыс. рублей (на 1,4 % к 2024 год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о подразделу 0801 «Культура» ассигнования на 2024 год предусмотрены в сумме 30,0 тыс. рублей. В плановом периоде 2025-2026 годов ассигнования по данному разделу снизятся  и составят 0,0 и 0,0 тыс. рублей соответственно на каждый г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по разделу на 2024 год ожидаются в размере 10,0 тыс. рублей, как и в текущем 2023 году. Данный показатель в планах на 2025-2026 годы в размере 10,0 тыс. руб. и составит 0,1 % от общего объема расходов. Ассигнования предусмотрены на мероприятия по повышению качества жизни пожилых людей Молчано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1101 «Физическая культура» на очередной 2024 год и на плановый период 2025 и 2026 годов расходы  не планируются в связи с передачей полномочий на уровень муниципального района </w:t>
      </w:r>
    </w:p>
    <w:p>
      <w:pPr>
        <w:pStyle w:val="Normal"/>
        <w:ind w:firstLine="567"/>
        <w:jc w:val="both"/>
        <w:rPr/>
      </w:pPr>
      <w:r>
        <w:rPr/>
        <w:t>В 2024 году в бюджете муниципального образования «Суйгинское сельское поселение» предусмотрены бюджетные ассигнования на реализацию 4 муниципальных программ. Общий объем расходов на реализацию муниципальных программ составит 840,3 тыс. рублей. В плановом периоде 2025 года и 2026 года расходы на финансирование муниципальных программ сократятся на 514,0 тыс. рублей (61,1 %) и 588,0 тыс. рублей или 69,9 % соответственно. Количество муниципальных программ поселения в плановом периоде уменьшится в 2025 и 2026 году до 2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4 год и плановый период 2025-2026 годов» Контрольно-счетный орган муниципального образования «Молчановский район» рекомендует:</w:t>
      </w:r>
    </w:p>
    <w:p>
      <w:pPr>
        <w:pStyle w:val="Normal"/>
        <w:ind w:firstLine="567"/>
        <w:jc w:val="both"/>
        <w:rPr/>
      </w:pPr>
      <w:r>
        <w:rPr/>
        <w:t xml:space="preserve">1. Соблюдать требования  бюджетного законодательства по составлению документов и материалов, представляемых одновременно с проектом бюджета, а также представлять полный перечень документов, предусмотренных статьей 184.2 БК РФ. </w:t>
      </w:r>
    </w:p>
    <w:p>
      <w:pPr>
        <w:pStyle w:val="Normal"/>
        <w:ind w:firstLine="567"/>
        <w:jc w:val="both"/>
        <w:rPr/>
      </w:pPr>
      <w:r>
        <w:rPr/>
        <w:t>2. В пункте 2 Проекта бюджета число «1548,9» заменить на число «1611,2».</w:t>
      </w:r>
    </w:p>
    <w:p>
      <w:pPr>
        <w:pStyle w:val="Normal"/>
        <w:ind w:firstLine="567"/>
        <w:jc w:val="both"/>
        <w:rPr/>
      </w:pPr>
      <w:r>
        <w:rPr/>
        <w:t>3. В подпункте 2 пункта 2 Проекта бюджета число «79» заменить на число «82,3», «160,3» заменить на «166,9» и соответственно в Приложении 8.1.; 9,1.</w:t>
      </w:r>
    </w:p>
    <w:p>
      <w:pPr>
        <w:pStyle w:val="Normal"/>
        <w:ind w:firstLine="567"/>
        <w:jc w:val="both"/>
        <w:rPr/>
      </w:pPr>
      <w:r>
        <w:rPr/>
        <w:t>4. Подпункт 2 пункта 5 изложить в новой редакции:</w:t>
      </w:r>
    </w:p>
    <w:p>
      <w:pPr>
        <w:pStyle w:val="Normal"/>
        <w:ind w:firstLine="561"/>
        <w:jc w:val="both"/>
        <w:rPr/>
      </w:pPr>
      <w:r>
        <w:rPr/>
        <w:t>«2) объем бюджетных ассигнований дорожного фонда муниципального образования «Суйгинское сельское поселение» на 2024 год и на плановый период 2025 и 2026 годов в сумме:</w:t>
      </w:r>
    </w:p>
    <w:p>
      <w:pPr>
        <w:pStyle w:val="Normal"/>
        <w:ind w:firstLine="561"/>
        <w:jc w:val="both"/>
        <w:rPr/>
      </w:pPr>
      <w:r>
        <w:rPr/>
        <w:t>на 2024 год –564,3 тысяч рублей;</w:t>
      </w:r>
    </w:p>
    <w:p>
      <w:pPr>
        <w:pStyle w:val="Normal"/>
        <w:ind w:firstLine="561"/>
        <w:jc w:val="both"/>
        <w:rPr/>
      </w:pPr>
      <w:r>
        <w:rPr/>
        <w:t>на 2025 год –585,0 тысяч рублей;</w:t>
      </w:r>
    </w:p>
    <w:p>
      <w:pPr>
        <w:pStyle w:val="Normal"/>
        <w:ind w:firstLine="561"/>
        <w:jc w:val="both"/>
        <w:rPr/>
      </w:pPr>
      <w:r>
        <w:rPr/>
        <w:t>на 2026 год –606,0 тысячи рублей.».</w:t>
      </w:r>
    </w:p>
    <w:p>
      <w:pPr>
        <w:pStyle w:val="Normal"/>
        <w:ind w:firstLine="561"/>
        <w:jc w:val="both"/>
        <w:rPr/>
      </w:pPr>
      <w:r>
        <w:rPr/>
        <w:t>5. Приложение 5.1. заполнить по муниципальным программам на 2025 и 2026 годы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, а также положению о бюджетном процессе Суйгинского сельского поселения. Перечень документов, предоставляемых одновременно с проектом бюджета, предусмотренный статьей 184.2 БК РФ в полной мере соответствует статье 16 положения о бюджетном процесс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Суйгинского сельского поселения.</w:t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Н.М. 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9:00Z</dcterms:created>
  <dc:creator>www.PHILka.RU</dc:creator>
  <dc:description/>
  <cp:keywords/>
  <dc:language>en-US</dc:language>
  <cp:lastModifiedBy>KosDuma</cp:lastModifiedBy>
  <cp:lastPrinted>2022-12-02T15:26:00Z</cp:lastPrinted>
  <dcterms:modified xsi:type="dcterms:W3CDTF">2023-12-08T11:12:00Z</dcterms:modified>
  <cp:revision>5</cp:revision>
  <dc:subject/>
  <dc:title> </dc:title>
</cp:coreProperties>
</file>