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aps/>
          <w:color w:val="365F91"/>
          <w:lang w:val="en-US" w:eastAsia="en-US"/>
        </w:rPr>
      </w:pPr>
      <w:r>
        <w:rPr>
          <w:b/>
          <w:caps/>
          <w:color w:val="365F9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09520</wp:posOffset>
            </wp:positionH>
            <wp:positionV relativeFrom="paragraph">
              <wp:posOffset>-68580</wp:posOffset>
            </wp:positionV>
            <wp:extent cx="691515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 25</w:t>
      </w:r>
    </w:p>
    <w:p>
      <w:pPr>
        <w:pStyle w:val="Normal"/>
        <w:jc w:val="center"/>
        <w:rPr/>
      </w:pPr>
      <w:r>
        <w:rPr/>
        <w:t xml:space="preserve">8(38256) 22-6-46, адрес электронной почты: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666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12.12.2023</w:t>
            </w:r>
            <w:r>
              <w:rPr/>
              <w:t>_______№ ___</w:t>
            </w:r>
            <w:r>
              <w:rPr>
                <w:u w:val="single"/>
              </w:rPr>
              <w:t>62</w:t>
            </w:r>
            <w:r>
              <w:rPr/>
              <w:t>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 xml:space="preserve"> 2074 </w:t>
            </w:r>
            <w:r>
              <w:rPr/>
              <w:t xml:space="preserve">от </w:t>
            </w:r>
            <w:r>
              <w:rPr>
                <w:u w:val="single"/>
              </w:rPr>
              <w:t>15.11.202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/>
            </w:pPr>
            <w:r>
              <w:rPr/>
              <w:t xml:space="preserve">Председателю Совета </w:t>
            </w:r>
          </w:p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/>
            </w:pPr>
            <w:r>
              <w:rPr/>
              <w:t xml:space="preserve">Молч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/>
            </w:pPr>
            <w:r>
              <w:rPr/>
              <w:t>В.Г. Сысоеву,</w:t>
            </w:r>
          </w:p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/>
            </w:pPr>
            <w:r>
              <w:rPr/>
              <w:t>Главе Молчановского сельского поселения Д.В. Гришкину</w:t>
            </w:r>
          </w:p>
        </w:tc>
      </w:tr>
    </w:tbl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ЗАКЛЮЧЕНИЕ</w:t>
      </w:r>
    </w:p>
    <w:p>
      <w:pPr>
        <w:pStyle w:val="Normal"/>
        <w:jc w:val="center"/>
        <w:rPr/>
      </w:pPr>
      <w:r>
        <w:rPr/>
        <w:t xml:space="preserve">на проект решения Совета Молчановского сельского поселения 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Об утверждении бюджета муниципального образования Молчановское сельское</w:t>
      </w:r>
      <w:r>
        <w:rPr/>
        <w:t xml:space="preserve"> </w:t>
      </w:r>
      <w:r>
        <w:rPr>
          <w:lang w:val="en-US"/>
        </w:rPr>
        <w:t>поселение на 2024 год и на плановый период 2025 и 2026 годов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в рамках экспертно-аналитического мероприятия «Подготовка заключения на проект решения Совета Молчановского сельского поселения «Об утверждении бюджета муниципального образования Молчановское сельское поселение на </w:t>
      </w:r>
      <w:r>
        <w:rPr>
          <w:lang w:val="en-US"/>
        </w:rPr>
        <w:t>2024 год и на плановый период 2025 и 2026 годов</w:t>
      </w:r>
      <w:r>
        <w:rPr/>
        <w:t>»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 xml:space="preserve">Заключение Контрольно-счетного органа муниципального образования «Молчановский район» (далее – Заключение) на проект решения Совета Молчановского сельского поселения «Об утверждении бюджета муниципального образования Молчановское сельское поселение на </w:t>
      </w:r>
      <w:r>
        <w:rPr>
          <w:lang w:val="en-US"/>
        </w:rPr>
        <w:t>2024 год и на плановый период 2025 и 2026 годов</w:t>
      </w:r>
      <w:r>
        <w:rPr/>
        <w:t>» (далее – Проект бюджета) подготовлено в соответствии с Бюджетным кодексом Российской Федерации, Положением о Контрольно – счетном органе муниципального образования «Молчановский район», планом работы Контрольно-счетного органа муниципального образования «Молчановский район» на 2024 год, утвержденного распоряжением Контрольно-счетного органа муниципального образования «Молчановский район» от 14.12.2022 № 13 и иными нормативными правовыми актами Российской Федерации, Томской области 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Проект решения внесен на рассмотрение Совета Молчанов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Положением «О бюджетном процессе в Молчановском сельском поселении» (далее – Положение о бюджетном процессе). Проект бюджета направлен в Контрольно-счетный орган муниципального образования «Молчановский район (далее – КСО) для подготовки заключения 15 ноября 2023 года.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ценка соответствия проекта решения Совета Молчановского сельского поселения «Об утверждении бюджета муниципального образования Молчановское сельское поселение на </w:t>
      </w:r>
      <w:r>
        <w:rPr>
          <w:b/>
          <w:lang w:val="en-US"/>
        </w:rPr>
        <w:t>2024 год и на плановый период 2025 и 2026 годов</w:t>
      </w:r>
      <w:r>
        <w:rPr>
          <w:b/>
        </w:rPr>
        <w:t>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Документы и материалы, представляемые одновременно с проектом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кументы и материалы, представленные одновременно с Проектом бюджета,  не соответствуют перечням, установленным статьей 184.2. БК РФ и статьей 16 Положения о бюджетном процессе.</w:t>
      </w:r>
    </w:p>
    <w:p>
      <w:pPr>
        <w:pStyle w:val="Normal"/>
        <w:ind w:firstLine="567"/>
        <w:jc w:val="both"/>
        <w:rPr/>
      </w:pPr>
      <w:r>
        <w:rPr/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Б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Молч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поселения за истекший период 2023 года и ожидаемые итоги социально-экономического развития Молчановского сельского поселения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Молчановского сельского поселения на 2024-202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гнозу социально-экономического развития Молчановского сельского поселения на 2024-202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на 2024-202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муниципа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ставле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</w:p>
        </w:tc>
      </w:tr>
    </w:tbl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</w:rPr>
        <w:t>Молчан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бюджетной и налоговой политики Молчановского сельского поселения на 2024 год и на плановый период 2025-2026 годов содержат цели, направленные на содействие экономическому и социальному развитию поселения посредством решения следующих задач: сохранение социальной направленности бюджета поселения; определение приоритетности расходов бюджета поселения; повышение эффективности бюджетных расходов; обеспечение реализации Указов Президента Российской Федерации, направленных на решение неотложных проблем социально-экономического развития страны; совершенствование муниципального финансового контроля с целью его ориентации на оценку эффективности бюджетных расходов; создание условий для поддержания устойчивого исполнения местного бюджета. </w:t>
      </w:r>
    </w:p>
    <w:p>
      <w:pPr>
        <w:pStyle w:val="Normal"/>
        <w:ind w:firstLine="567"/>
        <w:jc w:val="both"/>
        <w:rPr/>
      </w:pPr>
      <w:r>
        <w:rPr/>
        <w:t>Основные направления бюджетной и налоговой политики Молчановского сельского поселения на 2024-2026 годов, как и прежде, заключаются в повышении устойчивости экономики поселения, обеспечении сбалансированности и устойчивости бюджета поселения, улучшении качества жизни населения.</w:t>
      </w:r>
    </w:p>
    <w:p>
      <w:pPr>
        <w:pStyle w:val="Normal"/>
        <w:ind w:firstLine="567"/>
        <w:jc w:val="both"/>
        <w:rPr/>
      </w:pPr>
      <w:r>
        <w:rPr/>
        <w:t>Таким образом, основные направления бюджетной и налоговой политики Молчановского сельского поселения на трехлетний период 2024-2026 годов содержат ряд подходов к формированию основных параметров бюджета поселения, таких как доходы и расходы, дефицит бюджета, источники финансирования дефицита бюджета поселения.</w:t>
      </w:r>
    </w:p>
    <w:p>
      <w:pPr>
        <w:pStyle w:val="Normal"/>
        <w:ind w:firstLine="567"/>
        <w:jc w:val="center"/>
        <w:rPr>
          <w:rStyle w:val="StrongEmphasis"/>
          <w:color w:val="365F9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оциально-экономического развития Молчановского сельского поселения на 2024-2026 годы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гноз социально-экономического развития разработан на очередной финансовый год и плановый период (на 5 лет, что не противоречит ч. 1 ст. 173 БК РФ) и представлен в виде таблицы. В представленном прогнозе отражены показатели социально-экономического развития до конца текущего года, тенденции развития экономики и социальной сферы на планируемый период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. 184.2 БК РФ одновременно с Проектом бюджета  представлены предварительные итоги социально-экономического развития поселения за истекший период текущего финансового года (за 9 месяцев) и ожидаемые итоги социально-экономического развития поселения за 2023 год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ое сельское поселение на 2024 –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>Среднесрочный финансовый план представлен одновременно с Проектом бюджета в соответствии со статьей 184.2 БК РФ, однако Положением о бюджетном процессе Молчановского сельского поселения не предусмотрен.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 xml:space="preserve">Пояснительная записка к проекту бюджета </w:t>
      </w:r>
      <w:r>
        <w:rPr>
          <w:rStyle w:val="StrongEmphasis"/>
        </w:rPr>
        <w:t xml:space="preserve">Молчановского сельского поселения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на 2024 год</w:t>
      </w:r>
      <w:r>
        <w:rPr>
          <w:b/>
        </w:rPr>
        <w:t xml:space="preserve"> и на плановый период 2025-2026 годов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 xml:space="preserve"> сравнительного анализа показателей по доходам и расходам проекта бюджета на 2024 год и плановых показателей утвержденного бюджета на 2023 год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ий предел муниципального внутреннего долга на 1 января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его за очередным финансовым г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на 1 января года, следующего за очередным финансовым годом</w:t>
      </w:r>
      <w:r>
        <w:rPr>
          <w:rStyle w:val="StrongEmphasis"/>
          <w:b w:val="false"/>
        </w:rPr>
        <w:t xml:space="preserve"> Молчановского сельского поселения</w:t>
      </w:r>
      <w:r>
        <w:rPr/>
        <w:t xml:space="preserve"> установлен пунктом 6 Проекта бюджета в сумме 0,0 тыс. рублей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ценка ожидаемого исполнения бюджета</w:t>
      </w:r>
    </w:p>
    <w:p>
      <w:pPr>
        <w:pStyle w:val="Normal"/>
        <w:jc w:val="center"/>
        <w:rPr/>
      </w:pPr>
      <w:r>
        <w:rPr>
          <w:rStyle w:val="StrongEmphasis"/>
        </w:rPr>
        <w:t>Молчановского сельского поселения на 2023 год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ценка ожидаемого исполнения бюджета Молчановского сельского поселения за 2023 год представлена.</w:t>
      </w:r>
    </w:p>
    <w:p>
      <w:pPr>
        <w:pStyle w:val="Normal"/>
        <w:ind w:firstLine="567"/>
        <w:jc w:val="both"/>
        <w:rPr>
          <w:rStyle w:val="StrongEmphasis"/>
          <w:color w:val="365F9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еестр источников доходов 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</w:rPr>
        <w:t>Молчановское сельское поселение на 2024 год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В соответствии со статьей 184.2. БК РФ представлен Реестр источников доходов муниципального образования Молчановское сельское поселение.</w:t>
      </w:r>
    </w:p>
    <w:p>
      <w:pPr>
        <w:pStyle w:val="Normal"/>
        <w:jc w:val="center"/>
        <w:rPr>
          <w:rStyle w:val="StrongEmphasis"/>
          <w:b w:val="false"/>
          <w:b w:val="false"/>
          <w:color w:val="365F9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а муниципальных программ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оответствии со статьей 184.2 БК РФ одновременно с проектом бюджета </w:t>
      </w:r>
      <w:r>
        <w:rPr>
          <w:rStyle w:val="StrongEmphasis"/>
          <w:b w:val="false"/>
          <w:u w:val="single"/>
        </w:rPr>
        <w:t>не представлены</w:t>
      </w:r>
      <w:r>
        <w:rPr>
          <w:rStyle w:val="StrongEmphasis"/>
          <w:b w:val="false"/>
        </w:rPr>
        <w:t xml:space="preserve"> проекты паспортов муниципальных программ на 2024 год и плановый период 2025-2026 гг.</w:t>
      </w:r>
    </w:p>
    <w:p>
      <w:pPr>
        <w:pStyle w:val="Normal"/>
        <w:ind w:firstLine="567"/>
        <w:jc w:val="both"/>
        <w:rPr/>
      </w:pPr>
      <w:r>
        <w:rPr/>
        <w:t>В 2024-2026 годах из бюджета Молчановского сельского поселения финансируется 7 муниципальных программ. Ассигнования на реализацию муниципальных программ предусмотрены в сумме:</w:t>
      </w:r>
    </w:p>
    <w:p>
      <w:pPr>
        <w:pStyle w:val="Normal"/>
        <w:ind w:firstLine="567"/>
        <w:jc w:val="both"/>
        <w:rPr/>
      </w:pPr>
      <w:r>
        <w:rPr/>
        <w:t xml:space="preserve">2024 год – 35 553,8 тыс. рублей, удельный вес -69,8%; </w:t>
      </w:r>
    </w:p>
    <w:p>
      <w:pPr>
        <w:pStyle w:val="Normal"/>
        <w:ind w:firstLine="567"/>
        <w:jc w:val="both"/>
        <w:rPr/>
      </w:pPr>
      <w:r>
        <w:rPr/>
        <w:t xml:space="preserve">2025 год – 19 469,9 тыс. рублей, удельный вес -58,3%; </w:t>
      </w:r>
    </w:p>
    <w:p>
      <w:pPr>
        <w:pStyle w:val="Normal"/>
        <w:ind w:firstLine="567"/>
        <w:jc w:val="both"/>
        <w:rPr/>
      </w:pPr>
      <w:r>
        <w:rPr/>
        <w:t>2026 год – 19 469,9 тыс. рублей, удельный вес -56,5%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2.2. Общая характеристика проекта решения Совета Молчановского сельского поселения «</w:t>
      </w:r>
      <w:r>
        <w:rPr>
          <w:b/>
        </w:rPr>
        <w:t xml:space="preserve">Об утверждении бюджета муниципального образования Молчановское сельское поселение на </w:t>
      </w:r>
      <w:r>
        <w:rPr>
          <w:b/>
          <w:lang w:val="en-US"/>
        </w:rPr>
        <w:t>2024 год и на плановый период 2025 и 2026 годов</w:t>
      </w:r>
      <w:r>
        <w:rPr>
          <w:b/>
        </w:rPr>
        <w:t>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унктами 1,2 проекта бюджета утверждены необходимые характеристики бюджета на 2024-2026 годы:</w:t>
      </w:r>
    </w:p>
    <w:p>
      <w:pPr>
        <w:pStyle w:val="Normal"/>
        <w:autoSpaceDE w:val="false"/>
        <w:ind w:firstLine="567"/>
        <w:jc w:val="both"/>
        <w:rPr/>
      </w:pPr>
      <w:r>
        <w:rPr/>
        <w:t>1) общий объем доходов бюджета муниципального образования Молчановское сельское поселение:</w:t>
      </w:r>
    </w:p>
    <w:p>
      <w:pPr>
        <w:pStyle w:val="Normal"/>
        <w:autoSpaceDE w:val="false"/>
        <w:ind w:firstLine="567"/>
        <w:jc w:val="both"/>
        <w:rPr/>
      </w:pPr>
      <w:r>
        <w:rPr/>
        <w:t>- на 2024 год в сумме</w:t>
      </w:r>
      <w:r>
        <w:rPr>
          <w:color w:val="365F91"/>
        </w:rPr>
        <w:t xml:space="preserve"> </w:t>
      </w:r>
      <w:r>
        <w:rPr>
          <w:b/>
        </w:rPr>
        <w:t>50 953,5тыс. рублей</w:t>
      </w:r>
      <w:r>
        <w:rPr/>
        <w:t>, в том числе налоговые и неналоговые доходы в сумме 23 371,8 тыс. рублей, безвозмездные поступления в сумме 27 581,7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2025 год в сумме </w:t>
      </w:r>
      <w:r>
        <w:rPr>
          <w:b/>
        </w:rPr>
        <w:t>33 406,8 тыс. рублей</w:t>
      </w:r>
      <w:r>
        <w:rPr/>
        <w:t>, в том числе налоговые и неналоговые доходы в сумме 24 304,8 тыс. рублей, безвозмездные поступления в сумме 9 102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2026 год в сумме </w:t>
      </w:r>
      <w:r>
        <w:rPr>
          <w:b/>
        </w:rPr>
        <w:t>34 451,1 тыс. рублей</w:t>
      </w:r>
      <w:r>
        <w:rPr/>
        <w:t>, в том числе налоговые и неналоговые доходы в сумме 25 398,3 тыс. рублей, безвозмездные поступления в сумме 9 052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) общий объем расходов бюджета муниципального образования Молчановское сельское поселени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2024 год в сумме </w:t>
      </w:r>
      <w:r>
        <w:rPr>
          <w:b/>
        </w:rPr>
        <w:t>50 953,5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2025 год в сумме </w:t>
      </w:r>
      <w:r>
        <w:rPr>
          <w:b/>
        </w:rPr>
        <w:t xml:space="preserve">33 406,8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2026 год в сумме </w:t>
      </w:r>
      <w:r>
        <w:rPr>
          <w:b/>
        </w:rPr>
        <w:t xml:space="preserve">34 451,1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3) дефицит бюджета на 2024 год в сумме 0,0 тыс. рублей, на 2025 год в сумме 0,0 тыс. рублей, на 2026 год – 0,0 тыс. рублей.</w:t>
      </w:r>
    </w:p>
    <w:p>
      <w:pPr>
        <w:pStyle w:val="Normal"/>
        <w:ind w:firstLine="567"/>
        <w:jc w:val="both"/>
        <w:rPr/>
      </w:pPr>
      <w:r>
        <w:rPr/>
        <w:t>Согласно части 3 статьи 184.1 БК РФ пунктом 4 проекта бюджета утверждены: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ъём безвозмездных поступлений в бюджет муниципального образования Молчановское сельское поселение на 2024 год и плановый период 2025 и 2026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точники финансирования дефицита бюджета муниципального образования Молчановское сельское поселение на 2024 год и плановый период 2025 и 2026 годов;</w:t>
      </w:r>
    </w:p>
    <w:p>
      <w:pPr>
        <w:pStyle w:val="ConsPlusNormal"/>
        <w:ind w:firstLine="567"/>
        <w:jc w:val="both"/>
        <w:rPr/>
      </w:pPr>
      <w:r>
        <w:rPr/>
        <w:t>- 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4 год и на плановый период 2025 и 2026 годов;</w:t>
      </w:r>
    </w:p>
    <w:p>
      <w:pPr>
        <w:pStyle w:val="ConsPlusNormal"/>
        <w:ind w:firstLine="567"/>
        <w:jc w:val="both"/>
        <w:rPr/>
      </w:pPr>
      <w:r>
        <w:rPr/>
        <w:t xml:space="preserve">- 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езвозмездных поступлений от других бюджетов бюджетной системы Российской Федерации на 2024 год и на плановый период 2025 и 2026 годов; 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внутренних заимствований Молчановского сельского поселения на 2024 год и на плановый период 2025 и 2026 годов (нет в Положении о бюджетном процессе)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гарантий муниципального образования Молчановское сельское поселение на 2024 год и на плановый период 2025 и 2026 годов;</w:t>
      </w:r>
    </w:p>
    <w:p>
      <w:pPr>
        <w:pStyle w:val="ConsPlusNormal"/>
        <w:ind w:firstLine="567"/>
        <w:jc w:val="both"/>
        <w:rPr/>
      </w:pPr>
      <w:r>
        <w:rPr/>
        <w:t>- 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4 год и на плановый период 2025 и 2026 годов;</w:t>
      </w:r>
    </w:p>
    <w:p>
      <w:pPr>
        <w:pStyle w:val="ConsPlusNormal"/>
        <w:ind w:firstLine="567"/>
        <w:jc w:val="both"/>
        <w:rPr/>
      </w:pPr>
      <w:r>
        <w:rPr/>
        <w:t>- перечень главных распорядителей (распорядителей) средств бюджета муниципального образования Молчановское сельское поселение.</w:t>
      </w:r>
    </w:p>
    <w:p>
      <w:pPr>
        <w:pStyle w:val="ConsPlusNormal"/>
        <w:ind w:firstLine="567"/>
        <w:jc w:val="both"/>
        <w:rPr/>
      </w:pPr>
      <w:r>
        <w:rPr/>
        <w:t>Пунктом 5 Проекта бюджета утверждены:</w:t>
      </w:r>
    </w:p>
    <w:p>
      <w:pPr>
        <w:pStyle w:val="ConsPlus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>ведомственн</w:t>
      </w:r>
      <w:r>
        <w:rPr/>
        <w:t>ая</w:t>
      </w:r>
      <w:r>
        <w:rPr>
          <w:lang w:val="en-US"/>
        </w:rPr>
        <w:t xml:space="preserve"> структур</w:t>
      </w:r>
      <w:r>
        <w:rPr/>
        <w:t>а</w:t>
      </w:r>
      <w:r>
        <w:rPr>
          <w:lang w:val="en-US"/>
        </w:rPr>
        <w:t xml:space="preserve"> расходов бюджета муниципального образования Молчановское сельское поселение на 2024 год и на плановый период 2025 и 2026 годов;</w:t>
      </w:r>
    </w:p>
    <w:p>
      <w:pPr>
        <w:pStyle w:val="ConsPlusNormal"/>
        <w:ind w:firstLine="567"/>
        <w:jc w:val="both"/>
        <w:rPr/>
      </w:pPr>
      <w:r>
        <w:rPr/>
        <w:t xml:space="preserve">- объем бюджетных ассигнований дорожного фонда </w:t>
      </w:r>
      <w:r>
        <w:rPr>
          <w:bCs/>
        </w:rPr>
        <w:t xml:space="preserve">Молчановского сельского поселения на 2024 год </w:t>
      </w:r>
      <w:r>
        <w:rPr/>
        <w:t>и на плановый период 2025 и 2026 годов.</w:t>
      </w:r>
    </w:p>
    <w:p>
      <w:pPr>
        <w:pStyle w:val="ConsPlusNormal"/>
        <w:ind w:firstLine="567"/>
        <w:jc w:val="both"/>
        <w:rPr/>
      </w:pPr>
      <w:r>
        <w:rPr/>
        <w:t xml:space="preserve">1. Согласно требованию части 2 статьи 107 БК РФ пунктом 6 проекта бюджета установлен верхний предел муниципального долга </w:t>
      </w:r>
      <w:r>
        <w:rPr>
          <w:rStyle w:val="StrongEmphasis"/>
          <w:b w:val="false"/>
        </w:rPr>
        <w:t>Молчановского сельского поселения</w:t>
      </w:r>
      <w:r>
        <w:rPr/>
        <w:t xml:space="preserve"> на 1 января 2025 года в сумме 0,0 тыс. рублей, на 1 января 2026 года в сумме 0,0 тыс. рублей и на 1 января 2027 года – 0,0 тыс. рублей. Муниципальные гарантии Молчановского сельского поселения в 2024 году не предоставляются, что не противоречит статье 115.2 БК РФ.</w:t>
      </w:r>
    </w:p>
    <w:p>
      <w:pPr>
        <w:pStyle w:val="ConsPlusNormal"/>
        <w:ind w:firstLine="567"/>
        <w:jc w:val="both"/>
        <w:rPr/>
      </w:pPr>
      <w:r>
        <w:rPr/>
        <w:t>2. В соответствии с пунктом 3.2. части 3 статьи 160.1 и части 4 статьи 160.2 Бюджетного кодекса Российской Федерации привести в соответствие Положение о бюджетном процессе Молчанов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 xml:space="preserve">3.  В Приложении 1 «Объем безвозмездных поступлений», пункте 1 проекта решения о бюджете и пояснительной записке  правильно отразить доходы в суммовом выражении. </w:t>
      </w:r>
    </w:p>
    <w:p>
      <w:pPr>
        <w:pStyle w:val="ConsPlusNormal"/>
        <w:ind w:firstLine="567"/>
        <w:jc w:val="both"/>
        <w:rPr/>
      </w:pPr>
      <w:r>
        <w:rPr/>
        <w:t>4. Субсидия на обеспечение условий для развития физической культуры и массового спорта отражать не следует в связи с передачей полномочий на уровень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5. Условно утвержденные расходы следует отражать не на 2024 год, а на 2025 и 2026 годы.</w:t>
      </w:r>
    </w:p>
    <w:p>
      <w:pPr>
        <w:pStyle w:val="ConsPlusNormal"/>
        <w:ind w:firstLine="567"/>
        <w:jc w:val="both"/>
        <w:rPr/>
      </w:pPr>
      <w:r>
        <w:rPr/>
        <w:t>6. Наименование КЦСР в расходах бюджета по безвозмездной помощи, полученной из бюджета муниципального образования «Молчановский район», следует привести в соответствие с решением о бюджете муниципального образования «Молчановский район» на 2024 год и на плановый период 2025 и 2026 годов.</w:t>
      </w:r>
    </w:p>
    <w:p>
      <w:pPr>
        <w:pStyle w:val="ConsPlusNormal"/>
        <w:ind w:firstLine="567"/>
        <w:jc w:val="both"/>
        <w:rPr/>
      </w:pPr>
      <w:r>
        <w:rPr/>
        <w:t>7. Не представлено Приложение 7.1., 9,1 к Проекту бюджета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ценка формирования доходной и расходной частей бюджета </w:t>
      </w:r>
    </w:p>
    <w:p>
      <w:pPr>
        <w:pStyle w:val="Normal"/>
        <w:jc w:val="center"/>
        <w:rPr/>
      </w:pPr>
      <w:r>
        <w:rPr>
          <w:b/>
        </w:rPr>
        <w:t>Молчановского сельского поселения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709"/>
        <w:jc w:val="both"/>
        <w:rPr/>
      </w:pPr>
      <w:r>
        <w:rPr/>
        <w:t xml:space="preserve">Проект бюджета на 2024 год сформирован по доходной части в сумме </w:t>
      </w:r>
      <w:r>
        <w:rPr>
          <w:rStyle w:val="StrongEmphasis"/>
        </w:rPr>
        <w:t xml:space="preserve">50 953,5 </w:t>
      </w:r>
      <w:r>
        <w:rPr/>
        <w:t>тыс. рублей, по расходам в сумме</w:t>
      </w:r>
      <w:r>
        <w:rPr>
          <w:b/>
        </w:rPr>
        <w:t xml:space="preserve"> </w:t>
      </w:r>
      <w:r>
        <w:rPr>
          <w:rStyle w:val="StrongEmphasis"/>
        </w:rPr>
        <w:t xml:space="preserve">50 953,5 </w:t>
      </w:r>
      <w:r>
        <w:rPr/>
        <w:t>тыс. рублей, дефицит</w:t>
      </w:r>
      <w:r>
        <w:rPr>
          <w:b/>
        </w:rPr>
        <w:t>/</w:t>
      </w:r>
      <w:r>
        <w:rPr/>
        <w:t>профицит бюджета поселения в 2024 году и плановом периоде 2025 года и 2026 года не прогнозируется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Доходы</w:t>
      </w:r>
    </w:p>
    <w:p>
      <w:pPr>
        <w:pStyle w:val="Normal"/>
        <w:ind w:firstLine="567"/>
        <w:jc w:val="both"/>
        <w:rPr/>
      </w:pPr>
      <w:r>
        <w:rPr/>
        <w:t>В структуре доходной части бюджета на 2024 год преобладают налоговые и неналоговые доходы, доля которых увеличилась с 37,5 % до 45,8 % по сравнению с 2023 годом. Соответственно доля безвозмездных поступлений снизилась с 62,5 % до 54,2 %.</w:t>
      </w:r>
    </w:p>
    <w:p>
      <w:pPr>
        <w:pStyle w:val="Normal"/>
        <w:ind w:firstLine="567"/>
        <w:jc w:val="both"/>
        <w:rPr/>
      </w:pPr>
      <w:r>
        <w:rPr/>
        <w:t>Структура доходов 2023-2026 годов приведена в таблиц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96"/>
        <w:gridCol w:w="796"/>
        <w:gridCol w:w="1138"/>
        <w:gridCol w:w="857"/>
        <w:gridCol w:w="1120"/>
        <w:gridCol w:w="813"/>
        <w:gridCol w:w="1141"/>
        <w:gridCol w:w="759"/>
      </w:tblGrid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3 г., тыс. руб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4 г., 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5 г., 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6 г., тыс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023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rStyle w:val="StrongEmphasis"/>
              </w:rPr>
              <w:t>50 95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406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451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61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7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4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98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62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8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2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>Доходы Молчановского сельского поселения без учета финансовой помощи из бюджета Молчановского района на 2024 год прогнозируются в сумме 23 371,8 тыс. рублей. Темп роста к 2023 году составит 111,7%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126"/>
        <w:gridCol w:w="992"/>
        <w:gridCol w:w="1134"/>
        <w:gridCol w:w="1418"/>
        <w:gridCol w:w="992"/>
      </w:tblGrid>
      <w:tr>
        <w:trPr>
          <w:trHeight w:val="11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жидаемое поступ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на 2024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2024 г. к ожидаемому поступлению 2023 г.,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на 2025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на 2026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–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 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3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398,3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1,2</w:t>
            </w:r>
          </w:p>
        </w:tc>
      </w:tr>
      <w:tr>
        <w:trPr>
          <w:trHeight w:val="45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5,0</w:t>
            </w:r>
          </w:p>
        </w:tc>
      </w:tr>
      <w:tr>
        <w:trPr>
          <w:trHeight w:val="45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9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 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5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8 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1 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5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62,6</w:t>
            </w:r>
          </w:p>
        </w:tc>
      </w:tr>
      <w:tr>
        <w:trPr>
          <w:trHeight w:val="69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 202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340,1</w:t>
            </w:r>
          </w:p>
        </w:tc>
      </w:tr>
      <w:tr>
        <w:trPr>
          <w:trHeight w:val="27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6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1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6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</w:tr>
      <w:tr>
        <w:trPr>
          <w:trHeight w:val="3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 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5,7</w:t>
            </w:r>
          </w:p>
        </w:tc>
      </w:tr>
    </w:tbl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 </w:t>
      </w:r>
      <w:r>
        <w:rPr/>
        <w:t>Доля налоговых доходов на 2024 год  в общей сумме налоговых и неналоговых доходов составляет 45,8% или 23 371,81 тыс. руб, на 2025 год – 72,7% или 24 304,8 тыс. руб., на 2026 год – 73,7% или  25 398,3 тыс. руб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оступление налога на доходы физических лиц прогнозируется в сумме 15 471,8 тыс. рублей, темп роста к ожидаемому исполнению 2023 года 121,9 %, на 2025 год 16 369,1 тыс.руб. (темп роста 105,8%), на 2026 год – 17 351,2 тыс. руб. (темп роста 106,0%). Прогноз земельного налога составит 2 100,5 тыс. рублей с темпом роста 97,5%. Поступление по акцизам прогнозируется в сумме 3 106,7 тыс. рублей (темп роста 124,1%), на 2025 год 3 214,0 тыс. руб., на 2026 год 3 335,0 тыс. руб. данные средства расходуются на содержание дорог. Налог на имущество физических лиц спрогнозирован на 2024 год в размере 959,6 тыс. руб., на 2025 год в размере 970,9 тыс. рублей, на 2026 год в размере 983,9 тыс. рублей.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ъем неналоговых доходов, предусмотренных в проекте доходной части бюджета поселения на 2024 год предусмотрен в общей сумме </w:t>
      </w:r>
      <w:r>
        <w:rPr>
          <w:bCs/>
        </w:rPr>
        <w:t>1 733,2</w:t>
      </w:r>
      <w:r>
        <w:rPr/>
        <w:t xml:space="preserve"> тыс. рублей, темп роста к ожидаемому исполнению 2023 года составляет 102,6 %.</w:t>
      </w:r>
    </w:p>
    <w:p>
      <w:pPr>
        <w:pStyle w:val="Normal"/>
        <w:ind w:firstLine="567"/>
        <w:jc w:val="both"/>
        <w:rPr/>
      </w:pPr>
      <w:r>
        <w:rPr/>
        <w:t>Объем поступлений доходов от сдачи в аренду имущества, составляющего государственную (муниципальную) казну (за исключением земельных участков) в бюджете поселения прогнозируются на 2024 год в сумме 450,0 тыс. рублей. Прочие поступления от использования имущества, находящегося в собственности поселений (за исключением имущества муниципальных, бюджетных, автономных учреждений, а также имущества унитарных предприятий, в том числе казенных) в прогнозе составляет 890,1 тыс. рублей, темп роста к 2023 году 100,0 %.</w:t>
      </w:r>
    </w:p>
    <w:p>
      <w:pPr>
        <w:pStyle w:val="Normal"/>
        <w:tabs>
          <w:tab w:val="clear" w:pos="708"/>
          <w:tab w:val="left" w:pos="2080" w:leader="none"/>
        </w:tabs>
        <w:ind w:firstLine="567"/>
        <w:jc w:val="both"/>
        <w:rPr/>
      </w:pPr>
      <w:r>
        <w:rPr/>
        <w:t>Доходы от оказания платных услуг (работ) и компенсации затрат государства – 362,6 тыс. рублей, а также штрафы и санкции – 30,5 тыс. рублей.</w:t>
      </w:r>
    </w:p>
    <w:p>
      <w:pPr>
        <w:pStyle w:val="Normal"/>
        <w:tabs>
          <w:tab w:val="clear" w:pos="708"/>
          <w:tab w:val="left" w:pos="2080" w:leader="none"/>
        </w:tabs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бъем межбюджетных трансфертов, получаемых из других бюджетов бюджетной системы Российской Федерации предусмотрены в следующих объемах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</w:rPr>
        <w:t>из бюджета Молчановского района на 2024 – 2026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284"/>
        <w:gridCol w:w="1416"/>
        <w:gridCol w:w="1284"/>
      </w:tblGrid>
      <w:tr>
        <w:trPr>
          <w:trHeight w:val="41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безвозмездных поступ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проек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)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 –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0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52,8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4,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2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2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28,7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sz w:val="20"/>
                <w:szCs w:val="20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,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,7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оддержание мер по обеспечению сбалансированности бюдже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365F91"/>
        </w:rPr>
        <w:t xml:space="preserve"> </w:t>
      </w:r>
      <w:r>
        <w:rPr/>
        <w:t>Безвозмездные поступления прогнозируются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/>
        <w:t>2024 год – 27 581,7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25 год – 9 102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26 год – 9 052,8 тыс. рублей.</w:t>
      </w:r>
    </w:p>
    <w:p>
      <w:pPr>
        <w:pStyle w:val="Normal"/>
        <w:ind w:firstLine="709"/>
        <w:jc w:val="both"/>
        <w:rPr/>
      </w:pPr>
      <w:r>
        <w:rPr/>
        <w:t>Удельный вес безвозмездных поступлений в общих доходах бюджета Молчановского сельского поселения составит в 2024 году 54,1 %, в 2025 году – 27,2 %, в 2026 году – 26,3 %.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b/>
          <w:b/>
        </w:rPr>
      </w:pPr>
      <w:r>
        <w:rPr>
          <w:b/>
          <w:color w:val="365F91"/>
        </w:rPr>
        <w:tab/>
        <w:tab/>
      </w:r>
      <w:r>
        <w:rPr>
          <w:b/>
        </w:rPr>
        <w:t>3.2. 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ы бюджета района запланированы на 2024 год в сумме 50 953,5 тыс. рублей. Расходы бюджета поселения на 2025 год прогнозируются в сумме 33 406,8 тыс. рублей, на 2026 год – 34 451,1тыс. рублей. </w:t>
      </w:r>
    </w:p>
    <w:p>
      <w:pPr>
        <w:pStyle w:val="Normal"/>
        <w:ind w:firstLine="567"/>
        <w:jc w:val="both"/>
        <w:rPr/>
      </w:pPr>
      <w:r>
        <w:rPr/>
        <w:t>Структура расходов бюджета Молчановского сельского поселения на 2023 - 2026 годы по функциональной классификации расходов представлена в таблицах: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60"/>
        <w:gridCol w:w="992"/>
        <w:gridCol w:w="850"/>
        <w:gridCol w:w="851"/>
        <w:gridCol w:w="850"/>
        <w:gridCol w:w="851"/>
        <w:gridCol w:w="850"/>
        <w:gridCol w:w="993"/>
        <w:gridCol w:w="998"/>
        <w:gridCol w:w="850"/>
      </w:tblGrid>
      <w:tr>
        <w:trPr>
          <w:trHeight w:val="5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функциональной классификации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 роста 2024 года к 2023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          (тыс. руб.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       (тыс. руб.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     (тыс. руб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     (тыс. 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2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9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4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</w:tbl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color w:val="365F91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rStyle w:val="StrongEmphasis"/>
          <w:color w:val="365F91"/>
          <w:u w:val="singl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100 « Общегосударственные вопросы»</w:t>
      </w:r>
    </w:p>
    <w:p>
      <w:pPr>
        <w:pStyle w:val="Normal"/>
        <w:ind w:firstLine="567"/>
        <w:jc w:val="both"/>
        <w:rPr/>
      </w:pPr>
      <w:r>
        <w:rPr/>
        <w:t xml:space="preserve">По данному разделу бюджетные ассигнования на 2024 год предусмотрены в сумме </w:t>
      </w:r>
      <w:r>
        <w:rPr>
          <w:b/>
        </w:rPr>
        <w:t>18 147,5</w:t>
      </w:r>
      <w:r>
        <w:rPr/>
        <w:t xml:space="preserve"> тыс. рублей, что на 3 766,8 тыс. рублей больше ожидаемого исполнения в 2023 году, из них:</w:t>
      </w:r>
    </w:p>
    <w:p>
      <w:pPr>
        <w:pStyle w:val="Normal"/>
        <w:ind w:firstLine="567"/>
        <w:jc w:val="both"/>
        <w:rPr/>
      </w:pPr>
      <w:r>
        <w:rPr/>
        <w:t>- на содержание работников органов местного самоуправления в сумме 15 199,1 тыс. рублей (83,8 % всех общегосударственных расходов бюджета Молчановского сельского поселения);</w:t>
      </w:r>
    </w:p>
    <w:p>
      <w:pPr>
        <w:pStyle w:val="Normal"/>
        <w:ind w:firstLine="567"/>
        <w:jc w:val="both"/>
        <w:rPr/>
      </w:pPr>
      <w:r>
        <w:rPr/>
        <w:t>- на резервный фонд в сумме 45,0 тыс. рублей или 0,1 % от общего объема расходов, что не превышает ограничения указанные ст. 81 Бюджетного Кодекса РФ;</w:t>
      </w:r>
    </w:p>
    <w:p>
      <w:pPr>
        <w:pStyle w:val="Normal"/>
        <w:ind w:firstLine="567"/>
        <w:jc w:val="both"/>
        <w:rPr/>
      </w:pPr>
      <w:r>
        <w:rPr/>
        <w:t>- на реализацию других общегосударственных вопросов – 2 899,2 тыс. рублей.</w:t>
      </w:r>
    </w:p>
    <w:p>
      <w:pPr>
        <w:pStyle w:val="Normal"/>
        <w:ind w:firstLine="567"/>
        <w:jc w:val="both"/>
        <w:rPr/>
      </w:pPr>
      <w:r>
        <w:rPr/>
        <w:t xml:space="preserve">На 2025 и 2026 годы ассигнования по разделу 0100 распределены в размере </w:t>
      </w:r>
      <w:r>
        <w:rPr>
          <w:b/>
        </w:rPr>
        <w:t>13 933,2</w:t>
      </w:r>
      <w:r>
        <w:rPr>
          <w:color w:val="365F91"/>
        </w:rPr>
        <w:t xml:space="preserve"> </w:t>
      </w:r>
      <w:r>
        <w:rPr/>
        <w:t>тыс. рублей и 14 189,6 тыс. рублей соответственно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 xml:space="preserve">Раздел 0300 «Национальная </w:t>
      </w:r>
      <w:r>
        <w:rPr>
          <w:b/>
          <w:bCs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В настоящем разделе предусмотрены расходы на защиту населения и территории от чрезвычайных ситуаций природного и техногенного характера, гражданскую оборону и обеспечение пожарной безопасности в сумме </w:t>
      </w:r>
      <w:r>
        <w:rPr>
          <w:b/>
        </w:rPr>
        <w:t>209,1</w:t>
      </w:r>
      <w:r>
        <w:rPr/>
        <w:t xml:space="preserve"> тыс. рублей в 2024-2026 годах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400 « Национальная экономика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н на 2024 год по разделу 0400 «Национальная экономика» </w:t>
      </w:r>
      <w:r>
        <w:rPr/>
        <w:t>составляет</w:t>
      </w:r>
      <w:r>
        <w:rPr>
          <w:b/>
        </w:rPr>
        <w:t xml:space="preserve"> 5 758,4</w:t>
      </w:r>
      <w:r>
        <w:rPr/>
        <w:t xml:space="preserve"> тыс. рублей и приходится на подраздел 0409 «Дорожное хозяйство (дорожные фонды)».</w:t>
      </w:r>
    </w:p>
    <w:p>
      <w:pPr>
        <w:pStyle w:val="Normal"/>
        <w:ind w:firstLine="567"/>
        <w:jc w:val="both"/>
        <w:rPr/>
      </w:pPr>
      <w:r>
        <w:rPr/>
        <w:t xml:space="preserve">На 2025 год расходы по данному разделу запланированы в сумме </w:t>
      </w:r>
      <w:r>
        <w:rPr>
          <w:b/>
        </w:rPr>
        <w:t>6 392,</w:t>
      </w:r>
      <w:r>
        <w:rPr/>
        <w:t>тыс. рублей, что на 634,0 тыс. рублей выше предыдущего года.</w:t>
      </w:r>
    </w:p>
    <w:p>
      <w:pPr>
        <w:pStyle w:val="Normal"/>
        <w:ind w:firstLine="567"/>
        <w:jc w:val="both"/>
        <w:rPr/>
      </w:pPr>
      <w:r>
        <w:rPr/>
        <w:t xml:space="preserve">На 2026 год расходы планируются в размере </w:t>
      </w:r>
      <w:r>
        <w:rPr>
          <w:b/>
        </w:rPr>
        <w:t>7 180,3</w:t>
      </w:r>
      <w:r>
        <w:rPr/>
        <w:t xml:space="preserve"> тыс. рублей, темп роста к 2024 году – 124,7 %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>Объем расходов по направлению</w:t>
      </w:r>
      <w:r>
        <w:rPr>
          <w:rStyle w:val="StrongEmphasis"/>
          <w:b w:val="false"/>
        </w:rPr>
        <w:t xml:space="preserve"> жилищно-коммунальное хозяйство на 2024 год составляет  </w:t>
      </w:r>
      <w:r>
        <w:rPr>
          <w:rStyle w:val="StrongEmphasis"/>
        </w:rPr>
        <w:t>22 796,6</w:t>
      </w:r>
      <w:r>
        <w:rPr>
          <w:rStyle w:val="StrongEmphasis"/>
          <w:b w:val="false"/>
        </w:rPr>
        <w:t xml:space="preserve"> тыс. рублей. 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800 «Культура, кинематография» 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одразделу 0801 «Культура» ассигнования на 2024-2026 годы предусмотрены в сумме </w:t>
      </w:r>
      <w:r>
        <w:rPr>
          <w:rStyle w:val="StrongEmphasis"/>
        </w:rPr>
        <w:t>71,6</w:t>
      </w:r>
      <w:r>
        <w:rPr>
          <w:rStyle w:val="StrongEmphasis"/>
          <w:b w:val="false"/>
        </w:rPr>
        <w:t xml:space="preserve"> тыс. рублей.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/>
        <w:t xml:space="preserve">Расходы по разделу на 2024 -2026 годы предусмотрены в сумме </w:t>
      </w:r>
      <w:r>
        <w:rPr>
          <w:b/>
        </w:rPr>
        <w:t>2 528,7</w:t>
      </w:r>
      <w:r>
        <w:rPr/>
        <w:t xml:space="preserve"> тыс. рублей, что составляет 5,0 % от общего объема расходов.  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/>
        <w:t xml:space="preserve"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24 год приведено </w:t>
      </w:r>
      <w:r>
        <w:rPr>
          <w:b/>
        </w:rPr>
        <w:t>в приложении 1 к пояснительной записке</w:t>
      </w:r>
      <w:r>
        <w:rPr/>
        <w:t xml:space="preserve">. </w:t>
      </w:r>
      <w:r>
        <w:rPr>
          <w:u w:val="single"/>
        </w:rPr>
        <w:t>Данные по разделу 0100 не соответствуют  приложениям проекта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25-2026 годы приведено </w:t>
      </w:r>
      <w:r>
        <w:rPr>
          <w:b/>
        </w:rPr>
        <w:t>в приложении 1.1 к пояснительной записке</w:t>
      </w:r>
      <w:r>
        <w:rPr/>
        <w:t>.</w:t>
      </w:r>
      <w:r>
        <w:rPr>
          <w:u w:val="single"/>
        </w:rPr>
        <w:t xml:space="preserve"> Данные по разделу 0100 не соответствуют  приложениям проекта бюджета.</w:t>
      </w:r>
    </w:p>
    <w:p>
      <w:pPr>
        <w:pStyle w:val="Normal"/>
        <w:autoSpaceDE w:val="false"/>
        <w:ind w:firstLine="567"/>
        <w:jc w:val="both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/>
      </w:pPr>
      <w:r>
        <w:rPr>
          <w:rStyle w:val="StrongEmphasis"/>
        </w:rPr>
        <w:t>4. Рекомендации, предложения по проекту решения о бюджете</w:t>
      </w:r>
    </w:p>
    <w:p>
      <w:pPr>
        <w:pStyle w:val="Normal"/>
        <w:jc w:val="center"/>
        <w:rPr/>
      </w:pPr>
      <w:r>
        <w:rPr>
          <w:rStyle w:val="StrongEmphasis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ного экспертно-аналитического мероприятия «Подготовка заключения на проект решения Совета Молчановского сельского поселения «Об утверждении бюджета муниципального образования Молчановское сельское поселение на </w:t>
      </w:r>
      <w:r>
        <w:rPr>
          <w:lang w:val="en-US"/>
        </w:rPr>
        <w:t>2024 год и на плановый период 2025 и 2026 годов</w:t>
      </w:r>
      <w:r>
        <w:rPr/>
        <w:t>» Контрольно-счетный орган муниципального образования «Молчановский район» рекомендует соблюдать требования</w:t>
      </w:r>
      <w:r>
        <w:rPr>
          <w:color w:val="365F91"/>
        </w:rPr>
        <w:t xml:space="preserve"> </w:t>
      </w:r>
      <w:r>
        <w:rPr/>
        <w:t>законодательства по составлению документов и материалов, представляемых одновременно с Проектом бюджета, а также предлагает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) </w:t>
      </w:r>
      <w:r>
        <w:rPr/>
        <w:t>Соблюдать требования законодательства по составлению документов и материалов, предоставляемых одновременно с проектом бюджета, а также положения статьи 184.1. БК РФ.</w:t>
      </w:r>
    </w:p>
    <w:p>
      <w:pPr>
        <w:pStyle w:val="ConsPlusNormal"/>
        <w:ind w:firstLine="567"/>
        <w:jc w:val="both"/>
        <w:rPr/>
      </w:pPr>
      <w:r>
        <w:rPr/>
        <w:t xml:space="preserve">2) </w:t>
      </w:r>
      <w:r>
        <w:rPr>
          <w:rStyle w:val="StrongEmphasis"/>
          <w:b w:val="false"/>
        </w:rPr>
        <w:t>В соответствии со статьей 184.2. БК РФ не представлены к проекту бюджета п</w:t>
      </w:r>
      <w:r>
        <w:rPr/>
        <w:t>аспорта муниципальных программ.</w:t>
      </w:r>
    </w:p>
    <w:p>
      <w:pPr>
        <w:pStyle w:val="ConsPlusNormal"/>
        <w:ind w:firstLine="567"/>
        <w:jc w:val="both"/>
        <w:rPr/>
      </w:pPr>
      <w:r>
        <w:rPr/>
        <w:t>3) В соответствии с пунктом 3.2. части 3 статьи 160.1 и части 4 статьи 160.2 Бюджетного кодекса Российской Федерации привести в соответствие Положение о бюджетном процессе Молчанов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 xml:space="preserve">4)  В Приложении 1 «Объем безвозмездных поступлений», пункте 1 проекта решения о бюджете и пояснительной записке  правильно отразить доходы в суммовом выражении. </w:t>
      </w:r>
    </w:p>
    <w:p>
      <w:pPr>
        <w:pStyle w:val="ConsPlusNormal"/>
        <w:ind w:firstLine="567"/>
        <w:jc w:val="both"/>
        <w:rPr/>
      </w:pPr>
      <w:r>
        <w:rPr/>
        <w:t>5)  Субсидия на обеспечение условий для развития физической культуры и массового спорта отражать не следует в связи с передачей полномочий на уровень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6)  Условно утвержденные расходы следует отражать не на 2024 год, а на 2025 и 2026 годы.</w:t>
      </w:r>
    </w:p>
    <w:p>
      <w:pPr>
        <w:pStyle w:val="ConsPlusNormal"/>
        <w:ind w:firstLine="567"/>
        <w:jc w:val="both"/>
        <w:rPr/>
      </w:pPr>
      <w:r>
        <w:rPr/>
        <w:t>7) Наименование КЦСР в расходах бюджета по безвозмездной помощи, полученной из бюджета муниципального образования «Молчановский район», следует привести в соответствие с решением о бюджете муниципального образования «Молчановский район» на 2024 год и на плановый период 2025 и 2026 годов.</w:t>
      </w:r>
    </w:p>
    <w:p>
      <w:pPr>
        <w:pStyle w:val="Normal"/>
        <w:ind w:firstLine="567"/>
        <w:jc w:val="both"/>
        <w:rPr/>
      </w:pPr>
      <w:r>
        <w:rPr/>
        <w:t>8) Данные пояснительной записки и проекта бюджета не соответствуют по разделу «Безвозмездные поступления бюджету Молчановского сельского поселения на 2024 – 2026 годы»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9) 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24, 2025, 2026 годы приведено </w:t>
      </w:r>
      <w:r>
        <w:rPr>
          <w:b/>
        </w:rPr>
        <w:t>в приложениях 1, 1.1 к пояснительной записке</w:t>
      </w:r>
      <w:r>
        <w:rPr/>
        <w:t xml:space="preserve">. </w:t>
      </w:r>
      <w:r>
        <w:rPr>
          <w:u w:val="single"/>
        </w:rPr>
        <w:t>Данные по разделу 0100 не соответствуют приложениям проекта бюджета.</w:t>
      </w:r>
    </w:p>
    <w:p>
      <w:pPr>
        <w:pStyle w:val="ConsPlusNormal"/>
        <w:ind w:firstLine="567"/>
        <w:jc w:val="both"/>
        <w:rPr/>
      </w:pPr>
      <w:r>
        <w:rPr/>
        <w:t>10) Не представлено Приложение 7.1., 9,1 к Проекту бюджета.</w:t>
      </w:r>
    </w:p>
    <w:p>
      <w:pPr>
        <w:pStyle w:val="Normal"/>
        <w:ind w:firstLine="567"/>
        <w:jc w:val="both"/>
        <w:rPr/>
      </w:pPr>
      <w:r>
        <w:rPr/>
        <w:t>11) Распределение безвозмездной помощи бюджету Молчановского сельского поселения на 2024 и на плановый период 2025 и 2026 годов уточнить при принятии Решения о бюджете на 2024 год и на плановый период 2025 и 2026 годов.</w:t>
      </w:r>
    </w:p>
    <w:p>
      <w:pPr>
        <w:pStyle w:val="Normal"/>
        <w:autoSpaceDE w:val="false"/>
        <w:ind w:firstLine="567"/>
        <w:jc w:val="both"/>
        <w:rPr>
          <w:color w:val="365F91"/>
        </w:rPr>
      </w:pPr>
      <w:r>
        <w:rPr>
          <w:color w:val="365F91"/>
        </w:rPr>
        <w:t xml:space="preserve"> 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5. Вывод</w:t>
      </w:r>
    </w:p>
    <w:p>
      <w:pPr>
        <w:pStyle w:val="Normal"/>
        <w:ind w:firstLine="540"/>
        <w:jc w:val="both"/>
        <w:rPr/>
      </w:pPr>
      <w:r>
        <w:rPr/>
        <w:t>Документы и материалы, представленные для рассмотрения Проекта бюджета, не в полной мере соответствуют по форме и содержанию требованиям статьи 184.1 БК РФ, а также положению о бюджетном процессе Молчановского сельского поселения. Перечень документов, предоставляемых одновременно с проектом бюджета, предусмотренный статьей 184.2 БК РФ не в полной мере соответствует статье 16 положения о бюджетном процессе Молчан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Текстовая часть бюджета соответствует требованиям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 с учетом всех замечаний, указанных в данном заключении, для утверждения Советом Молчановского сельского поселения</w:t>
      </w:r>
      <w:r>
        <w:rPr>
          <w:b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P2"/>
        <w:spacing w:before="0" w:after="0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P2"/>
        <w:spacing w:before="0" w:after="0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P2"/>
        <w:spacing w:before="0" w:after="0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 xml:space="preserve">     </w:t>
      </w:r>
    </w:p>
    <w:p>
      <w:pPr>
        <w:pStyle w:val="Normal"/>
        <w:ind w:firstLine="567"/>
        <w:jc w:val="both"/>
        <w:rPr/>
      </w:pPr>
      <w:r>
        <w:rPr/>
        <w:t>Контрольно - счетного органа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«Молчановский район»                                                                                Н.М.Ткачен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2:00Z</dcterms:created>
  <dc:creator>www.PHILka.RU</dc:creator>
  <dc:description/>
  <cp:keywords/>
  <dc:language>en-US</dc:language>
  <cp:lastModifiedBy>KosDuma</cp:lastModifiedBy>
  <cp:lastPrinted>2022-12-12T11:18:00Z</cp:lastPrinted>
  <dcterms:modified xsi:type="dcterms:W3CDTF">2024-01-22T07:49:00Z</dcterms:modified>
  <cp:revision>162</cp:revision>
  <dc:subject/>
  <dc:title> </dc:title>
</cp:coreProperties>
</file>