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/>
              <w:t xml:space="preserve">25.11.2024 №  </w:t>
            </w:r>
            <w:r>
              <w:rPr>
                <w:u w:val="single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2768/24 от 14.11.2024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Молчановский район» на 2025 год </w:t>
      </w:r>
    </w:p>
    <w:p>
      <w:pPr>
        <w:pStyle w:val="Normal"/>
        <w:jc w:val="center"/>
        <w:rPr/>
      </w:pPr>
      <w:r>
        <w:rPr/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25 год и на плановый период  2026 и 2027 годов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 xml:space="preserve">Молчановского района на 2025 </w:t>
      </w:r>
      <w:r>
        <w:rPr/>
        <w:t>и на плановый период 2026 и 2027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решения, в полной мере соответствуют перечням, установленным статьей 184.2 БК РФ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и налоговой политик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 (проектах муниципальных программ). </w:t>
      </w:r>
    </w:p>
    <w:p>
      <w:pPr>
        <w:pStyle w:val="Normal"/>
        <w:ind w:firstLine="567"/>
        <w:jc w:val="both"/>
        <w:rPr/>
      </w:pPr>
      <w:r>
        <w:rPr/>
        <w:t>Бюджет сформирован на трехлетний период по программно-целевому принципу, сбалансирован. Бюджет сформирован с профицитом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обеспечена сбалансированность бюджета, исполнение действующих и принимаемых расходных обязательств, повышение эффективности предоставления муниципальных услуг, оказываемых муниципальными учреждениями Молчановского района, совершенствование программно – целевых методов управления, используемых при формировании и исполнении бюджета, открытость бюджетных процедур для населения и повышение эффективности управления муниципальным долгом. 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25 год и на плановый период 2026 и 2027 годов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налоговой политики Молчановского района являются: увеличение налогового потенциала района, повышение уровня собираемости собственных доходов бюджета муниципального образования «Молчановский район» и поддержание его сбалансированности и устойчивости, а также повышение эффективности системы налогового администрирования.</w:t>
      </w:r>
    </w:p>
    <w:p>
      <w:pPr>
        <w:pStyle w:val="Normal"/>
        <w:ind w:firstLine="567"/>
        <w:jc w:val="both"/>
        <w:rPr>
          <w:strike/>
        </w:rPr>
      </w:pPr>
      <w:r>
        <w:rPr/>
        <w:t>Основные направления бюджетной и налоговой политики содержат</w:t>
      </w:r>
      <w:r>
        <w:rPr>
          <w:strike/>
        </w:rPr>
        <w:t xml:space="preserve"> </w:t>
      </w:r>
      <w:r>
        <w:rPr/>
        <w:t>основные приоритеты на предстоящий период в сфере совершенствования методов программно-целевого и проектного управления при формировании и исполнении бюджета муниципального образования «Молчановский район»      и соответствуют долгосрочным целям социально – экономического развития, обозначенным в Стратегии социально – экономического развития муниципального образования «Молчановский район» на 2016 - 2027 годы, утвержденной решением Думы Молчановского района от 29.01.2016 № 2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25 - 2027 годы осуществлялось с учетом итогов за 2022-2023 годы, оценке 2024 года и на основе прогноза основных параметров социально- экономического развития территории на период до 2027 года, который выполнен в трех вариан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Анализ социально </w:t>
      </w:r>
      <w:r>
        <w:rPr>
          <w:szCs w:val="24"/>
        </w:rPr>
        <w:t xml:space="preserve">- </w:t>
      </w:r>
      <w:r>
        <w:rPr/>
        <w:t xml:space="preserve">экономической ситуации в муниципальном образовании «Молчановский район» и разработка прогноза основываются на данных статистики и методах экспертных оценок с применением официальных индексов дефляторов по видам экономическ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23 год оценивается в номинальном выражении 377,6 млн. рублей, в 2024 году прогнозируется в размере 413,9 млн. рублей. Темпы роста объема отгруженных товаров на 2025 год прогнозируется в размере 106,3 %.</w:t>
      </w:r>
    </w:p>
    <w:p>
      <w:pPr>
        <w:pStyle w:val="Normal"/>
        <w:ind w:firstLine="567"/>
        <w:jc w:val="both"/>
        <w:rPr/>
      </w:pPr>
      <w:r>
        <w:rPr/>
        <w:t xml:space="preserve">Агропромышленный комплекс на сегодняшний день имеет важное значение  для решения проблемы комплексного развития сельских территорий. В 2024 году рост общего объема производства сельскохозяйственной продукции увеличился на 7,2%  исходя из существующих мер государственной поддержки сельскохозяйственной отрасли, </w:t>
      </w:r>
      <w:r>
        <w:rPr>
          <w:rFonts w:eastAsia="Calibri"/>
        </w:rPr>
        <w:t>включая грантовую поддержку начинающих фермеров и семейных животноводческих ферм, в рамках действующих региональных государственных программ.</w:t>
      </w:r>
      <w:r>
        <w:rPr/>
        <w:t xml:space="preserve"> Ожидаемое исполнение по данной отрасли за 2024 год составит 571,9 млн.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Оборот розничной торговли за 2024 год составит 1 545,2 млн. рублей (к уровню 2023 года в сопоставимых ценах 100,9 %), а на 2025 год темп роста составит 108,5 %.</w:t>
      </w:r>
      <w:r>
        <w:rPr>
          <w:rFonts w:eastAsia="Arial Unicode MS"/>
          <w:bCs/>
        </w:rPr>
        <w:t xml:space="preserve"> Развиваются предприятия в сфере услуг (гостиничный бизнес, туризм, парикмахерские, техническое обслуживание транспорта и др.), быстрыми темпами развивается розничная торговл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1"/>
        </w:rPr>
        <w:t xml:space="preserve">Объем платных услуг населению в 2024 году составит 581,1 млн. рублей. Темп роста составит 100,2% в связи с </w:t>
      </w:r>
      <w:r>
        <w:rPr>
          <w:rFonts w:eastAsia="Calibri"/>
        </w:rPr>
        <w:t xml:space="preserve">ростом денежных доходов населения, расширением перечня оказываемых услуг, повышением качества оказываемых услуг, ростом цен и тарифов. </w:t>
      </w:r>
      <w:r>
        <w:rPr/>
        <w:t xml:space="preserve">Темпы роста на 2025 год прогнозируется в размере 107,2 %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На территории района и до областного центра существует регулярное пассажирское сообщение. Кроме того, имеется возможность воспользоваться услугами такси. </w:t>
      </w:r>
    </w:p>
    <w:p>
      <w:pPr>
        <w:pStyle w:val="Normal"/>
        <w:ind w:firstLine="567"/>
        <w:jc w:val="both"/>
        <w:rPr/>
      </w:pPr>
      <w:r>
        <w:rPr/>
        <w:t xml:space="preserve">Объем работ, выполненных по разделу «Строительство» в 2023 году составил 222,4 млн. рублей, в 2024 году составит 240,8 млн. рублей. Темпы роста на 2025 год прогнозируется в размере 106,5 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ом общая тенденция экономического развития района в 2024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20"/>
        <w:gridCol w:w="1078"/>
        <w:gridCol w:w="1131"/>
        <w:gridCol w:w="1147"/>
        <w:gridCol w:w="1228"/>
        <w:gridCol w:w="113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5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6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7 г. 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мышленное произ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мышленного производства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дукция сельск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изводства продукции сельского хозяйства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вести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 (по полному кругу предприят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Торговля и услуги населению.</w:t>
            </w:r>
            <w:r>
              <w:rPr>
                <w:sz w:val="20"/>
                <w:szCs w:val="20"/>
              </w:rPr>
              <w:t xml:space="preserve"> Оборот розничной торговли (полный кр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ФО оборота розничной торговли в сопоставимых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</w:tbl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олчановского района на 2025 год и на плановый период 2026 и 2027 годов в материалах к проекту решения предложен для рассмотрения в 3 вариантах: консервативном, базовом и целевом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вариант среднесрочного прогноза построен исходя из более благоприятных внешних и внутренних условий. Данный вариант прогноза является базовым для составления бюджетного прогноза муниципального образования «Молчановский район» на среднесрочный пери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«Молчанов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Целевой вариант прогноза основан на достижении целевых показателей социально-экономического развития и решения задач стратегического планир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StrongEmphasis"/>
          <w:rFonts w:eastAsia="Arial Unicode MS"/>
          <w:b w:val="false"/>
          <w:bCs w:val="false"/>
        </w:rPr>
        <w:t>Анализ основных показателей социально-экономического развития Молчановского района позволяет сделать выводы и обозначить основные факторы, оказывающие влияние на социально-экономическую ситуацию в районе.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Подтверждением дальнейшего развития экономики района в 2025-2027 годы является прогноз, изложенный Администрацией: реализация инвестиционных проектов в агропромышленном комплексе, ЖКХ</w:t>
      </w:r>
      <w:r>
        <w:rPr>
          <w:highlight w:val="lightGray"/>
        </w:rPr>
        <w:t xml:space="preserve"> </w:t>
      </w:r>
      <w:r>
        <w:rPr/>
        <w:t xml:space="preserve">(капитальный ремонт котельной «Промышленная»), в сфере туризма (обустройство зоны отдыха на озере Токовом в с. Молчаново); рост оборота розничной торговли, расширение перечня платных услуг; увеличение численности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/>
        <w:t>Прогноз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24 год ожидаются в сумме 957 279,8 тыс. рублей, при прогнозе – 947 971,1 тыс. рублей с исполнением на 100,9 %. В основном исполнение планируется за счет безвозмездных поступлений при плане 829 352,7 тыс. рублей ожидается исполнение 828 893,7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ий объем доходов бюджета Молчановского района на 2025 год определен в сумме 874 476,7 тыс. рублей. Общий объем доходов бюджета Молчановского района на плановый период 2026 и 2027 годов прогнозируется в сумме 640 238,1 тыс. рублей и 640 819,7 тыс. рублей соответственно. В том числе прогнозируемый объем безвозмездных поступлений в 2025 году составляет 82,3%, в 2026 году – 74,5%, в 2027 году прогноз безвозмездных поступлений – 73,2% от общего объема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. В прогнозе на 2025 год – это 83,3 %, на 2026 год –89,9%, в 2027 году прогноз 89,8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both"/>
        <w:rPr/>
      </w:pPr>
      <w:r>
        <w:rPr/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709"/>
        <w:jc w:val="both"/>
        <w:rPr/>
      </w:pPr>
      <w:r>
        <w:rPr/>
        <w:t>на 2025 год – 90,1 % или 139 654,8 тыс. рублей;</w:t>
      </w:r>
    </w:p>
    <w:p>
      <w:pPr>
        <w:pStyle w:val="Normal"/>
        <w:ind w:firstLine="709"/>
        <w:jc w:val="both"/>
        <w:rPr/>
      </w:pPr>
      <w:r>
        <w:rPr/>
        <w:t>на 2026 год – 96,4 % или 160 443,0 тыс. рублей;</w:t>
      </w:r>
    </w:p>
    <w:p>
      <w:pPr>
        <w:pStyle w:val="Normal"/>
        <w:ind w:firstLine="709"/>
        <w:jc w:val="both"/>
        <w:rPr/>
      </w:pPr>
      <w:r>
        <w:rPr/>
        <w:t>на 2027 год – 96,4 % или 165 405,4 тыс. рубле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25 год в сумме 129 068,4 тыс. рублей с темпом роста 114,0 % к ожидаемому поступлению 2024 года. На плановый период 2026 – 2027 годов поступление налога на доходы физических лиц в бюджет района предоставлен прогноз в сумме 149 755,1 тыс. рублей и 154 206,7 тыс. рублей соответственно.</w:t>
      </w:r>
    </w:p>
    <w:p>
      <w:pPr>
        <w:pStyle w:val="Normal"/>
        <w:ind w:firstLine="567"/>
        <w:jc w:val="both"/>
        <w:rPr/>
      </w:pPr>
      <w:r>
        <w:rPr/>
        <w:t>В связи с тенденцией повышения поступления НДФЛ в консолидированный бюджет Молчановского района при исполнении бюджетов в 2015 – 2024 годах, Думой Молчановского района принято решение о согласии на замещение дотации дополнительным нормативом отчислений от НДФЛ на 2025 – 2027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мп роста прогнозных назначений по налогу на доходы физических лиц на 2026 год по отношению к прогнозу 2025 года – 116,0 %, на 2027 год по отношению к прогнозу 2026 года темп роста составляет 103,1 %.</w:t>
      </w:r>
    </w:p>
    <w:p>
      <w:pPr>
        <w:pStyle w:val="Normal"/>
        <w:shd w:fill="FFFFFF" w:val="clear"/>
        <w:ind w:firstLine="540"/>
        <w:jc w:val="both"/>
        <w:rPr/>
      </w:pPr>
      <w:r>
        <w:rPr/>
        <w:t>Рост поступлений налога на доходы физических лиц в 2025-2027 гг. связан с учетом примененного дополнительного норматива (90 409,7 тыс. рублей (35,08 %) - в 2025 году; 108 778,7 тыс. рублей (39,82 %) - в 2026 году; 111 655,2 тыс. рублей (39,36 %) - в 2027 году) взамен дотации на выравнивание уровня бюджетной обеспеченности, увеличением фонда оплаты труда в 2024 году, повышением МРОТ с 01.01.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both"/>
        <w:rPr/>
      </w:pPr>
      <w:r>
        <w:rPr/>
        <w:t>Акцизы по подакцизным товарам (продукции) прогнозируются на 2025 год в сумме 1 111,0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акцизов по подакцизным товарам (продукции), производимым на территории Российской Федерации на 2025 год – 1 111,0 тыс. рублей, на 2026 год – 1 153,0 тыс. рублей, на 2027 год – 1 206,0 тыс. рублей. </w:t>
      </w:r>
    </w:p>
    <w:p>
      <w:pPr>
        <w:pStyle w:val="Normal"/>
        <w:ind w:firstLine="567"/>
        <w:jc w:val="both"/>
        <w:rPr/>
      </w:pPr>
      <w:r>
        <w:rPr/>
        <w:t>Темп роста прогнозных назначений по поступлениям акцизов по подакцизным товарам (продукции) в бюджете на 2025 год по отношению к ожидаемым поступлениям в 2024 году составил 101,5 %,  на 2026 год по отношению к прогнозу 2025 года – 103,8 %, на 2027 год по отношению к прогнозу 2026 года – 104,6 %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районного бюджета 2025 - 2027 годов поступления акцизов по подакцизным товарам (продукции) занимают 0,8 %, 0,7% и 0,7% по годам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25 год – 4 126,9 тыс. рублей, на 2026 год – 4 408,2 тыс. рублей, на 2027 год – 4 663,0 тыс. рублей и поступает в бюджет Молчановского района по нормативу 30%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24 году с учетом индекса потребительских цен на 2025 год - 105,5 %, на 2026 год – 104,3%, на 2027 год – 104,0% и уровня собирае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п роста прогнозируемых назначений по налогу, взимаемому в связи с применением упрощенной системы налогообложения, на 2025 год по отношению к ожидаемому поступлению в 2024 году составил 109,3 %; на  2026 год по отношению к прогнозу 2025 года – 106,8 %, на 2027 год по отношению к прогнозу 2026 года темп роста составляет 105,8 % в связи с переходом налогоплательщиков на упрощенную систему налогообложения в результате отмены с 2021 год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налог, взимаемый в связи с применением упрощенной системой налогообложения, составляет в 2025 году 3,0%; в 2026 году -2,7%, в 2027 году – 2,8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Normal"/>
        <w:ind w:firstLine="709"/>
        <w:jc w:val="both"/>
        <w:rPr/>
      </w:pPr>
      <w:r>
        <w:rPr/>
        <w:t>Прогноз поступлений по данному налогу составляет:</w:t>
      </w:r>
    </w:p>
    <w:p>
      <w:pPr>
        <w:pStyle w:val="Normal"/>
        <w:ind w:firstLine="709"/>
        <w:jc w:val="both"/>
        <w:rPr/>
      </w:pPr>
      <w:r>
        <w:rPr/>
        <w:t>на 2025 год – 31,4 тыс. рублей;</w:t>
      </w:r>
    </w:p>
    <w:p>
      <w:pPr>
        <w:pStyle w:val="Normal"/>
        <w:ind w:firstLine="709"/>
        <w:jc w:val="both"/>
        <w:rPr/>
      </w:pPr>
      <w:r>
        <w:rPr/>
        <w:t>на 2026 год – 30,7 тыс. рублей;</w:t>
      </w:r>
    </w:p>
    <w:p>
      <w:pPr>
        <w:pStyle w:val="Normal"/>
        <w:ind w:firstLine="709"/>
        <w:jc w:val="both"/>
        <w:rPr/>
      </w:pPr>
      <w:r>
        <w:rPr/>
        <w:t>на 2027 год – 30,1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п роста прогнозируемых назначений по единому налогу на вмененный доход для отдельных видов деятельности на 2025 год по отношению к ожидаемому поступлению в 2024 году составил 156,2 %; на 2026 год по отношению к прогнозу 2025 года – 97,8 %, на 2027 год по отношению к прогнозу 2026 года темп роста составляет 98,0 % в результате отмены с 2021 год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09"/>
        <w:jc w:val="both"/>
        <w:rPr/>
      </w:pPr>
      <w:r>
        <w:rPr/>
        <w:t>Прогноз поступлений единого сельскохозяйственного налога составляет:</w:t>
      </w:r>
    </w:p>
    <w:p>
      <w:pPr>
        <w:pStyle w:val="Normal"/>
        <w:ind w:firstLine="709"/>
        <w:jc w:val="both"/>
        <w:rPr/>
      </w:pPr>
      <w:r>
        <w:rPr/>
        <w:t>на 2025 год – 6,0 тыс. рублей;</w:t>
      </w:r>
    </w:p>
    <w:p>
      <w:pPr>
        <w:pStyle w:val="Normal"/>
        <w:ind w:firstLine="709"/>
        <w:jc w:val="both"/>
        <w:rPr/>
      </w:pPr>
      <w:r>
        <w:rPr/>
        <w:t>на 2026 год – 6,5 тыс. рублей;</w:t>
      </w:r>
    </w:p>
    <w:p>
      <w:pPr>
        <w:pStyle w:val="Normal"/>
        <w:ind w:firstLine="709"/>
        <w:jc w:val="both"/>
        <w:rPr/>
      </w:pPr>
      <w:r>
        <w:rPr/>
        <w:t>на 2027 год – 6,5 тыс. рублей.</w:t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 100,0 % налога подлежит зачислению в консолидированный бюджет муниципального района, в т.ч. в бюджет муниципального района - по нормативу 50,0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9"/>
        <w:jc w:val="both"/>
        <w:rPr/>
      </w:pPr>
      <w:r>
        <w:rPr/>
        <w:t>Прогноз поступлений налога, взимаемого в связи с применением патентной системы налогообложения, составляет:</w:t>
      </w:r>
    </w:p>
    <w:p>
      <w:pPr>
        <w:pStyle w:val="Normal"/>
        <w:ind w:firstLine="709"/>
        <w:jc w:val="both"/>
        <w:rPr/>
      </w:pPr>
      <w:r>
        <w:rPr/>
        <w:t>на 2025 год – 3 428,8 тыс. рублей;</w:t>
      </w:r>
    </w:p>
    <w:p>
      <w:pPr>
        <w:pStyle w:val="Normal"/>
        <w:ind w:firstLine="709"/>
        <w:jc w:val="both"/>
        <w:rPr/>
      </w:pPr>
      <w:r>
        <w:rPr/>
        <w:t>на 2026 год – 3 124,3 тыс. рублей;</w:t>
      </w:r>
    </w:p>
    <w:p>
      <w:pPr>
        <w:pStyle w:val="Normal"/>
        <w:ind w:firstLine="709"/>
        <w:jc w:val="both"/>
        <w:rPr/>
      </w:pPr>
      <w:r>
        <w:rPr/>
        <w:t xml:space="preserve">на 2027 год – 3 249,3 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о статьей 61.1 Бюджетного кодекса РФ налог, взимаемый в связи с применением патентной системы налогообложения, поступает в бюджет Молчановского района по нормативу 100,0%.</w:t>
      </w:r>
    </w:p>
    <w:p>
      <w:pPr>
        <w:pStyle w:val="Normal"/>
        <w:ind w:firstLine="709"/>
        <w:jc w:val="both"/>
        <w:rPr/>
      </w:pPr>
      <w:r>
        <w:rPr/>
        <w:t>Расчет налога произведен на основании оценки поступлений налога в 2024 году и согласно прогнозным данным, представленным Управлением Федеральной налоговой службы № 2 по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п роста прогнозных назначений по налогу, взимаемому в связи с применением патентной системы налогообложения в бюджете Молчановского района на 2025 год по отношению к ожидаемому поступлению в 2024 году составил 121,7 %, на 2026 год по отношению к прогнозу 2025 года – 91,1 %, на 2027 год по отношению к прогнозу 2026 года – 104,0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567"/>
        <w:jc w:val="both"/>
        <w:rPr/>
      </w:pPr>
      <w:r>
        <w:rPr/>
        <w:t xml:space="preserve">Ожидаемая оценка поступлений от государственной пошлины в бюджет района в 2024 году 2 041,4 тыс. рублей, что превышает плановые показатели на 255,0 тыс. рублей. Государственная пошлина на 2025 год прогнозируется исходя из оценки прогноза доходов 2024 года и составит </w:t>
      </w:r>
      <w:r>
        <w:rPr>
          <w:b/>
        </w:rPr>
        <w:t>1 882,3</w:t>
      </w:r>
      <w:r>
        <w:rPr/>
        <w:t xml:space="preserve"> тыс. рублей, темп роста 92,2% к ожидаемому поступлению 2024 года. Государственная пошлина на плановый период 2026 года прогнозируется по отношению к прогнозу 2025 года – 104,4%, на 2027 год по отношению к прогнозу 2026 года – 104,0%. В натуральном выражении в 2026 году планируется поступления по государственной пошлине в сумме </w:t>
      </w:r>
      <w:r>
        <w:rPr>
          <w:b/>
        </w:rPr>
        <w:t>1 965,2</w:t>
      </w:r>
      <w:r>
        <w:rPr/>
        <w:t xml:space="preserve"> тыс. рублей, в 2027 году – </w:t>
      </w:r>
      <w:r>
        <w:rPr>
          <w:b/>
        </w:rPr>
        <w:t>2 043,8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доходов государственная пошлина в прогнозе на 2025 год и плановый период 2026 и 2027 годов составляет 1,3%, 1,2 % и 1,2% по годам соответственно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Доля неналоговых доходов в общей сумме налоговых и неналоговых доходов составляет:</w:t>
      </w:r>
    </w:p>
    <w:p>
      <w:pPr>
        <w:pStyle w:val="Normal"/>
        <w:ind w:firstLine="709"/>
        <w:jc w:val="both"/>
        <w:rPr/>
      </w:pPr>
      <w:r>
        <w:rPr/>
        <w:t>на 2025 год – 9,9 % или 15 327,4 тыс. рублей;</w:t>
      </w:r>
    </w:p>
    <w:p>
      <w:pPr>
        <w:pStyle w:val="Normal"/>
        <w:ind w:firstLine="709"/>
        <w:jc w:val="both"/>
        <w:rPr/>
      </w:pPr>
      <w:r>
        <w:rPr/>
        <w:t>на 2026 год – 3,6 % или 6 028,5 тыс. рублей;</w:t>
      </w:r>
    </w:p>
    <w:p>
      <w:pPr>
        <w:pStyle w:val="Normal"/>
        <w:ind w:firstLine="709"/>
        <w:jc w:val="both"/>
        <w:rPr/>
      </w:pPr>
      <w:r>
        <w:rPr/>
        <w:t>на 2027 год – 3,6 % или 6 236,1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:</w:t>
      </w:r>
    </w:p>
    <w:p>
      <w:pPr>
        <w:pStyle w:val="Normal"/>
        <w:ind w:firstLine="709"/>
        <w:jc w:val="both"/>
        <w:rPr/>
      </w:pPr>
      <w:r>
        <w:rPr/>
        <w:t>- на 2025 год – 4 267,3 тыс. рублей;</w:t>
      </w:r>
    </w:p>
    <w:p>
      <w:pPr>
        <w:pStyle w:val="Normal"/>
        <w:ind w:firstLine="709"/>
        <w:jc w:val="both"/>
        <w:rPr/>
      </w:pPr>
      <w:r>
        <w:rPr/>
        <w:t>- на 2026 год – 4 346,0 тыс. рублей;</w:t>
      </w:r>
    </w:p>
    <w:p>
      <w:pPr>
        <w:pStyle w:val="Normal"/>
        <w:ind w:firstLine="709"/>
        <w:jc w:val="both"/>
        <w:rPr/>
      </w:pPr>
      <w:r>
        <w:rPr/>
        <w:t>- на 2027 год – 4 424,5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поступления указанных доходов формируются за сч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доходов от сдачи в аренду имущества, составляющего казну муниципального района (за исключением земельных участков). </w:t>
      </w:r>
      <w:r>
        <w:rPr/>
        <w:t>Прогноз  доходов на 2025 год и плановый период 2026 – 2027 годов по указанному источнику составляет по 2 166,0 тыс. рублей на каждый год;</w:t>
      </w:r>
    </w:p>
    <w:p>
      <w:pPr>
        <w:pStyle w:val="Normal"/>
        <w:ind w:firstLine="567"/>
        <w:jc w:val="both"/>
        <w:rPr/>
      </w:pPr>
      <w:r>
        <w:rPr>
          <w:b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>, которые составят на 2025 год 2 101,3 тыс. рублей, на 2026 год – 2 180,0 тыс. рублей, на 2027 год -2 258,5 тыс. рублей. Расчет произведен исходя из ожидаемой величины арендных платежей по действующим в 2024 году  договорам аренды с учетом индекса потребительских цен и суммы задолженности, возможной к взысканию в размере 30,0 %.</w:t>
      </w:r>
    </w:p>
    <w:p>
      <w:pPr>
        <w:pStyle w:val="Normal"/>
        <w:ind w:firstLine="540"/>
        <w:jc w:val="both"/>
        <w:rPr/>
      </w:pPr>
      <w:r>
        <w:rPr/>
        <w:t>В структуре неналоговых доходов  доходы от использования имущества, находящегося в государственной и муниципальной собственности, занимают 27,8 % в прогнозе на 2025 года; 72,1%  в прогнозе на 2026 год и 70,9 % в прогнозе на 2027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25 год и плановый период 2026 – 2027 годов в сумме 39,4 тыс. рублей по каждому году. Норматив отчисления в бюджет района платы за негативное воздействие на окружающую среду составляет 60,0 % согласно ст. 62 Бюджетного кодекса РФ. Плата за негативное воздействие на окружающую среду включает плату за выбросы загрязняющих веществ в атмосферный воздух стационарными объектами, плату за сбросы загрязняющих веществ в водные объек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 </w:t>
      </w:r>
      <w:r>
        <w:rPr/>
        <w:t>прогнозируется на 2025 год – 9 806,0 тыс. рублей, на 2026 год 198,0 тыс. рублей, на 2027 год в сумме 198,0 тыс. рублей.</w:t>
      </w:r>
    </w:p>
    <w:p>
      <w:pPr>
        <w:pStyle w:val="Normal"/>
        <w:ind w:firstLine="709"/>
        <w:jc w:val="both"/>
        <w:rPr/>
      </w:pPr>
      <w:r>
        <w:rPr/>
        <w:t>Источником дохода является возмещение затрат юридическими лицами по оплате коммунальных платежей за арендованные помещения.</w:t>
      </w:r>
    </w:p>
    <w:p>
      <w:pPr>
        <w:pStyle w:val="Normal"/>
        <w:ind w:firstLine="709"/>
        <w:jc w:val="both"/>
        <w:rPr/>
      </w:pPr>
      <w:r>
        <w:rPr/>
        <w:t>Прогноз доходов от оказания платных услуг (работ) и компенсации затрат государства произведен администраторами доходов - МКУ «Отдел по управлению муниципальным имуществом Администрации Молчановского района Томской области» и Администрацией Молчановск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 xml:space="preserve">прогнозируются на 2025 год и плановый период 2026 – 2027 годов в сумме 188,5 тыс. рублей по каждому году. В состав указанных доходов включены доходы от реализации имущества в сумме 10,0 тыс. рублей, а также доходы от продажи земельных участков в сумме 178,5 тыс. рублей. </w:t>
      </w:r>
    </w:p>
    <w:p>
      <w:pPr>
        <w:pStyle w:val="Normal"/>
        <w:ind w:firstLine="567"/>
        <w:jc w:val="both"/>
        <w:rPr/>
      </w:pPr>
      <w:r>
        <w:rPr/>
        <w:t>Темп роста плановых назначений по доходам от продажи материальных и нематериальных активов в бюджете Молчановского района на 2025 год по отношению к ожидаемому поступлению в 2024 году составит 100,8%, на 2026 год по отношению к прогнозу 2025 года – 100%, на 2027 год по отношению к прогнозу на 2026 год – 100,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В структуре неналоговых доходов бюджета 2025 года доходы от продажи материальных и нематериальных активов составляют 1,2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567"/>
        <w:jc w:val="both"/>
        <w:rPr/>
      </w:pPr>
      <w:r>
        <w:rPr/>
        <w:t xml:space="preserve">Нормативы отчислений штрафов, санкций и возмещения ущерба в  бюджет Молчановского района определены ст. 46 Бюджетного кодекса Российской Федерации. Поступления доходов от штрафов в бюджет обеспечиваются за счет штрафов, налагаемых в соответствии с Кодексом РФ об административных нарушениях и предусмотрены на 2025 год сумме 1 026,2 тыс. рублей, на 2026 год в сумме 1 256,6 тыс. рублей, прогноз на 2027 год – 1 385,7 тыс. рублей. </w:t>
      </w:r>
    </w:p>
    <w:p>
      <w:pPr>
        <w:pStyle w:val="Normal"/>
        <w:tabs>
          <w:tab w:val="clear" w:pos="708"/>
          <w:tab w:val="left" w:pos="726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екте решения безвозмездные поступления за счет средств областного бюджета предусмотрены в следующих объемах: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доходов бюджет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 (прое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28 8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 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- 109 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 17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0 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10 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41 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 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390,3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67 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5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5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 из областного бюджета, учтенная в проекте решения</w:t>
      </w:r>
      <w:r>
        <w:rPr>
          <w:b/>
        </w:rPr>
        <w:t xml:space="preserve"> </w:t>
      </w:r>
      <w:r>
        <w:rPr/>
        <w:t xml:space="preserve">на 2025 год, составляет </w:t>
      </w:r>
      <w:r>
        <w:rPr>
          <w:b/>
        </w:rPr>
        <w:t>719 494,5 тыс. рублей,</w:t>
      </w:r>
      <w:r>
        <w:rPr/>
        <w:t xml:space="preserve"> что ниже уровня 2024 года на 109 399,2 тыс. рублей или на 13,2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149 956,2 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158 968,1 тыс. рублей, </w:t>
      </w:r>
      <w:r>
        <w:rPr/>
        <w:t>что на 41 666,5 тыс. рублей меньше размера субсидий 2024 года, оценка исполнения которой составляет 200 634,6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403 311,5 тыс. рублей, </w:t>
      </w:r>
      <w:r>
        <w:rPr/>
        <w:t>что на 7 259,7 тыс. рублей больше размера субвенций, предусмотренного на 2024 год (396 051,8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7 258,7 тыс. рублей</w:t>
      </w:r>
      <w:r>
        <w:rPr/>
        <w:t xml:space="preserve">, что на 67 250,9 тыс. рублей ниже уровня 2024 года, исполнение по которому планируется в сумме  74 509,6 тыс. рублей. </w:t>
      </w:r>
    </w:p>
    <w:p>
      <w:pPr>
        <w:pStyle w:val="Normal"/>
        <w:ind w:firstLine="567"/>
        <w:jc w:val="both"/>
        <w:rPr/>
      </w:pPr>
      <w:r>
        <w:rPr/>
        <w:t>Объем безвозмездный поступлений в бюджет муниципального образования «Молчановский район»  на плановый период 2026 и 2027 годов составляет 473 766,6 тыс. рублей и 469 178,2 тыс. рублей по годам соответственно. Более 85,1 % в объеме прогнозируемых безвозмездных поступлений на 2026 и 2027 годы составляют субвенции бюджетам бюджетной системы Российской Федерации. Из них 85,6% (2026 год) и 85,6% (2027 год) составляют субвенции бюджетам муниципальных районов на выполнение передаваемых полномочий, а также 13,7% (2026 год), 13,7% (2027 год) составляют субвенции на содержание ребенка в семье опекуна и приемной семье, а также вознаграждение, причитающееся приемному родителю. Дотации на выравнивание бюджетной обеспеченности составляют 2,5%, и 2,8% от общего объема безвозмездных поступлений в прогнозе на 2026 и 2027 годы соответственно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25 году составит 82,3 %, в 2026 году – 74,0%, в 2027 году – 73,2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итогам за 2024 год исполнение расходов бюджета Молчановского района ожидается в размере </w:t>
      </w:r>
      <w:r>
        <w:rPr>
          <w:b/>
        </w:rPr>
        <w:t>978 987,1</w:t>
      </w:r>
      <w:r>
        <w:rPr/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сходы бюджета Молчановского района на 2025 год по проекту бюджета запланированы в сумме </w:t>
      </w:r>
      <w:r>
        <w:rPr>
          <w:b/>
        </w:rPr>
        <w:t xml:space="preserve">874 476,7 </w:t>
      </w:r>
      <w:r>
        <w:rPr/>
        <w:t xml:space="preserve">тыс. рублей. Расходы бюджета на плановый период 2026 года прогнозируются в размере  </w:t>
      </w:r>
      <w:r>
        <w:rPr>
          <w:b/>
        </w:rPr>
        <w:t>636 218,0</w:t>
      </w:r>
      <w:r>
        <w:rPr/>
        <w:t xml:space="preserve"> тыс. рублей и  на 2027 год в сумме </w:t>
      </w:r>
      <w:r>
        <w:rPr>
          <w:b/>
        </w:rPr>
        <w:t>639 819,7</w:t>
      </w:r>
      <w:r>
        <w:rPr/>
        <w:t xml:space="preserve"> тыс. рублей.  </w:t>
      </w:r>
      <w:r>
        <w:rPr>
          <w:bCs/>
        </w:rPr>
        <w:t>Темп роста расходов</w:t>
      </w:r>
      <w:r>
        <w:rPr/>
        <w:t xml:space="preserve"> бюджета в 2025 году к уровню 2024 года составит 89,3 %.</w:t>
      </w:r>
    </w:p>
    <w:p>
      <w:pPr>
        <w:pStyle w:val="Normal"/>
        <w:tabs>
          <w:tab w:val="clear" w:pos="708"/>
          <w:tab w:val="left" w:pos="6379" w:leader="none"/>
          <w:tab w:val="left" w:pos="9638" w:leader="none"/>
        </w:tabs>
        <w:ind w:right="-1" w:firstLine="709"/>
        <w:jc w:val="both"/>
        <w:rPr/>
      </w:pPr>
      <w:r>
        <w:rPr/>
        <w:t>Формирование расходной части бюджета Молчановского района на 2025 – 2027 годы осуществлялось в соответствии с порядком планирования бюджетных ассигнований бюджета муниципального образования «Молчановский район» на очередной финансовый год и на плановый период, в соответствии с приказом Управления финансов Администрации Молчановского района от 15.08.2018 г. №17-ОД «Об утверждении порядка планирования бюджетных ассигнований бюджета муниципального образования «Молчановский район» на очередной финансовый год и плановый период и методики планирования бюджетных ассигнований бюджета муниципального образования «Молчановский район» на очередной финансовый год и плановый период»</w:t>
      </w:r>
      <w:r>
        <w:rPr>
          <w:color w:val="000000"/>
        </w:rPr>
        <w:t xml:space="preserve"> и решениями Бюджетной комиссии по составлению проекта бюджета МО «Молчановский район» на очередной финансовый год и плановый период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средств бюджета Молчановского района проводилось с учетом единых подходов и отраслевых особенностей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Бюджетные ассигнования на 2025 г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по действующим расходным обязательствам</w:t>
      </w:r>
      <w:r>
        <w:rPr>
          <w:rFonts w:cs="TimesNewRomanPSMT;Times New Roman" w:ascii="TimesNewRomanPSMT;Times New Roman" w:hAnsi="TimesNewRomanPSMT;Times New Roman"/>
        </w:rPr>
        <w:t xml:space="preserve"> определены в условиях 2024 года, без индексации, с учётом роста расходов на коммунальные услуги и повышением минимального размера оплаты труда с 01 января 2025 год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ходы на содержание органов местного самоуправления Молчановского района рассчитаны исходя из действующей структуры органов местного самоуправления Молча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Бюджетные ассигнования на 2026 - 2027 годы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по действующим расходным обязательствам</w:t>
      </w:r>
      <w:r>
        <w:rPr>
          <w:rFonts w:cs="TimesNewRomanPSMT;Times New Roman" w:ascii="TimesNewRomanPSMT;Times New Roman" w:hAnsi="TimesNewRomanPSMT;Times New Roman"/>
        </w:rPr>
        <w:t xml:space="preserve"> определены в условиях 2025 года, без индексации, с учетом уровня безвозмездных поступлений из областного бюджета.</w:t>
      </w:r>
    </w:p>
    <w:p>
      <w:pPr>
        <w:pStyle w:val="Normal"/>
        <w:ind w:firstLine="567"/>
        <w:jc w:val="both"/>
        <w:rPr/>
      </w:pPr>
      <w:bookmarkStart w:id="0" w:name="_Hlk24897187"/>
      <w:bookmarkEnd w:id="0"/>
      <w:r>
        <w:rPr>
          <w:rFonts w:cs="TimesNewRomanPSMT;Times New Roman" w:ascii="TimesNewRomanPSMT;Times New Roman" w:hAnsi="TimesNewRomanPSMT;Times New Roman"/>
        </w:rPr>
        <w:t>Приложение 8 проекта решения содержит шесть главных распорядителей (распорядителей) средств бюджета муниципального образования «Молчановский район»: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bookmarkStart w:id="1" w:name="_Hlk24897187"/>
      <w:bookmarkEnd w:id="1"/>
      <w:r>
        <w:rPr>
          <w:b/>
          <w:sz w:val="28"/>
          <w:szCs w:val="28"/>
        </w:rPr>
        <w:t>1. «Администрация Молчановского района»,</w:t>
      </w:r>
      <w:r>
        <w:rPr>
          <w:sz w:val="28"/>
          <w:szCs w:val="28"/>
        </w:rPr>
        <w:t xml:space="preserve"> расходы на 2025 год запланированы в объеме 340 189,1 тыс. рублей. Удельный вес в расходах бюджета составит 38,9%. Расходы запланированы в основном по разделам «общегосударственные вопросы» в размере  67 680,4 тыс. рублей (19,9%), «культура, кинематография» в размере 39 376,2 тыс. рублей (11,6%) и «социальная политика» в размере 64 643,4 тыс. рублей (19,0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Расходы на плановый период 2026 и 2027 годов запланированы в объеме 180 102,8 тыс. рублей и 178 706,5 тыс. рублей по годам соответственно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Удельный вес в расходах бюджета 2026 года составит 28,3%. Удельный вес в расходах бюджета 2027 года составит 27,9%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«Дума Молчановского района», </w:t>
      </w:r>
      <w:r>
        <w:rPr>
          <w:sz w:val="28"/>
          <w:szCs w:val="28"/>
        </w:rPr>
        <w:t>расходы на 2025 год запланированы в объеме 898,0 тыс. рублей. Удельный вес в расходах бюджета составит 0,1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6 год запланированы в объеме  539,7 тыс. рублей, на 2027 год в объеме 568,3 тыс. руб. Удельный вес в расходах бюджета 2026 и 2027 годов  составит 0,08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«Контрольно-счетный орган муниципального образования «Молчановский район», </w:t>
      </w:r>
      <w:r>
        <w:rPr>
          <w:sz w:val="28"/>
          <w:szCs w:val="28"/>
        </w:rPr>
        <w:t>расходы на 2025 год запланированы в объеме 1 869,9 тыс. рублей. Удельный вес в расходах бюджета составит 0,21%. Все расходы отнесены по одному разделу «общегосударственные вопрос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лановый период 2026 год  запланированы в объеме  1 127,6 тыс. рублей, на 2027 год в объеме 1 231,7 тыс. рублей. Удельный вес в расходах бюджета 2026 и 2027 годов  составит 0,17% и 0,19% соответственно по годам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4.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25 год запланированы в объеме 55 111,6 тыс. рублей. Удельный вес в расходах бюджета составит 6,3 %. Расходы запланированы в основном по разделу «межбюджетные трансферты», в размере 43 372,4 тыс. рублей (78,7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новый период 2026 и 2027 годов запланированы в объеме 37 153,4 тыс. рублей и 41 886,5 тыс. рублей по годам соответственно. Удельный вес в расходах бюджета составит 5,8 %  и 6,5% в прогнозе на 2026 -2027 годы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5. «Муниципальное казенное учреждение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>, расходы на 2025 год запланированы в объеме 468 655,9 тыс. рублей. Удельный вес в расходах бюджета составит 53,6 %. На раздел «образование» запланировано 99,4% расходов распорядителя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6 и 2027 годов запланированы в объеме 411 327,5 тыс. рублей и 411 192,9 тыс. рублей по годам соответственно. Удельный вес в расходах бюджета составит 64,6 % в 2026 году и 64,3% в 2027 году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, расходы на 2025 год запланированы в объеме 7 752,2 тыс. рублей. Удельный вес в расходах бюджета составит 0,9 %. Расходы в 2025 году запланированы в основном по разделу «общегосударственные вопросы», в размере 6 108,9 тыс. рублей (78,8%), по разделу «национальная экономика» в размере 1 094,7 тыс. руб. (16,5%).   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лановый период 2026 и 2027 годов запланированы в объеме 5 967,0 тыс. рублей на 2026 год и 6 233,8 тыс. рублей на 2027 год. Удельный вес в расходах бюджета составит 0,9 % в 2026 году и 1,0% в 2027 году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на 2025</w:t>
      </w:r>
      <w:r>
        <w:rPr>
          <w:sz w:val="28"/>
          <w:szCs w:val="28"/>
          <w:lang w:val="ru-RU"/>
        </w:rPr>
        <w:t xml:space="preserve">-2027 годы </w:t>
      </w:r>
      <w:r>
        <w:rPr>
          <w:sz w:val="28"/>
          <w:szCs w:val="28"/>
        </w:rPr>
        <w:t xml:space="preserve">предусмотрены резервные фонды органов местного самоуправления в сумме </w:t>
      </w:r>
      <w:r>
        <w:rPr>
          <w:sz w:val="28"/>
          <w:szCs w:val="28"/>
          <w:lang w:val="ru-RU"/>
        </w:rPr>
        <w:t xml:space="preserve">200,0 тыс. рублей </w:t>
      </w:r>
      <w:r>
        <w:rPr>
          <w:sz w:val="28"/>
          <w:szCs w:val="28"/>
        </w:rPr>
        <w:t xml:space="preserve">, что не превышает установленное статьей 81 БК РФ ограничение в размере 3%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е расходы запланированы по разделу подразделу 0111 «Резервные фонды», целевой статье расход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9 0 00 00000 «Непрограммное направление расходов», главного распорядителя 903</w:t>
      </w:r>
      <w:r>
        <w:rPr>
          <w:b/>
          <w:bCs/>
        </w:rPr>
        <w:t xml:space="preserve"> </w:t>
      </w:r>
      <w:r>
        <w:rPr>
          <w:sz w:val="28"/>
          <w:szCs w:val="28"/>
        </w:rPr>
        <w:t>«Муниципальное казенное учреждение Управление финансов Администрации Молчановского района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ным проектом решения предусмотрено финансирование  9 муниципальных программ на 2025 и плановый период 2026 и 2027 годов. Общий объем расходов на реализацию муниципальных программ  составляет на 2025 год – 798 780,1 тыс. рублей, на 2026 год – 582 160,0 тыс. рублей, на 2027 год – 586 015,0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программы, предлагаемые к финансированию в 2025-2027 годах, направлены на достижение 5 целей Стратегии социально-экономического развития муниципального образования «Молчановский район» до 2030 года. Муниципальные программы состоят из подпрограмм, в которые включаются расходы на реализацию ведомственных проектов и комплекса процесс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5 год прогнозируемый </w:t>
      </w:r>
      <w:r>
        <w:rPr>
          <w:sz w:val="28"/>
          <w:szCs w:val="28"/>
          <w:lang w:val="ru-RU"/>
        </w:rPr>
        <w:t>дефицит</w:t>
      </w:r>
      <w:r>
        <w:rPr>
          <w:sz w:val="28"/>
          <w:szCs w:val="28"/>
        </w:rPr>
        <w:t xml:space="preserve"> бюджета МО «Молчановский район» составляет </w:t>
      </w:r>
      <w:r>
        <w:rPr>
          <w:sz w:val="28"/>
          <w:szCs w:val="28"/>
          <w:lang w:val="ru-RU"/>
        </w:rPr>
        <w:t xml:space="preserve">0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профицит на 2026 год –4 020,1 тыс. рублей, профицит на 2027 год – 1 000,0 тыс. рублей.</w:t>
      </w:r>
      <w:r>
        <w:rPr>
          <w:sz w:val="28"/>
          <w:szCs w:val="28"/>
        </w:rPr>
        <w:t xml:space="preserve"> В составе источников финансирования дефицита предусмотрены средства на погашение бюджетного кредита, полученного из областного бюджета в сумме </w:t>
      </w:r>
      <w:r>
        <w:rPr>
          <w:sz w:val="28"/>
          <w:szCs w:val="28"/>
          <w:lang w:val="ru-RU"/>
        </w:rPr>
        <w:t xml:space="preserve"> 5 868,6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в 2025 году, 4 020,1 тыс. рублей в 2026 году, 1 000,0 тыс. рублей в 2027 году. Изменение </w:t>
      </w:r>
      <w:r>
        <w:rPr>
          <w:sz w:val="28"/>
          <w:szCs w:val="28"/>
        </w:rPr>
        <w:t xml:space="preserve">остатков средств на счетах по учету средств бюдж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Молчановский район»</w:t>
      </w:r>
      <w:r>
        <w:rPr>
          <w:sz w:val="28"/>
          <w:szCs w:val="28"/>
          <w:lang w:val="ru-RU"/>
        </w:rPr>
        <w:t xml:space="preserve"> в 2025 году запланировано в размере 5 686,6 тыс. рублей, в 2026-2027 годах – 0,0 тыс. рублей.</w:t>
      </w:r>
    </w:p>
    <w:p>
      <w:pPr>
        <w:pStyle w:val="Cons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25 год и плановый период 2026 и 2027 годах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долг в 2025-2027 годах будет состоять из бюджетных кредитов, объем которых будет сокращаться в предстоящем периоде в связи с плановым погашением, вследствие планируемого исполнения бюджета в 2025-2027 год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01 января 2026 года планируется в размере 5 020,1 тыс. рублей, на 01 января 2027 года в размере 1000,0 тыс. рублей, на 01 января 2027 года в размере 0,0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ъема муниципального долга Молчановского района и доходов без учета безвозмездных поступлений и поступлений налоговых доходов по дополнительным нормативам отчислений не превышает предельного значения, установленного ст. 107 БК РФ.</w:t>
      </w:r>
    </w:p>
    <w:p>
      <w:pPr>
        <w:pStyle w:val="Normal"/>
        <w:ind w:firstLine="567"/>
        <w:jc w:val="both"/>
        <w:rPr/>
      </w:pPr>
      <w:r>
        <w:rPr/>
        <w:t>Проектом решения на 2025 год</w:t>
      </w:r>
      <w:r>
        <w:rPr>
          <w:b/>
        </w:rPr>
        <w:t xml:space="preserve"> </w:t>
      </w:r>
      <w:r>
        <w:rPr/>
        <w:t>и плановый период 2026-2027 годов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ого экспертно-аналитического мероприятия «Экспертиза проекта решения «Об утверждении бюджета муниципального образования «Молчановский район» на 2025 год  и на плановый период 2026 и 2027 годов» Контрольно-счетный орган муниципального образования «Молчановский район» сообщает, что по текстовой части проекта решения замечаний нет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кументы и материалы, представленные для рассмотрения Проекта решения, в полной мере соответствуют по форме и содержанию требованиям статей 184.1, 184.2 Бюджетного кодекса РФ и Положению о бюджетном процессе в муниципальном образовании «Молчановский район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оведенный анализ проекта решения о бюджете и документов, составляющих основу формирования бюджета района, дает основание сделать вывод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оект решения может быть принят в первом чтении и направлен для проведения дальнейшей работы с Проектом бюджета согласно ст. 20 Положения 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орган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лчановский район»</w:t>
        <w:tab/>
        <w:tab/>
        <w:tab/>
        <w:tab/>
        <w:tab/>
        <w:tab/>
        <w:tab/>
        <w:t xml:space="preserve">       Н.М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енко Наталья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6)22646</w:t>
      </w:r>
    </w:p>
    <w:sectPr>
      <w:footerReference w:type="default" r:id="rId5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1:00Z</dcterms:created>
  <dc:creator>РайДума</dc:creator>
  <dc:description/>
  <cp:keywords/>
  <dc:language>en-US</dc:language>
  <cp:lastModifiedBy>KosDuma</cp:lastModifiedBy>
  <cp:lastPrinted>2024-11-25T15:39:00Z</cp:lastPrinted>
  <dcterms:modified xsi:type="dcterms:W3CDTF">2024-11-25T09:08:00Z</dcterms:modified>
  <cp:revision>123</cp:revision>
  <dc:subject/>
  <dc:title/>
</cp:coreProperties>
</file>