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580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, 25</w:t>
      </w:r>
    </w:p>
    <w:p>
      <w:pPr>
        <w:pStyle w:val="Normal"/>
        <w:jc w:val="center"/>
        <w:rPr/>
      </w:pPr>
      <w:r>
        <w:rPr/>
        <w:t xml:space="preserve">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66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u w:val="single"/>
              </w:rPr>
            </w:pPr>
            <w:r>
              <w:rPr>
                <w:u w:val="single"/>
              </w:rPr>
              <w:t>29.11.2024</w:t>
            </w:r>
            <w:r>
              <w:rPr/>
              <w:t>_______№ ___</w:t>
            </w:r>
            <w:r>
              <w:rPr>
                <w:u w:val="single"/>
              </w:rPr>
              <w:t>76</w:t>
            </w:r>
            <w:r>
              <w:rPr/>
              <w:t>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489 </w:t>
            </w:r>
            <w:r>
              <w:rPr/>
              <w:t xml:space="preserve">от </w:t>
            </w:r>
            <w:r>
              <w:rPr>
                <w:u w:val="single"/>
              </w:rPr>
              <w:t>15.11.202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Могоч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.В. Беляеву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гоч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А. Такленку</w:t>
            </w:r>
          </w:p>
        </w:tc>
      </w:tr>
    </w:tbl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ект решения Совета Мого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б утверждении бюджета Могочинского сельского поселения Молчановского района Томской области на 2025 год и на плановый период 2026 и 2027 годов»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Могочинского сельского поселения «Об утверждении бюджета Могочинского сельского поселения Молчановского района Томской области на 2025 год и на плановый период 2026 и 2027 годов» (далее – Проект бюджета) подготовлено в соответствии с Бюджетным кодексом Российской Федерации (далее – БК РФ)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4 год, утвержденным распоряжением Контрольно-счетного органа муниципального образования «Молчановский район» от 28.12.2023 г. № 15,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Могочинского сельского поселения с соблюдением сроков, установленных статьей 185 БК РФ, соответствует срокам, установленным Положением о бюджетном процессе в Могочинском сельском поселении Молчановского района Томской области, принятым решением Совета Могочинского сельского поселения от 23.06.2020 № 91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24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СО проанализированы представленный Администрацией Могоч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Могочинского </w:t>
      </w:r>
      <w:r>
        <w:rPr/>
        <w:t xml:space="preserve">сельского поселения </w:t>
      </w:r>
      <w:r>
        <w:rPr>
          <w:bCs/>
        </w:rPr>
        <w:t>на 2025-2027 годы (далее – Прогноз СЭР)</w:t>
      </w:r>
      <w:r>
        <w:rPr/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Могочинского сельского поселения «Об утверждении бюджета Могочинского сельского поселения Молчановского района Томской области на 2025 год и на плановый период 2026 и 2027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ектом бюджет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в полной мере соответствуют перечням, установленным статьей 184.2. БК РФ и статьей 36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324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Могоч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Могочинского сельского поселения за истекший период 2024 года и ожидаемые итоги социально-экономического развития Могочинского сельского поселения з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гочинского сельского поселения на 2025-202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рочный финансовый план на 2025-202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жидаемого исполнения бюджета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источников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политики Могочинского сельского поселения на 2025 год и на плановый период 2026-2027 годов содержат цели, направленные на содействие экономическому и социальному развитию </w:t>
      </w:r>
      <w:r>
        <w:rPr>
          <w:shd w:fill="FFFFFF" w:val="clear"/>
        </w:rPr>
        <w:t>Могочинского сельского поселения с учетом достижения определенных критериев эффективности и результативности бюджетных расходов</w:t>
      </w:r>
      <w:r>
        <w:rPr/>
        <w:t xml:space="preserve"> посредством решения следующих задач: </w:t>
      </w:r>
    </w:p>
    <w:p>
      <w:pPr>
        <w:pStyle w:val="Normal"/>
        <w:ind w:firstLine="567"/>
        <w:jc w:val="both"/>
        <w:rPr/>
      </w:pPr>
      <w:r>
        <w:rPr/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/>
      </w:pPr>
      <w:r>
        <w:rPr/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/>
      </w:pPr>
      <w:r>
        <w:rPr/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/>
      </w:pPr>
      <w:r>
        <w:rPr/>
        <w:t>- муниципальный контроль;</w:t>
      </w:r>
    </w:p>
    <w:p>
      <w:pPr>
        <w:pStyle w:val="Normal"/>
        <w:ind w:firstLine="567"/>
        <w:jc w:val="both"/>
        <w:rPr/>
      </w:pPr>
      <w:r>
        <w:rPr/>
        <w:t xml:space="preserve">- повышение прозрачности межбюджетных отношений и муниципальных финансов; </w:t>
      </w:r>
    </w:p>
    <w:p>
      <w:pPr>
        <w:pStyle w:val="Normal"/>
        <w:ind w:firstLine="567"/>
        <w:jc w:val="both"/>
        <w:rPr/>
      </w:pPr>
      <w:r>
        <w:rPr/>
        <w:t>- обеспечение прозрачности и открытости муниципальных финансов.</w:t>
      </w:r>
    </w:p>
    <w:p>
      <w:pPr>
        <w:pStyle w:val="Normal"/>
        <w:ind w:firstLine="567"/>
        <w:jc w:val="both"/>
        <w:rPr/>
      </w:pPr>
      <w:r>
        <w:rPr/>
        <w:t>В области налоговой политики Могочинского сельского поселения на 2025-2027 годы основным приоритетом является бюджетная устойчивость в среднесрочной и долгосрочной перспективе. Основными целями налоговой политики являются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МОГОЧИНСКОГО СЕЛЬСКОГО ПОСЕЛЕНИЯ ЗА ИСТЕКШИЙ ПЕРИОД 2024 ГОДА И ОЖИДАЕМЫЕ ИТОГИ СОЦИАЛЬНО-ЭКОНОМИЧЕСКОГО РАЗВИТИЯ МОГОЧИНСКОГО СЕЛЬСКОГО ПОСЕЛЕНИЯ ЗА 2024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м Администрации Могочинского сельского поселения утверждены ожидаемые итоги социально-экономического развития за 2024 год и Прогноз социально-экономического развития Могочинского сельского поселения на 2025 год и плановый период 2026-2027 годов. </w:t>
      </w:r>
    </w:p>
    <w:p>
      <w:pPr>
        <w:pStyle w:val="Normal"/>
        <w:autoSpaceDE w:val="false"/>
        <w:ind w:firstLine="567"/>
        <w:jc w:val="both"/>
        <w:rPr/>
      </w:pPr>
      <w:r>
        <w:rPr/>
        <w:t>Данные представлены в разрезе основных показателей социально-экономического развития поселения: демография, сельское хозяйство, торговля и общественное питание, жилищный фонд, коммунальное хозяйство, благоустройство, образование, здравоохранение и правоохранительная деятельность, спорт и культу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МОГОЧИНСКОГО СЕЛЬСКОГО ПОСЕЛЕНИЯ НА 2025-2027 ГОД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 разработан на 2025 год и плановый период 2026-2027 годы в соответствии со статьей 173 БК РФ. Показатели прогноза социально-экономического развития Могочинского сельского поселения до 2027 года сформированы на основе анализа экономической ситуации за 2023 год, предварительной оценки развития сельского поселения в 2024 году, статистических данных за 2022 – 2023 годы, с учетом тенденций, складывающихся в экономике и социальной сфере Могоч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25 - 2027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autoSpaceDE w:val="false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Е СЕЛЬСКОЕ ПОСЕЛЕНИЕ НА 2025-2027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о статьей 184.2 БК РФ, статьей 36 Положения о бюджетном процессе представлен среднесрочный финансовый план, где содержатся основные параметры местного бюджета на 2025 год и плановый период 2026-2027 годы. </w:t>
      </w:r>
    </w:p>
    <w:p>
      <w:pPr>
        <w:pStyle w:val="ConsPlus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ПОЯСНИТЕЛЬНАЯ ЗАПИСКА К ПРОЕКТУ БЮДЖЕТА </w:t>
      </w:r>
      <w:r>
        <w:rPr>
          <w:rStyle w:val="StrongEmphasis"/>
        </w:rPr>
        <w:t>НА 2025 ГОД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И НА ПЛАНОВЫЙ ПЕРИОД 2026 И 2027 ГОДОВ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5 год и плановый период 2026 и 2027 годов и плановых показателей утвержденного бюджета на 2024 год.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1 января года, следующего за очередным финансовым годом и каждым годом планового периода, установлен пунктом 8 Проекта бюджета.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ЦЕНКА ОЖИДАЕМОГО ИСПОЛНЕНИЯ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ГОЧИНСКОГО СЕЛЬСКОГО ПОСЕЛЕНИЯ ЗА 2024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 представленной оценкой ожидаемого исполнения бюджета поселения на 2024 год доходная часть будет исполнена в сумме 30 974,5 тыс. рублей, отклонение к плану по доходам составляет – 1 028,3 тыс. рублей. Ожидаемое исполнение по расходам составляет 30 974,5 тыс. рублей, отклонение от плана по расходам составляет – 1 028,3 тыс. рублей. Дефицит составит 279,2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Динамика исполнения бюджета по доходам в 2024 году свидетельствует о том, что на 94,1 % будут выполнены налоговые и неналоговые доходы и на 96,8%  расходы относительно установленного план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 таблице по доходам отражены некорректные наименования показателей и коды бюджетной классификации, которые необходимо привести в соответствие </w:t>
      </w:r>
      <w:r>
        <w:rPr>
          <w:rStyle w:val="StrongEmphasis"/>
          <w:b w:val="false"/>
        </w:rPr>
        <w:t>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(далее – Приказ Минфина России от 01.06.2023 № 80н) и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от 24.05.2022 № 82н).</w:t>
      </w:r>
    </w:p>
    <w:p>
      <w:pPr>
        <w:pStyle w:val="Normal"/>
        <w:ind w:firstLine="567"/>
        <w:jc w:val="both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РЕЕСТР ИСТОЧНИКОВ ДОХОДОВ МУНИЦИПАЛЬНОГО ОБРАЗОВА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ГОЧИНСКОЕ СЕЛЬСКОЕ ПОСЕЛЕНИЕ НА 2025 ГОД И ПЛАНОВЫЙ ПЕРИОД 2026 И 2027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еестр источников доходов Могочинского сельского поселения</w:t>
      </w:r>
      <w:r>
        <w:rPr/>
        <w:t xml:space="preserve"> </w:t>
      </w:r>
      <w:r>
        <w:rPr>
          <w:rStyle w:val="StrongEmphasis"/>
          <w:b w:val="false"/>
        </w:rPr>
        <w:t>на 2025 год и плановый период 2026 и 2027 годов представлен в соответствии со статьей 47.1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i/>
          <w:i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bCs/>
          <w:i/>
          <w:color w:val="365F91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2025 год объем финансирования 14 муниципальных программ Могочинского сельского поселения составит 5 634,7 тыс. рублей, на 2026 год 14 муниципальных программ – 4 884,0 тыс. рублей, на 2027 год 14 муниципальных программ – 5 037,3 тыс. рублей.</w:t>
      </w:r>
    </w:p>
    <w:p>
      <w:pPr>
        <w:pStyle w:val="Normal"/>
        <w:jc w:val="center"/>
        <w:rPr>
          <w:rStyle w:val="StrongEmphasis"/>
          <w:b/>
          <w:b/>
          <w:color w:val="365F91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2. Общая характеристика проекта решения Совета Могочинского сельского поселения «Об утверждении бюджета Могочинского сельского поселения Молчановского района Томской области на 2025 год и плановый период 2026 и 2027 годов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) Пунктами 1 и 2 Проекта бюджета утверждены основные характеристики бюджета Могочинского сельского поселения на 2025 год и плановый период 2026-2027 годы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65F91"/>
        </w:rPr>
        <w:t xml:space="preserve">- </w:t>
      </w:r>
      <w:r>
        <w:rPr>
          <w:b/>
        </w:rPr>
        <w:t>общий объем доходов</w:t>
      </w:r>
      <w:r>
        <w:rPr/>
        <w:t xml:space="preserve"> бюджета Могочинского сельского поселения Молчановского района Томской области на 2025 год в сумме 17 882,9 тыс. рублей (в т.ч. налоговые и неналоговые доходы – 4 930,0 тыс. рублей и безвозмездные поступления – 12 952,9 тыс. рублей); на 2026 год в сумме 16 447,5 тыс. рублей (в т.ч. налоговые и неналоговые доходы – 5217,6 тыс. рублей и безвозмездные поступления – 11 229,9 тыс. рублей); на 2027 год</w:t>
      </w:r>
      <w:r>
        <w:rPr>
          <w:b/>
        </w:rPr>
        <w:t xml:space="preserve"> </w:t>
      </w:r>
      <w:r>
        <w:rPr/>
        <w:t>в сумме 16 733,6 тыс. рублей (в т.ч. налоговые и неналоговые доходы – 5 495,6 тыс. рублей и безвозмездные поступления – 11 238,0 тыс. рублей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общий объем расходов</w:t>
      </w:r>
      <w:r>
        <w:rPr/>
        <w:t xml:space="preserve"> бюджета Могочинского сельского поселения Молчановского района Томской области на 2025 год в сумме 17 882,9 тыс. рублей; на 2026 год</w:t>
      </w:r>
      <w:r>
        <w:rPr>
          <w:b/>
        </w:rPr>
        <w:t xml:space="preserve"> </w:t>
      </w:r>
      <w:r>
        <w:rPr/>
        <w:t>в сумме 16 447,5 тыс. рублей, на 2027 год в сумме 16 733,6 тыс. руб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дефицит (профицит)</w:t>
      </w:r>
      <w:r>
        <w:rPr/>
        <w:t xml:space="preserve"> бюджета Могочинского сельского поселения Молчановского района Томской области на 2025 год – 0,0 тыс. рублей, на 2026 год в сумме 0,0 тыс. рублей, на 2027 год в сумме 0,0 тыс. рублей.</w:t>
      </w:r>
    </w:p>
    <w:p>
      <w:pPr>
        <w:pStyle w:val="Normal"/>
        <w:ind w:firstLine="567"/>
        <w:jc w:val="both"/>
        <w:rPr/>
      </w:pPr>
      <w:r>
        <w:rPr/>
        <w:t>2)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огочинского сельского поселения Молчановского района Томской области на 2025 год и плановый период 2026 и 2027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огочинского сельского поселения Молчановского района Томской области на 2025 год и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униципального образования Могочинское сельское поселение на 2025 год и на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огочинского сельского поселения Молчановского района Томской области на 2025 год и на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Могочинское сельское поселение на 2025 год и на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>- перечень и объемы финансирования муниципальных программ муниципального образования Могочинское сельское поселение на 2025 год и на плановый период 2026 и 2027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а Могочинского сельского поселения Молчановского района Томской области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бъем бюджетных ассигнований, направляемых на исполнение публичных нормативных обязательств бюджета Могочинского сельского поселения Молчановского района Томской области на 2025 год и на плановый период 2026 и 2027 годов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огочинского сельского поселения Молчановского района Томской области на 2025 год и на плановый период 2026 и 2027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>Приложение с распределением бюджетных ассигнований бюджета Могочинского сельского поселения Молчановского района Томской области по разделам и подразделам классификации расходов бюджета на 2025 год и на плановый период 2026 и 2027 годов включено в состав приложений к пояснительной записке к проекту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унктом 5 Проекта бюджета утвержден объем бюджетных ассигнований дорожного фонда </w:t>
      </w:r>
      <w:r>
        <w:rPr>
          <w:bCs/>
        </w:rPr>
        <w:t>муниципального образования Могочинское сельское поселение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</w:rPr>
        <w:t>- на 2025 год в сумме 2 498,0 тыс. рублей;</w:t>
      </w:r>
    </w:p>
    <w:p>
      <w:pPr>
        <w:pStyle w:val="ConsPlusNormal"/>
        <w:ind w:firstLine="567"/>
        <w:jc w:val="both"/>
        <w:rPr/>
      </w:pPr>
      <w:r>
        <w:rPr>
          <w:bCs/>
        </w:rPr>
        <w:t>- на</w:t>
      </w:r>
      <w:r>
        <w:rPr/>
        <w:t xml:space="preserve"> 2026 год в сумме 2 595,0 тыс. рублей;</w:t>
      </w:r>
    </w:p>
    <w:p>
      <w:pPr>
        <w:pStyle w:val="ConsPlusNormal"/>
        <w:ind w:firstLine="567"/>
        <w:jc w:val="both"/>
        <w:rPr/>
      </w:pPr>
      <w:r>
        <w:rPr/>
        <w:t>- на 2027 год в сумме 2 712,0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>4) В соответствии с БК РФ резервный фонд установлен пунктом 7 Проекта бюджета в размере:</w:t>
      </w:r>
    </w:p>
    <w:p>
      <w:pPr>
        <w:pStyle w:val="Normal"/>
        <w:ind w:firstLine="567"/>
        <w:jc w:val="both"/>
        <w:rPr/>
      </w:pPr>
      <w:r>
        <w:rPr>
          <w:bCs/>
        </w:rPr>
        <w:t>на 2025 год- 100,0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6 год – 100,0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7 год – 100,0 тыс. рублей.</w:t>
      </w:r>
    </w:p>
    <w:p>
      <w:pPr>
        <w:pStyle w:val="ConsPlusNormal"/>
        <w:ind w:firstLine="567"/>
        <w:jc w:val="both"/>
        <w:rPr/>
      </w:pPr>
      <w:r>
        <w:rPr/>
        <w:t xml:space="preserve">5) Согласно требованию части 2 статьи 107 БК РФ пунктом 8 Проекта бюджета установлен верхний предел муниципального внутреннего долга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1 января 2026 года в сумме 0,0 тыс. рублей, на 1 января 2027 года в сумме 0,0 тыс. рублей и на 1 января 2028 года – 0,0 тыс. рублей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. Наименование бюджета привести в соответствие с Уставом по всему тексту реш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В Приложении 6 2024 год заменить на 2025.</w:t>
      </w:r>
    </w:p>
    <w:p>
      <w:pPr>
        <w:pStyle w:val="Normal"/>
        <w:ind w:firstLine="567"/>
        <w:jc w:val="both"/>
        <w:rPr>
          <w:bCs/>
        </w:rPr>
      </w:pPr>
      <w:r>
        <w:rPr>
          <w:rStyle w:val="StrongEmphasis"/>
          <w:b w:val="false"/>
        </w:rPr>
        <w:t>3</w:t>
      </w:r>
      <w:r>
        <w:rPr>
          <w:bCs/>
        </w:rPr>
        <w:t xml:space="preserve">.  </w:t>
      </w:r>
      <w:r>
        <w:rPr/>
        <w:t>Наименование иных межбюджетных трансфертов  в Приложениях привести в соответствие с проектом решения Думы Молчановского района о бюджете на 2025 год и на плановый период 2026 и 2027 годов</w:t>
      </w:r>
      <w:r>
        <w:rPr>
          <w:bCs/>
        </w:rPr>
        <w:t xml:space="preserve">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По КЦСР 0615441340 и 06154С1340 отразить сумму 51,0 тыс. рублей по каждому год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5. Наименование КВР 300 </w:t>
      </w:r>
      <w:r>
        <w:rPr/>
        <w:t>привести в соответствии</w:t>
      </w:r>
      <w:r>
        <w:rPr>
          <w:b/>
        </w:rPr>
        <w:t xml:space="preserve"> </w:t>
      </w:r>
      <w:r>
        <w:rPr>
          <w:rStyle w:val="StrongEmphasis"/>
          <w:b w:val="false"/>
        </w:rPr>
        <w:t>с Приказом Минфина России от 24.05.2022 № 82н. Размер по КЦСР 0525140710 и 05251С0710 отразить в сумме 10,0 тыс. рублей по каждому год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5 преобладают безвозмездные поступления, доля которых  снизилась с 85,1 % до 75,5 % по сравнению с утвержденными безвозмездными поступлениями на 2024 год. Доля налоговых и неналоговых доходов увеличилась с 14,9 % до 24,5 %. Тенденцию роста доли налоговых и неналоговых доходов также можно отметить в плановом периоде 2026 и 2027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/>
        <w:t xml:space="preserve">Структура доходов 2024-2027 годов по представленному Проекту бюджета приведена в таблице: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62"/>
        <w:gridCol w:w="756"/>
        <w:gridCol w:w="1247"/>
        <w:gridCol w:w="756"/>
        <w:gridCol w:w="1214"/>
        <w:gridCol w:w="756"/>
        <w:gridCol w:w="1169"/>
        <w:gridCol w:w="756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24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6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7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2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8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3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4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18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Могочинского сельского поселения без учета финансовой помощи из бюджета Молчановского района на 2025 год прогнозируются в сумме 4 743,4 тыс. рублей. Исполнение в 2024 году ожидается в сумме 4 861,3 тыс. рублей. Темп роста к 2024 году составит 97,6 %.</w:t>
      </w:r>
    </w:p>
    <w:p>
      <w:pPr>
        <w:pStyle w:val="Normal"/>
        <w:ind w:firstLine="540"/>
        <w:jc w:val="both"/>
        <w:rPr/>
      </w:pPr>
      <w:r>
        <w:rPr/>
        <w:t>Сравнительный анализ о налоговых и неналоговых доходах бюджета Могочинского сельского поселения на 2024-2025 год представлен в таблице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на 2024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5 года к 2024 году,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доходы, получаемые в виде арендной платы за земли после разграничен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государственной собственности на зем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трафы, неустойки, 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в 2025 году составит 91,2 % или 4 813,1</w:t>
      </w:r>
      <w:r>
        <w:rPr>
          <w:b/>
        </w:rPr>
        <w:t xml:space="preserve"> </w:t>
      </w:r>
      <w:r>
        <w:rPr/>
        <w:t>тыс. рублей, в том числе налог на доходы физических лиц – 33,1 %, акцизы по подакцизным товарам (продукции) 51,9 %, налог на имущество физических лиц – 8,4 %, земельный налог – 5,9 %, госпошлина – 0,6 %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25 год, предусмотрен в общей сумме </w:t>
      </w:r>
      <w:r>
        <w:rPr>
          <w:b/>
        </w:rPr>
        <w:t>116,9</w:t>
      </w:r>
      <w:r>
        <w:rPr/>
        <w:t xml:space="preserve"> тыс. рублей, в том числе п</w:t>
      </w:r>
      <w:r>
        <w:rPr>
          <w:color w:val="000000"/>
          <w:shd w:fill="FFFFFF" w:val="clear"/>
        </w:rPr>
        <w:t xml:space="preserve">рочие доходы от использования имущества и прав, находящихся в </w:t>
      </w:r>
      <w:r>
        <w:rPr/>
        <w:t>государственной и муниципальной собственности. Данный вид доходов составляет 2,0 % в общем объеме налоговых и неналоговых доходов. Темп роста к ожидаемому исполнению 2024 года составляет 100,0 %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бюджета Молчановского района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безвозмездных поступлений, прогнозируемых в Проекте бюджета Могочинского сельского поселения Молчановского района Томской области на 2025 год, составляет 12 952,9 тыс. рублей, что ниже ожидаемого исполнения 2024 года на 13 516,7 тыс. рублей или 51,1 %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гочинского сельского поселения составит в 2025 году – 72,4 %, в 2026 году – 68,3 %, в 2027 году – 67,2 %.</w:t>
      </w:r>
    </w:p>
    <w:p>
      <w:pPr>
        <w:pStyle w:val="Normal"/>
        <w:ind w:firstLine="567"/>
        <w:jc w:val="both"/>
        <w:rPr/>
      </w:pPr>
      <w:r>
        <w:rPr/>
        <w:t>Информация о безвозмездных поступлениях бюджета Могочинского сельского поселения на 2025-2027 годы в разрезе форм межбюджетных трансфертов представлена в приложениях № 1 и 2 к Проекту бюджета.</w:t>
      </w:r>
    </w:p>
    <w:p>
      <w:pPr>
        <w:pStyle w:val="Normal"/>
        <w:ind w:firstLine="567"/>
        <w:jc w:val="both"/>
        <w:rPr/>
      </w:pPr>
      <w:r>
        <w:rPr/>
        <w:t>В проекте бюджета Могочинского сельского поселения на 2025-2027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яч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3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8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поселения запланированы на 2025 год в сумме </w:t>
      </w:r>
      <w:r>
        <w:rPr>
          <w:b/>
        </w:rPr>
        <w:t>17 882,9 тыс. рублей</w:t>
      </w:r>
      <w:r>
        <w:rPr/>
        <w:t>, что на 14 119,9 тыс. рублей или на 44,1 % ниже ожидаемого исполнения на 2024 год. Расходы бюджета поселения на плановый период 2026 года составят  16 447,5 тыс. рублей и на 16 733,6 тыс. рублей на 2027 год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Могочинского сельского поселения на 2024 - 2027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701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5 года к 2024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8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 00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ind w:firstLine="567"/>
        <w:jc w:val="both"/>
        <w:rPr/>
      </w:pPr>
      <w:r>
        <w:rPr/>
        <w:t>Максимальная доля в структуре расходов бюджета поселения на 2025 год приходится на раздел 0100 «Общегосударственные расходы» — 65,12</w:t>
      </w:r>
      <w:r>
        <w:rPr>
          <w:rStyle w:val="StrongEmphasis"/>
        </w:rPr>
        <w:t xml:space="preserve"> 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инимальные расходы на 2025 год прогнозируются по разделам: 0800 «Культура, кинематография» - 0,06 %, 1000 «Социальная политика» - 0,11 %. 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аздел 0100 « 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>По данному разделу бюджетные ассигнования на 2025 год предусмотрены в сумме        11 646,2 тыс. рублей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– 10 138,6 тыс. рублей (87,06 % всех общегосударственных расходов бюджета Могочинского сельского поселения Молчановского района Томской области);</w:t>
      </w:r>
    </w:p>
    <w:p>
      <w:pPr>
        <w:pStyle w:val="Normal"/>
        <w:ind w:firstLine="567"/>
        <w:jc w:val="both"/>
        <w:rPr/>
      </w:pPr>
      <w:r>
        <w:rPr/>
        <w:t>- на резервный фонд в сумме 100,0 тыс. рублей (0,86 % от общей суммы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1275,1 тыс. рублей или 10,95 % от расходов по разделу.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rStyle w:val="StrongEmphasis"/>
          <w:i/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В настоящем разделе предусмотрены расходы на 2025 год в сумме 436,0 тыс. рублей на реализацию мероприятий по предупреждению и ликвидации последствий чрезвычайных ситуаций в границах сельского поселения в рамках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7 годы» и реализацию мероприятий по опашке границ населенных пунктов Могочинского сельского поселения в рамках муниципальной программы «Пожарная безопасность на территории Могочинского сельского поселения на 2019-2027 годы»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аздел 0400 « Национальная экономика».</w:t>
      </w:r>
    </w:p>
    <w:p>
      <w:pPr>
        <w:pStyle w:val="Normal"/>
        <w:ind w:firstLine="567"/>
        <w:jc w:val="both"/>
        <w:rPr/>
      </w:pPr>
      <w:r>
        <w:rPr/>
        <w:t>Плановый объем расходов на 2025 год по подразделу 0409 «Дорожное хозяйство (дорожные фонды)» составляет 2 498,0 тыс. рублей. Следует отметить, что объем ассигнований на формирование дорожного фонда Могочинского поселения утвержден в размере дифференцированного норматива отчислений от акцизов на нефтепродукты в бюджет Могочинского сельского поселения Молчановского района Томской области и субсидии на капитальный ремонт и (или) ремонт автомобильных дорог общего пользования местного значения в границах Молчановского район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аздел 0500 «Жилищно-коммунальное хозяйство».</w:t>
      </w:r>
    </w:p>
    <w:p>
      <w:pPr>
        <w:pStyle w:val="Normal"/>
        <w:ind w:firstLine="567"/>
        <w:jc w:val="both"/>
        <w:rPr/>
      </w:pPr>
      <w:r>
        <w:rPr/>
        <w:t xml:space="preserve">Объем расходов по подразделу 0502 «Коммунальное хозяйство» предусмотрен в размере 322,1 тыс. рублей на ремонт и строительство шахтных колодцев и на обслуживание локальной станции питьевой воды «Гейзер-ТМ» в рамках муниципальной программы «Содержание нецентрализованных источников водоснабжения на территории муниципального образования «Могочинское сельское поселение» на период 2017-2027 годы». По подразделу 0503 «Благоустройство» </w:t>
      </w:r>
      <w:r>
        <w:rPr>
          <w:rStyle w:val="StrongEmphasis"/>
          <w:b w:val="false"/>
        </w:rPr>
        <w:t xml:space="preserve">на 2025 год расходы составят 2 950,6 тыс. рублей. Ассигнования направлены на мероприятия по оплате за потребленную электроэнергию работы фонарей уличного освещения на территории поселения, по благоустройству сельского поселения, по энергосбережению и повышению энергетической эффективности использования энергетических ресурсов, а также по изготовлению межевых планов и выполнение кадастровых работ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800 «Культура, кинематография» 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По подразделу 0801 «Культура» ассигнования на 2025 год предусмотрены в сумме 10,0 тыс. рублей на мероприятия по содействию национально-культурному развитию в рамках муниципальной программы </w:t>
      </w:r>
      <w:r>
        <w:rPr>
          <w:b/>
        </w:rPr>
        <w:t>«</w:t>
      </w:r>
      <w:r>
        <w:rPr/>
        <w:t>Развитие культуры муниципального образования «Могочинское сельское поселение» Молчановского района Томской области на 2015-2027 годы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u w:val="single"/>
        </w:rPr>
        <w:t xml:space="preserve">Раздел 1000 Социальная политика </w:t>
      </w:r>
      <w:r>
        <w:rPr>
          <w:rStyle w:val="StrongEmphasis"/>
          <w:b w:val="false"/>
        </w:rPr>
        <w:t>ассигнования на 2025 год предусмотрены в сумме 20,0  тыс. рублей на мероприятие «Повышение качества жизни пожилых людей в Молчановском районе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ного экспертно-аналитического мероприятия «Экспертиза проекта бюджета Могочинского сельского поселения на 2025 год и плановый период 2026 и 2027 годов» установлены нарушения бюджетного законодательства. Контрольно-счетный орган муниципального образования «Молчановский район» настоятельно рекомендует соблюдать требования законодательства при разработке Проекта бюджета, по составлению документов и материалов, представляемых одновременно с Проектом бюджета, а также предлагает устранить недостатки и нарушения, отмеченные в настоящем Заключении.</w:t>
      </w:r>
    </w:p>
    <w:p>
      <w:pPr>
        <w:pStyle w:val="Normal"/>
        <w:ind w:firstLine="567"/>
        <w:jc w:val="both"/>
        <w:rPr/>
      </w:pPr>
      <w:r>
        <w:rPr/>
        <w:t>Разработанный проект бюджета ко 2 чтению направить для контроля в Контрольно-счетный орган муниципального образования «Молчановский район».</w:t>
      </w:r>
    </w:p>
    <w:p>
      <w:pPr>
        <w:pStyle w:val="Normal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Могоч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«Молчановский район»                                                                                       Н.М. Ткаченко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8:00Z</dcterms:created>
  <dc:creator>www.PHILka.RU</dc:creator>
  <dc:description/>
  <cp:keywords/>
  <dc:language>en-US</dc:language>
  <cp:lastModifiedBy>KosDuma</cp:lastModifiedBy>
  <cp:lastPrinted>2018-12-12T11:27:00Z</cp:lastPrinted>
  <dcterms:modified xsi:type="dcterms:W3CDTF">2024-12-04T10:21:00Z</dcterms:modified>
  <cp:revision>67</cp:revision>
  <dc:subject/>
  <dc:title> </dc:title>
</cp:coreProperties>
</file>