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вести себя при ЧС? Советы от спасателей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>БЕЗОПАСНОСТЬ В ЛИФТЕ</w:t>
      </w:r>
      <w:r>
        <w:rPr/>
        <w:t> </w:t>
        <w:br/>
        <w:br/>
        <w:t>Современные лифты оборудованы системой клиновых тормозов.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1. Вероятность падения кабины при любых технических неполадках практически исключена, поэтому опасаться этого совершенно не следует. </w:t>
        <w:br/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2. В лифтах предусмотрена вся необходимая система вентиляции воздуха внутри кабины. Поэтому, даже если вдруг Вы застрянете в лифте, кислородное голодание Вам не грозит. </w:t>
        <w:br/>
        <w:t>Застряв в лифте, сначала попытайтесь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3. вызвать диспетчера по внутренней связи. Если это не удалось, специалисты рекомендуют стучать в стены и двери кабины. Так можно привлечь внимание проходящих жильцов и попросить их связаться с аварийными службами. </w:t>
        <w:br/>
        <w:t>Старайтесь не входить в лифт, если там уже находится человек, не вызывающий у Вас доверия своим поведением.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4. </w:t>
        <w:br/>
        <w:t>5. Если вслед за Вами в лифт вошел подозрительный человек, то, не отвечая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на его вопрос о нужном Вам этаже, нажмите кнопку ближайшего этажа. Можно также, повернувшись спиной к доске с кнопками, «случайно» нажать «вызов диспетчера». </w:t>
        <w:br/>
        <w:t>Если Вас схватили за руки и прижали к стене, резко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6. ударьте лбом в нос преступника, затем — коленом в пах, одновременно рванув его руки вниз. </w:t>
        <w:br/>
        <w:t>Преступники стремятся не привлекать к себе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7. внимания других граждан. И поэтому боятся активного и шумного сопротивления жертвы. Постарайтесь быть агрессивнее нападающего. Помните — побеждает воля и разум, а не только мышцы. </w:t>
      </w:r>
    </w:p>
    <w:p>
      <w:pPr>
        <w:pStyle w:val="Style15"/>
        <w:spacing w:before="280" w:after="240"/>
        <w:rPr/>
      </w:pPr>
      <w:bookmarkStart w:id="0" w:name="2"/>
      <w:bookmarkEnd w:id="0"/>
      <w:r>
        <w:rPr>
          <w:b/>
          <w:bCs/>
        </w:rPr>
        <w:t>БЕЗОПАСНОСТЬ В ОБЩЕСТВЕННОМ ТРАНСПОРТЕ</w:t>
      </w:r>
      <w:r>
        <w:rPr/>
        <w:t> </w:t>
        <w:br/>
        <w:br/>
      </w:r>
      <w:bookmarkStart w:id="1" w:name="3"/>
      <w:r>
        <w:rPr>
          <w:i/>
          <w:iCs/>
          <w:color w:val="000000"/>
        </w:rPr>
        <w:t>Правила поведения в метро</w:t>
      </w:r>
      <w:bookmarkEnd w:id="1"/>
      <w:r>
        <w:rPr/>
        <w:br/>
        <w:br/>
        <w:t>1. При движении на эскалаторе держитесь за движущийся поручень, так как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возможна резкая аварийная остановка эскалатора. Если с Вами ребенок, придерживайте его и следите, чтобы он не засовывал пальцы под поручень.</w:t>
        <w:br/>
        <w:t>2. На платформе не стойте слишком близко от ее края, особенно если рядом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много людей. В противном случае Вас могут случайно столкнуть на рельсы.</w:t>
        <w:br/>
        <w:t>3. Если Вы уронили на рельсы какой-то предмет, сообщите об этом дежурному.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Он поднимет его с помощью специального приспособления.</w:t>
        <w:br/>
        <w:t>Увидев</w:t>
      </w:r>
      <w:r>
        <w:rPr>
          <w:rFonts w:eastAsia="Arial Unicode MS" w:cs="Arial Unicode MS" w:ascii="Arial Unicode MS" w:hAnsi="Arial Unicode MS"/>
        </w:rPr>
        <w:t> </w:t>
      </w:r>
      <w:r>
        <w:rPr/>
        <w:t>4. упавшего на рельсы человека сообщите об этом дежурному по станции (обычно он находится в конце платформы). Кто-нибудь в это время должен стоять на краю платформы у выхода из тоннеля, чтобы он подавал сигнал остановки машинисту поезда (резкие взмахи вверх-вниз любой яркой тканью).</w:t>
        <w:br/>
        <w:t>Если упавший человек способен двигаться, направьте его</w:t>
      </w:r>
      <w:r>
        <w:rPr>
          <w:rFonts w:eastAsia="Arial Unicode MS" w:cs="Arial Unicode MS" w:ascii="Arial Unicode MS" w:hAnsi="Arial Unicode MS"/>
        </w:rPr>
        <w:t> </w:t>
      </w:r>
      <w:r>
        <w:rPr/>
        <w:t>5. к концу платформы — там по лестнице можно подняться вверх. Если его движения затруднены или в тоннеле появился идущий состав, уверенно потребуйте от упавшего лечь между рельсами лицом вниз и не вставать, пока дежурный по станции не возьмет ситуацию под свой контроль.</w:t>
        <w:br/>
      </w:r>
      <w:r>
        <w:rPr>
          <w:rFonts w:eastAsia="Arial Unicode MS" w:cs="Arial Unicode MS" w:ascii="Arial Unicode MS" w:hAnsi="Arial Unicode MS"/>
        </w:rPr>
        <w:t> </w:t>
      </w:r>
      <w:r>
        <w:rPr/>
        <w:t>6. Подходите к дверям вагона только после остановки поезда и выхода пассажиров. Иначе толпа, выходящая из вагона, унесет Вас от поезда. Сопротивление в этих условиях не исключает получения травм.</w:t>
        <w:br/>
        <w:t>По возможности, выбирайте центральные вагоны состава. В случае аварии они страдают гораздо меньше, чем головные и хвостовые.</w:t>
      </w:r>
      <w:r>
        <w:rPr>
          <w:rFonts w:eastAsia="Arial Unicode MS" w:cs="Arial Unicode MS" w:ascii="Arial Unicode MS" w:hAnsi="Arial Unicode MS"/>
        </w:rPr>
        <w:t> </w:t>
      </w:r>
      <w:r>
        <w:rPr/>
        <w:t>7.</w:t>
        <w:br/>
        <w:t>8. В вагоне обращайте внимание на оставленные сумки, портфели, свертки,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игрушки, банки и другие бесхозные предметы. В них могут находиться взрывные устройства. Немедленно сообщите о них машинисту поезда. Не открывайте их, не трогайте руками. Предупредите стоящих рядом людей о возможной опасности.</w:t>
        <w:br/>
        <w:t>Если произошел взрыв, и состав остановился</w:t>
      </w:r>
      <w:r>
        <w:rPr>
          <w:rFonts w:eastAsia="Arial Unicode MS" w:cs="Arial Unicode MS" w:ascii="Arial Unicode MS" w:hAnsi="Arial Unicode MS"/>
        </w:rPr>
        <w:t> </w:t>
      </w:r>
      <w:r>
        <w:rPr/>
        <w:t>9. в тоннеле, не паникуйте и не стремитесь сразу выбраться из вагона. В тоннеле проходят десятки электрических кабелей, они могут быть повреждены в результате взрыва. Но дверь попытайтесь открыть.</w:t>
        <w:br/>
      </w:r>
      <w:r>
        <w:rPr>
          <w:rFonts w:eastAsia="Arial Unicode MS" w:cs="Arial Unicode MS" w:ascii="Arial Unicode MS" w:hAnsi="Arial Unicode MS"/>
        </w:rPr>
        <w:t> </w:t>
      </w:r>
      <w:r>
        <w:rPr/>
        <w:t>10. Если вагон сильно задымлен, закройте органы дыхания платком и попытайтесь выбраться из вагона. Посмотрите, с какой стороны проходит токоведущий короб и двигайтесь по противоположной стороне тоннеля по направлению движения дыма. В случае невозможности лягте на пол. Дым преимущественно скапливается вверху.</w:t>
        <w:br/>
        <w:br/>
        <w:t> </w:t>
      </w:r>
      <w:bookmarkStart w:id="2" w:name="4"/>
      <w:r>
        <w:rPr>
          <w:i/>
          <w:iCs/>
          <w:color w:val="000000"/>
        </w:rPr>
        <w:t>Правила поведения в троллейбусе, автобусе, трамвае, такси</w:t>
      </w:r>
      <w:bookmarkEnd w:id="2"/>
      <w:r>
        <w:rPr/>
        <w:br/>
        <w:br/>
        <w:t>1. Старайтесь не засыпать во время движения и надолго не заглядывайтесь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в окно, если на полу стоит ваша сумка или чемодан. Лучше сидеть лицом в сторону движения: так Вы можете следить за ситуацией на дороге, при этом также меньше риск получить травму в случае резкого аварийного торможения.</w:t>
        <w:br/>
        <w:t>Целесообразнее сидеть по правому борту транспортного</w:t>
      </w:r>
      <w:r>
        <w:rPr>
          <w:rFonts w:eastAsia="Arial Unicode MS" w:cs="Arial Unicode MS" w:ascii="Arial Unicode MS" w:hAnsi="Arial Unicode MS"/>
        </w:rPr>
        <w:t> </w:t>
      </w:r>
      <w:r>
        <w:rPr/>
        <w:t>2. средства: он более безопасен в плане потенциального столкновения с встречными машинами.</w:t>
        <w:br/>
        <w:t>Если нет свободного сидячего места,</w:t>
      </w:r>
      <w:r>
        <w:rPr>
          <w:rFonts w:eastAsia="Arial Unicode MS" w:cs="Arial Unicode MS" w:ascii="Arial Unicode MS" w:hAnsi="Arial Unicode MS"/>
        </w:rPr>
        <w:t> </w:t>
      </w:r>
      <w:r>
        <w:rPr/>
        <w:t>3. постарайтесь стоять боком к направлению движения. Такое расположение обеспечивает более высокую устойчивость при резких изменениях скорости движения транспорта.</w:t>
        <w:br/>
        <w:t>По возможности не стойте около дверей, так как именно здесь Вы вероятнее всего можете быть ограблены кем-то из выходящих.</w:t>
      </w:r>
      <w:r>
        <w:rPr>
          <w:rFonts w:eastAsia="Arial Unicode MS" w:cs="Arial Unicode MS" w:ascii="Arial Unicode MS" w:hAnsi="Arial Unicode MS"/>
        </w:rPr>
        <w:t> </w:t>
      </w:r>
      <w:r>
        <w:rPr/>
        <w:t>4.</w:t>
        <w:br/>
        <w:t>5. После выхода из салона лучше подождать, пока транспорт отъедет, и лишь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потом переходить улицу. Стоящий автобус или троллейбус обходите сзади, трамвай — спереди.</w:t>
        <w:br/>
        <w:t>Если внешний вид такси или водителя вызывают</w:t>
      </w:r>
      <w:r>
        <w:rPr>
          <w:rFonts w:eastAsia="Arial Unicode MS" w:cs="Arial Unicode MS" w:ascii="Arial Unicode MS" w:hAnsi="Arial Unicode MS"/>
        </w:rPr>
        <w:t> </w:t>
      </w:r>
      <w:r>
        <w:rPr/>
        <w:t>6. у вас подозрения, не садитесь в машину. Не рекомендуется садиться также в машину, в которой уже есть пассажиры на заднем сидении.</w:t>
        <w:br/>
        <w:t>Следите</w:t>
      </w:r>
      <w:r>
        <w:rPr>
          <w:rFonts w:eastAsia="Arial Unicode MS" w:cs="Arial Unicode MS" w:ascii="Arial Unicode MS" w:hAnsi="Arial Unicode MS"/>
        </w:rPr>
        <w:t> </w:t>
      </w:r>
      <w:r>
        <w:rPr/>
        <w:t>7. за тем, чтобы водитель вез вас правильным и кратчайшим путем. Точно и четко называйте нужный адрес. Если Вы один (одна) садитесь на заднее сиденье.</w:t>
        <w:br/>
        <w:t>Если водитель, вопреки Вашим требованиям,</w:t>
      </w:r>
      <w:r>
        <w:rPr>
          <w:rFonts w:eastAsia="Arial Unicode MS" w:cs="Arial Unicode MS" w:ascii="Arial Unicode MS" w:hAnsi="Arial Unicode MS"/>
        </w:rPr>
        <w:t> </w:t>
      </w:r>
      <w:r>
        <w:rPr/>
        <w:t>8. не останавливает машину, откройте окно и постарайтесь привлечь к себе внимание криками. Вы также можете попытаться выйти из машины в тот момент, когда машина остановится на красный сигнал светофора.</w:t>
        <w:br/>
      </w:r>
      <w:r>
        <w:rPr>
          <w:rFonts w:eastAsia="Arial Unicode MS" w:cs="Arial Unicode MS" w:ascii="Arial Unicode MS" w:hAnsi="Arial Unicode MS"/>
        </w:rPr>
        <w:t> </w:t>
      </w:r>
      <w:r>
        <w:rPr/>
        <w:t>9. Помните, поездка в такси безопаснее, чем в машине частника. На передней торпеде такси Вы можете увидеть табличку с информацией о водителе. Кроме того, таксист юридически отвечает за своих пассажиров.</w:t>
      </w:r>
    </w:p>
    <w:p>
      <w:pPr>
        <w:pStyle w:val="Style15"/>
        <w:rPr/>
      </w:pPr>
      <w:bookmarkStart w:id="3" w:name="5"/>
      <w:bookmarkEnd w:id="3"/>
      <w:r>
        <w:rPr>
          <w:b/>
          <w:bCs/>
        </w:rPr>
        <w:t>ПРАВИЛА ПОВЕДЕНИЯ В ТОЛПЕ, НА МИТИНГАХ И ШЕСТВИЯХ</w:t>
      </w:r>
      <w:r>
        <w:rPr/>
        <w:t> </w:t>
        <w:br/>
        <w:br/>
        <w:t>Отправляясь на митинги, шествия, праздничные гулянья, выложите</w:t>
      </w:r>
      <w:r>
        <w:rPr>
          <w:rFonts w:eastAsia="Arial Unicode MS" w:cs="Arial Unicode MS" w:ascii="Arial Unicode MS" w:hAnsi="Arial Unicode MS"/>
        </w:rPr>
        <w:t> </w:t>
      </w:r>
      <w:r>
        <w:rPr/>
        <w:t>1. из карманов колющие и режущие предметы. Обойдитесь без галстука, шарфа, косынки на шее, высоких и неустойчивых каблуков.</w:t>
        <w:br/>
        <w:t>Не устраивайтесь</w:t>
      </w:r>
      <w:r>
        <w:rPr>
          <w:rFonts w:eastAsia="Arial Unicode MS" w:cs="Arial Unicode MS" w:ascii="Arial Unicode MS" w:hAnsi="Arial Unicode MS"/>
        </w:rPr>
        <w:t> </w:t>
      </w:r>
      <w:r>
        <w:rPr/>
        <w:t>2. рядом со сценой или местом, откуда выступают ораторы. В случае давки отступать с этих позиций будет гораздо труднее.</w:t>
        <w:br/>
        <w:t>Находиться рядом с работниками милиции опасно, т. к. именно на них, как правило, направляется агрессивность толпы.</w:t>
      </w:r>
      <w:r>
        <w:rPr>
          <w:rFonts w:eastAsia="Arial Unicode MS" w:cs="Arial Unicode MS" w:ascii="Arial Unicode MS" w:hAnsi="Arial Unicode MS"/>
        </w:rPr>
        <w:t> </w:t>
      </w:r>
      <w:r>
        <w:rPr/>
        <w:t>3.</w:t>
        <w:br/>
        <w:t>4. Держитесь подальше от компаний, находящихся в состоянии наркотического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или алкогольного опьянения. Рядом с такими группами легко возникают конфликтные ситуации, которые могут привести к давке.</w:t>
        <w:br/>
        <w:t>При движении</w:t>
      </w:r>
      <w:r>
        <w:rPr>
          <w:rFonts w:eastAsia="Arial Unicode MS" w:cs="Arial Unicode MS" w:ascii="Arial Unicode MS" w:hAnsi="Arial Unicode MS"/>
        </w:rPr>
        <w:t> </w:t>
      </w:r>
      <w:r>
        <w:rPr/>
        <w:t>5. в плотной колонне опасно находиться возле стеклянных витрин магазинов, стен зданий, деревьев. Прижатые к ним толпой, Вы можете получить серьезную травму.</w:t>
        <w:br/>
        <w:t>Ни в коем случае не пытайтесь идти против</w:t>
      </w:r>
      <w:r>
        <w:rPr>
          <w:rFonts w:eastAsia="Arial Unicode MS" w:cs="Arial Unicode MS" w:ascii="Arial Unicode MS" w:hAnsi="Arial Unicode MS"/>
        </w:rPr>
        <w:t> </w:t>
      </w:r>
      <w:r>
        <w:rPr/>
        <w:t>6. движения толпы. Если толпа Вас увлекла, старайтесь избежать её центра и края. Уклоняйтесь от неподвижных предметов на пути, иначе вас могут просто раздавить. Не цепляйтесь ни за что руками.</w:t>
        <w:br/>
        <w:t>В плотной толпе</w:t>
      </w:r>
      <w:r>
        <w:rPr>
          <w:rFonts w:eastAsia="Arial Unicode MS" w:cs="Arial Unicode MS" w:ascii="Arial Unicode MS" w:hAnsi="Arial Unicode MS"/>
        </w:rPr>
        <w:t> </w:t>
      </w:r>
      <w:r>
        <w:rPr/>
        <w:t>7. вероятность упасть не так велика, как вероятность сдавливания. В случае давки прижмите согнутые в локтях руки к грудной клетке — так Вы сможете защитить себя от сдавливания и облегчить дыхание.</w:t>
        <w:br/>
        <w:t>Если Вы споткн</w:t>
      </w:r>
      <w:r>
        <w:rPr>
          <w:rFonts w:eastAsia="Arial Unicode MS" w:cs="Arial Unicode MS" w:ascii="Arial Unicode MS" w:hAnsi="Arial Unicode MS"/>
        </w:rPr>
        <w:t> </w:t>
      </w:r>
      <w:r>
        <w:rPr/>
        <w:t>8.улись и начинаете падать, постарайтесь удержаться на ногах, схватившись за впереди идущих.</w:t>
        <w:br/>
        <w:t>9. При применении слезоточивого газа закройте рот и нос платком. Если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глаза оказались поражены, быстро и часто моргайте, чтобы слезы вымыли химическое средство. В любом случае лучше всего покинуть место применения газа.</w:t>
      </w:r>
    </w:p>
    <w:p>
      <w:pPr>
        <w:pStyle w:val="Style15"/>
        <w:spacing w:before="280" w:after="240"/>
        <w:rPr/>
      </w:pPr>
      <w:bookmarkStart w:id="4" w:name="6"/>
      <w:bookmarkEnd w:id="4"/>
      <w:r>
        <w:rPr>
          <w:b/>
          <w:bCs/>
        </w:rPr>
        <w:t>БЕЗОПАСНОСТЬ ПРИ ПОЖАРЕ</w:t>
      </w:r>
      <w:r>
        <w:rPr/>
        <w:t> </w:t>
        <w:br/>
        <w:br/>
      </w:r>
      <w:bookmarkStart w:id="5" w:name="7"/>
      <w:r>
        <w:rPr>
          <w:i/>
          <w:iCs/>
          <w:color w:val="000000"/>
        </w:rPr>
        <w:t>Если загорелся телевизор</w:t>
      </w:r>
      <w:bookmarkEnd w:id="5"/>
      <w:r>
        <w:rPr/>
        <w:br/>
        <w:br/>
        <w:t>1. Если телевизор неисправен — трещит, пахнет горелой изоляцией проводов,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внезапно гаснет кинескоп — немедленно выключите его и вызовите мастера.</w:t>
        <w:br/>
        <w:t>2. Если телевизор загорелся, отключите его от сети. После этого набросьте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на него плотное одеяло, чтобы огонь не переметнулся на шторы и мебель.</w:t>
        <w:br/>
        <w:t>Только после отключения телевизора от электросети можете воспользоваться водой или огнетушителем.</w:t>
      </w:r>
      <w:r>
        <w:rPr>
          <w:rFonts w:eastAsia="Arial Unicode MS" w:cs="Arial Unicode MS" w:ascii="Arial Unicode MS" w:hAnsi="Arial Unicode MS"/>
        </w:rPr>
        <w:t> </w:t>
      </w:r>
      <w:r>
        <w:rPr/>
        <w:t>3.</w:t>
        <w:br/>
        <w:t>4. При взрыве кинескопа опасен ядовитый дым и осколки стекла. Поэтому если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огонь не удается потушить, покиньте комнату и вызывайте пожарных. </w:t>
        <w:br/>
        <w:br/>
      </w:r>
      <w:bookmarkStart w:id="6" w:name="8"/>
      <w:r>
        <w:rPr>
          <w:i/>
          <w:iCs/>
          <w:color w:val="000000"/>
        </w:rPr>
        <w:t>Если пожар в помещении</w:t>
      </w:r>
      <w:bookmarkEnd w:id="6"/>
      <w:r>
        <w:rPr/>
        <w:br/>
        <w:br/>
        <w:t>Вызовите пожарных, набрав 01.</w:t>
      </w:r>
      <w:r>
        <w:rPr>
          <w:rFonts w:eastAsia="Arial Unicode MS" w:cs="Arial Unicode MS" w:ascii="Arial Unicode MS" w:hAnsi="Arial Unicode MS"/>
        </w:rPr>
        <w:t> </w:t>
      </w:r>
      <w:r>
        <w:rPr/>
        <w:t>1.</w:t>
        <w:br/>
        <w:t>Оповестите о пожаре всех окружающих Вас людей.</w:t>
      </w:r>
      <w:r>
        <w:rPr>
          <w:rFonts w:eastAsia="Arial Unicode MS" w:cs="Arial Unicode MS" w:ascii="Arial Unicode MS" w:hAnsi="Arial Unicode MS"/>
        </w:rPr>
        <w:t> </w:t>
      </w:r>
      <w:r>
        <w:rPr/>
        <w:t>2.</w:t>
        <w:br/>
        <w:t>Закройте окна и форточки.</w:t>
      </w:r>
      <w:r>
        <w:rPr>
          <w:rFonts w:eastAsia="Arial Unicode MS" w:cs="Arial Unicode MS" w:ascii="Arial Unicode MS" w:hAnsi="Arial Unicode MS"/>
        </w:rPr>
        <w:t> </w:t>
      </w:r>
      <w:r>
        <w:rPr/>
        <w:t>3.</w:t>
        <w:br/>
        <w:t>Обесточьте помещение или выключите электроприборы.</w:t>
      </w:r>
      <w:r>
        <w:rPr>
          <w:rFonts w:eastAsia="Arial Unicode MS" w:cs="Arial Unicode MS" w:ascii="Arial Unicode MS" w:hAnsi="Arial Unicode MS"/>
        </w:rPr>
        <w:t> </w:t>
      </w:r>
      <w:r>
        <w:rPr/>
        <w:t>4.</w:t>
        <w:br/>
        <w:t>Попробуйте, используя пожарные краны, огнетушители, подручные средства, потушить огонь.</w:t>
      </w:r>
      <w:r>
        <w:rPr>
          <w:rFonts w:eastAsia="Arial Unicode MS" w:cs="Arial Unicode MS" w:ascii="Arial Unicode MS" w:hAnsi="Arial Unicode MS"/>
        </w:rPr>
        <w:t> </w:t>
      </w:r>
      <w:r>
        <w:rPr/>
        <w:t>5.</w:t>
        <w:br/>
        <w:t>6. Если видите, что сил потушить не хватает, покиньте опасную зону. При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выходе из помещения защитите глаза и органы дыхания от дыма.</w:t>
        <w:br/>
        <w:t>Если Вы заблудились в дыму, двигайтесь по ходу дыма.</w:t>
      </w:r>
      <w:r>
        <w:rPr>
          <w:rFonts w:eastAsia="Arial Unicode MS" w:cs="Arial Unicode MS" w:ascii="Arial Unicode MS" w:hAnsi="Arial Unicode MS"/>
        </w:rPr>
        <w:t> </w:t>
      </w:r>
      <w:r>
        <w:rPr/>
        <w:t>7.</w:t>
        <w:br/>
        <w:t>По прибытии пожарных объясните, что и где горит.</w:t>
      </w:r>
      <w:r>
        <w:rPr>
          <w:rFonts w:eastAsia="Arial Unicode MS" w:cs="Arial Unicode MS" w:ascii="Arial Unicode MS" w:hAnsi="Arial Unicode MS"/>
        </w:rPr>
        <w:t> </w:t>
      </w:r>
      <w:r>
        <w:rPr/>
        <w:t>8.</w:t>
        <w:br/>
        <w:br/>
      </w:r>
      <w:bookmarkStart w:id="7" w:name="9"/>
      <w:r>
        <w:rPr>
          <w:i/>
          <w:iCs/>
          <w:color w:val="000000"/>
        </w:rPr>
        <w:t>Если пожар в подъезде</w:t>
      </w:r>
      <w:bookmarkEnd w:id="7"/>
      <w:r>
        <w:rPr/>
        <w:br/>
        <w:br/>
        <w:t>Вызовите пожарных, набрав 01.</w:t>
      </w:r>
      <w:r>
        <w:rPr>
          <w:rFonts w:eastAsia="Arial Unicode MS" w:cs="Arial Unicode MS" w:ascii="Arial Unicode MS" w:hAnsi="Arial Unicode MS"/>
        </w:rPr>
        <w:t> </w:t>
      </w:r>
      <w:r>
        <w:rPr/>
        <w:t>1.</w:t>
        <w:br/>
        <w:t>2. Пытаясь покинуть квартиру, помните следующие правила: а) передвигайтесь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только по лестнице — шахта лифта в такие минуты работает как вытяжная труба; б) нельзя спускаться по водосточным трубам и стоякам с помощью простыней (падение почти неизбежно) или прыгать из окна (начиная с третьего этажа, каждый второй прыжок смертелен).</w:t>
        <w:br/>
        <w:t>Если все пути</w:t>
      </w:r>
      <w:r>
        <w:rPr>
          <w:rFonts w:eastAsia="Arial Unicode MS" w:cs="Arial Unicode MS" w:ascii="Arial Unicode MS" w:hAnsi="Arial Unicode MS"/>
        </w:rPr>
        <w:t> </w:t>
      </w:r>
      <w:r>
        <w:rPr/>
        <w:t>3. из квартиры отрезаны огнем, закройте дверь квартиры, забейте щели мокрыми тряпками, заткните вентиляционные отверстия. Вывесите в форточку белую тряпку (полотенце или простыню) или размахивайте ею, чтобы привлечь внимание пожарных и спасателей.</w:t>
        <w:br/>
        <w:t>Если на ваших глазах</w:t>
      </w:r>
      <w:r>
        <w:rPr>
          <w:rFonts w:eastAsia="Arial Unicode MS" w:cs="Arial Unicode MS" w:ascii="Arial Unicode MS" w:hAnsi="Arial Unicode MS"/>
        </w:rPr>
        <w:t> </w:t>
      </w:r>
      <w:r>
        <w:rPr/>
        <w:t>4. вспыхнула одежда на человеке, не давайте ему бежать (пламя разгорается): сбейте с ног и накиньте плотную ткань, пусть даже и сухую. Для тушения одежды можете использовать воду.</w:t>
        <w:br/>
        <w:t>Но! При использовании огнетушителя старайтесь не попасть струей на обоженные участки тела и лицо, иначе пострадает кожа.</w:t>
        <w:br/>
        <w:t>5. Прорываться через горящее дымное место можно, только исчерпав все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другие возможности спасения. При этом укройте как можно большую площадь своей кожи — наденьте шапку, пальто, укройтесь одеялом, предварительно намочив его. Двигайтесь к выходу, как можно ниже пригнувшись к полу — внизу меньше дыма.</w:t>
        <w:br/>
        <w:t>Вынося человека, потерявшего сознание, смочите его одежду, накиньте на него мокрое одеяло.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6. </w:t>
      </w:r>
    </w:p>
    <w:p>
      <w:pPr>
        <w:pStyle w:val="Style15"/>
        <w:spacing w:before="280" w:after="240"/>
        <w:rPr/>
      </w:pPr>
      <w:bookmarkStart w:id="8" w:name="10"/>
      <w:bookmarkEnd w:id="8"/>
      <w:r>
        <w:rPr>
          <w:b/>
          <w:bCs/>
        </w:rPr>
        <w:t>БЕЗОПАСНОСТЬ ПРИ ПОСТУПЛЕНИИ УГРОЗЫ</w:t>
      </w:r>
      <w:r>
        <w:rPr/>
        <w:t> </w:t>
        <w:br/>
        <w:br/>
      </w:r>
      <w:bookmarkStart w:id="9" w:name="11"/>
      <w:r>
        <w:rPr>
          <w:i/>
          <w:iCs/>
          <w:color w:val="000000"/>
        </w:rPr>
        <w:t>При угрозе по телефону</w:t>
      </w:r>
      <w:bookmarkEnd w:id="9"/>
      <w:r>
        <w:rPr/>
        <w:br/>
        <w:br/>
        <w:t>1. Постарайтесь дословно запомнить разговор и записать его на бумаге или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кассету. При наличии определителя номера записать телефонный номер, с которого получен звонок.</w:t>
        <w:br/>
        <w:t>В описании отметить пол, возраст</w:t>
      </w:r>
      <w:r>
        <w:rPr>
          <w:rFonts w:eastAsia="Arial Unicode MS" w:cs="Arial Unicode MS" w:ascii="Arial Unicode MS" w:hAnsi="Arial Unicode MS"/>
        </w:rPr>
        <w:t> </w:t>
      </w:r>
      <w:r>
        <w:rPr/>
        <w:t>2. и особенности речи звонившего, характер (городской или междугородний) и время (начало и длительность) звонка, существо угрозы, а также дату и условия следующего звонка.</w:t>
        <w:br/>
        <w:t>Немедленно сообщите о звонке</w:t>
      </w:r>
      <w:r>
        <w:rPr>
          <w:rFonts w:eastAsia="Arial Unicode MS" w:cs="Arial Unicode MS" w:ascii="Arial Unicode MS" w:hAnsi="Arial Unicode MS"/>
        </w:rPr>
        <w:t> </w:t>
      </w:r>
      <w:r>
        <w:rPr/>
        <w:t>3. в милицию. Если позвонили Вам на работу, сообщите о содержании разговора руководству организации.</w:t>
        <w:br/>
        <w:br/>
      </w:r>
      <w:bookmarkStart w:id="10" w:name="12"/>
      <w:r>
        <w:rPr>
          <w:i/>
          <w:iCs/>
          <w:color w:val="000000"/>
        </w:rPr>
        <w:t>При угрозе в письменной форме</w:t>
      </w:r>
      <w:bookmarkEnd w:id="10"/>
      <w:r>
        <w:rPr/>
        <w:br/>
        <w:br/>
        <w:t>Угроза может быть получена как по почте, так и на бумажных, электронных и других носителях.</w:t>
      </w:r>
      <w:r>
        <w:rPr>
          <w:rFonts w:eastAsia="Arial Unicode MS" w:cs="Arial Unicode MS" w:ascii="Arial Unicode MS" w:hAnsi="Arial Unicode MS"/>
        </w:rPr>
        <w:t> </w:t>
      </w:r>
      <w:r>
        <w:rPr/>
        <w:t>1.</w:t>
        <w:br/>
        <w:t>2. При получении угрозы на бумажном носителе обращайтесь с ним осторожно.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Получив подозрительное письмо, вскрывайте конверт только с одной стороны, аккуратно отрезая кромку ножницами.</w:t>
        <w:br/>
        <w:t>Поместите письмо</w:t>
      </w:r>
      <w:r>
        <w:rPr>
          <w:rFonts w:eastAsia="Arial Unicode MS" w:cs="Arial Unicode MS" w:ascii="Arial Unicode MS" w:hAnsi="Arial Unicode MS"/>
        </w:rPr>
        <w:t> </w:t>
      </w:r>
      <w:r>
        <w:rPr/>
        <w:t>3. в чистый плотно закрывающийся полиэтиленовый пакет, а затем в отдельную жесткую папку. Не оставляйте на документе отпечатков своих пальцев.</w:t>
        <w:br/>
        <w:t>Сохраните все: текст угрозы, упаковку, другие вложения. Ничего не выбрасывайте.</w:t>
      </w:r>
      <w:r>
        <w:rPr>
          <w:rFonts w:eastAsia="Arial Unicode MS" w:cs="Arial Unicode MS" w:ascii="Arial Unicode MS" w:hAnsi="Arial Unicode MS"/>
        </w:rPr>
        <w:t> </w:t>
      </w:r>
      <w:r>
        <w:rPr/>
        <w:t>4.</w:t>
        <w:br/>
        <w:t>Материал с угрозой незамедлительно передайте правоохранительным органам.</w:t>
      </w:r>
      <w:r>
        <w:rPr>
          <w:rFonts w:eastAsia="Arial Unicode MS" w:cs="Arial Unicode MS" w:ascii="Arial Unicode MS" w:hAnsi="Arial Unicode MS"/>
        </w:rPr>
        <w:t> </w:t>
      </w:r>
      <w:r>
        <w:rPr/>
        <w:t>5.</w:t>
        <w:br/>
        <w:t>Не расширяйте круг лиц, ознакомившихся с содержанием угрозы и самим фактом ее получения.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6. </w:t>
      </w:r>
    </w:p>
    <w:p>
      <w:pPr>
        <w:pStyle w:val="Style15"/>
        <w:rPr/>
      </w:pPr>
      <w:bookmarkStart w:id="11" w:name="13"/>
      <w:bookmarkEnd w:id="11"/>
      <w:r>
        <w:rPr>
          <w:b/>
          <w:bCs/>
        </w:rPr>
        <w:t>БЕЗОПАСНОСТЬ В ЧРЕЗВЫЧАЙНЫХ СИТУАЦИЯХ</w:t>
      </w:r>
      <w:r>
        <w:rPr/>
        <w:t> </w:t>
        <w:br/>
        <w:br/>
      </w:r>
      <w:bookmarkStart w:id="12" w:name="14"/>
      <w:r>
        <w:rPr>
          <w:i/>
          <w:iCs/>
          <w:color w:val="000000"/>
        </w:rPr>
        <w:t>При обнаружении взрывного устройства</w:t>
      </w:r>
      <w:bookmarkEnd w:id="12"/>
      <w:r>
        <w:rPr/>
        <w:br/>
        <w:br/>
        <w:t>Немедленно сообщите о подозрительном предмете по телефону 02.</w:t>
      </w:r>
      <w:r>
        <w:rPr>
          <w:rFonts w:eastAsia="Arial Unicode MS" w:cs="Arial Unicode MS" w:ascii="Arial Unicode MS" w:hAnsi="Arial Unicode MS"/>
        </w:rPr>
        <w:t> </w:t>
      </w:r>
      <w:r>
        <w:rPr/>
        <w:t>1.</w:t>
        <w:br/>
        <w:t>2. Запрещается подходить к подозрительному предмету, трогать его руками,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подпускать к нему других. Помните, что безопасная зона в таких случаях — свыше 200 метров.</w:t>
        <w:br/>
        <w:t>Дождитесь прибытия представителей правоохранительных органов и укажите им место нахождения подозрительного предмета.</w:t>
      </w:r>
      <w:r>
        <w:rPr>
          <w:rFonts w:eastAsia="Arial Unicode MS" w:cs="Arial Unicode MS" w:ascii="Arial Unicode MS" w:hAnsi="Arial Unicode MS"/>
        </w:rPr>
        <w:t> </w:t>
      </w:r>
      <w:r>
        <w:rPr/>
        <w:t>3.</w:t>
        <w:br/>
        <w:t>Действуйте согласно указаниям прибывших специалистов.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4. </w:t>
        <w:br/>
        <w:br/>
      </w:r>
      <w:bookmarkStart w:id="13" w:name="15"/>
      <w:r>
        <w:rPr>
          <w:i/>
          <w:iCs/>
          <w:color w:val="000000"/>
        </w:rPr>
        <w:t>При ранении</w:t>
      </w:r>
      <w:bookmarkEnd w:id="13"/>
      <w:r>
        <w:rPr/>
        <w:br/>
        <w:br/>
        <w:t>1. Остановите кровотечение, прижав вену пальцем выше ранения, или наложите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тугую повязку, используя для этого ремень, косынку, полотенце, полосу прочной ткани.</w:t>
        <w:br/>
        <w:t>Если есть возможность, постарайтесь сами или с помощью других людей перевязать рану бинтом, платком, куском чистой материи.</w:t>
      </w:r>
      <w:r>
        <w:rPr>
          <w:rFonts w:eastAsia="Arial Unicode MS" w:cs="Arial Unicode MS" w:ascii="Arial Unicode MS" w:hAnsi="Arial Unicode MS"/>
        </w:rPr>
        <w:t> </w:t>
      </w:r>
      <w:r>
        <w:rPr/>
        <w:t>2.</w:t>
        <w:br/>
        <w:t>Окажите помощь тем, кто оказался в более тяжелом состоянии, чем Вы.</w:t>
      </w:r>
      <w:r>
        <w:rPr>
          <w:rFonts w:eastAsia="Arial Unicode MS" w:cs="Arial Unicode MS" w:ascii="Arial Unicode MS" w:hAnsi="Arial Unicode MS"/>
        </w:rPr>
        <w:t> </w:t>
      </w:r>
      <w:r>
        <w:rPr/>
        <w:t>3.</w:t>
        <w:br/>
        <w:t>4. Сильно пострадавших нужно уложить на пол, выровнять конечности,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подручными средствами сделать перевязку. Валик из одежды положите под голову. Если человек без сознания поверните голову набок, чтобы не западал язык и были свободны дыхательные пути.</w:t>
        <w:br/>
        <w:br/>
        <w:t> </w:t>
      </w:r>
      <w:bookmarkStart w:id="14" w:name="16"/>
      <w:r>
        <w:rPr>
          <w:i/>
          <w:iCs/>
          <w:color w:val="000000"/>
        </w:rPr>
        <w:t>При обрушении здания</w:t>
      </w:r>
      <w:bookmarkEnd w:id="14"/>
      <w:r>
        <w:rPr/>
        <w:br/>
        <w:br/>
        <w:t>1. В случае экстренной эвакуации из здания необходимо взять с собой: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 личные документы, деньги, аптечку, теплую одежду и комплект белья, запас продовольствия и воды, фонарь и радиоприемник с запасными батарейками к ним, мобильный телефон с зарядным устройством, письменные принадлежности.</w:t>
        <w:br/>
        <w:t>Оказавшись внутри обрушенного здания, определите,</w:t>
      </w:r>
      <w:r>
        <w:rPr>
          <w:rFonts w:eastAsia="Arial Unicode MS" w:cs="Arial Unicode MS" w:ascii="Arial Unicode MS" w:hAnsi="Arial Unicode MS"/>
        </w:rPr>
        <w:t> </w:t>
      </w:r>
      <w:r>
        <w:rPr/>
        <w:t>2. нет ли поблизости пустот, чтобы переместиться туда и занять максимально удобное положение. Постарайтесь продвинуться как можно ближе к свету. Там, где свет — будет больше и воздуха.</w:t>
        <w:br/>
        <w:t>Подавайте сигналы голосом,</w:t>
      </w:r>
      <w:r>
        <w:rPr>
          <w:rFonts w:eastAsia="Arial Unicode MS" w:cs="Arial Unicode MS" w:ascii="Arial Unicode MS" w:hAnsi="Arial Unicode MS"/>
        </w:rPr>
        <w:t> </w:t>
      </w:r>
      <w:r>
        <w:rPr/>
        <w:t xml:space="preserve">3. стуком. Лучше это делать, когда услышите голоса людей, лай собак. Если остановлена работа машин и механизмов, значит, объявлена «минута молчания», которая предназначена для разведки. Воспользуйтесь этим и привлеките к себе внимание. Спасатели Вас смогут обнаружить по голосу, стону и даже по дыхани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4:00Z</dcterms:created>
  <dc:creator>ZykovVN</dc:creator>
  <dc:description/>
  <cp:keywords/>
  <dc:language>en-US</dc:language>
  <cp:lastModifiedBy>ZykovVN</cp:lastModifiedBy>
  <dcterms:modified xsi:type="dcterms:W3CDTF">2012-02-01T09:35:00Z</dcterms:modified>
  <cp:revision>1</cp:revision>
  <dc:subject/>
  <dc:title>Как вести себя при ЧС</dc:title>
</cp:coreProperties>
</file>