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СТОРОЖНО ЛЕДОХОД !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81150" cy="1581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szCs w:val="28"/>
        </w:rPr>
        <w:t>Граждане! Будьте осторожны во время ледохода!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ближается время ледохода на реках Молчановского района. Лед становиться рыхлым, хотя по внешним признакам он кажется по-прежнему крепким и надежным. Талые воды пропитывают его насквозь и изменяют его структуру. Весенний подъем воды  перед ледоходом, кратковременные подвижки реки, нагромождение льда на берег,  всегда привлекали граждан, а особенно детей к реке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ПОМНИТЕ, что в это время лед очень коварен! 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Опасно подходить близко к реке, выходить на лед,  пытаться прокатиться на проплывающей мимо льдине, стоять на нагромождении льда.</w:t>
      </w:r>
    </w:p>
    <w:p>
      <w:pPr>
        <w:pStyle w:val="Normal"/>
        <w:ind w:firstLine="54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Особую опасность во время ледохода представляют крутые и обрывистые берега, в это время они интенсивно подмываются и могут обвалиться.</w:t>
      </w:r>
    </w:p>
    <w:p>
      <w:pPr>
        <w:pStyle w:val="Normal"/>
        <w:ind w:firstLine="54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Уважаемые родители! Если Вам дорога жизнь Ваших детей, не допускайте их к реке без надзора взрослых, не разрешайте спускаться на лед, кататься на проплывающих льдинах! Разъясняйте детям об опасности, которой они могут подвергнуться в момент шалости у реки во время ледохода. ПОМНИТЕ, жизнь и благополучие ребенка целиком и полностью зависит от ВАС!</w:t>
      </w:r>
    </w:p>
    <w:p>
      <w:pPr>
        <w:pStyle w:val="Normal"/>
        <w:ind w:firstLine="54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При оказании помощи людям оказавшимся в воде, используйте подручные средства (доски, шесты, веревки), можно использовать лестницы и другие предметы, имеющие хорошую плавучесть.</w:t>
      </w:r>
    </w:p>
    <w:p>
      <w:pPr>
        <w:pStyle w:val="Normal"/>
        <w:ind w:firstLine="540"/>
        <w:jc w:val="both"/>
        <w:rPr/>
      </w:pPr>
      <w:r>
        <w:rPr>
          <w:rFonts w:cs="Arial" w:ascii="Arial Black" w:hAnsi="Arial Black"/>
          <w:sz w:val="28"/>
          <w:szCs w:val="28"/>
        </w:rPr>
        <w:t xml:space="preserve">При проведении спасательных работ с применением плавсредств, ни в коем случае не перегружайте их сверх установленных норм. </w:t>
      </w:r>
      <w:r>
        <w:rPr>
          <w:rFonts w:cs="Arial" w:ascii="Arial Black" w:hAnsi="Arial Black"/>
          <w:b/>
          <w:sz w:val="28"/>
          <w:szCs w:val="28"/>
        </w:rPr>
        <w:t>ПОМНИТЕ, перегруженное плавающее средство представляет собой источник повышенной опасности для находящихся в нем как спасателей, так и спасенных!</w:t>
      </w:r>
    </w:p>
    <w:p>
      <w:pPr>
        <w:pStyle w:val="Normal"/>
        <w:ind w:firstLine="540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УВАЖАЕМЫЕ ПЕДАГОГИ!</w:t>
      </w:r>
    </w:p>
    <w:p>
      <w:pPr>
        <w:pStyle w:val="Normal"/>
        <w:ind w:firstLine="54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При проведении занятий в школах по основам жизнеобеспечения, особое внимание уделяйте объяснению детям правил поведения при выходе на лед озер и прудов, а также при ледоходе. </w:t>
      </w:r>
    </w:p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Штаб противопаводковой комиссии Молчановского района</w:t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1:00Z</dcterms:created>
  <dc:creator>TretyakovVN</dc:creator>
  <dc:description/>
  <cp:keywords/>
  <dc:language>en-US</dc:language>
  <cp:lastModifiedBy>KulebinaZI</cp:lastModifiedBy>
  <dcterms:modified xsi:type="dcterms:W3CDTF">2014-03-26T04:25:00Z</dcterms:modified>
  <cp:revision>7</cp:revision>
  <dc:subject/>
  <dc:title>ОСТОРОЖНО ЛЕДОХОД </dc:title>
</cp:coreProperties>
</file>