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hd w:fill="FFFFFF" w:val="clear"/>
        </w:rPr>
        <w:t>Рекомендации медиков для населения Томской области при задымлении воздуха от лесных пожаров</w:t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При появлении задымления необходимо: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- использовать во время пребывания на открытом воздухе увлажненные пятислойные марлевые маски или приобрести в аптеке защитные маски;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по возможности минимизировать время пребывания на улице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плотно закрывать окна и двери, щели между дверьми и окнами рекомендуется затыкать влажной тканью;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- при отсутствии герметичности окон и дверей сделать завесы из влажной ткани;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обеспечить обильное питье (щелочная минеральная вода, не сладкие отвары шиповника, брусники, зеленый чай)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как можно чаще проводить влажную уборку помещений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принимать душ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не курить;</w:t>
      </w:r>
    </w:p>
    <w:p>
      <w:pPr>
        <w:pStyle w:val="Normal"/>
        <w:shd w:fill="FFFFFF" w:val="clear"/>
        <w:rPr/>
      </w:pPr>
      <w:r>
        <w:rPr>
          <w:shd w:fill="FFFFFF" w:val="clear"/>
        </w:rPr>
        <w:t>- исключить дополнительную физическую активность, так как в эти моменты человеку требуется больше кислорода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использовать увлажнители воздуха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отказаться от употребления алкогольной продукции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по возможности организовать орошение придомовой территории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Запомните симптомы отравления дымом: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замедленная путанная речь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нарушение ориентации в пространстве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тахикардия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гипертония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судороги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стагнация дыхания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 быстрая утомляемость, головная боль, рассеянность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епартамент здравоохранения Томской области настоятельно рекомендует при появлении первых же симптомов обратиться в ближайшее лечебно-профилактическое учреждение за медицинской помощ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8:00Z</dcterms:created>
  <dc:creator>VorobyovaOO</dc:creator>
  <dc:description/>
  <cp:keywords/>
  <dc:language>en-US</dc:language>
  <cp:lastModifiedBy>deev</cp:lastModifiedBy>
  <dcterms:modified xsi:type="dcterms:W3CDTF">2012-07-05T11:20:00Z</dcterms:modified>
  <cp:revision>3</cp:revision>
  <dc:subject/>
  <dc:title/>
</cp:coreProperties>
</file>