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7780</wp:posOffset>
                </wp:positionV>
                <wp:extent cx="10027920" cy="143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8"/>
                                <w:sz w:val="64"/>
                              </w:rPr>
                              <w:t xml:space="preserve">Действия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  <w:t xml:space="preserve">при обнаруж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64"/>
                              </w:rPr>
                              <w:t>взрывоопас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8"/>
                          <w:sz w:val="64"/>
                        </w:rPr>
                        <w:t xml:space="preserve">Действия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64"/>
                        </w:rPr>
                        <w:t xml:space="preserve">при обнаружен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1"/>
                          <w:sz w:val="64"/>
                        </w:rPr>
                        <w:t>взрывоопас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4375150</wp:posOffset>
                </wp:positionV>
                <wp:extent cx="531495" cy="5867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f" o:allowincell="f" style="position:absolute;margin-left:372pt;margin-top:344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5819140</wp:posOffset>
                </wp:positionV>
                <wp:extent cx="531495" cy="5867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458.2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7217410</wp:posOffset>
                </wp:positionV>
                <wp:extent cx="531495" cy="5867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568.3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8604250</wp:posOffset>
                </wp:positionV>
                <wp:extent cx="531495" cy="58674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677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0013950</wp:posOffset>
                </wp:positionV>
                <wp:extent cx="531495" cy="58674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788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877570</wp:posOffset>
                </wp:positionV>
                <wp:extent cx="9532620" cy="3493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493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Обнаружив подозрительную вещь в общественном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  <w:u w:val="single"/>
                              </w:rPr>
                              <w:t>транспорт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, опросите пассажиров. Если хозяин не установлен, немедленно сообщите об этом водителю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Обнаружив бесхозный предмет в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  <w:u w:val="single"/>
                              </w:rPr>
                              <w:t>подъезде своего дом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, опросите соседей. Если владелец не установлен, немедленно сообщите об этом в отделение мили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Обнаружив признаки установки взрывного устройства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  <w:u w:val="single"/>
                              </w:rPr>
                              <w:t>в учреждени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, немедленно сообщите о находк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275.1pt;mso-wrap-distance-left:9.05pt;mso-wrap-distance-right:9.05pt;mso-wrap-distance-top:0pt;mso-wrap-distance-bottom:0pt;margin-top:69.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Обнаружив подозрительную вещь в общественном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  <w:u w:val="single"/>
                        </w:rPr>
                        <w:t>транспорте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, опросите пассажиров. Если хозяин не установлен, немедленно сообщите об этом водителю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Обнаружив бесхозный предмет в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  <w:u w:val="single"/>
                        </w:rPr>
                        <w:t>подъезде своего дома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, опросите соседей. Если владелец не установлен, немедленно сообщите об этом в отделение мили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Обнаружив признаки установки взрывного устройства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  <w:u w:val="single"/>
                        </w:rPr>
                        <w:t>в учреждении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, немедленно сообщите о находке администрации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4965700</wp:posOffset>
                </wp:positionV>
                <wp:extent cx="953262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45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Не подходите к подозрительному предмету, не трогайте, не вскрывайте и не передвигай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6.6pt;mso-wrap-distance-left:9.05pt;mso-wrap-distance-right:9.05pt;mso-wrap-distance-top:0pt;mso-wrap-distance-bottom:0pt;margin-top:39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Не подходите к подозрительному предмету, не трогайте, не вскрывайте и не передвигай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6390640</wp:posOffset>
                </wp:positionV>
                <wp:extent cx="9532620" cy="826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26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Запомните время обнаруж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5.1pt;mso-wrap-distance-left:9.05pt;mso-wrap-distance-right:9.05pt;mso-wrap-distance-top:0pt;mso-wrap-distance-bottom:0pt;margin-top:503.2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Запомните время обнаруж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7800340</wp:posOffset>
                </wp:positionV>
                <wp:extent cx="9532620" cy="822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229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Предупредите людей, чтобы они отошли как можно дальше от опасной нах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4.8pt;mso-wrap-distance-left:9.05pt;mso-wrap-distance-right:9.05pt;mso-wrap-distance-top:0pt;mso-wrap-distance-bottom:0pt;margin-top:614.2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Предупредите людей, чтобы они отошли как можно дальше от опасной нах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9198610</wp:posOffset>
                </wp:positionV>
                <wp:extent cx="9532620" cy="811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115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язательно дождитесь специалистов, так как вы являетесь самым важным очевид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3.9pt;mso-wrap-distance-left:9.05pt;mso-wrap-distance-right:9.05pt;mso-wrap-distance-top:0pt;mso-wrap-distance-bottom:0pt;margin-top:724.3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язательно дождитесь специалистов, так как вы являетесь самым важным очевид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10593070</wp:posOffset>
                </wp:positionV>
                <wp:extent cx="9532620" cy="1238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2382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97.5pt;mso-wrap-distance-left:9.05pt;mso-wrap-distance-right:9.05pt;mso-wrap-distance-top:0pt;mso-wrap-distance-bottom:0pt;margin-top:834.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2071350</wp:posOffset>
                </wp:positionV>
                <wp:extent cx="9532620" cy="1828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828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72"/>
                                <w:u w:val="single"/>
                              </w:rPr>
                              <w:t>Помнит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6"/>
                              </w:rPr>
                              <w:t xml:space="preserve">Для маскировки взрывных устройств чаще всего использу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56"/>
                              </w:rPr>
                              <w:t>обычные бытовые предме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6"/>
                              </w:rPr>
                              <w:t>: сумки, пакеты, свертки, коробки, портфели,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50.6pt;height:144pt;mso-wrap-distance-left:9.05pt;mso-wrap-distance-right:9.05pt;mso-wrap-distance-top:0pt;mso-wrap-distance-bottom:0pt;margin-top:950.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72"/>
                          <w:u w:val="single"/>
                        </w:rPr>
                        <w:t>Помните!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6"/>
                        </w:rPr>
                        <w:t xml:space="preserve">Для маскировки взрывных устройств чаще всего используютс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56"/>
                        </w:rPr>
                        <w:t>обычные бытовые предметы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6"/>
                        </w:rPr>
                        <w:t>: сумки, пакеты, свертки, коробки, портфели,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7270</wp:posOffset>
                </wp:positionH>
                <wp:positionV relativeFrom="paragraph">
                  <wp:posOffset>4116070</wp:posOffset>
                </wp:positionV>
                <wp:extent cx="365760" cy="3276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324.1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7270</wp:posOffset>
                </wp:positionH>
                <wp:positionV relativeFrom="paragraph">
                  <wp:posOffset>4931410</wp:posOffset>
                </wp:positionV>
                <wp:extent cx="365760" cy="3276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388.3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7270</wp:posOffset>
                </wp:positionH>
                <wp:positionV relativeFrom="paragraph">
                  <wp:posOffset>7301230</wp:posOffset>
                </wp:positionV>
                <wp:extent cx="365760" cy="3276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574.9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7270</wp:posOffset>
                </wp:positionH>
                <wp:positionV relativeFrom="paragraph">
                  <wp:posOffset>8463280</wp:posOffset>
                </wp:positionV>
                <wp:extent cx="365760" cy="3276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666.4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7270</wp:posOffset>
                </wp:positionH>
                <wp:positionV relativeFrom="paragraph">
                  <wp:posOffset>10372090</wp:posOffset>
                </wp:positionV>
                <wp:extent cx="365760" cy="3276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816.7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7270</wp:posOffset>
                </wp:positionH>
                <wp:positionV relativeFrom="paragraph">
                  <wp:posOffset>11579860</wp:posOffset>
                </wp:positionV>
                <wp:extent cx="365760" cy="3276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911.8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162560</wp:posOffset>
                </wp:positionV>
                <wp:extent cx="10027920" cy="143789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авила поведения при взрыв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  <w:sz w:val="52"/>
                                <w:szCs w:val="19"/>
                              </w:rPr>
                              <w:t xml:space="preserve">Если после взрыва в здании вы находитесь в сознании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"/>
                                <w:sz w:val="52"/>
                                <w:szCs w:val="19"/>
                              </w:rPr>
                              <w:t>и можете двигаться, помогите тем людям, ко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4"/>
                                <w:sz w:val="52"/>
                                <w:szCs w:val="19"/>
                              </w:rPr>
                              <w:t xml:space="preserve">му это необходимо. Сообщите о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19"/>
                              </w:rPr>
                              <w:t xml:space="preserve">случившемся по телефонам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52"/>
                                <w:szCs w:val="19"/>
                              </w:rPr>
                              <w:t>«01», «02» и «03»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"/>
                                <w:sz w:val="52"/>
                                <w:szCs w:val="19"/>
                              </w:rPr>
                              <w:t>окидать здание следует только в случае начавшегося пожара или угрозы обрушения конструкций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Как действовать, </w:t>
                              <w:br/>
                              <w:t>если вы попали после взрыва в зава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Если есть возможность выбр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  <w:t>Если нет возможности выбр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52"/>
                              </w:rPr>
                              <w:t>Если получена травма (ра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2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авила поведения при взрыв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  <w:sz w:val="52"/>
                          <w:szCs w:val="19"/>
                        </w:rPr>
                        <w:t xml:space="preserve">Если после взрыва в здании вы находитесь в сознании </w:t>
                      </w:r>
                      <w:r>
                        <w:rPr>
                          <w:b/>
                          <w:bCs/>
                          <w:color w:val="0000FF"/>
                          <w:spacing w:val="3"/>
                          <w:sz w:val="52"/>
                          <w:szCs w:val="19"/>
                        </w:rPr>
                        <w:t>и можете двигаться, помогите тем людям, ко</w:t>
                      </w:r>
                      <w:r>
                        <w:rPr>
                          <w:b/>
                          <w:bCs/>
                          <w:color w:val="0000FF"/>
                          <w:spacing w:val="4"/>
                          <w:sz w:val="52"/>
                          <w:szCs w:val="19"/>
                        </w:rPr>
                        <w:t xml:space="preserve">му это необходимо. Сообщите о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19"/>
                        </w:rPr>
                        <w:t xml:space="preserve">случившемся по телефонам </w:t>
                      </w:r>
                      <w:r>
                        <w:rPr>
                          <w:b/>
                          <w:bCs/>
                          <w:color w:val="FF00FF"/>
                          <w:sz w:val="52"/>
                          <w:szCs w:val="19"/>
                        </w:rPr>
                        <w:t>«01», «02» и «03»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19"/>
                        </w:rPr>
                        <w:t>П</w:t>
                      </w:r>
                      <w:r>
                        <w:rPr>
                          <w:b/>
                          <w:bCs/>
                          <w:color w:val="0000FF"/>
                          <w:spacing w:val="3"/>
                          <w:sz w:val="52"/>
                          <w:szCs w:val="19"/>
                        </w:rPr>
                        <w:t>окидать здание следует только в случае начавшегося пожара или угрозы обрушения конструкций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 xml:space="preserve">Как действовать, </w:t>
                        <w:br/>
                        <w:t>если вы попали после взрыва в зава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Если есть возможность выбр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52"/>
                        </w:rPr>
                        <w:t>Если нет возможности выбрать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52"/>
                        </w:rPr>
                        <w:t>Если получена травма (ранени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6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3658870</wp:posOffset>
                </wp:positionV>
                <wp:extent cx="893445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смотритесь, нет ли просветов, лазов, прое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288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смотритесь, нет ли просветов, лазов, пр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455160</wp:posOffset>
                </wp:positionV>
                <wp:extent cx="891159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сторожно выбирайтесь из завала, не вызывая нового об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1.7pt;height:36pt;mso-wrap-distance-left:9.05pt;mso-wrap-distance-right:9.05pt;mso-wrap-distance-top:0pt;mso-wrap-distance-bottom:0pt;margin-top:350.8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сторожно выбирайтесь из завала, не вызывая нового об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5262880</wp:posOffset>
                </wp:positionV>
                <wp:extent cx="891159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Выйдите на открытое место. Зарегистрируйтесь в штабе спасательны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1.7pt;height:36pt;mso-wrap-distance-left:9.05pt;mso-wrap-distance-right:9.05pt;mso-wrap-distance-top:0pt;mso-wrap-distance-bottom:0pt;margin-top:414.4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Выйдите на открытое место. Зарегистрируйтесь в штабе спаса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6447790</wp:posOffset>
                </wp:positionV>
                <wp:extent cx="8934450" cy="8420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420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Постарайтесь укрепить завал </w:t>
                              <w:br/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(установите подпорки под конструкцию над в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6.3pt;mso-wrap-distance-left:9.05pt;mso-wrap-distance-right:9.05pt;mso-wrap-distance-top:0pt;mso-wrap-distance-bottom:0pt;margin-top:507.7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Постарайтесь укрепить завал </w:t>
                        <w:br/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>(установите подпорки под конструкцию над 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7636510</wp:posOffset>
                </wp:positionV>
                <wp:extent cx="8934450" cy="8305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305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старайтесь перевернуться на живот, уберите острые, твердые и колющие предметы, укройт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5.4pt;mso-wrap-distance-left:9.05pt;mso-wrap-distance-right:9.05pt;mso-wrap-distance-top:0pt;mso-wrap-distance-bottom:0pt;margin-top:601.3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старайтесь перевернуться на живот, уберите острые, твердые и колющие предметы, укрой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8802370</wp:posOffset>
                </wp:positionV>
                <wp:extent cx="89344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Голосом и стуком привлекайте внимание спас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693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Голосом и стуком привлекайте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</wp:posOffset>
                </wp:positionH>
                <wp:positionV relativeFrom="paragraph">
                  <wp:posOffset>11899900</wp:posOffset>
                </wp:positionV>
                <wp:extent cx="893445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Голосом и стуком привлекайте внимание спас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937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Голосом и стуком привлекайте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10707370</wp:posOffset>
                </wp:positionV>
                <wp:extent cx="8934450" cy="872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724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Если тяжелым предметом придавило какую-либо часть тела, массируйте ее для поддержания циркуляции кр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8.7pt;mso-wrap-distance-left:9.05pt;mso-wrap-distance-right:9.05pt;mso-wrap-distance-top:0pt;mso-wrap-distance-bottom:0pt;margin-top:843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Если тяжелым предметом придавило какую-либо часть тела, массируйте ее для поддержания циркуляции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</wp:posOffset>
                </wp:positionH>
                <wp:positionV relativeFrom="paragraph">
                  <wp:posOffset>9903460</wp:posOffset>
                </wp:positionV>
                <wp:extent cx="893445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цените травму. Окажите себе посильную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779.8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цените травму. Окажите себе посильную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12707620</wp:posOffset>
                </wp:positionV>
                <wp:extent cx="9532620" cy="11849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18491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6"/>
                              </w:rPr>
                              <w:t>Подавать голосом и стуком сигналы спасателям лучше в «минуты тишины», когда приостанавлива-ется работа спасательной техники и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50.6pt;height:93.3pt;mso-wrap-distance-left:9.05pt;mso-wrap-distance-right:9.05pt;mso-wrap-distance-top:0pt;mso-wrap-distance-bottom:0pt;margin-top:1000.6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1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6"/>
                        </w:rPr>
                        <w:t>Подавать голосом и стуком сигналы спасателям лучше в «минуты тишины», когда приостанавлива-ется работа спасательной техники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020</wp:posOffset>
                </wp:positionH>
                <wp:positionV relativeFrom="paragraph">
                  <wp:posOffset>7567930</wp:posOffset>
                </wp:positionV>
                <wp:extent cx="712470" cy="77343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73280"/>
                        </a:xfrm>
                        <a:prstGeom prst="downArrow">
                          <a:avLst>
                            <a:gd name="adj1" fmla="val 50000"/>
                            <a:gd name="adj2" fmla="val 27135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595.9pt;width:56.05pt;height:60.8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5020</wp:posOffset>
                </wp:positionH>
                <wp:positionV relativeFrom="paragraph">
                  <wp:posOffset>11137900</wp:posOffset>
                </wp:positionV>
                <wp:extent cx="712470" cy="9105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877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0910</wp:posOffset>
                </wp:positionH>
                <wp:positionV relativeFrom="paragraph">
                  <wp:posOffset>5899150</wp:posOffset>
                </wp:positionV>
                <wp:extent cx="712470" cy="9105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573.3pt;margin-top:464.5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0910</wp:posOffset>
                </wp:positionH>
                <wp:positionV relativeFrom="paragraph">
                  <wp:posOffset>11080750</wp:posOffset>
                </wp:positionV>
                <wp:extent cx="712470" cy="9105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573.3pt;margin-top:872.5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5020</wp:posOffset>
                </wp:positionH>
                <wp:positionV relativeFrom="paragraph">
                  <wp:posOffset>4721860</wp:posOffset>
                </wp:positionV>
                <wp:extent cx="712470" cy="77343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73280"/>
                        </a:xfrm>
                        <a:prstGeom prst="downArrow">
                          <a:avLst>
                            <a:gd name="adj1" fmla="val 50000"/>
                            <a:gd name="adj2" fmla="val 27135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371.8pt;width:56.05pt;height:60.8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sz w:val="32"/>
          <w:szCs w:val="19"/>
        </w:rPr>
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  <w:r>
        <w:rPr>
          <w:sz w:val="20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0</wp:posOffset>
                </wp:positionV>
                <wp:extent cx="10027920" cy="142379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2379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Действия при стрельбе в населенном пункт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На улице                   В доме (квартире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21.1pt;mso-wrap-distance-left:9.05pt;mso-wrap-distance-right:9.05pt;mso-wrap-distance-top:0pt;mso-wrap-distance-bottom:0pt;margin-top:-12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Действия при стрельбе в населенном пункте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</w:r>
                    </w:p>
                    <w:p>
                      <w:pPr>
                        <w:pStyle w:val="Heading3"/>
                        <w:spacing w:before="24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На улице                   В доме (квартире)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3735070</wp:posOffset>
                </wp:positionV>
                <wp:extent cx="4415790" cy="10058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05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смотря ни на что, сразу же ложитесь и замри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79.2pt;mso-wrap-distance-left:9.05pt;mso-wrap-distance-right:9.05pt;mso-wrap-distance-top:0pt;mso-wrap-distance-bottom:0pt;margin-top:294.1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смотря ни на что, сразу же ложитесь и зам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2610</wp:posOffset>
                </wp:positionH>
                <wp:positionV relativeFrom="paragraph">
                  <wp:posOffset>3757930</wp:posOffset>
                </wp:positionV>
                <wp:extent cx="3886200" cy="21412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412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Ни в коем случае не подходите к окнам, так как опасность прямого попадания пули до-статочно ве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168.6pt;mso-wrap-distance-left:9.05pt;mso-wrap-distance-right:9.05pt;mso-wrap-distance-top:0pt;mso-wrap-distance-bottom:0pt;margin-top:295.9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Ни в коем случае не подходите к окнам, так как опасность прямого попадания пули до-статочно ве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5491480</wp:posOffset>
                </wp:positionV>
                <wp:extent cx="4415790" cy="20764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0764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смотритесь, чтобы найти укрытие (канаву, бетон-ную урну, угол здания, подземный переход, бор-дюрный кам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163.5pt;mso-wrap-distance-left:9.05pt;mso-wrap-distance-right:9.05pt;mso-wrap-distance-top:0pt;mso-wrap-distance-bottom:0pt;margin-top:432.4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смотритесь, чтобы найти укрытие (канаву, бетон-ную урну, угол здания, подземный переход, бор-дюрный кам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2130</wp:posOffset>
                </wp:positionH>
                <wp:positionV relativeFrom="paragraph">
                  <wp:posOffset>6813550</wp:posOffset>
                </wp:positionV>
                <wp:extent cx="3916680" cy="42557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255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8.4pt;height:335.1pt;mso-wrap-distance-left:9.05pt;mso-wrap-distance-right:9.05pt;mso-wrap-distance-top:0pt;mso-wrap-distance-bottom:0pt;margin-top:536.5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8341360</wp:posOffset>
                </wp:positionV>
                <wp:extent cx="4415790" cy="28003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8003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сторожно, лучше ползком переместитесь за укрытие. Учтите, что неосторожным передвижением вы можете вызвать огонь на себя, так как стреляющие могут принять вас за против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220.5pt;mso-wrap-distance-left:9.05pt;mso-wrap-distance-right:9.05pt;mso-wrap-distance-top:0pt;mso-wrap-distance-bottom:0pt;margin-top:656.8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сторожно, лучше ползком переместитесь за укрытие. Учтите, что неосторожным передвижением вы можете вызвать огонь на себя, так как стреляющие могут принять вас за проти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12021820</wp:posOffset>
                </wp:positionV>
                <wp:extent cx="9265920" cy="1581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581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9.6pt;height:124.5pt;mso-wrap-distance-left:9.05pt;mso-wrap-distance-right:9.05pt;mso-wrap-distance-top:0pt;mso-wrap-distance-bottom:0pt;margin-top:946.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200660</wp:posOffset>
                </wp:positionV>
                <wp:extent cx="10027920" cy="143789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Действия при захвате в заложники</w:t>
                            </w:r>
                          </w:p>
                          <w:p>
                            <w:pPr>
                              <w:pStyle w:val="TextBodyIndent"/>
                              <w:spacing w:lineRule="auto" w:line="192"/>
                              <w:ind w:firstLine="709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 В связи с этим во время путешествия одевайтесь скромно и неброско. Не берите с собой материалы политического, религиозного, военного характера и по возможности документы, подтверждающие ваш социальный стат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pacing w:val="-11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как можно быстрее возьмите себя в ру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19"/>
                              </w:rPr>
                              <w:t xml:space="preserve">ки, не паникуйте, помните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44"/>
                                <w:szCs w:val="19"/>
                                <w:u w:val="single"/>
                              </w:rPr>
                              <w:t>ваша цель — остаться в ж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pacing w:val="-11"/>
                                <w:sz w:val="44"/>
                                <w:szCs w:val="19"/>
                                <w:u w:val="single"/>
                              </w:rPr>
                              <w:t>в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если не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44"/>
                                <w:szCs w:val="19"/>
                                <w:u w:val="single"/>
                              </w:rPr>
                              <w:t>полной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 уверенности в успехе, не пытайтесь беж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располагайтесь подальше от окон, дверей и преступников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(места рядом с ними наиболее опасны при проведении спецслужбами операции по освобождению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если вы ранены, постарайтесь меньше двигаться, этим можно сократить потерю кр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если террористы находятся в состоянии наркотического или алкогольного опьянения, по возможности ограничьте с ними любые конта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на совершение любых действий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(сесть, встать, сходить в туалет, попить, поесть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 спрашивайте разрешение, без раздумий и сопротивления отдавайте свои вещи, если этого требуют террорис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по возможности не допускайте прямого зрительного контакта с террористами, разговаривайте с ними спокойно, на вопросы отвечайте крат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5"/>
                                <w:sz w:val="44"/>
                                <w:szCs w:val="19"/>
                              </w:rPr>
                              <w:t xml:space="preserve"> ответы, которые в последующем могут повредить вам и другим люд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для поддержания сил ешьте все, что вам предлагают, даже ту пищу, которая категорически не нрави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соблюдайте личную гигиену и чистоту, насколько позволяет ситу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 xml:space="preserve">наблюдайте за преступниками и постарайтесь запомнить как можно больше информации о террористах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(их количество, вооружение,</w:t>
                            </w:r>
                            <w:r>
                              <w:rPr>
                                <w:color w:val="800080"/>
                                <w:spacing w:val="4"/>
                                <w:sz w:val="44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  <w:szCs w:val="19"/>
                              </w:rPr>
                              <w:t>имена,</w:t>
                            </w:r>
                            <w:r>
                              <w:rPr>
                                <w:color w:val="800080"/>
                                <w:spacing w:val="4"/>
                                <w:sz w:val="44"/>
                                <w:szCs w:val="19"/>
                              </w:rPr>
                              <w:t xml:space="preserve"> клички, приметы, особен</w:t>
                            </w:r>
                            <w:r>
                              <w:rPr>
                                <w:color w:val="800080"/>
                                <w:spacing w:val="3"/>
                                <w:sz w:val="44"/>
                                <w:szCs w:val="19"/>
                              </w:rPr>
                              <w:t>ности речи и манеры поведения, телосложения, тематику разговоров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5.8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Действия при захвате в заложники</w:t>
                      </w:r>
                    </w:p>
                    <w:p>
                      <w:pPr>
                        <w:pStyle w:val="TextBodyIndent"/>
                        <w:spacing w:lineRule="auto" w:line="192"/>
                        <w:ind w:firstLine="709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 В связи с этим во время путешествия одевайтесь скромно и неброско. Не берите с собой материалы политического, религиозного, военного характера и по возможности документы, подтверждающие ваш социальный стат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pacing w:val="-11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как можно быстрее возьмите себя в ру</w:t>
                      </w:r>
                      <w:r>
                        <w:rPr>
                          <w:b/>
                          <w:bCs/>
                          <w:color w:val="800080"/>
                          <w:sz w:val="44"/>
                          <w:szCs w:val="19"/>
                        </w:rPr>
                        <w:t xml:space="preserve">ки, не паникуйте, помните: 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44"/>
                          <w:szCs w:val="19"/>
                          <w:u w:val="single"/>
                        </w:rPr>
                        <w:t>ваша цель — остаться в жи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pacing w:val="-11"/>
                          <w:sz w:val="44"/>
                          <w:szCs w:val="19"/>
                          <w:u w:val="single"/>
                        </w:rPr>
                        <w:t>в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если нет 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44"/>
                          <w:szCs w:val="19"/>
                          <w:u w:val="single"/>
                        </w:rPr>
                        <w:t>полной</w:t>
                      </w: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 уверенности в успехе, не пытайтесь бежа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располагайтесь подальше от окон, дверей и преступников </w:t>
                      </w:r>
                      <w:r>
                        <w:rPr>
                          <w:color w:val="800080"/>
                          <w:spacing w:val="7"/>
                          <w:sz w:val="44"/>
                          <w:szCs w:val="19"/>
                        </w:rPr>
                        <w:t>(места рядом с ними наиболее опасны при проведении спецслужбами операции по освобождению)</w:t>
                      </w: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если вы ранены, постарайтесь меньше двигаться, этим можно сократить потерю кр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если террористы находятся в состоянии наркотического или алкогольного опьянения, по возможности ограничьте с ними любые контак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на совершение любых действий </w:t>
                      </w:r>
                      <w:r>
                        <w:rPr>
                          <w:color w:val="800080"/>
                          <w:spacing w:val="7"/>
                          <w:sz w:val="44"/>
                          <w:szCs w:val="19"/>
                        </w:rPr>
                        <w:t>(сесть, встать, сходить в туалет, попить, поесть)</w:t>
                      </w: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 спрашивайте разрешение, без раздумий и сопротивления отдавайте свои вещи, если этого требуют террорис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по возможности не допускайте прямого зрительного контакта с террористами, разговаривайте с ними спокойно, на вопросы отвечайте кратк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</w:t>
                      </w:r>
                      <w:r>
                        <w:rPr>
                          <w:b/>
                          <w:bCs/>
                          <w:color w:val="800080"/>
                          <w:spacing w:val="5"/>
                          <w:sz w:val="44"/>
                          <w:szCs w:val="19"/>
                        </w:rPr>
                        <w:t xml:space="preserve"> ответы, которые в последующем могут повредить вам и другим люд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для поддержания сил ешьте все, что вам предлагают, даже ту пищу, которая категорически не нравит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>соблюдайте личную гигиену и чистоту, насколько позволяет ситу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7"/>
                          <w:sz w:val="44"/>
                          <w:szCs w:val="19"/>
                        </w:rPr>
                        <w:t xml:space="preserve">наблюдайте за преступниками и постарайтесь запомнить как можно больше информации о террористах </w:t>
                      </w:r>
                      <w:r>
                        <w:rPr>
                          <w:color w:val="800080"/>
                          <w:spacing w:val="7"/>
                          <w:sz w:val="44"/>
                          <w:szCs w:val="19"/>
                        </w:rPr>
                        <w:t>(их количество, вооружение,</w:t>
                      </w:r>
                      <w:r>
                        <w:rPr>
                          <w:color w:val="800080"/>
                          <w:spacing w:val="4"/>
                          <w:sz w:val="44"/>
                          <w:szCs w:val="19"/>
                        </w:rPr>
                        <w:t xml:space="preserve"> </w:t>
                      </w:r>
                      <w:r>
                        <w:rPr>
                          <w:color w:val="800080"/>
                          <w:spacing w:val="7"/>
                          <w:sz w:val="44"/>
                          <w:szCs w:val="19"/>
                        </w:rPr>
                        <w:t>имена,</w:t>
                      </w:r>
                      <w:r>
                        <w:rPr>
                          <w:color w:val="800080"/>
                          <w:spacing w:val="4"/>
                          <w:sz w:val="44"/>
                          <w:szCs w:val="19"/>
                        </w:rPr>
                        <w:t xml:space="preserve"> клички, приметы, особен</w:t>
                      </w:r>
                      <w:r>
                        <w:rPr>
                          <w:color w:val="800080"/>
                          <w:spacing w:val="3"/>
                          <w:sz w:val="44"/>
                          <w:szCs w:val="19"/>
                        </w:rPr>
                        <w:t>ности речи и манеры поведения, телосложения, тематику разговор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489200</wp:posOffset>
                </wp:positionV>
                <wp:extent cx="944880" cy="119634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196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438140</wp:posOffset>
                </wp:positionV>
                <wp:extent cx="944880" cy="119634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428.2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291830</wp:posOffset>
                </wp:positionV>
                <wp:extent cx="944880" cy="119634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652.9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189230</wp:posOffset>
                </wp:positionV>
                <wp:extent cx="10027920" cy="143789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Действия заложников</w:t>
                            </w:r>
                            <w:r>
                              <w:rPr/>
                              <w:t xml:space="preserve"> </w:t>
                              <w:br/>
                              <w:t xml:space="preserve">во время операции спецслужб </w:t>
                              <w:br/>
                              <w:t>по их освобожд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4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>
                          <w:color w:val="800080"/>
                        </w:rPr>
                        <w:t>Действия заложников</w:t>
                      </w:r>
                      <w:r>
                        <w:rPr/>
                        <w:t xml:space="preserve"> </w:t>
                        <w:br/>
                        <w:t xml:space="preserve">во время операции спецслужб </w:t>
                        <w:br/>
                        <w:t>по их освобожд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1574800</wp:posOffset>
                </wp:positionV>
                <wp:extent cx="9833610" cy="9296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929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Займите положение лежа на полу лицом вниз, закройте голову руками и не двигайтесь до окончания 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73.2pt;mso-wrap-distance-left:9.05pt;mso-wrap-distance-right:9.05pt;mso-wrap-distance-top:0pt;mso-wrap-distance-bottom:0pt;margin-top:124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Займите положение лежа на полу лицом вниз, закройте голову руками и не двигайтесь до оконча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3677920</wp:posOffset>
                </wp:positionV>
                <wp:extent cx="9833610" cy="1752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752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Если во время операции используется газ, защитите органы дыхания простейшими средствами защиты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(шарфами, платками, косынками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. Их необходимо сложить в несколько раз и смочить водой или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64"/>
                                <w:szCs w:val="19"/>
                              </w:rPr>
                              <w:t>любой другой жидк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38pt;mso-wrap-distance-left:9.05pt;mso-wrap-distance-right:9.05pt;mso-wrap-distance-top:0pt;mso-wrap-distance-bottom:0pt;margin-top:289.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Если во время операции используется газ, защитите органы дыхания простейшими средствами защиты </w:t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>(шарфами, платками, косынками)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. Их необходимо сложить в несколько раз и смочить водой или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64"/>
                          <w:szCs w:val="19"/>
                        </w:rPr>
                        <w:t>любой другой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6630670</wp:posOffset>
                </wp:positionV>
                <wp:extent cx="9833610" cy="164973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649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тнеситесь с пониманием, если во время штурма сотрудники спецслужб поступят с вами не совсем корректно до окончания идентификации всех лиц и выявления истинных преступ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29.9pt;mso-wrap-distance-left:9.05pt;mso-wrap-distance-right:9.05pt;mso-wrap-distance-top:0pt;mso-wrap-distance-bottom:0pt;margin-top:522.1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тнеситесь с пониманием, если во время штурма сотрудники спецслужб поступят с вами не совсем корректно до окончания идентификации всех лиц и выявления истинных престу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9469120</wp:posOffset>
                </wp:positionV>
                <wp:extent cx="9833610" cy="13258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3258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осле освобождения не допускайте скоропалительных заявлений, сначала успокойтесь, восстановите свои мысли и ознакомьтесь с информацией официальных источ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04.4pt;mso-wrap-distance-left:9.05pt;mso-wrap-distance-right:9.05pt;mso-wrap-distance-top:0pt;mso-wrap-distance-bottom:0pt;margin-top:745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осле освобождения не допускайте скоропалительных заявлений, сначала успокойтесь, восстановите свои мысли и ознакомьтесь с информацией официаль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11667490</wp:posOffset>
                </wp:positionV>
                <wp:extent cx="9833610" cy="17678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76784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6"/>
                              </w:rPr>
                              <w:t>Ни при каких обстоятельствах во время операции по освобождению не бегите навстречу сотрудникам спецслужб или от них, так как в этом случае они могут принять вас за террорист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4.3pt;height:139.2pt;mso-wrap-distance-left:9.05pt;mso-wrap-distance-right:9.05pt;mso-wrap-distance-top:0pt;mso-wrap-distance-bottom:0pt;margin-top:918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6"/>
                        </w:rPr>
                        <w:t>Ни при каких обстоятельствах во время операции по освобождению не бегите навстречу сотрудникам спецслужб или от них, так как в этом случае они могут принять вас за террорис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4870</wp:posOffset>
                </wp:positionH>
                <wp:positionV relativeFrom="paragraph">
                  <wp:posOffset>1689100</wp:posOffset>
                </wp:positionV>
                <wp:extent cx="514350" cy="3048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133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4870</wp:posOffset>
                </wp:positionH>
                <wp:positionV relativeFrom="paragraph">
                  <wp:posOffset>4702810</wp:posOffset>
                </wp:positionV>
                <wp:extent cx="514350" cy="304800"/>
                <wp:effectExtent l="0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370.3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4870</wp:posOffset>
                </wp:positionH>
                <wp:positionV relativeFrom="paragraph">
                  <wp:posOffset>3201670</wp:posOffset>
                </wp:positionV>
                <wp:extent cx="514350" cy="304800"/>
                <wp:effectExtent l="0" t="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252.1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4870</wp:posOffset>
                </wp:positionH>
                <wp:positionV relativeFrom="paragraph">
                  <wp:posOffset>8147050</wp:posOffset>
                </wp:positionV>
                <wp:extent cx="514350" cy="3048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641.5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4870</wp:posOffset>
                </wp:positionH>
                <wp:positionV relativeFrom="paragraph">
                  <wp:posOffset>10844530</wp:posOffset>
                </wp:positionV>
                <wp:extent cx="514350" cy="3048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853.9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08280</wp:posOffset>
                </wp:positionV>
                <wp:extent cx="10027920" cy="143789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Действия </w:t>
                              <w:br/>
                            </w:r>
                            <w:r>
                              <w:rPr/>
                              <w:t>при поступлении угрозы по телеф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6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color w:val="800080"/>
                        </w:rPr>
                        <w:t xml:space="preserve">Действия </w:t>
                        <w:br/>
                      </w:r>
                      <w:r>
                        <w:rPr/>
                        <w:t>при поступлении угрозы по телеф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797560</wp:posOffset>
                </wp:positionV>
                <wp:extent cx="9810750" cy="8915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891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Если у вас есть автоматический определитель номера, сразу же запишите определившийся номер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70.2pt;mso-wrap-distance-left:9.05pt;mso-wrap-distance-right:9.05pt;mso-wrap-distance-top:0pt;mso-wrap-distance-bottom:0pt;margin-top:62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Если у вас есть автоматический определитель номера, сразу же запишите определившийся номер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990090</wp:posOffset>
                </wp:positionV>
                <wp:extent cx="9810750" cy="12153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153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ри наличии звукозаписывающей аппаратуры запишите разговор, извлеките кассету и примите меры для ее сохр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5.7pt;mso-wrap-distance-left:9.05pt;mso-wrap-distance-right:9.05pt;mso-wrap-distance-top:0pt;mso-wrap-distance-bottom:0pt;margin-top:156.7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ри наличии звукозаписывающей аппаратуры запишите разговор, извлеките кассету и примите меры для ее 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3498850</wp:posOffset>
                </wp:positionV>
                <wp:extent cx="9810750" cy="120396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039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ри отсутствии звукозаписывающей аппаратуры постарайтесь дословно запомнить разговор и немедленно запиши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4.8pt;mso-wrap-distance-left:9.05pt;mso-wrap-distance-right:9.05pt;mso-wrap-distance-top:0pt;mso-wrap-distance-bottom:0pt;margin-top:275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ри отсутствии звукозаписывающей аппаратуры постарайтесь дословно запомнить разговор и немедленно запиши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5019040</wp:posOffset>
                </wp:positionV>
                <wp:extent cx="9810750" cy="313563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31356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По ходу разговора запоминайте такие детали, как пол и примерный возраст звонившего, особенности его речи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голос: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 громкий, тихий, низкий, высокий и т. д.;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речь: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 xml:space="preserve">, звуковой фон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(шум автодороги или железнодорожного транспорта, звук телевизора или радио, другие голоса и т. 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246.9pt;mso-wrap-distance-left:9.05pt;mso-wrap-distance-right:9.05pt;mso-wrap-distance-top:0pt;mso-wrap-distance-bottom:0pt;margin-top:395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По ходу разговора запоминайте такие детали, как пол и примерный возраст звонившего, особенности его речи </w:t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голос:</w:t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 xml:space="preserve"> громкий, тихий, низкий, высокий и т. д.;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речь:</w:t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 xml:space="preserve">, звуковой фон </w:t>
                      </w:r>
                      <w:r>
                        <w:rPr>
                          <w:color w:val="0000FF"/>
                          <w:spacing w:val="6"/>
                          <w:sz w:val="52"/>
                          <w:szCs w:val="19"/>
                        </w:rPr>
                        <w:t>(шум автодороги или железнодорожного транспорта, звук телевизора или радио, другие голоса 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8463280</wp:posOffset>
                </wp:positionV>
                <wp:extent cx="9810750" cy="23812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23812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о возможности во время разговора постарайтесь получить ответы на следу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кому, куда и по какому телефону звоня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что от вас требуют и кто выдвигает эти треб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когда и каким образом можно связаться со звонивши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кому вы можете или должны сообщить о разговор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187.5pt;mso-wrap-distance-left:9.05pt;mso-wrap-distance-right:9.05pt;mso-wrap-distance-top:0pt;mso-wrap-distance-bottom:0pt;margin-top:666.4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о возможности во время разговора постарайтесь получить ответы на следующи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кому, куда и по какому телефону звоня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что от вас требуют и кто выдвигает эти треб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когда и каким образом можно связаться со звонивши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кому вы можете или должны сообщить о разговор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1156950</wp:posOffset>
                </wp:positionV>
                <wp:extent cx="9810750" cy="122682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26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  <w:u w:val="single"/>
                              </w:rPr>
                              <w:t>Зафиксируйте точное время начала и окончания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Не бойтесь запугивания, по окончании разговора немедленно сообщите о нем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6.6pt;mso-wrap-distance-left:9.05pt;mso-wrap-distance-right:9.05pt;mso-wrap-distance-top:0pt;mso-wrap-distance-bottom:0pt;margin-top:878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  <w:u w:val="single"/>
                        </w:rPr>
                        <w:t>Зафиксируйте точное время начала и окончания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Не бойтесь запугивания, по окончании разговора немедленно сообщите о нем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12680950</wp:posOffset>
                </wp:positionV>
                <wp:extent cx="9810750" cy="12382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382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2"/>
                              </w:rPr>
      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2.5pt;height:97.5pt;mso-wrap-distance-left:9.05pt;mso-wrap-distance-right:9.05pt;mso-wrap-distance-top:0pt;mso-wrap-distance-bottom:0pt;margin-top:998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2"/>
                        </w:rPr>
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9650</wp:posOffset>
                </wp:positionH>
                <wp:positionV relativeFrom="paragraph">
                  <wp:posOffset>4794250</wp:posOffset>
                </wp:positionV>
                <wp:extent cx="586740" cy="115062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377.5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9650</wp:posOffset>
                </wp:positionH>
                <wp:positionV relativeFrom="paragraph">
                  <wp:posOffset>6664960</wp:posOffset>
                </wp:positionV>
                <wp:extent cx="586740" cy="115062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524.8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0</wp:posOffset>
                </wp:positionH>
                <wp:positionV relativeFrom="paragraph">
                  <wp:posOffset>9225280</wp:posOffset>
                </wp:positionV>
                <wp:extent cx="586740" cy="11506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726.4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42570</wp:posOffset>
                </wp:positionV>
                <wp:extent cx="10027920" cy="1437894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8"/>
                                <w:sz w:val="64"/>
                              </w:rPr>
                              <w:t>Действ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8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  <w:t xml:space="preserve">при получении писем и записок, </w:t>
                              <w:br/>
                              <w:t>содержащих угрозы</w:t>
                            </w:r>
                          </w:p>
                          <w:p>
                            <w:pPr>
                              <w:pStyle w:val="TextBodyIndent"/>
                              <w:spacing w:lineRule="auto" w:line="288" w:before="360" w:after="0"/>
                              <w:ind w:hanging="0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9.1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8"/>
                          <w:sz w:val="64"/>
                        </w:rPr>
                        <w:t>Действ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8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64"/>
                        </w:rPr>
                        <w:t xml:space="preserve">при получении писем и записок, </w:t>
                        <w:br/>
                        <w:t>содержащих угрозы</w:t>
                      </w:r>
                    </w:p>
                    <w:p>
                      <w:pPr>
                        <w:pStyle w:val="TextBodyIndent"/>
                        <w:spacing w:lineRule="auto" w:line="288" w:before="360" w:after="0"/>
                        <w:ind w:hanging="0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</wp:posOffset>
                </wp:positionH>
                <wp:positionV relativeFrom="paragraph">
                  <wp:posOffset>3799840</wp:posOffset>
                </wp:positionV>
                <wp:extent cx="9822180" cy="100584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005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остарайтесь не оставлять на письме или записке отпечатки своих паль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79.2pt;mso-wrap-distance-left:9.05pt;mso-wrap-distance-right:9.05pt;mso-wrap-distance-top:0pt;mso-wrap-distance-bottom:0pt;margin-top:299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остарайтесь не оставлять на письме или записке отпечатки своих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</wp:posOffset>
                </wp:positionH>
                <wp:positionV relativeFrom="paragraph">
                  <wp:posOffset>5963920</wp:posOffset>
                </wp:positionV>
                <wp:extent cx="9822180" cy="70104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7010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Не мните полученный документ и не делайте на нем пом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55.2pt;mso-wrap-distance-left:9.05pt;mso-wrap-distance-right:9.05pt;mso-wrap-distance-top:0pt;mso-wrap-distance-bottom:0pt;margin-top:469.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Не мните полученный документ и не делайте на нем по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</wp:posOffset>
                </wp:positionH>
                <wp:positionV relativeFrom="paragraph">
                  <wp:posOffset>7823200</wp:posOffset>
                </wp:positionV>
                <wp:extent cx="9822180" cy="13906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3906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109.5pt;mso-wrap-distance-left:9.05pt;mso-wrap-distance-right:9.05pt;mso-wrap-distance-top:0pt;mso-wrap-distance-bottom:0pt;margin-top:616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10364470</wp:posOffset>
                </wp:positionV>
                <wp:extent cx="9822180" cy="136398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363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Обратитесь с полученными материалами в правоохранительные органы, оформив их передачу путем подачи письменного заявления или протоко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107.4pt;mso-wrap-distance-left:9.05pt;mso-wrap-distance-right:9.05pt;mso-wrap-distance-top:0pt;mso-wrap-distance-bottom:0pt;margin-top:816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Обратитесь с полученными материалами в правоохранительные органы, оформив их передачу путем подачи письменного заявления или проток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</wp:posOffset>
                </wp:positionH>
                <wp:positionV relativeFrom="paragraph">
                  <wp:posOffset>12589510</wp:posOffset>
                </wp:positionV>
                <wp:extent cx="9822180" cy="9525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952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2"/>
                              </w:rPr>
                              <w:t>Ограничьте и не расширяйте круг лиц, которые знают о содержании полученного вами письма (запис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3.4pt;height:75pt;mso-wrap-distance-left:9.05pt;mso-wrap-distance-right:9.05pt;mso-wrap-distance-top:0pt;mso-wrap-distance-bottom:0pt;margin-top:991.3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2"/>
                        </w:rPr>
                        <w:t>Ограничьте и не расширяйте круг лиц, которые знают о содержании полученного вами письма (запи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3430</wp:posOffset>
                </wp:positionH>
                <wp:positionV relativeFrom="paragraph">
                  <wp:posOffset>7796530</wp:posOffset>
                </wp:positionV>
                <wp:extent cx="486410" cy="56388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613.9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3430</wp:posOffset>
                </wp:positionH>
                <wp:positionV relativeFrom="paragraph">
                  <wp:posOffset>9251950</wp:posOffset>
                </wp:positionV>
                <wp:extent cx="486410" cy="5638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728.5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3430</wp:posOffset>
                </wp:positionH>
                <wp:positionV relativeFrom="paragraph">
                  <wp:posOffset>10345420</wp:posOffset>
                </wp:positionV>
                <wp:extent cx="486410" cy="56388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814.6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3430</wp:posOffset>
                </wp:positionH>
                <wp:positionV relativeFrom="paragraph">
                  <wp:posOffset>11404600</wp:posOffset>
                </wp:positionV>
                <wp:extent cx="486410" cy="56388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898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215900</wp:posOffset>
                </wp:positionV>
                <wp:extent cx="10027920" cy="143789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8"/>
                                <w:sz w:val="64"/>
                              </w:rPr>
                              <w:t>Действ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8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  <w:t>при получении подозрительного письма (бандероли, по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  <w:t>Надо собл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  <w:t>дать осторожность с теми посланиями, которых вы не ж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4"/>
                                <w:sz w:val="44"/>
                                <w:szCs w:val="19"/>
                              </w:rPr>
                              <w:t xml:space="preserve">ли, с незнакомым обратным адресом или вовсе без него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  <w:t xml:space="preserve">Подозрительными также являются слишком объемные, 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4"/>
                                <w:sz w:val="44"/>
                                <w:szCs w:val="19"/>
                              </w:rPr>
                              <w:t>неровными краями, самодельные и неаккуратно закле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44"/>
                                <w:szCs w:val="19"/>
                              </w:rPr>
                              <w:t>ные конвер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19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  <w:t>Получателя должны насторожить надписи на корреспонденции «Вскрыть лично», «Лично в руки» и т. п., свидетельствующие о настойчивом желании отправителя вручить письмо конкретному лиц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  <w:t>Особую осторожность надо соблюдать при получении писем, содержащих белый порошок.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орядок действий при получении письма с </w:t>
                            </w:r>
                            <w:r>
                              <w:rPr>
                                <w:color w:val="FF0000"/>
                              </w:rPr>
                              <w:t>белым порош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7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8"/>
                          <w:sz w:val="64"/>
                        </w:rPr>
                        <w:t>Действ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8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64"/>
                        </w:rPr>
                        <w:t>при получении подозрительного письма (бандероли, посылк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8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6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  <w:t>Надо соблю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  <w:t>дать осторожность с теми посланиями, которых вы не жд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4"/>
                          <w:sz w:val="44"/>
                          <w:szCs w:val="19"/>
                        </w:rPr>
                        <w:t xml:space="preserve">ли, с незнакомым обратным адресом или вовсе без него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  <w:t xml:space="preserve">Подозрительными также являются слишком объемные, 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4"/>
                          <w:sz w:val="44"/>
                          <w:szCs w:val="19"/>
                        </w:rPr>
                        <w:t>неровными краями, самодельные и неаккуратно закле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44"/>
                          <w:szCs w:val="19"/>
                        </w:rPr>
                        <w:t>ные конвер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19"/>
                        </w:rPr>
                      </w:pPr>
                      <w:r>
                        <w:rPr>
                          <w:color w:val="3366FF"/>
                          <w:sz w:val="32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  <w:t>Получателя должны насторожить надписи на корреспонденции «Вскрыть лично», «Лично в руки» и т. п., свидетельствующие о настойчивом желании отправителя вручить письмо конкретному лиц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  <w:t>Особую осторожность надо соблюдать при получении писем, содержащих белый порошок.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 xml:space="preserve">Порядок действий при получении письма с </w:t>
                      </w:r>
                      <w:r>
                        <w:rPr>
                          <w:color w:val="FF0000"/>
                        </w:rPr>
                        <w:t>белым порош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</wp:posOffset>
                </wp:positionH>
                <wp:positionV relativeFrom="paragraph">
                  <wp:posOffset>3121660</wp:posOffset>
                </wp:positionV>
                <wp:extent cx="9845040" cy="17373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040" cy="17373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4"/>
                              </w:rPr>
                              <w:t>Для письма, содержащего пластичное взрывчатое вещество, характерна необычная толщина (более Змм), достаточно большой вес (не менее 50 г) и упругость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4"/>
                              </w:rPr>
                              <w:t>На конверте могут быть пятна и проколы. Возможен специфический зап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5.2pt;height:136.8pt;mso-wrap-distance-left:9.05pt;mso-wrap-distance-right:9.05pt;mso-wrap-distance-top:0pt;mso-wrap-distance-bottom:0pt;margin-top:245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4"/>
                        </w:rPr>
                        <w:t>Для письма, содержащего пластичное взрывчатое вещество, характерна необычная толщина (более Змм), достаточно большой вес (не менее 50 г) и упругость.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4"/>
                        </w:rPr>
                        <w:t>На конверте могут быть пятна и проколы. Возможен специфический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0740</wp:posOffset>
                </wp:positionH>
                <wp:positionV relativeFrom="paragraph">
                  <wp:posOffset>7285990</wp:posOffset>
                </wp:positionV>
                <wp:extent cx="5486400" cy="50673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6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Положите письмо на лист бум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2pt;height:39.9pt;mso-wrap-distance-left:9.05pt;mso-wrap-distance-right:9.05pt;mso-wrap-distance-top:0pt;mso-wrap-distance-bottom:0pt;margin-top:573.7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Положите письмо на лист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7770</wp:posOffset>
                </wp:positionH>
                <wp:positionV relativeFrom="paragraph">
                  <wp:posOffset>8360410</wp:posOffset>
                </wp:positionV>
                <wp:extent cx="7440930" cy="89154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891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мочите любым бытовым моющим средством </w:t>
                              <w:br/>
                              <w:t>другой лист бумаги и накройте им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5.9pt;height:70.2pt;mso-wrap-distance-left:9.05pt;mso-wrap-distance-right:9.05pt;mso-wrap-distance-top:0pt;mso-wrap-distance-bottom:0pt;margin-top:658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мочите любым бытовым моющим средством </w:t>
                        <w:br/>
                        <w:t>другой лист бумаги и накройте им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1660</wp:posOffset>
                </wp:positionH>
                <wp:positionV relativeFrom="paragraph">
                  <wp:posOffset>9838690</wp:posOffset>
                </wp:positionV>
                <wp:extent cx="6096000" cy="51054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0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щательно вымойте с мылом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80pt;height:40.2pt;mso-wrap-distance-left:9.05pt;mso-wrap-distance-right:9.05pt;mso-wrap-distance-top:0pt;mso-wrap-distance-bottom:0pt;margin-top:774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щательно вымойте с мылом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7290</wp:posOffset>
                </wp:positionH>
                <wp:positionV relativeFrom="paragraph">
                  <wp:posOffset>10913110</wp:posOffset>
                </wp:positionV>
                <wp:extent cx="7597140" cy="49911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4991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полощите носоглотку мыльным раств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8.2pt;height:39.3pt;mso-wrap-distance-left:9.05pt;mso-wrap-distance-right:9.05pt;mso-wrap-distance-top:0pt;mso-wrap-distance-bottom:0pt;margin-top:859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рополощите носоглотку мыль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11983720</wp:posOffset>
                </wp:positionV>
                <wp:extent cx="9822180" cy="50673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506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52"/>
                                <w:szCs w:val="19"/>
                              </w:rPr>
                              <w:t>Сообщите о получении письма в местное отделение мили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39.9pt;mso-wrap-distance-left:9.05pt;mso-wrap-distance-right:9.05pt;mso-wrap-distance-top:0pt;mso-wrap-distance-bottom:0pt;margin-top:943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52"/>
                          <w:szCs w:val="19"/>
                        </w:rPr>
                        <w:t>Сообщите о получении письма в местное отделение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12783820</wp:posOffset>
                </wp:positionV>
                <wp:extent cx="9822180" cy="12306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23063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52"/>
                              </w:rPr>
                              <w:t>Во всех случаях, получив подозрительную корреспонденцию, необходимо хорошенько проветрить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3.4pt;height:96.9pt;mso-wrap-distance-left:9.05pt;mso-wrap-distance-right:9.05pt;mso-wrap-distance-top:0pt;mso-wrap-distance-bottom:0pt;margin-top:1006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52"/>
                        </w:rPr>
                        <w:t>Во всех случаях, получив подозрительную корреспонденцию, необходимо хорошенько проветрить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5400</wp:posOffset>
                </wp:positionV>
                <wp:extent cx="10027920" cy="1437894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64"/>
                              </w:rPr>
                              <w:t xml:space="preserve">Психологическая подготовленность челове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52"/>
                              </w:rPr>
                              <w:t>к действиям в опасных и экстремальных ситуациях</w:t>
                            </w:r>
                          </w:p>
                          <w:p>
                            <w:pPr>
                              <w:pStyle w:val="31"/>
                              <w:spacing w:before="180" w:after="0"/>
                              <w:ind w:firstLine="70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11"/>
                                <w:sz w:val="48"/>
                                <w:szCs w:val="19"/>
                              </w:rPr>
                              <w:t xml:space="preserve">В чрезвычайной обстановке важно, чтобы человек был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1"/>
                                <w:sz w:val="48"/>
                                <w:szCs w:val="19"/>
                              </w:rPr>
                              <w:t>в состоя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4"/>
                                <w:szCs w:val="19"/>
                              </w:rPr>
                              <w:t>принимать быстрые ре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3"/>
                                <w:sz w:val="44"/>
                                <w:szCs w:val="19"/>
                              </w:rPr>
                              <w:t>уметь импровизиров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  <w:t>постоянно и непрерывно контролировать самого себ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  <w:t>уметь различать 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1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1"/>
                                <w:sz w:val="44"/>
                                <w:szCs w:val="19"/>
                              </w:rPr>
                              <w:t>уметь распознавать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  <w:t>быть самостоятельным и независим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6"/>
                                <w:sz w:val="44"/>
                                <w:szCs w:val="19"/>
                              </w:rPr>
                              <w:t xml:space="preserve">когда потребуется, быть твердым и решительным, но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pacing w:val="2"/>
                                <w:sz w:val="44"/>
                                <w:szCs w:val="19"/>
                              </w:rPr>
                              <w:t>уметь подчиняться, если это необходим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 xml:space="preserve">определять и знать свои  возможности и не падать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4"/>
                                <w:szCs w:val="19"/>
                              </w:rPr>
                              <w:t>дух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1"/>
                                <w:sz w:val="44"/>
                                <w:szCs w:val="19"/>
                              </w:rPr>
                              <w:t xml:space="preserve">в любой ситуации не сдаваться и пытаться найти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pacing w:val="-3"/>
                                <w:sz w:val="44"/>
                                <w:szCs w:val="19"/>
                              </w:rPr>
                              <w:t>выход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bCs/>
                                <w:color w:val="800080"/>
                                <w:spacing w:val="11"/>
                                <w:sz w:val="4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11"/>
                                <w:sz w:val="48"/>
                                <w:szCs w:val="19"/>
                              </w:rPr>
                              <w:t>Каким же образом должен подготовить себя человек к тому, чтобы помочь себе выжить в опасной или экстремальной ситуации?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 xml:space="preserve">1) развивать у себ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44"/>
                              </w:rPr>
                              <w:t xml:space="preserve">установку на выживание,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>т. е. на готовность</w:t>
                              <w:br/>
                              <w:t xml:space="preserve">    к спокойным и целенаправленным действ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осознание («Я понимаю, где я оказался и что со мной происходит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оценку («Я не растеряюсь и не испугаюсь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поведение («Я вспомню все, что знаю и чему меня учили. Я буду терпеливым, внимательным и наблюдательным»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 xml:space="preserve">2) уметь анализировать свои поступки и действия, ошибки и промахи, </w:t>
                              <w:br/>
                              <w:t xml:space="preserve">    чтобы в будущем их не повторять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>3) развивать и укреплять свои волевые качества (уверенность, настойчи-</w:t>
                              <w:br/>
                              <w:t xml:space="preserve">     вость, целеустремленность, умение противостоять трудностям и </w:t>
                              <w:br/>
                              <w:t xml:space="preserve">     преодолевать их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 xml:space="preserve">4) научиться побеждать свой страх, заставить себя спокойно рассуждать и поставить перед собой цель —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</w:rPr>
                              <w:t>выжить во что бы то ни стало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bCs/>
                                <w:color w:val="800080"/>
                                <w:spacing w:val="11"/>
                                <w:sz w:val="4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11"/>
                                <w:sz w:val="48"/>
                                <w:szCs w:val="19"/>
                              </w:rPr>
                              <w:t>Чтобы побороть свой страх,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внимательно осмотреться, найти удобное положение, позволяющее расслабиться и успокои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дышать глубоко и спокой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pacing w:val="7"/>
                                <w:sz w:val="44"/>
                                <w:szCs w:val="19"/>
                              </w:rPr>
                              <w:t>сосредоточившись на ближайших делах, размышлять и планировать свои дальнейшие действ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2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64"/>
                        </w:rPr>
                        <w:t xml:space="preserve">Психологическая подготовленность челове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8"/>
                          <w:sz w:val="52"/>
                        </w:rPr>
                        <w:t>к действиям в опасных и экстремальных ситуациях</w:t>
                      </w:r>
                    </w:p>
                    <w:p>
                      <w:pPr>
                        <w:pStyle w:val="31"/>
                        <w:spacing w:before="180" w:after="0"/>
                        <w:ind w:firstLine="70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b/>
                          <w:bCs/>
                          <w:color w:val="800080"/>
                          <w:spacing w:val="11"/>
                          <w:sz w:val="48"/>
                          <w:szCs w:val="19"/>
                        </w:rPr>
                        <w:t xml:space="preserve">В чрезвычайной обстановке важно, чтобы человек был </w:t>
                      </w:r>
                      <w:r>
                        <w:rPr>
                          <w:b/>
                          <w:bCs/>
                          <w:color w:val="800080"/>
                          <w:spacing w:val="1"/>
                          <w:sz w:val="48"/>
                          <w:szCs w:val="19"/>
                        </w:rPr>
                        <w:t>в состоя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4"/>
                          <w:szCs w:val="19"/>
                        </w:rPr>
                        <w:t>принимать быстрые ре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3"/>
                          <w:sz w:val="44"/>
                          <w:szCs w:val="19"/>
                        </w:rPr>
                        <w:t>уметь импровизирова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  <w:t>постоянно и непрерывно контролировать самого себ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  <w:t>уметь различать 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1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1"/>
                          <w:sz w:val="44"/>
                          <w:szCs w:val="19"/>
                        </w:rPr>
                        <w:t>уметь распознавать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  <w:t>быть самостоятельным и независим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bCs/>
                          <w:color w:val="3366FF"/>
                          <w:spacing w:val="6"/>
                          <w:sz w:val="44"/>
                          <w:szCs w:val="19"/>
                        </w:rPr>
                        <w:t xml:space="preserve">когда потребуется, быть твердым и решительным, но </w:t>
                      </w:r>
                      <w:r>
                        <w:rPr>
                          <w:b/>
                          <w:bCs/>
                          <w:color w:val="3366FF"/>
                          <w:spacing w:val="2"/>
                          <w:sz w:val="44"/>
                          <w:szCs w:val="19"/>
                        </w:rPr>
                        <w:t>уметь подчиняться, если это необходим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 xml:space="preserve">определять и знать свои  возможности и не падать </w:t>
                      </w:r>
                      <w:r>
                        <w:rPr>
                          <w:b/>
                          <w:bCs/>
                          <w:color w:val="3366FF"/>
                          <w:sz w:val="44"/>
                          <w:szCs w:val="19"/>
                        </w:rPr>
                        <w:t>дух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bCs/>
                          <w:color w:val="3366FF"/>
                          <w:spacing w:val="1"/>
                          <w:sz w:val="44"/>
                          <w:szCs w:val="19"/>
                        </w:rPr>
                        <w:t xml:space="preserve">в любой ситуации не сдаваться и пытаться найти </w:t>
                      </w:r>
                      <w:r>
                        <w:rPr>
                          <w:b/>
                          <w:bCs/>
                          <w:color w:val="3366FF"/>
                          <w:spacing w:val="-3"/>
                          <w:sz w:val="44"/>
                          <w:szCs w:val="19"/>
                        </w:rPr>
                        <w:t>выход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bCs/>
                          <w:color w:val="800080"/>
                          <w:spacing w:val="11"/>
                          <w:sz w:val="48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11"/>
                          <w:sz w:val="48"/>
                          <w:szCs w:val="19"/>
                        </w:rPr>
                        <w:t>Каким же образом должен подготовить себя человек к тому, чтобы помочь себе выжить в опасной или экстремальной ситуации?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 xml:space="preserve">1) развивать у себя </w:t>
                      </w: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44"/>
                        </w:rPr>
                        <w:t xml:space="preserve">установку на выживание, </w:t>
                      </w: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>т. е. на готовность</w:t>
                        <w:br/>
                        <w:t xml:space="preserve">    к спокойным и целенаправленным действ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осознание («Я понимаю, где я оказался и что со мной происходит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оценку («Я не растеряюсь и не испугаюсь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поведение («Я вспомню все, что знаю и чему меня учили. Я буду терпеливым, внимательным и наблюдательным»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333333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 xml:space="preserve">2) уметь анализировать свои поступки и действия, ошибки и промахи, </w:t>
                        <w:br/>
                        <w:t xml:space="preserve">    чтобы в будущем их не повторять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333333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>3) развивать и укреплять свои волевые качества (уверенность, настойчи-</w:t>
                        <w:br/>
                        <w:t xml:space="preserve">     вость, целеустремленность, умение противостоять трудностям и </w:t>
                        <w:br/>
                        <w:t xml:space="preserve">     преодолевать их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 xml:space="preserve">4) научиться побеждать свой страх, заставить себя спокойно рассуждать и поставить перед собой цель — 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</w:rPr>
                        <w:t>выжить во что бы то ни стало</w:t>
                      </w:r>
                      <w:r>
                        <w:rPr>
                          <w:b/>
                          <w:bCs/>
                          <w:color w:val="333333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bCs/>
                          <w:color w:val="800080"/>
                          <w:spacing w:val="11"/>
                          <w:sz w:val="48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11"/>
                          <w:sz w:val="48"/>
                          <w:szCs w:val="19"/>
                        </w:rPr>
                        <w:t>Чтобы побороть свой страх,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внимательно осмотреться, найти удобное положение, позволяющее расслабиться и успокои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дышать глубоко и спокой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66FF"/>
                          <w:spacing w:val="7"/>
                          <w:sz w:val="44"/>
                          <w:szCs w:val="19"/>
                        </w:rPr>
                        <w:t>сосредоточившись на ближайших делах, размышлять и планировать свои дальнейшие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pacing w:val="8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color w:val="333333"/>
      <w:spacing w:val="6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pacing w:val="6"/>
      <w:sz w:val="3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pacing w:val="6"/>
      <w:sz w:val="5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FF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  <w:spacing w:val="6"/>
      <w:sz w:val="52"/>
      <w:szCs w:val="19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FF"/>
      <w:spacing w:val="6"/>
      <w:sz w:val="52"/>
      <w:szCs w:val="19"/>
    </w:rPr>
  </w:style>
  <w:style w:type="paragraph" w:styleId="3">
    <w:name w:val="Основной текст 3"/>
    <w:basedOn w:val="Normal"/>
    <w:qFormat/>
    <w:pPr/>
    <w:rPr>
      <w:b/>
      <w:bCs/>
      <w:color w:val="0000FF"/>
      <w:spacing w:val="6"/>
      <w:sz w:val="52"/>
      <w:szCs w:val="19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bCs/>
      <w:color w:val="3366FF"/>
      <w:spacing w:val="3"/>
      <w:sz w:val="5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06:00Z</dcterms:created>
  <dc:creator>user01</dc:creator>
  <dc:description/>
  <dc:language>en-US</dc:language>
  <cp:lastModifiedBy>pahlov</cp:lastModifiedBy>
  <dcterms:modified xsi:type="dcterms:W3CDTF">2005-03-31T10:03:00Z</dcterms:modified>
  <cp:revision>7</cp:revision>
  <dc:subject/>
  <dc:title/>
</cp:coreProperties>
</file>