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ind w:firstLine="567"/>
        <w:rPr/>
      </w:pPr>
      <w:r>
        <w:rPr>
          <w:rFonts w:eastAsia="Arial"/>
          <w:b/>
          <w:sz w:val="24"/>
          <w:szCs w:val="24"/>
        </w:rPr>
        <w:t xml:space="preserve">                                      </w:t>
      </w:r>
      <w:r>
        <w:rPr>
          <w:b/>
          <w:sz w:val="24"/>
          <w:szCs w:val="24"/>
        </w:rPr>
        <w:t>АЛГОРИТМ ДЕЙСТВИЙ</w:t>
      </w:r>
    </w:p>
    <w:p>
      <w:pPr>
        <w:pStyle w:val="Normal"/>
        <w:jc w:val="center"/>
        <w:rPr>
          <w:b/>
          <w:b/>
          <w:sz w:val="24"/>
          <w:szCs w:val="24"/>
        </w:rPr>
      </w:pPr>
      <w:r>
        <w:rPr>
          <w:b/>
          <w:szCs w:val="24"/>
        </w:rPr>
        <w:t>диспетчера ЕДДС Молчановского района Томской области</w:t>
      </w:r>
      <w:r>
        <w:rPr>
          <w:b/>
          <w:sz w:val="18"/>
          <w:szCs w:val="18"/>
        </w:rPr>
        <w:t xml:space="preserve">                                                                              </w:t>
      </w:r>
    </w:p>
    <w:p>
      <w:pPr>
        <w:pStyle w:val="Normal"/>
        <w:jc w:val="center"/>
        <w:rPr>
          <w:b/>
          <w:b/>
          <w:szCs w:val="24"/>
        </w:rPr>
      </w:pPr>
      <w:r>
        <w:rPr>
          <w:b/>
          <w:szCs w:val="24"/>
        </w:rPr>
        <w:t xml:space="preserve">при получении информации </w:t>
      </w:r>
    </w:p>
    <w:p>
      <w:pPr>
        <w:pStyle w:val="Normal"/>
        <w:jc w:val="center"/>
        <w:rPr>
          <w:b/>
          <w:b/>
          <w:szCs w:val="24"/>
        </w:rPr>
      </w:pPr>
      <w:r>
        <w:rPr>
          <w:b/>
          <w:szCs w:val="24"/>
        </w:rPr>
        <w:t>о катастрофе (происшествии) с воздушным судном</w:t>
      </w:r>
    </w:p>
    <w:tbl>
      <w:tblPr>
        <w:tblW w:w="9923" w:type="dxa"/>
        <w:jc w:val="left"/>
        <w:tblInd w:w="-5" w:type="dxa"/>
        <w:tblLayout w:type="fixed"/>
        <w:tblCellMar>
          <w:top w:w="0" w:type="dxa"/>
          <w:left w:w="108" w:type="dxa"/>
          <w:bottom w:w="0" w:type="dxa"/>
          <w:right w:w="108" w:type="dxa"/>
        </w:tblCellMar>
      </w:tblPr>
      <w:tblGrid>
        <w:gridCol w:w="1269"/>
        <w:gridCol w:w="6820"/>
        <w:gridCol w:w="1834"/>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w:t>
            </w:r>
          </w:p>
          <w:p>
            <w:pPr>
              <w:pStyle w:val="Normal"/>
              <w:jc w:val="center"/>
              <w:rPr>
                <w:b/>
                <w:b/>
                <w:sz w:val="24"/>
                <w:szCs w:val="24"/>
              </w:rPr>
            </w:pPr>
            <w:r>
              <w:rPr>
                <w:b/>
                <w:szCs w:val="24"/>
              </w:rPr>
              <w:t>п/п</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Наименование мероприят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 xml:space="preserve">Время </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 xml:space="preserve">Действия диспетчера ЕДДС при получении информации  </w:t>
            </w:r>
            <w:r>
              <w:rPr>
                <w:b/>
              </w:rPr>
              <w:t xml:space="preserve">о </w:t>
            </w:r>
            <w:r>
              <w:rPr>
                <w:b/>
                <w:szCs w:val="24"/>
              </w:rPr>
              <w:t xml:space="preserve"> катастрофе (происшествии) с воздушным судном (ВС)</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Cs w:val="24"/>
              </w:rPr>
              <w:t>1. Уточнить информацию у оперативных дежурных смен взаимодействующих структур:</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время и дату происшестви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4"/>
                <w:szCs w:val="24"/>
              </w:rPr>
            </w:pPr>
            <w:r>
              <w:rPr>
                <w:szCs w:val="24"/>
              </w:rPr>
              <w:t xml:space="preserve">Ч + 5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место происшествия (географические координаты, ближайший населенный пункт)</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тип и модель воздушного судна</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бортовой номер воздушного судна и его принадлежность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5</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доведение информации до оперативных дежурных территориальных органов ФСБ России, Минюста России, МВД России, Минздрава России, Минтранса России спасательных формирований уточнить звание, фамилию, имя, отчество лица принявшего информацию</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6</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состав сил и средств, задействованных на ликвидации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7</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источник и время получения информации о ЧС</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8</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примерный уровень ЧС</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9</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заполнить информационную карточку</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Cs w:val="24"/>
              </w:rPr>
              <w:t xml:space="preserve">2. Доложить о факте обнаружения </w:t>
            </w:r>
            <w:r>
              <w:rPr>
                <w:b/>
              </w:rPr>
              <w:t xml:space="preserve">о </w:t>
            </w:r>
            <w:r>
              <w:rPr>
                <w:b/>
                <w:szCs w:val="24"/>
              </w:rPr>
              <w:t xml:space="preserve"> катастрофе (происшествии) с воздушным </w:t>
            </w:r>
          </w:p>
          <w:p>
            <w:pPr>
              <w:pStyle w:val="Normal"/>
              <w:rPr>
                <w:b/>
                <w:b/>
                <w:sz w:val="24"/>
                <w:szCs w:val="24"/>
              </w:rPr>
            </w:pPr>
            <w:r>
              <w:rPr>
                <w:b/>
                <w:szCs w:val="24"/>
              </w:rPr>
              <w:t>судном (ВС)</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Главе Молчановского района</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Cs w:val="24"/>
              </w:rPr>
              <w:t>Ч + 6 (мин)</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Заместителю председателя КЧС и ОПБ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Начальнику пожарного гарнизона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СОДС ЦУКС ГУ МЧС России по Томской области с последующим письменным подтверждением по формам 1,2,3,4 ЧС (Приказ МЧС России   № 329 от 08 июля 2004 года)</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Cs w:val="24"/>
              </w:rPr>
              <w:t xml:space="preserve">2.1 По решению Главы Молчановского района: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1.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произвести оповещение и сбор КЧС и ОПБ муниципального образования «Молчановский район»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4"/>
              </w:rPr>
            </w:pPr>
            <w:r>
              <w:rPr>
                <w:szCs w:val="24"/>
              </w:rPr>
              <w:t xml:space="preserve">Ч+5 – </w:t>
            </w:r>
          </w:p>
          <w:p>
            <w:pPr>
              <w:pStyle w:val="Normal"/>
              <w:jc w:val="center"/>
              <w:rPr>
                <w:sz w:val="24"/>
                <w:szCs w:val="24"/>
              </w:rPr>
            </w:pPr>
            <w:r>
              <w:rPr>
                <w:szCs w:val="24"/>
              </w:rPr>
              <w:t>Ч + 10 (мин)</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1.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направить дежурные силы и средства в район ЧС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Cs w:val="24"/>
              </w:rPr>
              <w:t xml:space="preserve">3. Уточнить у оперативных дежурных смен взаимодействующих структур: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телефон горячей линии</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 w:val="24"/>
                <w:szCs w:val="24"/>
              </w:rPr>
            </w:pPr>
            <w:r>
              <w:rPr>
                <w:szCs w:val="24"/>
              </w:rPr>
              <w:t xml:space="preserve">Ч+10 – Ч+30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pacing w:val="-8"/>
              </w:rPr>
              <w:t>фамилию, имя, отчество командира воздушного судна</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маршрут следования воздушного судна</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pacing w:val="-10"/>
              </w:rPr>
              <w:t>причину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5</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количество пассажиров и членов экипажа на борту воздушного судна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6</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pacing w:val="-5"/>
              </w:rPr>
              <w:t xml:space="preserve">количество погибших в результате происшествия (в том числе </w:t>
            </w:r>
            <w:r>
              <w:rPr>
                <w:spacing w:val="-7"/>
              </w:rPr>
              <w:t>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7</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куда производится (планируется) отправка тел погиб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8</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количество получивших травмы в результате происшествия (в </w:t>
            </w:r>
            <w:r>
              <w:rPr>
                <w:spacing w:val="-6"/>
              </w:rPr>
              <w:t>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9</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куда      производится      (планируется)      госпитализация </w:t>
            </w:r>
            <w:r>
              <w:rPr>
                <w:spacing w:val="-7"/>
              </w:rPr>
              <w:t>пострадав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0</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оличество спасенных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уда производится (планируется) размещение спасенны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оличество пропавших без вести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ак производится (планируется) оказание медицинской и психологической помощи пострадавшим и родственникам погиб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наличие на борту воздушного судна опасного груза</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5</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наличие разрушений на земле в результате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6</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имеется ли задержка рейсов, в связи с происшествием</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7</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где находятся (куда переадресуются) задержанные рейсы</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8</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как организовано обеспечение жизнедеятельности пассажиров</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9</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должность, фамилию, имя, отчество, контактный телефон старшего оперативной группы от взаимодействующих структур</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0</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какой комплекс АСДНР проводится на месте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ориентировочный срок окончания АСДНР</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2</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метеорологическую обстановку</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Cs w:val="24"/>
              </w:rPr>
              <w:t>4. Организовать обмен информацией (по необходимости) с оперативными дежурными сменами территориальных органов федеральных органов исполнительной власт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Cs w:val="24"/>
              </w:rPr>
              <w:t>5. По окончанию работ по ведению АС и ДНР:</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w:t>
            </w:r>
            <w:r>
              <w:rPr>
                <w:szCs w:val="24"/>
              </w:rPr>
              <w:t>СОДС ЦУКС ГУ МЧС России по Томской области</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Cs w:val="24"/>
              </w:rPr>
              <w:t xml:space="preserve">Время окончания работ + 5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Главе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заместителю председателя КЧС и ОПБ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начальнику пожарного гарнизона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pPr>
      <w:r>
        <w:rPr/>
      </w:r>
    </w:p>
    <w:p>
      <w:pPr>
        <w:pStyle w:val="Normal"/>
        <w:rPr/>
      </w:pPr>
      <w:r>
        <w:rPr/>
      </w:r>
    </w:p>
    <w:p>
      <w:pPr>
        <w:pStyle w:val="Normal"/>
        <w:spacing w:before="280" w:after="280"/>
        <w:jc w:val="center"/>
        <w:rPr>
          <w:sz w:val="24"/>
          <w:szCs w:val="24"/>
        </w:rPr>
      </w:pPr>
      <w:r>
        <w:rPr>
          <w:sz w:val="24"/>
          <w:szCs w:val="24"/>
        </w:rPr>
        <w:t>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1color">
    <w:name w:val="h1_color"/>
    <w:basedOn w:val="Style12"/>
    <w:qFormat/>
    <w:rPr/>
  </w:style>
  <w:style w:type="character" w:styleId="StrongEmphasis">
    <w:name w:val="Strong"/>
    <w:basedOn w:val="Style12"/>
    <w:qFormat/>
    <w:rPr>
      <w:b/>
      <w:bCs/>
    </w:rPr>
  </w:style>
  <w:style w:type="character" w:styleId="1">
    <w:name w:val="Знак Знак1"/>
    <w:basedOn w:val="Style12"/>
    <w:qFormat/>
    <w:rPr>
      <w:sz w:val="24"/>
      <w:lang w:val="ru-RU" w:bidi="ar-SA"/>
    </w:rPr>
  </w:style>
  <w:style w:type="character" w:styleId="Style13">
    <w:name w:val="Знак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jc w:val="both"/>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Rteright">
    <w:name w:val="rterigh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дольный бланк письма Главы Бакчарского район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35:00Z</dcterms:created>
  <dc:creator>Администратор</dc:creator>
  <dc:description/>
  <cp:keywords/>
  <dc:language>en-US</dc:language>
  <cp:lastModifiedBy>SQL</cp:lastModifiedBy>
  <cp:lastPrinted>2014-03-13T16:34:00Z</cp:lastPrinted>
  <dcterms:modified xsi:type="dcterms:W3CDTF">2016-02-03T09:35:00Z</dcterms:modified>
  <cp:revision>2</cp:revision>
  <dc:subject/>
  <dc:title>                                      АЛГОРИТМ ДЕЙСТВИЙ</dc:title>
</cp:coreProperties>
</file>