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при получении информации об аварии на электроэнергетических системах</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Действия диспетчера ЕДДС при получении </w:t>
            </w:r>
          </w:p>
          <w:p>
            <w:pPr>
              <w:pStyle w:val="Normal"/>
              <w:jc w:val="center"/>
              <w:rPr>
                <w:sz w:val="24"/>
                <w:szCs w:val="24"/>
              </w:rPr>
            </w:pPr>
            <w:r>
              <w:rPr>
                <w:b/>
                <w:szCs w:val="24"/>
              </w:rPr>
              <w:t xml:space="preserve">информации  </w:t>
            </w:r>
            <w:r>
              <w:rPr>
                <w:b/>
              </w:rPr>
              <w:t>об аварии на электроэнергетических система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географические координаты, ближайший населенный пункт)</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тип и вольтаж электроэнергетической систем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доведение информации до оперативных дежурных Минздрава России, Минэнерго России уточнить звание,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мерный уровень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2. Доложить  при получении</w:t>
            </w:r>
            <w:r>
              <w:rPr>
                <w:b/>
                <w:szCs w:val="24"/>
              </w:rPr>
              <w:t xml:space="preserve"> информации  </w:t>
            </w:r>
            <w:r>
              <w:rPr>
                <w:b/>
              </w:rPr>
              <w:t>об  аварии на электроэнергетических системах</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отключенных от электроснабжения населенных пунктов (зданий) (в том числе жилых)</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населения, проживающего в отключенных от электроснабжения населенных пунктов (зданий)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наличие в отключенных от электроснабжения населенных пунктах (зданиях) источников химически опасных, радиационно опасных и биологически опасных веществ, а так же опасных производ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наличие в отключенных от электроснабжения населенных пунктах (зданиях) объектов первоочередного обеспечения (значимых узлов систем коммунального обеспечения, очистных сооружений, водозаборов, медицинских учреждений, детских учреждений, домов для престарелых, интернато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чину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надлежность электроэнергетической систем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озможность подключения электроснабжения по резервной (автономной) схеме</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огибших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олучивших травмы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госпитализация 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ак производится (планируется)  оказание медицинской и психологической помощи пострадавшим и родственникам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эвакуирова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уда производится (планируется) размещение эвакуирова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 производится (планируется) оказание помощи эвакуированным (размещение в гостиницах, палаточных городках, при необходимости организация горячего пит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9:00Z</dcterms:created>
  <dc:creator>Администратор</dc:creator>
  <dc:description/>
  <cp:keywords/>
  <dc:language>en-US</dc:language>
  <cp:lastModifiedBy>SQL</cp:lastModifiedBy>
  <cp:lastPrinted>2014-03-13T16:34:00Z</cp:lastPrinted>
  <dcterms:modified xsi:type="dcterms:W3CDTF">2016-02-03T09:29:00Z</dcterms:modified>
  <cp:revision>2</cp:revision>
  <dc:subject/>
  <dc:title>                                      АЛГОРИТМ ДЕЙСТВИЙ</dc:title>
</cp:coreProperties>
</file>