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0.12.2011 г.</w:t>
        <w:tab/>
        <w:t>с. Молч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антинаркотической комиссии за 2011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антинаркотической комиссии на 2012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1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ицын А. А. - специалист Молчановского МРО Управления ФСНК России по Т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лев П.П. – начальник МОБ ОВД Молчан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халев Я.А. - главный специалист КДН и ЗП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шина Л.А. – ведущий специалист Управления образования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ьянович Мария Николаевна - </w:t>
      </w:r>
      <w:r>
        <w:rPr>
          <w:color w:val="000000"/>
          <w:sz w:val="28"/>
          <w:szCs w:val="28"/>
        </w:rPr>
        <w:t>заместитель Главы Молчановского</w:t>
        <w:br/>
        <w:t>района по управлению делам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нтинаркотической комиссии на 2012 год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2:00Z</dcterms:created>
  <dc:creator>ShilovaNA</dc:creator>
  <dc:description/>
  <cp:keywords/>
  <dc:language>en-US</dc:language>
  <cp:lastModifiedBy>ShilovaNA</cp:lastModifiedBy>
  <dcterms:modified xsi:type="dcterms:W3CDTF">2012-11-13T05:46:00Z</dcterms:modified>
  <cp:revision>1</cp:revision>
  <dc:subject/>
  <dc:title>АНТИНАРКОТИЧЕСКАЯ КОМИССИЯ </dc:title>
</cp:coreProperties>
</file>