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4.11.2011 г.</w:t>
        <w:tab/>
        <w:t>с. Молч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2011 году работ по уничтожению дикорастущей конопли, проведению профилактических мероприятий, направленных на недопущение культивирования наркосодержащих раст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по профилактике и противодействию немедицинскому употребления наркотических средст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 по 1-му вопросу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ульзен С.В. - начальник Молчановского МРО УФСКН п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а Н.А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ведущий специалист – ответственный секретарь административной комиссии Молчановского района – секретарь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олчановского, Наргинского, Тунгусовского, Суйгинского сельских поселений принимать меры по своевременному выявлению и уничтожению очагов дикорастущей коно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ульзен С.В. - начальник Молчановского МРО УФСКН по Т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ершина Л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едущий специалист МУ «Управление образования Молча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ук О.А. - специалист МУЗ «Молчановская ЦРБ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7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8:00Z</dcterms:created>
  <dc:creator>ShilovaNA</dc:creator>
  <dc:description/>
  <cp:keywords/>
  <dc:language>en-US</dc:language>
  <cp:lastModifiedBy>ShilovaNA</cp:lastModifiedBy>
  <dcterms:modified xsi:type="dcterms:W3CDTF">2012-11-13T05:41:00Z</dcterms:modified>
  <cp:revision>1</cp:revision>
  <dc:subject/>
  <dc:title>АНТИНАРКОТИЧЕСКАЯ КОМИССИЯ </dc:title>
</cp:coreProperties>
</file>