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тинаркотическая комисс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29.04.2011 г.</w:t>
        <w:tab/>
        <w:t>с. Молча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повестки засе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оведения работ по выявлению и уничтожению очагов произрастания наркосодержащих растений в 2010 году и организации данной работы в 2011 год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паганды вреда употребления наркотических средств во время летней оздоровительной кампани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Выступили по 1-му вопросу: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убицын А. А. - специалист Молчановского МРО Управления ФСНК России по Томской области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лабухо В.Н. - Глава Молчановского сельского поселения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Идрисов Е.А. - Глава Наргинского сельского поселения </w:t>
      </w:r>
    </w:p>
    <w:p>
      <w:pPr>
        <w:pStyle w:val="Normal"/>
        <w:ind w:firstLine="360"/>
        <w:rPr/>
      </w:pPr>
      <w:r>
        <w:rPr>
          <w:sz w:val="28"/>
          <w:szCs w:val="28"/>
        </w:rPr>
        <w:t>Аксиненко Н.А. – управляющий делами Тунгусовского сельского посел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Молчановского, Наргинского, Тунгусовского, Суйгинского сельских поселений принять меры по своевременному выявлению и уничтожению очагов дикорастущей коноп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Выступили по 2-му вопросу: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ихалева Т.Д. – зав.отделением профилактики сиротства ОГУ «СРЦН Молчановского района»,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Михалев Я.А. - главный специалист КДН и ЗП Молчановского района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щук О.А. - специалист МУЗ «Молчановская ЦРБ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right" w:pos="9360" w:leader="none"/>
        </w:tabs>
        <w:ind w:firstLine="360"/>
        <w:rPr/>
      </w:pPr>
      <w:r>
        <w:rPr>
          <w:b/>
          <w:sz w:val="28"/>
          <w:szCs w:val="28"/>
        </w:rPr>
        <w:t>антинаркотической комиссии</w:t>
        <w:tab/>
        <w:t>В.Н.Масленников</w:t>
      </w:r>
    </w:p>
    <w:p>
      <w:pPr>
        <w:pStyle w:val="Normal"/>
        <w:tabs>
          <w:tab w:val="clear" w:pos="708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tabs>
          <w:tab w:val="clear" w:pos="708"/>
          <w:tab w:val="right" w:pos="9360" w:leader="none"/>
        </w:tabs>
        <w:ind w:firstLine="360"/>
        <w:rPr/>
      </w:pPr>
      <w:r>
        <w:rPr>
          <w:b/>
          <w:sz w:val="28"/>
          <w:szCs w:val="28"/>
        </w:rPr>
        <w:t>антинаркотической комиссии</w:t>
        <w:tab/>
        <w:t>Н.А.Шилова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7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7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17:00Z</dcterms:created>
  <dc:creator>ShilovaNA</dc:creator>
  <dc:description/>
  <cp:keywords/>
  <dc:language>en-US</dc:language>
  <cp:lastModifiedBy>ShilovaNA</cp:lastModifiedBy>
  <dcterms:modified xsi:type="dcterms:W3CDTF">2012-11-13T05:29:00Z</dcterms:modified>
  <cp:revision>1</cp:revision>
  <dc:subject/>
  <dc:title>АНТИНАРКОТИЧЕСКАЯ КОМИССИЯ </dc:title>
</cp:coreProperties>
</file>